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. Нетанетот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_________________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"Я больна — увы! — не Вами."</w:t>
      </w:r>
      <w:r>
        <w:rPr>
          <w:rFonts w:cs="Verdana" w:ascii="Verdana" w:hAnsi="Verdana"/>
          <w:color w:val="000000"/>
          <w:sz w:val="18"/>
          <w:szCs w:val="18"/>
        </w:rPr>
        <w:t> </w:t>
        <w:br/>
      </w:r>
      <w:r>
        <w:rPr>
          <w:rFonts w:cs="Verdana" w:ascii="Verdana" w:hAnsi="Verdana"/>
          <w:color w:val="808080"/>
          <w:sz w:val="18"/>
          <w:szCs w:val="18"/>
        </w:rPr>
        <w:t>_____________________________</w:t>
      </w:r>
      <w:r>
        <w:rPr>
          <w:rFonts w:cs="Verdana" w:ascii="Verdana" w:hAnsi="Verdana"/>
          <w:color w:val="000000"/>
          <w:sz w:val="18"/>
          <w:szCs w:val="18"/>
        </w:rPr>
        <w:t>(с) М. Цветаева </w:t>
        <w:br/>
        <w:br/>
      </w:r>
      <w:r>
        <w:rPr>
          <w:rFonts w:cs="Verdana" w:ascii="Verdana" w:hAnsi="Verdana"/>
          <w:color w:val="000000"/>
          <w:sz w:val="20"/>
          <w:szCs w:val="20"/>
        </w:rPr>
        <w:t>Я тот, кому звонишь ты по ошибке... </w:t>
        <w:br/>
        <w:t>Ты та, кому звоню, когда я пьян </w:t>
        <w:br/>
        <w:t>И говорю: "Люблю", а ты, паршивка, </w:t>
        <w:br/>
        <w:t>Всё шлёшь меня на рейс в тьмутаракань. </w:t>
        <w:br/>
        <w:t>Ты та, с кем спят богатые мальчишки; </w:t>
        <w:br/>
        <w:t>Я тот, кто вечно спит совсем один... </w:t>
        <w:br/>
        <w:t>Любовь моя как тёмный эль с горчинкой, </w:t>
        <w:br/>
        <w:t>С горчинкой, от которой боль в груди. </w:t>
        <w:br/>
        <w:t>Ты та, кто пьёт коньяк, вискарь, мартини; </w:t>
        <w:br/>
        <w:t>Я тот, кто разбавляет спирт водой, </w:t>
        <w:br/>
        <w:t>Пытаясь о тебе забыть, Марина, </w:t>
        <w:br/>
        <w:t>Врубив соседям песни группы "Дорз". </w:t>
        <w:br/>
        <w:t>Я думал, будем вместе мы когда-то, </w:t>
        <w:br/>
        <w:t>Но понял вдруг сегодня кое-что: </w:t>
        <w:br/>
        <w:t>Я просто тот, кому - увы!- не та ты, </w:t>
        <w:br/>
        <w:t>Ты та, кому и я - увы! - не тот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2. Скажи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рога. Полночь. Тишь – невмоготу. </w:t>
        <w:br/>
        <w:t>Дисплей манит шкалой радиостанций. </w:t>
        <w:br/>
        <w:t>Включил навскидку – что тут разбираться? – </w:t>
        <w:br/>
        <w:t>И голос твой заполнил пустоту. </w:t>
        <w:br/>
        <w:br/>
        <w:t>Тебя принёс мне призрачный эфир – </w:t>
        <w:br/>
        <w:t>Так в запертые двери входит осень, </w:t>
        <w:br/>
        <w:t>Так солнечные зайцы утром вносят </w:t>
        <w:br/>
        <w:t>Весну в глухие форточки квартир. </w:t>
        <w:br/>
        <w:br/>
        <w:t>Покоен мир богов и скоростей. </w:t>
        <w:br/>
        <w:t>Струится в темноту река асфальта. </w:t>
        <w:br/>
        <w:t>И лишь твоё полночное контральто </w:t>
        <w:br/>
        <w:t>Меня тревожит прозой новостей </w:t>
        <w:br/>
        <w:br/>
        <w:t>В них дни и люди – эхо катастроф </w:t>
        <w:br/>
        <w:t>Военных, мирных... их сейчас немало. </w:t>
        <w:br/>
        <w:t>А мне б узнать немного для начала: </w:t>
        <w:br/>
        <w:t>Что там – на самом личном из фронтов. </w:t>
        <w:br/>
        <w:br/>
        <w:t>Скажи... Но нет, вернулась тишина. </w:t>
        <w:br/>
        <w:t>Как жаль, что эта спутница бессменна. </w:t>
        <w:br/>
        <w:t>И снова ловит чуткая антенна </w:t>
        <w:br/>
        <w:t>Бегущую по радиоволна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3. О жизни, смерти и любви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"Летят же в эфире окоченевшие семена жизни, ледяные кристаллы, летят дремлющие. Нет, нужно упасть и расцвесть, - пробудиться к нестерпимому страданию: жить, к жажде: - любить, слиться, забыться, перестать быть одиноким семенем. И весь этот короткий сон затем, чтобы снова - смерть, разлука, и снова - полет ледяных кристаллов". Алексей Толстой "Аэлита"</w:t>
      </w:r>
      <w:r>
        <w:rPr>
          <w:rFonts w:cs="Verdana" w:ascii="Verdana" w:hAnsi="Verdana"/>
          <w:color w:val="000000"/>
          <w:sz w:val="18"/>
          <w:szCs w:val="18"/>
        </w:rPr>
        <w:t> </w:t>
        <w:br/>
        <w:br/>
        <w:t>Тьма космоса, неистовый полёт, </w:t>
        <w:br/>
        <w:t>Ещё не жизнь, а только семя жизни - </w:t>
        <w:br/>
        <w:t>Ни боль, ни радость радугой не брызнет. </w:t>
        <w:br/>
        <w:t>Падение - и вот уже не лёд, </w:t>
        <w:br/>
        <w:t>Свидание с приветливой землёй - </w:t>
        <w:br/>
        <w:t>Тепло и свет... Проклюнется несмело </w:t>
        <w:br/>
        <w:t>Побег. И в рост пойдёт. Кем - розой белой - </w:t>
        <w:br/>
        <w:t>Он станет?.. Птицей?.. Мотыльком?.. Змеёй?.. </w:t>
        <w:br/>
        <w:t>Быть может, человеком?.. А тогда </w:t>
        <w:br/>
        <w:t>Потянется всем существом к другому, </w:t>
        <w:br/>
        <w:t>Не испугавшись ни огня, ни грома, </w:t>
        <w:br/>
        <w:t>Ни недругов, ни Божьего суда - </w:t>
        <w:br/>
        <w:t>Всю жизнь бросая страсти на весы, </w:t>
        <w:br/>
        <w:t>Дыша одним пылающим желаньем, </w:t>
        <w:br/>
        <w:t>Задумав потягаться с мирозданьем, </w:t>
        <w:br/>
        <w:t>В пустыне станет возводить дворцы, </w:t>
        <w:br/>
        <w:t>Писать картины, музыку творить, </w:t>
        <w:br/>
        <w:t>Плыть на скорлупке бурным океаном, </w:t>
        <w:br/>
        <w:t>Стихами бредить... Поздно или рано </w:t>
        <w:br/>
        <w:t>Протянется невидимая нить, </w:t>
        <w:br/>
        <w:t>Что свяжет воедино две души, </w:t>
        <w:br/>
        <w:t>Даст общую великую дорогу... </w:t>
        <w:br/>
        <w:t>Но времени отпущено немного - </w:t>
        <w:br/>
        <w:t>Безжалостная Мойра поспешит </w:t>
        <w:br/>
        <w:t>Обрезать нить... И снова жизнь уйдёт - </w:t>
        <w:br/>
        <w:t>Закроются глаза, истлеют руки... </w:t>
        <w:br/>
        <w:t>Жестокое всевластие разлуки - </w:t>
        <w:br/>
        <w:t>Тьма космоса, неистовый полёт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4. Цветок герани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гда утихнет ветер снов, щенком зарывшись в ворох листьев, </w:t>
        <w:br/>
        <w:t>и расплескает добрый гном зари янтарное вино, </w:t>
        <w:br/>
        <w:t>тогда цветочница с ведром любви на тонком коромысле </w:t>
        <w:br/>
        <w:t>выходит в сад, чтобы пролить её на розы под окном. </w:t>
        <w:br/>
        <w:t>. </w:t>
        <w:br/>
        <w:t>А мне бы в гнёзда под стрехой, – между соломинок в прореху </w:t>
        <w:br/>
        <w:t>с веселой стайкой наблюдать её таинственную стать, </w:t>
        <w:br/>
        <w:t>головки плавный поворот, изгиб руки в движеньях ловких, </w:t>
        <w:br/>
        <w:t>и завиток, что из заколки на плечи упадет вот-вот… </w:t>
        <w:br/>
        <w:t>. </w:t>
        <w:br/>
        <w:t>Когда ж разлучницы-метели с роз оборвут все лепестки, </w:t>
        <w:br/>
        <w:t>на стёкла белые мазки ночь нанесет, рисуя грани, </w:t>
        <w:br/>
        <w:t>тогда вернусь я в теплый дом зеленым кустиком герани… </w:t>
        <w:br/>
        <w:t>А ты проснешься утром ранним и залюбуешься цветко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5. Возвышенность до любви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 до любви Творец возвысил. </w:t>
        <w:br/>
        <w:t>И нам, когда близки с тобой, </w:t>
        <w:br/>
        <w:t>Искать не нужно в жизни смысла, </w:t>
        <w:br/>
        <w:t>Поскольку он и есть любовь. </w:t>
        <w:br/>
        <w:br/>
        <w:t>Когда спешим под купол белый </w:t>
        <w:br/>
        <w:t>Её, забыв про мир большой, - </w:t>
        <w:br/>
        <w:t>Прильнуть друг к другу, телом к телу, </w:t>
        <w:br/>
        <w:t>То в этом суть - к душе душой. </w:t>
        <w:br/>
        <w:br/>
        <w:t>И нежность в этом осязаньи </w:t>
        <w:br/>
        <w:t>Блаженней нежности плотской: </w:t>
        <w:br/>
        <w:t>Желанье губ - глоток глазами, </w:t>
        <w:br/>
        <w:t>Бросок в объятья - взрыв зрачков. </w:t>
        <w:br/>
        <w:br/>
        <w:t>А плоть, едва предел нарушен, </w:t>
        <w:br/>
        <w:t>Так беспрепятственна для чувств... </w:t>
        <w:br/>
        <w:t>И пьём невидимые души </w:t>
        <w:br/>
        <w:t>Из переполнившихся уст. </w:t>
        <w:br/>
        <w:br/>
        <w:t>На миг, любимая, молю я, </w:t>
        <w:br/>
        <w:t>Сближенье губ останови... </w:t>
        <w:br/>
        <w:t>Прекрасна - прежде поцелуя - </w:t>
        <w:br/>
        <w:t>В твоих глазах игра любв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6. таинство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льётся летняя вода </w:t>
        <w:br/>
        <w:t>со светом утренним лимонным, </w:t>
        <w:br/>
        <w:t>и сотни бабочек тогда </w:t>
        <w:br/>
        <w:t>вспорхнут над солнечным затоном. </w:t>
        <w:br/>
        <w:t>и никуда не улетят, </w:t>
        <w:br/>
        <w:t>а будут виться над рекою… </w:t>
        <w:br/>
        <w:t>полузабытое дитя </w:t>
        <w:br/>
        <w:t>в тебе проснётся, беспокоя </w:t>
        <w:br/>
        <w:t>текущей жизни тишь да гладь – </w:t>
        <w:br/>
        <w:t>ему резвиться бы, смеяться </w:t>
        <w:br/>
        <w:t>и руки в воду опускать, </w:t>
        <w:br/>
        <w:t>и, как она, переливаться </w:t>
        <w:br/>
        <w:t>за край. </w:t>
        <w:br/>
        <w:t>мгновения лови – </w:t>
        <w:br/>
        <w:t>подставив ковшиком ладони… </w:t>
        <w:br/>
        <w:br/>
        <w:t>о, это таинство любви – </w:t>
        <w:br/>
        <w:t>быть всё прозрачней, </w:t>
        <w:br/>
        <w:t>всё бездонней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7. Весна. Рождение колдуньи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дом не зная как войти, </w:t>
        <w:br/>
        <w:t>Месяц водит строчки </w:t>
        <w:br/>
        <w:t>По столу через сатин </w:t>
        <w:br/>
        <w:t>В блеклые цветочки. </w:t>
        <w:br/>
        <w:br/>
        <w:t>За столом сидит сто лет </w:t>
        <w:br/>
        <w:t>Тень в ночной рубашке. </w:t>
        <w:br/>
        <w:t>Будто есть на дне ответ – </w:t>
        <w:br/>
        <w:t>Тянет руку к чашке. </w:t>
        <w:br/>
        <w:br/>
        <w:t>Но лишь муха там ко дну </w:t>
        <w:br/>
        <w:t>Мертвая прилипла. </w:t>
        <w:br/>
        <w:t>Дом готовится ко сну – </w:t>
        <w:br/>
        <w:t>Вечному – под липой... </w:t>
        <w:br/>
        <w:br/>
        <w:t>Вечный месяца полет – </w:t>
        <w:br/>
        <w:t>Магии начало. </w:t>
        <w:br/>
        <w:t>На краю болотных вод </w:t>
        <w:br/>
        <w:t>Цапля закричала… </w:t>
        <w:br/>
        <w:br/>
        <w:t>Резко взвилась, как стрела – </w:t>
        <w:br/>
        <w:t>И упала муха. </w:t>
        <w:br/>
        <w:t>От дощатого стола </w:t>
        <w:br/>
        <w:t>Встала молодуха... </w:t>
        <w:br/>
        <w:br/>
        <w:t>Пола скрипнул голосок, </w:t>
        <w:br/>
        <w:t>И пошли, как в мае, </w:t>
        <w:br/>
        <w:t>В рост побеги от досок </w:t>
        <w:br/>
        <w:t>Почки раскрывая... </w:t>
        <w:br/>
        <w:br/>
        <w:t>Отвела весна сатин </w:t>
        <w:br/>
        <w:t>Ручкой белоснежной... </w:t>
        <w:br/>
        <w:t>Видит – месяц ждет. Один. </w:t>
        <w:br/>
        <w:t>Старый друг и нежный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8. Стоять, на грани снега, ожидать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ять на грани снега, ожидать: </w:t>
        <w:br/>
        <w:t>Сияет небо хладною короной, </w:t>
        <w:br/>
        <w:t>По скату крыши катится ворона, </w:t>
        <w:br/>
        <w:t>Встопорщив хвост о ледяную гладь. </w:t>
        <w:br/>
        <w:br/>
        <w:t>Жесть крыши издаёт неясный звук </w:t>
        <w:br/>
        <w:t>Так, словно - зафырчало ксилофоном. </w:t>
        <w:br/>
        <w:t>Картавый зверь кричит "кра-кра" нескромно. </w:t>
        <w:br/>
        <w:t>Он эти трюки знает наизусть. </w:t>
        <w:br/>
        <w:br/>
        <w:t>Здесь, у окна, - несложно получить. </w:t>
        <w:br/>
        <w:t>Наутро, свет февральского менялы. </w:t>
        <w:br/>
        <w:t>Что пробирается по старому роялю. </w:t>
        <w:br/>
        <w:t>Мечтать...Акумулировать лучи. </w:t>
        <w:br/>
        <w:br/>
        <w:t>Лучистый зимний хладный водопад, </w:t>
        <w:br/>
        <w:t>Потворствует движенью теплой пыли, </w:t>
        <w:br/>
        <w:t>Врывается туда, где - ночью были </w:t>
        <w:br/>
        <w:t>И обнажается девичья худоба, - </w:t>
        <w:br/>
        <w:br/>
        <w:t>Тончайший звук, легчайшая рука. </w:t>
        <w:br/>
        <w:t>Лицо среди волос. Слегка алеют, </w:t>
        <w:br/>
        <w:t>Спросонья, губы. До-рэ-ми колена, </w:t>
        <w:br/>
        <w:t>Акордом света, вряд ли испугать. </w:t>
        <w:br/>
        <w:br/>
        <w:t>На грани снега теплоты желать. </w:t>
        <w:br/>
        <w:t>Обнажена, прильнула - без опаски. </w:t>
        <w:br/>
        <w:t>Она и я - несложная гримаса: </w:t>
        <w:br/>
        <w:t>окно, на грани света - не жен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9. Мне снится...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не снится наша встреча до сих пор – </w:t>
        <w:br/>
        <w:t>Я вижу, как дрожат твои ресницы… </w:t>
        <w:br/>
        <w:t>Вот только наш последний разговор </w:t>
        <w:br/>
        <w:t>Не снится. </w:t>
        <w:br/>
        <w:br/>
        <w:t>В ночном кафе печальный жёлтый свет, </w:t>
        <w:br/>
        <w:t>Движенье губ, прикрытое ладонью… </w:t>
        <w:br/>
        <w:t>Вот только дом, где нас с тобою нет, </w:t>
        <w:br/>
        <w:t>Не помню. </w:t>
        <w:br/>
        <w:br/>
        <w:t>Дневную бестолковость бытия </w:t>
        <w:br/>
        <w:t>Ночами оставляли мы за дверью… </w:t>
        <w:br/>
        <w:t>Ты больше не вернёшься. В это я </w:t>
        <w:br/>
        <w:t>Не верю. </w:t>
        <w:br/>
        <w:br/>
        <w:t>…Валились обнажённые без сил, </w:t>
        <w:br/>
        <w:t>И ангелы слетали к нам на крышу… </w:t>
        <w:br/>
        <w:t>Как много лет я шелест этих крыл </w:t>
        <w:br/>
        <w:t>Не слышу. </w:t>
        <w:br/>
        <w:br/>
        <w:t>Звенела окон синяя слюда, </w:t>
        <w:br/>
        <w:t>Роптали звёзды, сбившиеся в стаю… </w:t>
        <w:br/>
        <w:t>Зачем я отпустил тебя тогда – </w:t>
        <w:br/>
        <w:t>Не знаю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0. лисье</w:t>
      </w:r>
      <w:r>
        <w:rPr>
          <w:rFonts w:cs="Verdana" w:ascii="Verdana" w:hAnsi="Verdana"/>
          <w:color w:val="000000"/>
          <w:sz w:val="18"/>
          <w:szCs w:val="18"/>
        </w:rPr>
        <w:br/>
        <w:br/>
        <w:t>эй, товарищ из сказки! </w:t>
        <w:br/>
        <w:t>приближаться не стоит… </w:t>
        <w:br/>
        <w:t>придержал бы ты ласки, </w:t>
        <w:br/>
        <w:t>укушу... и до крови… </w:t>
        <w:br/>
        <w:t>помнить всех, где взять силы, </w:t>
        <w:br/>
        <w:t>память - лисья неволя… </w:t>
        <w:br/>
        <w:t>видеть невыносимо </w:t>
        <w:br/>
        <w:t>мне пшеничное поле... </w:t>
        <w:br/>
        <w:t>нет давно к людям веры, </w:t>
        <w:br/>
        <w:t>и любви, и надежды... </w:t>
        <w:br/>
        <w:t>ты - по счету сто первый, </w:t>
        <w:br/>
        <w:t>а желанья все те же: </w:t>
        <w:br/>
        <w:t>(да… забава такая </w:t>
        <w:br/>
        <w:t>есть у маленьких принцев) </w:t>
        <w:br/>
        <w:t>в душу, как бы играя, </w:t>
        <w:br/>
        <w:t>влезть.... потом раствориться... </w:t>
        <w:br/>
        <w:br/>
        <w:t>мысль бредовую выкинь </w:t>
        <w:br/>
        <w:t>стать заботливым братцем... </w:t>
        <w:br/>
        <w:t>я желаю быть диким, </w:t>
        <w:br/>
        <w:t>я устал приручаться…</w:t>
      </w:r>
    </w:p>
    <w:p>
      <w:pPr>
        <w:pStyle w:val="Normal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color w:val="CC783A"/>
          <w:sz w:val="30"/>
          <w:szCs w:val="30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1. До шорохов рассветных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лепший дом, диван, стена. </w:t>
        <w:br/>
        <w:t>Мы друг от друга – в трети вздоха. </w:t>
        <w:br/>
        <w:t>Гирлянда звёздная видна </w:t>
        <w:br/>
        <w:t>сквозь россыпь снежного гороха. </w:t>
        <w:br/>
        <w:t>И тишина – со всех сторон, </w:t>
        <w:br/>
        <w:t>и ночь пуглива и безлика. </w:t>
        <w:br/>
        <w:t>Не отпускай мою ладонь, </w:t>
        <w:br/>
        <w:t>сожми до судорог, до крика, </w:t>
        <w:br/>
        <w:t>чтоб воздух плавился в груди, </w:t>
        <w:br/>
        <w:t>дыханье жгло и каменело. </w:t>
        <w:br/>
        <w:t>Неспешным взглядом проведи, </w:t>
        <w:br/>
        <w:t>как будто пёрышком, по телу. </w:t>
        <w:br/>
        <w:t>Молчи! Слова – всего лишь сор, </w:t>
        <w:br/>
        <w:t>остывший пепел сигаретный. </w:t>
        <w:br/>
        <w:t>Пускай безмолвный разговор </w:t>
        <w:br/>
        <w:t>течёт до шорохов рассветных, </w:t>
        <w:br/>
        <w:t>до первой памятной черты, </w:t>
        <w:br/>
        <w:t>до запотевших низких окон, </w:t>
        <w:br/>
        <w:t>когда нательные кресты </w:t>
        <w:br/>
        <w:t>соприкоснутся ненароком... </w:t>
        <w:br/>
        <w:t>А утром частью бытия </w:t>
        <w:br/>
        <w:t>пусть мерно стынет кофе в чашке. </w:t>
        <w:br/>
        <w:t>И будешь ты. </w:t>
        <w:br/>
        <w:t>И буду я </w:t>
        <w:br/>
        <w:t>в твоей неглаженой рубашк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2. Обратная сторона</w:t>
      </w:r>
    </w:p>
    <w:p>
      <w:pPr>
        <w:pStyle w:val="Normal"/>
        <w:shd w:fill="FFEDC9" w:val="clear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t>Я отвечу, что прошло много лет, а дни – это другая система мер. </w:t>
        <w:br/>
        <w:t>Светлана Лаврентьева Кот Басё</w:t>
      </w:r>
      <w:r>
        <w:rPr>
          <w:rFonts w:cs="Verdana" w:ascii="Verdana" w:hAnsi="Verdana"/>
          <w:color w:val="000000"/>
          <w:sz w:val="18"/>
          <w:szCs w:val="18"/>
        </w:rPr>
        <w:t> </w:t>
        <w:br/>
        <w:br/>
        <w:t>Говоришь, что у солнца с лихвой тепла, </w:t>
        <w:br/>
        <w:t>и оно неизменно всегда для всех? </w:t>
        <w:br/>
        <w:t>…Жизнь молочной рекой много дней текла – </w:t>
        <w:br/>
        <w:t>белой-белой, как снежный беспечный стерх. </w:t>
        <w:br/>
        <w:t>Много лет и три тысячи снов назад </w:t>
        <w:br/>
        <w:t>было время одной стороны луны. </w:t>
        <w:br/>
        <w:t>Но отныне у ночи остры глаза, </w:t>
        <w:br/>
        <w:t>а края у небес, точно гарь, темны. </w:t>
        <w:br/>
        <w:t>Я познала сегодня иную грань </w:t>
        <w:br/>
        <w:t>горизонта, ветров, холодов и сна, </w:t>
        <w:br/>
        <w:t>одиночество инь вне родного янь </w:t>
        <w:br/>
        <w:t>и реальности хмарь без тебя… без нас, </w:t>
        <w:br/>
        <w:t>где болезненны вёсны, пусты слова </w:t>
        <w:br/>
        <w:t>и у солнца смолистый да жгучий бок, </w:t>
        <w:br/>
        <w:t>где подточена жизнь и печаль черства. </w:t>
        <w:br/>
        <w:t>Я узнала, что каждому счастью – срок. </w:t>
        <w:br/>
        <w:br/>
        <w:t>Паутинными тропами бродит мгла, </w:t>
        <w:br/>
        <w:t>но змеиной тоской расползлась внутри, </w:t>
        <w:br/>
        <w:t>будто не было света – одна зола. </w:t>
        <w:br/>
        <w:t>Всё чужое вокруг, даже я, смотри: </w:t>
        <w:br/>
        <w:t>то ли ворон душа, то ли быстрый волк, </w:t>
        <w:br/>
        <w:t>прочь несётся в туманный чумной закат. </w:t>
        <w:br/>
        <w:t>Не вернуться в неведенья дни, где Бог, </w:t>
        <w:br/>
        <w:t>и устойчивый мир, что Эдемский сад </w:t>
        <w:br/>
        <w:t>(безмятежный и цельный), хранил покой. </w:t>
        <w:br/>
        <w:t>Как, скажи, снова верить, коль жизнь пуста? </w:t>
        <w:br/>
        <w:t>Как забыть обретённую роль – вдовой, </w:t>
        <w:br/>
        <w:t>сожалея, утраты в ночи считать? </w:t>
        <w:br/>
        <w:t>Время «до» под крылом у другой судьбы, </w:t>
        <w:br/>
        <w:t>после тысячи снов – череда расплат. </w:t>
        <w:br/>
        <w:t>Значит, прежней душе никогда не быть. </w:t>
        <w:br/>
        <w:br/>
        <w:t>…Ты считаешь: у солнца с лихвой тепла? </w:t>
        <w:br/>
        <w:t>_______________________________________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3. Черепаха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смотреться получше - сюжет не нов, </w:t>
        <w:br/>
        <w:t>Чтоб над ним восхищенно ахать. </w:t>
        <w:br/>
        <w:t>Мне хотелось бы крепко держать слонов, </w:t>
        <w:br/>
        <w:t>Став огромнейшей черепахой. </w:t>
        <w:br/>
        <w:t>Той, что помнит, как в схватках земля тряслась, </w:t>
        <w:br/>
        <w:t>Как сжималось морское лоно, </w:t>
        <w:br/>
        <w:t>В чьей солёной крови растворён триас </w:t>
        <w:br/>
        <w:t>Древней памятью архелона. </w:t>
        <w:br/>
        <w:t>Солнце шарилось бликами по листве, </w:t>
        <w:br/>
        <w:t>Шёл степенно за плугом пахарь. </w:t>
        <w:br/>
        <w:t>И надёжно держалась земная твердь </w:t>
        <w:br/>
        <w:t>На слонах и на черепахе. </w:t>
        <w:br/>
        <w:t>С той поры истрепалось без счёта лун, </w:t>
        <w:br/>
        <w:t>И дороги стянулись в узел. </w:t>
        <w:br/>
        <w:t>Открывал, сам не зная, торгаш Колумб </w:t>
        <w:br/>
        <w:t>Путь скитаниям Лаперуза. </w:t>
        <w:br/>
        <w:t>Карту все, словно ткань, под себя кроят, </w:t>
        <w:br/>
        <w:t>Применяя где меч, где веру. </w:t>
        <w:br/>
        <w:t>Плоский мир постепенно смыкал края, </w:t>
        <w:br/>
        <w:t>Горизонт закругляя в сферу. </w:t>
        <w:br/>
        <w:t>О дорогах неведомых не мечтай, </w:t>
        <w:br/>
        <w:t>Ведь надежды истают прахом. </w:t>
        <w:br/>
        <w:t>В новом мире, лишённом границ и тайн, </w:t>
        <w:br/>
        <w:t>Больше места нет черепахе. </w:t>
        <w:br/>
        <w:br/>
        <w:t>Нам вернуться к началу не суждено, </w:t>
        <w:br/>
        <w:t>Изводя время зря на споры. </w:t>
        <w:br/>
        <w:t>Шар отныне свободен и одинок, </w:t>
        <w:br/>
        <w:t>Навсегда потеряв опору. </w:t>
        <w:br/>
        <w:t>Подойди же и снова меня возьми, </w:t>
        <w:br/>
        <w:t>Как когда-то давно, за пальцы. </w:t>
        <w:br/>
        <w:t>Мне хотелось бы вечно держать твой мир, </w:t>
        <w:br/>
        <w:t>Под слонов подставляя панцирь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4. Куколка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твоей ладони который год </w:t>
        <w:br/>
        <w:t>я пляшу, пока не иссяк завод. </w:t>
        <w:br/>
        <w:t>Я — смешная куколка. «Во даёт!» — </w:t>
        <w:br/>
        <w:t>улыбаются все друзья. </w:t>
        <w:br/>
        <w:br/>
        <w:t>Пируэты правлю на фуэте, </w:t>
        <w:br/>
        <w:t>усложняю ритм, ускоряю темп... </w:t>
        <w:br/>
        <w:t>Ты следишь внимательно, мой эстет, </w:t>
        <w:br/>
        <w:t>замечаешь любой изъян... </w:t>
        <w:br/>
        <w:br/>
        <w:t>А меня не нужно учить, лечить, </w:t>
        <w:br/>
        <w:t>не нужны ни розги, ни калачи! </w:t>
        <w:br/>
        <w:t>Лучше слушай, сердце о чём молчит, — </w:t>
        <w:br/>
        <w:t>полюби меня, полюби! </w:t>
        <w:br/>
        <w:br/>
        <w:t>Протяни вторую ко мне ладонь, </w:t>
        <w:br/>
        <w:t>Обними... Не хочешь? Тогда не тронь! </w:t>
        <w:br/>
        <w:t>Отойди, оставь! Или брось в огонь, </w:t>
        <w:br/>
        <w:t>восхищаясь — какой кульбит! </w:t>
        <w:br/>
        <w:br/>
        <w:t>Но не надо ласково-терпких слов! </w:t>
        <w:br/>
        <w:t>Не хочу быть бабочкой за стеклом! </w:t>
        <w:br/>
        <w:t>Я живая, помнишь? Твоим теплом </w:t>
        <w:br/>
        <w:t>оживлённая, ну и пусть! </w:t>
        <w:br/>
        <w:br/>
        <w:t>Замерзаю, сдавленная в горсти. </w:t>
        <w:br/>
        <w:t>Задыхаюсь, прыгаю что есть сил... </w:t>
        <w:br/>
        <w:t>Отпусти, пожалуйста, отпусти... </w:t>
        <w:br/>
        <w:t>Я устала смешить толп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5. Волшебников нет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нижки учат меня нелогичным вещам: </w:t>
        <w:br/>
        <w:t>Умирая – спасать, презирая – прощать. </w:t>
        <w:br/>
        <w:t>Ты – другим добродетелям учишь. </w:t>
        <w:br/>
        <w:t>Завершаешь до боли избитый сюжет, </w:t>
        <w:br/>
        <w:t>Где герой – не герой, и волшебников нет, </w:t>
        <w:br/>
        <w:t>И жонглирует судьбами случай. </w:t>
        <w:br/>
        <w:br/>
        <w:t>Что ещё тебе нужно? Какого рожна? </w:t>
        <w:br/>
        <w:t>Это мне безотцовщину в муках рожать, </w:t>
        <w:br/>
        <w:t>Это мне улыбаться соседям. </w:t>
        <w:br/>
        <w:t>Научи же меня расставаться легко. </w:t>
        <w:br/>
        <w:t>Сколько бродит по свету твоих двойников </w:t>
        <w:br/>
        <w:t>С червоточиной в правом предсердье! </w:t>
        <w:br/>
        <w:br/>
        <w:t>Покачнутся дома, исказится луна. </w:t>
        <w:br/>
        <w:t>Но наутро всё станет чудесно у нас: </w:t>
        <w:br/>
        <w:t>У Каштанки родятся щенята, </w:t>
        <w:br/>
        <w:t>Кибальчиш не умрёт, не утонет Муму, </w:t>
        <w:br/>
        <w:t>Колобок не позволит себя обмануть. </w:t>
        <w:br/>
        <w:t>А что будет с тобой – непонятно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6. Пленница</w:t>
      </w:r>
      <w:r>
        <w:rPr>
          <w:rFonts w:cs="Arial" w:ascii="Arial" w:hAnsi="Arial"/>
          <w:color w:val="CC783A"/>
          <w:sz w:val="30"/>
          <w:szCs w:val="30"/>
        </w:rPr>
        <w:t> 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 заоконье ветер – шальной старик – по-ребячьи прячется в кронах лип… </w:t>
        <w:br/>
        <w:t>Ты меня невольницей затворил «в четырёх стенах» временной петли. </w:t>
        <w:br/>
        <w:t>В тесноте тревоги мои остры, нет сноровки заново путь торить. </w:t>
        <w:br/>
        <w:t>Из обрывков прошлого жгу костры, но оно, упрямое, не горит. </w:t>
        <w:br/>
        <w:t>Словно лист осиновый, плоть дрожит, от огня бедового трепеща, </w:t>
        <w:br/>
        <w:t>И страстей недальние рубежи, как поленья в жаркой печи, трещат. </w:t>
        <w:br/>
        <w:t>Неподкупна память – хоть жги, хоть режь, хоть на мелкий кубик ножом руби, </w:t>
        <w:br/>
        <w:t>Не придумать средства заполнить брешь, что зияет в сердце взамен любви. </w:t>
        <w:br/>
        <w:t>Прорастаю медленно в новый день не своей среди молодых осин, </w:t>
        <w:br/>
        <w:t>Что победно рвутся из тесных стен в нестерпимо яркую неба синь. </w:t>
        <w:br/>
        <w:t>Мне одной из них никогда не стать, я как будто в долг без тебя живу, </w:t>
        <w:br/>
        <w:t>Под корой древесная плоть пуста, а кора, что ветошь, трещит по шву. </w:t>
        <w:br/>
        <w:t>Я бросала прошлое насовсем, да оно настырнее, чем репей, </w:t>
        <w:br/>
        <w:t>По ночам приходит во всей красе и легко берёт меня, как трофей. </w:t>
        <w:br/>
        <w:t>Может быть, однажды, придя домой, я пойму, что рядом былого нет, </w:t>
        <w:br/>
        <w:t>А в уютной кухне спаситель мой ароматный кофе готовит мн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7. Побег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тяжелой, железом окованной дверью – века, </w:t>
        <w:br/>
        <w:t>Растворяются дни, как фрегаты в туманных проливах, </w:t>
        <w:br/>
        <w:t>Уползают минуты улитками в морок дождливый </w:t>
        <w:br/>
        <w:t>И скрипуче бормочет о странствиях вечных тоска. </w:t>
        <w:br/>
        <w:br/>
        <w:t>А замочная скважина пыль сожалений хранит… </w:t>
        <w:br/>
        <w:t>Хриплый дьявольский голос шептал мне невнятно и глухо – </w:t>
        <w:br/>
        <w:t>«Не старайся спастись, не смеши, не ищи пятый угол, </w:t>
        <w:br/>
        <w:t>Не пытайся разбить навалившейся боли гранит.» </w:t>
        <w:br/>
        <w:br/>
        <w:t>Я зачем-то берёг механизм, проржавевший в груди, </w:t>
        <w:br/>
        <w:t>Но устали, как черти в чадящем аду, шестерёнки. </w:t>
        <w:br/>
        <w:t>За окном шелестели продрогшие листья негромко, </w:t>
        <w:br/>
        <w:t>Монотонно стучали часы – уходи, уходи… </w:t>
        <w:br/>
        <w:br/>
        <w:t>В обезличенном хаосе комнат, где были вдвоём, </w:t>
        <w:br/>
        <w:t>Мне остались мечты и квадрат, ослепительно чёрный. </w:t>
        <w:br/>
        <w:t>Я шагнул, как с обрыва, отчаянно и обречённо, </w:t>
        <w:br/>
        <w:t>В неизбежно влекущий, очерченный резко проём. </w:t>
        <w:br/>
        <w:br/>
        <w:t>И теперь одинок, словно жалкий птенец в небесах, </w:t>
        <w:br/>
        <w:t>Как унылый бродяга на палубе шаткого судна. </w:t>
        <w:br/>
        <w:t>Променявший судьбу на безумный полёт безрассудно. </w:t>
        <w:br/>
        <w:t>Но светлы облака и дрожат на ветру парус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8. Cвитер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ропливо и нервно ищу слова. </w:t>
        <w:br/>
        <w:t>Их тащу словно нитки из рукава: </w:t>
        <w:br/>
        <w:t>то реальность и факты, то каплю лжи, </w:t>
        <w:br/>
        <w:t>лишь бы ты не отрекся, не стал чужим. </w:t>
        <w:br/>
        <w:br/>
        <w:t>Из углов сорняками торчат дела, </w:t>
        <w:br/>
        <w:t>но до них ли, когда у людей разлад? </w:t>
        <w:br/>
        <w:t>Я вяжу тебе свитер который год </w:t>
        <w:br/>
        <w:t>и боюсь - довяжу, и любовь уйдет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9. уменьшительно-ласкательный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т зачем мне околесица </w:t>
        <w:br/>
        <w:t>никому не нужных слов </w:t>
        <w:br/>
        <w:t>что ж вы бесы снова беситесь </w:t>
        <w:br/>
        <w:t>между разумом и сном </w:t>
        <w:br/>
        <w:t>за окном дома простуженно </w:t>
        <w:br/>
        <w:t>ветер кроют скрипом крыш </w:t>
        <w:br/>
        <w:t>дождь опять черпает лужица </w:t>
        <w:br/>
        <w:t>чтобы с ним сбежать в арык </w:t>
        <w:br/>
        <w:t>ну а что сказать мне нового </w:t>
        <w:br/>
        <w:t>удивить не удавив </w:t>
        <w:br/>
        <w:t>как мой мерин жжёт подковами </w:t>
        <w:br/>
        <w:t>будто по небу летит </w:t>
        <w:br/>
        <w:t>как живот растёт у катеньки </w:t>
        <w:br/>
        <w:t>как толкается в ладонь </w:t>
        <w:br/>
        <w:t>мой сынок до боли сладенький </w:t>
        <w:br/>
        <w:t>и поёт нам про любовь </w:t>
        <w:br/>
        <w:t>понимаю откровением </w:t>
        <w:br/>
        <w:t>не звучат ни дождь ни я </w:t>
        <w:br/>
        <w:t>ветер лужица беременность </w:t>
        <w:br/>
        <w:t>грусть и счастье по краям </w:t>
        <w:br/>
        <w:t>но ведь это всё не выдумка </w:t>
        <w:br/>
        <w:t>и не тень через плетень </w:t>
        <w:br/>
        <w:t>это то что смог я выдохнуть… </w:t>
        <w:br/>
        <w:t>но слова не те не те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20. Не успела загадать желание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частливая с неба вспорхнула звезда, </w:t>
        <w:br/>
        <w:t>Метнулась - и я прозевала... </w:t>
        <w:br/>
        <w:t>Вода усмехнулась: "увы, никогда", - </w:t>
        <w:br/>
        <w:t>Чернея под ив опахалом. </w:t>
        <w:br/>
        <w:t>Сентябрьские дни, золотая листва, </w:t>
        <w:br/>
        <w:t>Для уток рассыпаны крошки: </w:t>
        <w:br/>
        <w:t>С тобой мы тогда не столкнулись едва </w:t>
        <w:br/>
        <w:t>На узкой и тихой дорожке. </w:t>
        <w:br/>
        <w:t>Внезапность улыбки, внимательный взляд, </w:t>
        <w:br/>
        <w:t>Пробежки мурашек по коже. </w:t>
        <w:br/>
        <w:t>Весёлые присказки в сердце гостят - </w:t>
        <w:br/>
        <w:t>Ты мил был, галантен... И всё же, </w:t>
        <w:br/>
        <w:t>Куда-то спеша, не приметил огня, </w:t>
        <w:br/>
        <w:t>Не принял печали в ладони - </w:t>
        <w:br/>
        <w:t>Оставил улыбку чеширски в тех днях </w:t>
        <w:br/>
        <w:t>И вышел. Приникнуть к иконе, </w:t>
        <w:br/>
        <w:t>Молить слёзно, горько немотный рассвет, </w:t>
        <w:br/>
        <w:t>Выискивать смысл, заветен? </w:t>
        <w:br/>
        <w:t>Тебе не могла бы ответить я: "нет"... </w:t>
        <w:br/>
        <w:t>Но "да" ты, спеша, не заметил. </w:t>
        <w:br/>
        <w:t>На звёзды гляжу вечерами. Зачем? </w:t>
        <w:br/>
        <w:t>К печали они равнодушны. </w:t>
        <w:br/>
        <w:t>Вникаю в глубинную суть теорем, </w:t>
        <w:br/>
        <w:t>Но груз этих знаний - ненужность. </w:t>
        <w:br/>
        <w:t>Как время упрямое вспять повернуть </w:t>
        <w:br/>
        <w:t>И выштопать в прошлом ошибку? </w:t>
        <w:br/>
        <w:t>Как вынуть из сердца осколок-вину? </w:t>
        <w:br/>
        <w:t>А память приманчива, зыбка... </w:t>
        <w:br/>
        <w:t>И, мрак вышивая заветной мечтой, </w:t>
        <w:br/>
        <w:t>Я верю, что в будущих в росах </w:t>
        <w:br/>
        <w:t>Пропавшее счастье бредёт сиротой - </w:t>
        <w:br/>
        <w:t>Найдёт ли? Найду? Где мой посох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21. Старые синиц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Я точно знала: нынче ты придёшь, </w:t>
        <w:br/>
        <w:t>калиткой скрипнешь, охая, присядешь </w:t>
        <w:br/>
        <w:t>на низкий табурет, что возле сада. </w:t>
        <w:br/>
        <w:t>Потом начнёт шуршать тревожный дождь </w:t>
        <w:br/>
        <w:t>по старой крыше, яблонькам и грушам, </w:t>
        <w:br/>
        <w:t>и нас коснётся, бьющих здесь баклуши. </w:t>
        <w:br/>
        <w:br/>
        <w:t>Уйдём на кухню - станет веселей - </w:t>
        <w:br/>
        <w:t>и, на мгновенье пойманные счастьем, </w:t>
        <w:br/>
        <w:t>прочтём в газете новости о пашнях </w:t>
        <w:br/>
        <w:t>и притчу о взлетевшем журавле. </w:t>
        <w:br/>
        <w:t>Пошутим, что мы старые синицы, </w:t>
        <w:br/>
        <w:t>о том, что по ночам не очень спится. </w:t>
        <w:br/>
        <w:br/>
        <w:t>А дождь всё барабанит по стеклу, </w:t>
        <w:br/>
        <w:t>и пахнут в доме свежие ватрушки, </w:t>
        <w:br/>
        <w:t>и снова заливается кукушка </w:t>
        <w:br/>
        <w:t>дневным ку-ку, но ходики не врут: </w:t>
        <w:br/>
        <w:t>твоя Настюша там, где мой Андрей, </w:t>
        <w:br/>
        <w:t>а ты, сосед, ладони чаем грей, </w:t>
        <w:br/>
        <w:t>бери ватрушку - только из печи, </w:t>
        <w:br/>
        <w:t>порадуйся, что есть у нас субботы </w:t>
        <w:br/>
        <w:t>и время перелистывать альбомы </w:t>
        <w:br/>
        <w:t>вчерашней жизни - просто, без причин. </w:t>
        <w:br/>
        <w:br/>
        <w:t>Который час за столиком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иничим</w:t>
      </w:r>
      <w:r>
        <w:rPr>
          <w:rFonts w:cs="Verdana" w:ascii="Verdana" w:hAnsi="Verdana"/>
          <w:color w:val="000000"/>
          <w:sz w:val="18"/>
          <w:szCs w:val="18"/>
        </w:rPr>
        <w:t> </w:t>
        <w:br/>
        <w:t>о горестном, о радостном, о личном...</w:t>
      </w:r>
    </w:p>
    <w:p>
      <w:pPr>
        <w:pStyle w:val="Normal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color w:val="CC783A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4:00Z</dcterms:created>
  <dc:creator>User</dc:creator>
  <dc:description/>
  <cp:keywords/>
  <dc:language>en-US</dc:language>
  <cp:lastModifiedBy>User</cp:lastModifiedBy>
  <dcterms:modified xsi:type="dcterms:W3CDTF">2018-05-15T11:43:00Z</dcterms:modified>
  <cp:revision>1</cp:revision>
  <dc:subject/>
  <dc:title>1</dc:title>
</cp:coreProperties>
</file>