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матическое задание «Русская пословиц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240"/>
        <w:gridCol w:w="1470"/>
      </w:tblGrid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ово не воробей — вылетит, не поймаешь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емь раз отмерь — один отрежь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 одного битого двух небитых дают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дин в поле не воин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лков бояться — в лес не ходить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ише едешь — дальше будешь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юбишь кататься — люби и саночки возить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ытый голодному не товарищ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 миру по нитке — нищему рубаха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пейка рубль бережёт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Белый_Ящик  [10.07.2018, 11:18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Слово не воробей — вылетит, не поймаешь»</w:t>
        <w:br/>
        <w:t>    «С миру по нитке — нищему рубах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Марго  [10.07.2018, 11:48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За одного битого двух небитых дают»</w:t>
        <w:br/>
        <w:t>    «Любишь кататься — люби и саночки возит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Ninzy  [10.07.2018, 12:03]</w:t>
      </w:r>
      <w:r>
        <w:rPr>
          <w:rFonts w:cs="Arial" w:ascii="Arial" w:hAnsi="Arial"/>
          <w:color w:val="4F4F4F"/>
          <w:sz w:val="22"/>
          <w:szCs w:val="22"/>
        </w:rPr>
        <w:br/>
        <w:t>    «Один в поле не воин»</w:t>
        <w:br/>
        <w:t>    «Слово не воробей — вылетит, не поймаешь»</w:t>
        <w:br/>
        <w:t>    «С миру по нитке — нищему рубах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Клювик  [10.07.2018, 12:27]</w:t>
      </w:r>
      <w:r>
        <w:rPr>
          <w:rFonts w:cs="Arial" w:ascii="Arial" w:hAnsi="Arial"/>
          <w:color w:val="4F4F4F"/>
          <w:sz w:val="22"/>
          <w:szCs w:val="22"/>
        </w:rPr>
        <w:br/>
        <w:t>    «Любишь кататься — люби и саночки возить»</w:t>
        <w:br/>
        <w:t>    «Слово не воробей — вылетит, не поймаешь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Тень_Ветра  [10.07.2018, 12:34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Слово не воробей — вылетит, не поймаешь»</w:t>
        <w:br/>
        <w:t>    «Сытый голодному не товарищ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Ирина Полюшко  [10.07.2018, 12:37]</w:t>
      </w:r>
      <w:r>
        <w:rPr>
          <w:rFonts w:cs="Arial" w:ascii="Arial" w:hAnsi="Arial"/>
          <w:color w:val="4F4F4F"/>
          <w:sz w:val="22"/>
          <w:szCs w:val="22"/>
        </w:rPr>
        <w:br/>
        <w:t>    «Один в поле не воин»</w:t>
        <w:br/>
        <w:t>    «Семь раз отмерь — один отрежь»</w:t>
        <w:br/>
        <w:t>    «Слово не воробей — вылетит, не пойма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Галина Пиастро  [10.07.2018, 12:46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Семь раз отмерь — один отрежь»</w:t>
        <w:br/>
        <w:t>    «Сытый голодному не товарищ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Александр Копп  [10.07.2018, 13:05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Семь раз отмерь — один отрежь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Селена Ка  [10.07.2018, 13:16]</w:t>
      </w:r>
      <w:r>
        <w:rPr>
          <w:rFonts w:cs="Arial" w:ascii="Arial" w:hAnsi="Arial"/>
          <w:color w:val="4F4F4F"/>
          <w:sz w:val="22"/>
          <w:szCs w:val="22"/>
        </w:rPr>
        <w:br/>
        <w:t>    «Один в поле не воин»</w:t>
        <w:br/>
        <w:t>    «Слово не воробей — вылетит, не поймаешь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Дмитрий_Шорскин  [10.07.2018, 13:21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Семь раз отмерь — один отрежь»</w:t>
        <w:br/>
        <w:t>    «Сытый голодному не товарищ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Игорь Смеховской  [10.07.2018, 13:54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Копейка рубль бережёт»</w:t>
        <w:br/>
        <w:t>    «Сытый голодному не товарищ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Марьяша Бурлай  [10.07.2018, 14:01]</w:t>
      </w:r>
      <w:r>
        <w:rPr>
          <w:rFonts w:cs="Arial" w:ascii="Arial" w:hAnsi="Arial"/>
          <w:color w:val="4F4F4F"/>
          <w:sz w:val="22"/>
          <w:szCs w:val="22"/>
        </w:rPr>
        <w:br/>
        <w:t>    «Любишь кататься — люби и саночки возить»</w:t>
        <w:br/>
        <w:t>    «Слово не воробей — вылетит, не поймаешь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Владимир Демидов Пп  [10.07.2018, 14:10]</w:t>
      </w:r>
      <w:r>
        <w:rPr>
          <w:rFonts w:cs="Arial" w:ascii="Arial" w:hAnsi="Arial"/>
          <w:color w:val="4F4F4F"/>
          <w:sz w:val="22"/>
          <w:szCs w:val="22"/>
        </w:rPr>
        <w:br/>
        <w:t>    «Любишь кататься — люби и саночки возить»</w:t>
        <w:br/>
        <w:t>    «Семь раз отмерь — один отрежь»</w:t>
        <w:br/>
        <w:t>    «Слово не воробей — вылетит, не пойма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Светлана Салахова  [10.07.2018, 15:56]</w:t>
      </w:r>
      <w:r>
        <w:rPr>
          <w:rFonts w:cs="Arial" w:ascii="Arial" w:hAnsi="Arial"/>
          <w:color w:val="4F4F4F"/>
          <w:sz w:val="22"/>
          <w:szCs w:val="22"/>
        </w:rPr>
        <w:br/>
        <w:t>    «Семь раз отмерь — один отрежь»</w:t>
        <w:br/>
        <w:t>    «С миру по нитке — нищему рубаха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Впленуиллюзий  [10.07.2018, 16:22]</w:t>
      </w:r>
      <w:r>
        <w:rPr>
          <w:rFonts w:cs="Arial" w:ascii="Arial" w:hAnsi="Arial"/>
          <w:color w:val="4F4F4F"/>
          <w:sz w:val="22"/>
          <w:szCs w:val="22"/>
        </w:rPr>
        <w:br/>
        <w:t>    «Любишь кататься — люби и саночки возить»</w:t>
        <w:br/>
        <w:t>    «Слово не воробей — вылетит, не поймаешь»</w:t>
        <w:br/>
        <w:t>    «С миру по нитке — нищему рубах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Владимир_Алексеев  [10.07.2018, 17:44]</w:t>
      </w:r>
      <w:r>
        <w:rPr>
          <w:rFonts w:cs="Arial" w:ascii="Arial" w:hAnsi="Arial"/>
          <w:color w:val="4F4F4F"/>
          <w:sz w:val="22"/>
          <w:szCs w:val="22"/>
        </w:rPr>
        <w:br/>
        <w:t>    «Один в поле не воин»</w:t>
        <w:br/>
        <w:t>    «С миру по нитке — нищему рубаха»</w:t>
        <w:br/>
        <w:t>    «Сытый голодному не товарищ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7. Васильева_Инна  [10.07.2018, 17:48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Семь раз отмерь — один отрежь»</w:t>
        <w:br/>
        <w:t>    «Слово не воробей — вылетит, не пойма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8. Яна Яблоко  [10.07.2018, 17:57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Один в поле не воин»</w:t>
        <w:br/>
        <w:t>    «Слово не воробей — вылетит, не пойма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9. Альфа Люм  [10.07.2018, 19:37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Один в поле не воин»</w:t>
        <w:br/>
        <w:t>    «Семь раз отмерь — один отреж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0. Александр_Коковихин  [10.07.2018, 19:56]</w:t>
      </w:r>
      <w:r>
        <w:rPr>
          <w:rFonts w:cs="Arial" w:ascii="Arial" w:hAnsi="Arial"/>
          <w:color w:val="4F4F4F"/>
          <w:sz w:val="22"/>
          <w:szCs w:val="22"/>
        </w:rPr>
        <w:br/>
        <w:t>    «Семь раз отмерь — один отрежь»</w:t>
        <w:br/>
        <w:t>    «Слово не воробей — вылетит, не поймаешь»</w:t>
        <w:br/>
        <w:t>    «Сытый голодному не товарищ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1. Вячеслав_Дворников  [10.07.2018, 20:13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Любишь кататься — люби и саночки возить»</w:t>
        <w:br/>
        <w:t>    «Семь раз отмерь — один отреж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2. Галка_Сороко-Вороно  [10.07.2018, 20:13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Любишь кататься — люби и саночки возить»</w:t>
        <w:br/>
        <w:t>    «Семь раз отмерь — один отреж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3. Лана Юрина  [10.07.2018, 21:02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Слово не воробей — вылетит, не поймаешь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4. Татьяна Коновалова  [10.07.2018, 21:57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Слово не воробей — вылетит, не поймаешь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5. Хелена Фисои  [10.07.2018, 22:46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За одного битого двух небитых дают»</w:t>
        <w:br/>
        <w:t>    «Сытый голодному не товарищ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6. Ольга Нежданова  [10.07.2018, 22:49]</w:t>
      </w:r>
      <w:r>
        <w:rPr>
          <w:rFonts w:cs="Arial" w:ascii="Arial" w:hAnsi="Arial"/>
          <w:color w:val="4F4F4F"/>
          <w:sz w:val="22"/>
          <w:szCs w:val="22"/>
        </w:rPr>
        <w:br/>
        <w:t>    «Один в поле не воин»</w:t>
        <w:br/>
        <w:t>    «Семь раз отмерь — один отрежь»</w:t>
        <w:br/>
        <w:t>    «Слово не воробей — вылетит, не пойма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7. Hellin  [11.07.2018, 11:46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Один в поле не воин»</w:t>
        <w:br/>
        <w:t>    «Слово не воробей — вылетит, не пойма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8. aequans  [11.07.2018, 18:34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Семь раз отмерь — один отрежь»</w:t>
        <w:br/>
        <w:t>    «С миру по нитке — нищему рубах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9. Богинский_Михаил  [11.07.2018, 18:37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Копейка рубль бережёт»</w:t>
        <w:br/>
        <w:t>    «Один в поле не воин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0. Николай_Яковлев  [11.07.2018, 21:14]</w:t>
      </w:r>
      <w:r>
        <w:rPr>
          <w:rFonts w:cs="Arial" w:ascii="Arial" w:hAnsi="Arial"/>
          <w:color w:val="4F4F4F"/>
          <w:sz w:val="22"/>
          <w:szCs w:val="22"/>
        </w:rPr>
        <w:br/>
        <w:t>    «Любишь кататься — люби и саночки возить»</w:t>
        <w:br/>
        <w:t>    «Один в поле не воин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1. Вера_Рехтер  [11.07.2018, 21:50]</w:t>
      </w:r>
      <w:r>
        <w:rPr>
          <w:rFonts w:cs="Arial" w:ascii="Arial" w:hAnsi="Arial"/>
          <w:color w:val="4F4F4F"/>
          <w:sz w:val="22"/>
          <w:szCs w:val="22"/>
        </w:rPr>
        <w:br/>
        <w:t>    «За одного битого двух небитых дают»</w:t>
        <w:br/>
        <w:t>    «Слово не воробей — вылетит, не поймаешь»</w:t>
        <w:br/>
        <w:t>    «Сытый голодному не товарищ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2. Александр Быстров 4  [11.07.2018, 22:52]</w:t>
      </w:r>
      <w:r>
        <w:rPr>
          <w:rFonts w:cs="Arial" w:ascii="Arial" w:hAnsi="Arial"/>
          <w:color w:val="4F4F4F"/>
          <w:sz w:val="22"/>
          <w:szCs w:val="22"/>
        </w:rPr>
        <w:br/>
        <w:t>    «Один в поле не воин»</w:t>
        <w:br/>
        <w:t>    «Слово не воробей — вылетит, не поймаешь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3. Братислава  [11.07.2018, 23:29]</w:t>
      </w:r>
      <w:r>
        <w:rPr>
          <w:rFonts w:cs="Arial" w:ascii="Arial" w:hAnsi="Arial"/>
          <w:color w:val="4F4F4F"/>
          <w:sz w:val="22"/>
          <w:szCs w:val="22"/>
        </w:rPr>
        <w:br/>
        <w:t>    «Волков бояться — в лес не ходить»</w:t>
        <w:br/>
        <w:t>    «Семь раз отмерь — один отрежь»</w:t>
        <w:br/>
        <w:t>    «Слово не воробей — вылетит, не пойма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4. Елена Картунова  [12.07.2018, 02:08]</w:t>
      </w:r>
      <w:r>
        <w:rPr>
          <w:rFonts w:cs="Arial" w:ascii="Arial" w:hAnsi="Arial"/>
          <w:color w:val="4F4F4F"/>
          <w:sz w:val="22"/>
          <w:szCs w:val="22"/>
        </w:rPr>
        <w:br/>
        <w:t>    «Один в поле не воин»</w:t>
        <w:br/>
        <w:t>    «Слово не воробей — вылетит, не поймаешь»</w:t>
        <w:br/>
        <w:t>    «Тише едешь — дальше будеш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НЕ ПРОГОЛОСОВАЛИ (7):</w:t>
      </w:r>
      <w:r>
        <w:rPr>
          <w:rFonts w:cs="Arial" w:ascii="Arial" w:hAnsi="Arial"/>
          <w:color w:val="4F4F4F"/>
          <w:sz w:val="22"/>
          <w:szCs w:val="22"/>
        </w:rPr>
        <w:br/>
        <w:t> Injoner79; maarv; Борис Чечельницкий; Дубков Александр; Елена Севрюгина 3; Инга Сташевска; Виктор Воскресенский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Menu1">
    <w:name w:val="menu1"/>
    <w:basedOn w:val="DefaultParagraphFont"/>
    <w:qFormat/>
    <w:rPr>
      <w:shadow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15:00Z</dcterms:created>
  <dc:creator>Lis</dc:creator>
  <dc:description/>
  <dc:language>en-US</dc:language>
  <cp:lastModifiedBy>Lis</cp:lastModifiedBy>
  <dcterms:modified xsi:type="dcterms:W3CDTF">2018-07-11T23:17:00Z</dcterms:modified>
  <cp:revision>1</cp:revision>
  <dc:subject/>
  <dc:title>Тематическое задание «Русская пословица»</dc:title>
</cp:coreProperties>
</file>