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Задание «Вариативная тема»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4000" w:type="pct"/>
        <w:jc w:val="left"/>
        <w:tblInd w:w="-9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6389"/>
        <w:gridCol w:w="1321"/>
      </w:tblGrid>
      <w:tr>
        <w:trPr/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риант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но в... (запрещено: Париж)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изменить нельзя (запрещено: место встречи)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т самый... (запрещено: Мюнхгаузен)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из будущего (запрещено: гостья)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ула... (запрещено: любви)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надцать мгновений... (запрещено: весны)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регись... (запрещено: автомобиля)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 с бульвара... (запрещено: Капуцинов)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 Васильевич ... (запрещено: меняет профессию)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обенности национальной... (запрещено: охоты)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4F4F4F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ШОРТ-ЛИСТЫ:</w:t>
      </w:r>
      <w:r>
        <w:rPr>
          <w:rFonts w:cs="Arial" w:ascii="Arial" w:hAnsi="Arial"/>
          <w:color w:val="4F4F4F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. Белый_Ящик  [10.07.2018, 11:19]</w:t>
      </w:r>
      <w:r>
        <w:rPr>
          <w:rFonts w:cs="Arial" w:ascii="Arial" w:hAnsi="Arial"/>
          <w:color w:val="4F4F4F"/>
          <w:sz w:val="22"/>
          <w:szCs w:val="22"/>
        </w:rPr>
        <w:br/>
        <w:t>    ...из будущего (запрещено: гостья)</w:t>
        <w:br/>
        <w:t>    Окно в... (запрещено: Париж)</w:t>
        <w:br/>
        <w:t>    Человек с бульвара... (запрещено: Капуцинов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. Марго  [10.07.2018, 11:51]</w:t>
      </w:r>
      <w:r>
        <w:rPr>
          <w:rFonts w:cs="Arial" w:ascii="Arial" w:hAnsi="Arial"/>
          <w:color w:val="4F4F4F"/>
          <w:sz w:val="22"/>
          <w:szCs w:val="22"/>
        </w:rPr>
        <w:br/>
        <w:t>    ...изменить нельзя (запрещено: место встречи)</w:t>
        <w:br/>
        <w:t>    Берегись... (запрещено: автомобиля)</w:t>
        <w:br/>
        <w:t>    Формула... (запрещено: любви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3. Ninzy  [10.07.2018, 12:05]</w:t>
      </w:r>
      <w:r>
        <w:rPr>
          <w:rFonts w:cs="Arial" w:ascii="Arial" w:hAnsi="Arial"/>
          <w:color w:val="4F4F4F"/>
          <w:sz w:val="22"/>
          <w:szCs w:val="22"/>
        </w:rPr>
        <w:br/>
        <w:t>    ...из будущего (запрещено: гостья)</w:t>
        <w:br/>
        <w:t>    Формула... (запрещено: любви)</w:t>
        <w:br/>
        <w:t>    Человек с бульвара... (запрещено: Капуцинов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4. Клювик  [10.07.2018, 12:26]</w:t>
      </w:r>
      <w:r>
        <w:rPr>
          <w:rFonts w:cs="Arial" w:ascii="Arial" w:hAnsi="Arial"/>
          <w:color w:val="4F4F4F"/>
          <w:sz w:val="22"/>
          <w:szCs w:val="22"/>
        </w:rPr>
        <w:br/>
        <w:t>    ...изменить нельзя (запрещено: место встречи)</w:t>
        <w:br/>
        <w:t>    Окно в... (запрещено: Париж)</w:t>
        <w:br/>
        <w:t>    Формула... (запрещено: любви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5. Тень_Ветра  [10.07.2018, 12:35]</w:t>
      </w:r>
      <w:r>
        <w:rPr>
          <w:rFonts w:cs="Arial" w:ascii="Arial" w:hAnsi="Arial"/>
          <w:color w:val="4F4F4F"/>
          <w:sz w:val="22"/>
          <w:szCs w:val="22"/>
        </w:rPr>
        <w:br/>
        <w:t>    ...изменить нельзя (запрещено: место встречи)</w:t>
        <w:br/>
        <w:t>    Окно в... (запрещено: Париж)</w:t>
        <w:br/>
        <w:t>    Семнадцать мгновений... (запрещено: весны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6. Ирина Полюшко  [10.07.2018, 12:39]</w:t>
      </w:r>
      <w:r>
        <w:rPr>
          <w:rFonts w:cs="Arial" w:ascii="Arial" w:hAnsi="Arial"/>
          <w:color w:val="4F4F4F"/>
          <w:sz w:val="22"/>
          <w:szCs w:val="22"/>
        </w:rPr>
        <w:br/>
        <w:t>    ...изменить нельзя (запрещено: место встречи)</w:t>
        <w:br/>
        <w:t>    Берегись... (запрещено: автомобиля)</w:t>
        <w:br/>
        <w:t>    Тот самый... (запрещено: Мюнхгаузен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7. Галина Пиастро  [10.07.2018, 12:47]</w:t>
      </w:r>
      <w:r>
        <w:rPr>
          <w:rFonts w:cs="Arial" w:ascii="Arial" w:hAnsi="Arial"/>
          <w:color w:val="4F4F4F"/>
          <w:sz w:val="22"/>
          <w:szCs w:val="22"/>
        </w:rPr>
        <w:br/>
        <w:t>    ...изменить нельзя (запрещено: место встречи)</w:t>
        <w:br/>
        <w:t>    Окно в... (запрещено: Париж)</w:t>
        <w:br/>
        <w:t>    Формула... (запрещено: любви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8. Александр Копп  [10.07.2018, 13:08]</w:t>
      </w:r>
      <w:r>
        <w:rPr>
          <w:rFonts w:cs="Arial" w:ascii="Arial" w:hAnsi="Arial"/>
          <w:color w:val="4F4F4F"/>
          <w:sz w:val="22"/>
          <w:szCs w:val="22"/>
        </w:rPr>
        <w:br/>
        <w:t>    ...из будущего (запрещено: гостья)</w:t>
        <w:br/>
        <w:t>    Окно в... (запрещено: Париж)</w:t>
        <w:br/>
        <w:t>    Семнадцать мгновений... (запрещено: весны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9. Селена Ка  [10.07.2018, 13:17]</w:t>
      </w:r>
      <w:r>
        <w:rPr>
          <w:rFonts w:cs="Arial" w:ascii="Arial" w:hAnsi="Arial"/>
          <w:color w:val="4F4F4F"/>
          <w:sz w:val="22"/>
          <w:szCs w:val="22"/>
        </w:rPr>
        <w:br/>
        <w:t>    ...из будущего (запрещено: гостья)</w:t>
        <w:br/>
        <w:t>    Окно в... (запрещено: Париж)</w:t>
        <w:br/>
        <w:t>    Семнадцать мгновений... (запрещено: весны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0. Дмитрий_Шорскин  [10.07.2018, 13:22]</w:t>
      </w:r>
      <w:r>
        <w:rPr>
          <w:rFonts w:cs="Arial" w:ascii="Arial" w:hAnsi="Arial"/>
          <w:color w:val="4F4F4F"/>
          <w:sz w:val="22"/>
          <w:szCs w:val="22"/>
        </w:rPr>
        <w:br/>
        <w:t>    Окно в... (запрещено: Париж)</w:t>
        <w:br/>
        <w:t>    Семнадцать мгновений... (запрещено: весны)</w:t>
        <w:br/>
        <w:t>    Человек с бульвара... (запрещено: Капуцинов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1. Игорь Смеховской  [10.07.2018, 13:56]</w:t>
      </w:r>
      <w:r>
        <w:rPr>
          <w:rFonts w:cs="Arial" w:ascii="Arial" w:hAnsi="Arial"/>
          <w:color w:val="4F4F4F"/>
          <w:sz w:val="22"/>
          <w:szCs w:val="22"/>
        </w:rPr>
        <w:br/>
        <w:t>    ...из будущего (запрещено: гостья)</w:t>
        <w:br/>
        <w:t>    Берегись... (запрещено: автомобиля)</w:t>
        <w:br/>
        <w:t>    Формула... (запрещено: любви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2. Марьяша Бурлай  [10.07.2018, 14:04]</w:t>
      </w:r>
      <w:r>
        <w:rPr>
          <w:rFonts w:cs="Arial" w:ascii="Arial" w:hAnsi="Arial"/>
          <w:color w:val="4F4F4F"/>
          <w:sz w:val="22"/>
          <w:szCs w:val="22"/>
        </w:rPr>
        <w:br/>
        <w:t>    ...изменить нельзя (запрещено: место встречи)</w:t>
        <w:br/>
        <w:t>    Иван Васильевич ... (запрещено: меняет профессию)</w:t>
        <w:br/>
        <w:t>    Человек с бульвара... (запрещено: Капуцинов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3. Владимир Демидов Пп  [10.07.2018, 14:12]</w:t>
      </w:r>
      <w:r>
        <w:rPr>
          <w:rFonts w:cs="Arial" w:ascii="Arial" w:hAnsi="Arial"/>
          <w:color w:val="4F4F4F"/>
          <w:sz w:val="22"/>
          <w:szCs w:val="22"/>
        </w:rPr>
        <w:br/>
        <w:t>    Берегись... (запрещено: автомобиля)</w:t>
        <w:br/>
        <w:t>    Окно в... (запрещено: Париж)</w:t>
        <w:br/>
        <w:t>    Формула... (запрещено: любви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4. Светлана Салахова  [10.07.2018, 15:59]</w:t>
      </w:r>
      <w:r>
        <w:rPr>
          <w:rFonts w:cs="Arial" w:ascii="Arial" w:hAnsi="Arial"/>
          <w:color w:val="4F4F4F"/>
          <w:sz w:val="22"/>
          <w:szCs w:val="22"/>
        </w:rPr>
        <w:br/>
        <w:t>    Окно в... (запрещено: Париж)</w:t>
        <w:br/>
        <w:t>    Тот самый... (запрещено: Мюнхгаузен)</w:t>
        <w:br/>
        <w:t>    Человек с бульвара... (запрещено: Капуцинов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5. Впленуиллюзий  [10.07.2018, 16:24]</w:t>
      </w:r>
      <w:r>
        <w:rPr>
          <w:rFonts w:cs="Arial" w:ascii="Arial" w:hAnsi="Arial"/>
          <w:color w:val="4F4F4F"/>
          <w:sz w:val="22"/>
          <w:szCs w:val="22"/>
        </w:rPr>
        <w:br/>
        <w:t>    Окно в... (запрещено: Париж)</w:t>
        <w:br/>
        <w:t>    Тот самый... (запрещено: Мюнхгаузен)</w:t>
        <w:br/>
        <w:t>    Формула... (запрещено: любви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6. Владимир_Алексеев  [10.07.2018, 17:46]</w:t>
      </w:r>
      <w:r>
        <w:rPr>
          <w:rFonts w:cs="Arial" w:ascii="Arial" w:hAnsi="Arial"/>
          <w:color w:val="4F4F4F"/>
          <w:sz w:val="22"/>
          <w:szCs w:val="22"/>
        </w:rPr>
        <w:br/>
        <w:t>    ...изменить нельзя (запрещено: место встречи)</w:t>
        <w:br/>
        <w:t>    Семнадцать мгновений... (запрещено: весны)</w:t>
        <w:br/>
        <w:t>    Тот самый... (запрещено: Мюнхгаузен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7. Васильева_Инна  [10.07.2018, 17:52]</w:t>
      </w:r>
      <w:r>
        <w:rPr>
          <w:rFonts w:cs="Arial" w:ascii="Arial" w:hAnsi="Arial"/>
          <w:color w:val="4F4F4F"/>
          <w:sz w:val="22"/>
          <w:szCs w:val="22"/>
        </w:rPr>
        <w:br/>
        <w:t>    ...изменить нельзя (запрещено: место встречи)</w:t>
        <w:br/>
        <w:t>    Окно в... (запрещено: Париж)</w:t>
        <w:br/>
        <w:t>    Тот самый... (запрещено: Мюнхгаузен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8. Яна Яблоко  [10.07.2018, 17:58]</w:t>
      </w:r>
      <w:r>
        <w:rPr>
          <w:rFonts w:cs="Arial" w:ascii="Arial" w:hAnsi="Arial"/>
          <w:color w:val="4F4F4F"/>
          <w:sz w:val="22"/>
          <w:szCs w:val="22"/>
        </w:rPr>
        <w:br/>
        <w:t>    ...изменить нельзя (запрещено: место встречи)</w:t>
        <w:br/>
        <w:t>    Окно в... (запрещено: Париж)</w:t>
        <w:br/>
        <w:t>    Формула... (запрещено: любви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9. Альфа Люм  [10.07.2018, 19:38]</w:t>
      </w:r>
      <w:r>
        <w:rPr>
          <w:rFonts w:cs="Arial" w:ascii="Arial" w:hAnsi="Arial"/>
          <w:color w:val="4F4F4F"/>
          <w:sz w:val="22"/>
          <w:szCs w:val="22"/>
        </w:rPr>
        <w:br/>
        <w:t>    ...из будущего (запрещено: гостья)</w:t>
        <w:br/>
        <w:t>    ...изменить нельзя (запрещено: место встречи)</w:t>
        <w:br/>
        <w:t>    Тот самый... (запрещено: Мюнхгаузен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0. Александр_Коковихин  [10.07.2018, 19:58]</w:t>
      </w:r>
      <w:r>
        <w:rPr>
          <w:rFonts w:cs="Arial" w:ascii="Arial" w:hAnsi="Arial"/>
          <w:color w:val="4F4F4F"/>
          <w:sz w:val="22"/>
          <w:szCs w:val="22"/>
        </w:rPr>
        <w:br/>
        <w:t>    ...из будущего (запрещено: гостья)</w:t>
        <w:br/>
        <w:t>    Берегись... (запрещено: автомобиля)</w:t>
        <w:br/>
        <w:t>    Тот самый... (запрещено: Мюнхгаузен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1. Вячеслав_Дворников  [10.07.2018, 20:14]</w:t>
      </w:r>
      <w:r>
        <w:rPr>
          <w:rFonts w:cs="Arial" w:ascii="Arial" w:hAnsi="Arial"/>
          <w:color w:val="4F4F4F"/>
          <w:sz w:val="22"/>
          <w:szCs w:val="22"/>
        </w:rPr>
        <w:br/>
        <w:t>    ...из будущего (запрещено: гостья)</w:t>
        <w:br/>
        <w:t>    ...изменить нельзя (запрещено: место встречи)</w:t>
        <w:br/>
        <w:t>    Тот самый... (запрещено: Мюнхгаузен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2. Лана Юрина  [10.07.2018, 21:03]</w:t>
      </w:r>
      <w:r>
        <w:rPr>
          <w:rFonts w:cs="Arial" w:ascii="Arial" w:hAnsi="Arial"/>
          <w:color w:val="4F4F4F"/>
          <w:sz w:val="22"/>
          <w:szCs w:val="22"/>
        </w:rPr>
        <w:br/>
        <w:t>    ...из будущего (запрещено: гостья)</w:t>
        <w:br/>
        <w:t>    Окно в... (запрещено: Париж)</w:t>
        <w:br/>
        <w:t>    Семнадцать мгновений... (запрещено: весны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3. Татьяна Коновалова  [10.07.2018, 21:58]</w:t>
      </w:r>
      <w:r>
        <w:rPr>
          <w:rFonts w:cs="Arial" w:ascii="Arial" w:hAnsi="Arial"/>
          <w:color w:val="4F4F4F"/>
          <w:sz w:val="22"/>
          <w:szCs w:val="22"/>
        </w:rPr>
        <w:br/>
        <w:t>    ...изменить нельзя (запрещено: место встречи)</w:t>
        <w:br/>
        <w:t>    Окно в... (запрещено: Париж)</w:t>
        <w:br/>
        <w:t>    Тот самый... (запрещено: Мюнхгаузен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4. Хелена Фисои  [10.07.2018, 22:47]</w:t>
      </w:r>
      <w:r>
        <w:rPr>
          <w:rFonts w:cs="Arial" w:ascii="Arial" w:hAnsi="Arial"/>
          <w:color w:val="4F4F4F"/>
          <w:sz w:val="22"/>
          <w:szCs w:val="22"/>
        </w:rPr>
        <w:br/>
        <w:t>    ...из будущего (запрещено: гостья)</w:t>
        <w:br/>
        <w:t>    Окно в... (запрещено: Париж)</w:t>
        <w:br/>
        <w:t>    Тот самый... (запрещено: Мюнхгаузен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5. Ольга Нежданова  [10.07.2018, 22:53]</w:t>
      </w:r>
      <w:r>
        <w:rPr>
          <w:rFonts w:cs="Arial" w:ascii="Arial" w:hAnsi="Arial"/>
          <w:color w:val="4F4F4F"/>
          <w:sz w:val="22"/>
          <w:szCs w:val="22"/>
        </w:rPr>
        <w:br/>
        <w:t>    Окно в... (запрещено: Париж)</w:t>
        <w:br/>
        <w:t>    Семнадцать мгновений... (запрещено: весны)</w:t>
        <w:br/>
        <w:t>    Формула... (запрещено: любви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6. Галка_Сороко-Вороно  [11.07.2018, 02:40]</w:t>
      </w:r>
      <w:r>
        <w:rPr>
          <w:rFonts w:cs="Arial" w:ascii="Arial" w:hAnsi="Arial"/>
          <w:color w:val="4F4F4F"/>
          <w:sz w:val="22"/>
          <w:szCs w:val="22"/>
        </w:rPr>
        <w:br/>
        <w:t>    ...изменить нельзя (запрещено: место встречи)</w:t>
        <w:br/>
        <w:t>    Берегись... (запрещено: автомобиля)</w:t>
        <w:br/>
        <w:t>    Тот самый... (запрещено: Мюнхгаузен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7. Hellin  [11.07.2018, 11:50]</w:t>
      </w:r>
      <w:r>
        <w:rPr>
          <w:rFonts w:cs="Arial" w:ascii="Arial" w:hAnsi="Arial"/>
          <w:color w:val="4F4F4F"/>
          <w:sz w:val="22"/>
          <w:szCs w:val="22"/>
        </w:rPr>
        <w:br/>
        <w:t>    Берегись... (запрещено: автомобиля)</w:t>
        <w:br/>
        <w:t>    Окно в... (запрещено: Париж)</w:t>
        <w:br/>
        <w:t>    Тот самый... (запрещено: Мюнхгаузен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8. aequans  [11.07.2018, 18:34]</w:t>
      </w:r>
      <w:r>
        <w:rPr>
          <w:rFonts w:cs="Arial" w:ascii="Arial" w:hAnsi="Arial"/>
          <w:color w:val="4F4F4F"/>
          <w:sz w:val="22"/>
          <w:szCs w:val="22"/>
        </w:rPr>
        <w:br/>
        <w:t>    ...из будущего (запрещено: гостья)</w:t>
        <w:br/>
        <w:t>    Окно в... (запрещено: Париж)</w:t>
        <w:br/>
        <w:t>    Формула... (запрещено: любви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9. Богинский_Михаил  [11.07.2018, 18:39]</w:t>
      </w:r>
      <w:r>
        <w:rPr>
          <w:rFonts w:cs="Arial" w:ascii="Arial" w:hAnsi="Arial"/>
          <w:color w:val="4F4F4F"/>
          <w:sz w:val="22"/>
          <w:szCs w:val="22"/>
        </w:rPr>
        <w:br/>
        <w:t>    ...изменить нельзя (запрещено: место встречи)</w:t>
        <w:br/>
        <w:t>    Особенности национальной... (запрещено: охоты)</w:t>
        <w:br/>
        <w:t>    Человек с бульвара... (запрещено: Капуцинов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30. Николай_Яковлев  [11.07.2018, 21:15]</w:t>
      </w:r>
      <w:r>
        <w:rPr>
          <w:rFonts w:cs="Arial" w:ascii="Arial" w:hAnsi="Arial"/>
          <w:color w:val="4F4F4F"/>
          <w:sz w:val="22"/>
          <w:szCs w:val="22"/>
        </w:rPr>
        <w:br/>
        <w:t>    Иван Васильевич ... (запрещено: меняет профессию)</w:t>
        <w:br/>
        <w:t>    Особенности национальной... (запрещено: охоты)</w:t>
        <w:br/>
        <w:t>    Человек с бульвара... (запрещено: Капуцинов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31. Вера_Рехтер  [11.07.2018, 21:47]</w:t>
      </w:r>
      <w:r>
        <w:rPr>
          <w:rFonts w:cs="Arial" w:ascii="Arial" w:hAnsi="Arial"/>
          <w:color w:val="4F4F4F"/>
          <w:sz w:val="22"/>
          <w:szCs w:val="22"/>
        </w:rPr>
        <w:br/>
        <w:t>    Окно в... (запрещено: Париж)</w:t>
        <w:br/>
        <w:t>    Семнадцать мгновений... (запрещено: весны)</w:t>
        <w:br/>
        <w:t>    Формула... (запрещено: любви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32. Александр Быстров 4  [11.07.2018, 22:55]</w:t>
      </w:r>
      <w:r>
        <w:rPr>
          <w:rFonts w:cs="Arial" w:ascii="Arial" w:hAnsi="Arial"/>
          <w:color w:val="4F4F4F"/>
          <w:sz w:val="22"/>
          <w:szCs w:val="22"/>
        </w:rPr>
        <w:br/>
        <w:t>    ...из будущего (запрещено: гостья)</w:t>
        <w:br/>
        <w:t>    ...изменить нельзя (запрещено: место встречи)</w:t>
        <w:br/>
        <w:t>    Тот самый... (запрещено: Мюнхгаузен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33. Братислава  [11.07.2018, 23:29]</w:t>
      </w:r>
      <w:r>
        <w:rPr>
          <w:rFonts w:cs="Arial" w:ascii="Arial" w:hAnsi="Arial"/>
          <w:color w:val="4F4F4F"/>
          <w:sz w:val="22"/>
          <w:szCs w:val="22"/>
        </w:rPr>
        <w:br/>
        <w:t>    Окно в... (запрещено: Париж)</w:t>
        <w:br/>
        <w:t>    Тот самый... (запрещено: Мюнхгаузен)</w:t>
        <w:br/>
        <w:t>    Формула... (запрещено: любви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34. Елена Картунова  [12.07.2018, 02:11]</w:t>
      </w:r>
      <w:r>
        <w:rPr>
          <w:rFonts w:cs="Arial" w:ascii="Arial" w:hAnsi="Arial"/>
          <w:color w:val="4F4F4F"/>
          <w:sz w:val="22"/>
          <w:szCs w:val="22"/>
        </w:rPr>
        <w:br/>
        <w:t>    ...из будущего (запрещено: гостья)</w:t>
        <w:br/>
        <w:t>    Окно в... (запрещено: Париж)</w:t>
        <w:br/>
        <w:t>    Формула... (запрещено: любви)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НЕ ПРОГОЛОСОВАЛИ (7):</w:t>
      </w:r>
      <w:r>
        <w:rPr>
          <w:rFonts w:cs="Arial" w:ascii="Arial" w:hAnsi="Arial"/>
          <w:color w:val="4F4F4F"/>
          <w:sz w:val="22"/>
          <w:szCs w:val="22"/>
        </w:rPr>
        <w:br/>
        <w:t> Injoner79; maarv; Борис Чечельницкий; Дубков Александр; Елена Севрюгина 3; Инга Сташевска; Виктор Воскресенский</w:t>
      </w:r>
    </w:p>
    <w:p>
      <w:pPr>
        <w:pStyle w:val="Normal"/>
        <w:rPr>
          <w:rFonts w:ascii="Arial" w:hAnsi="Arial" w:cs="Arial"/>
          <w:color w:val="4F4F4F"/>
          <w:sz w:val="22"/>
          <w:szCs w:val="22"/>
        </w:rPr>
      </w:pPr>
      <w:r>
        <w:rPr>
          <w:rFonts w:cs="Arial" w:ascii="Arial" w:hAnsi="Arial"/>
          <w:color w:val="4F4F4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F4F4F"/>
      <w:u w:val="single"/>
    </w:rPr>
  </w:style>
  <w:style w:type="character" w:styleId="Menu1">
    <w:name w:val="menu1"/>
    <w:basedOn w:val="DefaultParagraphFont"/>
    <w:qFormat/>
    <w:rPr>
      <w:shadow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23:17:00Z</dcterms:created>
  <dc:creator>Lis</dc:creator>
  <dc:description/>
  <dc:language>en-US</dc:language>
  <cp:lastModifiedBy>Lis</cp:lastModifiedBy>
  <dcterms:modified xsi:type="dcterms:W3CDTF">2018-07-11T23:18:00Z</dcterms:modified>
  <cp:revision>1</cp:revision>
  <dc:subject/>
  <dc:title>Задание «Вариативная тема»</dc:title>
</cp:coreProperties>
</file>