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bCs/>
        </w:rPr>
        <w:t>Новое экспериментальное задание «Прозаический эпиграф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271"/>
        <w:gridCol w:w="1439"/>
      </w:tblGrid>
      <w:tr>
        <w:trPr/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Булгаков «Мастер и Маргарита»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я Ильф и Евгений Петров «12 стульев»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он Чехов «Палата №6»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Грибоедов «Горе от ума»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в Толстой «Анна Каренина»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й Гоголь «Мёртвые души»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кадий и Георгий Вайнеры «Эра милосердия»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тор Пелевин «Чапаев и пустота»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 Тургенев «Отцы и дети»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 Фрай «Большая телега»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ШОРТ-ЛИСТЫ:</w:t>
      </w: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. Белый_Ящик  [10.07.2018, 11:20]</w:t>
      </w:r>
      <w:r>
        <w:rPr>
          <w:rFonts w:cs="Arial" w:ascii="Arial" w:hAnsi="Arial"/>
          <w:color w:val="4F4F4F"/>
          <w:sz w:val="22"/>
          <w:szCs w:val="22"/>
        </w:rPr>
        <w:br/>
        <w:t>    Александр Грибоедов «Горе от ума»</w:t>
        <w:br/>
        <w:t>    Лев Толстой «Анна Каренина»</w:t>
        <w:br/>
        <w:t>    Николай Гоголь «Мёртвые души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. Марго  [10.07.2018, 11:52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Илья Ильф и Евгений Петров «12 стульев»</w:t>
        <w:br/>
        <w:t>    Антон Чехов «Палата №6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. Ninzy  [10.07.2018, 12:07]</w:t>
      </w:r>
      <w:r>
        <w:rPr>
          <w:rFonts w:cs="Arial" w:ascii="Arial" w:hAnsi="Arial"/>
          <w:color w:val="4F4F4F"/>
          <w:sz w:val="22"/>
          <w:szCs w:val="22"/>
        </w:rPr>
        <w:br/>
        <w:t>    Илья Ильф и Евгений Петров «12 стульев»</w:t>
        <w:br/>
        <w:t>    Николай Гоголь «Мёртвые души»</w:t>
        <w:br/>
        <w:t>    Антон Чехов «Палата №6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4. Клювик  [10.07.2018, 12:28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Илья Ильф и Евгений Петров «12 стульев»</w:t>
        <w:br/>
        <w:t>    Александр Грибоедов «Горе от ум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5. Тень_Ветра  [10.07.2018, 12:36]</w:t>
      </w:r>
      <w:r>
        <w:rPr>
          <w:rFonts w:cs="Arial" w:ascii="Arial" w:hAnsi="Arial"/>
          <w:color w:val="4F4F4F"/>
          <w:sz w:val="22"/>
          <w:szCs w:val="22"/>
        </w:rPr>
        <w:br/>
        <w:t>    Аркадий и Георгий Вайнеры «Эра милосердия»</w:t>
        <w:br/>
        <w:t>    Николай Гоголь «Мёртвые души»</w:t>
        <w:br/>
        <w:t>    Антон Чехов «Палата №6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6. Ирина Полюшко  [10.07.2018, 12:40]</w:t>
      </w:r>
      <w:r>
        <w:rPr>
          <w:rFonts w:cs="Arial" w:ascii="Arial" w:hAnsi="Arial"/>
          <w:color w:val="4F4F4F"/>
          <w:sz w:val="22"/>
          <w:szCs w:val="22"/>
        </w:rPr>
        <w:br/>
        <w:t>    Александр Грибоедов «Горе от ума»</w:t>
        <w:br/>
        <w:t>    Лев Толстой «Анна Каренина»</w:t>
        <w:br/>
        <w:t>    Иван Тургенев «Отцы и дети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7. Галина Пиастро  [10.07.2018, 12:49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Александр Грибоедов «Горе от ума»</w:t>
        <w:br/>
        <w:t>    Аркадий и Георгий Вайнеры «Эра милосердия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8. Александр Копп  [10.07.2018, 13:10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Антон Чехов «Палата №6»</w:t>
        <w:br/>
        <w:t>    Макс Фрай «Большая телег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9. Селена Ка  [10.07.2018, 13:18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Николай Гоголь «Мёртвые души»</w:t>
        <w:br/>
        <w:t>    Виктор Пелевин «Чапаев и пустот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0. Дмитрий_Шорскин  [10.07.2018, 13:22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Илья Ильф и Евгений Петров «12 стульев»</w:t>
        <w:br/>
        <w:t>    Аркадий и Георгий Вайнеры «Эра милосердия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1. Игорь Смеховской  [10.07.2018, 13:58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Илья Ильф и Евгений Петров «12 стульев»</w:t>
        <w:br/>
        <w:t>    Антон Чехов «Палата №6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2. Марьяша Бурлай  [10.07.2018, 14:06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Илья Ильф и Евгений Петров «12 стульев»</w:t>
        <w:br/>
        <w:t>    Лев Толстой «Анна Каренин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3. Владимир Демидов Пп  [10.07.2018, 14:13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Илья Ильф и Евгений Петров «12 стульев»</w:t>
        <w:br/>
        <w:t>    Аркадий и Георгий Вайнеры «Эра милосердия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4. Светлана Салахова  [10.07.2018, 16:01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Николай Гоголь «Мёртвые души»</w:t>
        <w:br/>
        <w:t>    Иван Тургенев «Отцы и дети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5. Впленуиллюзий  [10.07.2018, 16:25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Лев Толстой «Анна Каренина»</w:t>
        <w:br/>
        <w:t>    Антон Чехов «Палата №6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6. Владимир_Алексеев  [10.07.2018, 17:48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Илья Ильф и Евгений Петров «12 стульев»</w:t>
        <w:br/>
        <w:t>    Николай Гоголь «Мёртвые души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7. Васильева_Инна  [10.07.2018, 17:54]</w:t>
      </w:r>
      <w:r>
        <w:rPr>
          <w:rFonts w:cs="Arial" w:ascii="Arial" w:hAnsi="Arial"/>
          <w:color w:val="4F4F4F"/>
          <w:sz w:val="22"/>
          <w:szCs w:val="22"/>
        </w:rPr>
        <w:br/>
        <w:t>    Александр Грибоедов «Горе от ума»</w:t>
        <w:br/>
        <w:t>    Лев Толстой «Анна Каренина»</w:t>
        <w:br/>
        <w:t>    Макс Фрай «Большая телег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8. Яна Яблоко  [10.07.2018, 17:59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Виктор Пелевин «Чапаев и пустота»</w:t>
        <w:br/>
        <w:t>    Антон Чехов «Палата №6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9. Альфа Люм  [10.07.2018, 19:39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Илья Ильф и Евгений Петров «12 стульев»</w:t>
        <w:br/>
        <w:t>    Николай Гоголь «Мёртвые души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0. Александр_Коковихин  [10.07.2018, 20:00]</w:t>
      </w:r>
      <w:r>
        <w:rPr>
          <w:rFonts w:cs="Arial" w:ascii="Arial" w:hAnsi="Arial"/>
          <w:color w:val="4F4F4F"/>
          <w:sz w:val="22"/>
          <w:szCs w:val="22"/>
        </w:rPr>
        <w:br/>
        <w:t>    Илья Ильф и Евгений Петров «12 стульев»</w:t>
        <w:br/>
        <w:t>    Александр Грибоедов «Горе от ума»</w:t>
        <w:br/>
        <w:t>    Антон Чехов «Палата №6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1. Вячеслав_Дворников  [10.07.2018, 20:16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Илья Ильф и Евгений Петров «12 стульев»</w:t>
        <w:br/>
        <w:t>    Лев Толстой «Анна Каренин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2. Лана Юрина  [10.07.2018, 21:07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Аркадий и Георгий Вайнеры «Эра милосердия»</w:t>
        <w:br/>
        <w:t>    Лев Толстой «Анна Каренин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3. Татьяна Коновалова  [10.07.2018, 21:59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Антон Чехов «Палата №6»</w:t>
        <w:br/>
        <w:t>    Иван Тургенев «Отцы и дети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4. Хелена Фисои  [10.07.2018, 22:49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Лев Толстой «Анна Каренина»</w:t>
        <w:br/>
        <w:t>    Антон Чехов «Палата №6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5. Ольга Нежданова  [10.07.2018, 22:55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Лев Толстой «Анна Каренина»</w:t>
        <w:br/>
        <w:t>    Николай Гоголь «Мёртвые души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6. Галка_Сороко-Вороно  [11.07.2018, 02:41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Илья Ильф и Евгений Петров «12 стульев»</w:t>
        <w:br/>
        <w:t>    Александр Грибоедов «Горе от ум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7. Hellin  [11.07.2018, 11:51]</w:t>
      </w:r>
      <w:r>
        <w:rPr>
          <w:rFonts w:cs="Arial" w:ascii="Arial" w:hAnsi="Arial"/>
          <w:color w:val="4F4F4F"/>
          <w:sz w:val="22"/>
          <w:szCs w:val="22"/>
        </w:rPr>
        <w:br/>
        <w:t>    Илья Ильф и Евгений Петров «12 стульев»</w:t>
        <w:br/>
        <w:t>    Александр Грибоедов «Горе от ума»</w:t>
        <w:br/>
        <w:t>    Лев Толстой «Анна Каренин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8. aequans  [11.07.2018, 18:33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Александр Грибоедов «Горе от ума»</w:t>
        <w:br/>
        <w:t>    Виктор Пелевин «Чапаев и пустот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9. Богинский_Михаил  [11.07.2018, 18:39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Илья Ильф и Евгений Петров «12 стульев»</w:t>
        <w:br/>
        <w:t>    Аркадий и Георгий Вайнеры «Эра милосердия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0. Николай_Яковлев  [11.07.2018, 21:17]</w:t>
      </w:r>
      <w:r>
        <w:rPr>
          <w:rFonts w:cs="Arial" w:ascii="Arial" w:hAnsi="Arial"/>
          <w:color w:val="4F4F4F"/>
          <w:sz w:val="22"/>
          <w:szCs w:val="22"/>
        </w:rPr>
        <w:br/>
        <w:t>    Александр Грибоедов «Горе от ума»</w:t>
        <w:br/>
        <w:t>    Виктор Пелевин «Чапаев и пустота»</w:t>
        <w:br/>
        <w:t>    Антон Чехов «Палата №6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1. Вера_Рехтер  [11.07.2018, 21:49]</w:t>
      </w:r>
      <w:r>
        <w:rPr>
          <w:rFonts w:cs="Arial" w:ascii="Arial" w:hAnsi="Arial"/>
          <w:color w:val="4F4F4F"/>
          <w:sz w:val="22"/>
          <w:szCs w:val="22"/>
        </w:rPr>
        <w:br/>
        <w:t>    Илья Ильф и Евгений Петров «12 стульев»</w:t>
        <w:br/>
        <w:t>    Антон Чехов «Палата №6»</w:t>
        <w:br/>
        <w:t>    Макс Фрай «Большая телег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2. Александр Быстров 4  [11.07.2018, 22:57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Лев Толстой «Анна Каренина»</w:t>
        <w:br/>
        <w:t>    Иван Тургенев «Отцы и дети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3. Братислава  [11.07.2018, 23:30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Илья Ильф и Евгений Петров «12 стульев»</w:t>
        <w:br/>
        <w:t>    Макс Фрай «Большая телег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4. Елена Картунова  [12.07.2018, 02:13]</w:t>
      </w:r>
      <w:r>
        <w:rPr>
          <w:rFonts w:cs="Arial" w:ascii="Arial" w:hAnsi="Arial"/>
          <w:color w:val="4F4F4F"/>
          <w:sz w:val="22"/>
          <w:szCs w:val="22"/>
        </w:rPr>
        <w:br/>
        <w:t>    Михаил Булгаков «Мастер и Маргарита»</w:t>
        <w:br/>
        <w:t>    Илья Ильф и Евгений Петров «12 стульев»</w:t>
        <w:br/>
        <w:t>    Александр Грибоедов «Горе от ум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НЕ ПРОГОЛОСОВАЛИ (7):</w:t>
      </w:r>
      <w:r>
        <w:rPr>
          <w:rFonts w:cs="Arial" w:ascii="Arial" w:hAnsi="Arial"/>
          <w:color w:val="4F4F4F"/>
          <w:sz w:val="22"/>
          <w:szCs w:val="22"/>
        </w:rPr>
        <w:br/>
        <w:t> Injoner79; maarv; Борис Чечельницкий; Дубков Александр; Елена Севрюгина 3; Инга Сташевска; Виктор Воскресенский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F4F4F"/>
      <w:u w:val="single"/>
    </w:rPr>
  </w:style>
  <w:style w:type="character" w:styleId="Menu1">
    <w:name w:val="menu1"/>
    <w:basedOn w:val="DefaultParagraphFont"/>
    <w:qFormat/>
    <w:rPr>
      <w:shadow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3:18:00Z</dcterms:created>
  <dc:creator>Lis</dc:creator>
  <dc:description/>
  <dc:language>en-US</dc:language>
  <cp:lastModifiedBy>Lis</cp:lastModifiedBy>
  <dcterms:modified xsi:type="dcterms:W3CDTF">2018-07-11T23:19:00Z</dcterms:modified>
  <cp:revision>1</cp:revision>
  <dc:subject/>
  <dc:title>Новое экспериментальное задание «Прозаический эпиграф»</dc:title>
</cp:coreProperties>
</file>