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u w:val="single"/>
        </w:rPr>
        <w:t>Список конкурсных произведений:</w:t>
      </w:r>
      <w:r>
        <w:rPr/>
        <w:t xml:space="preserve"> </w:t>
        <w:br/>
        <w:br/>
      </w:r>
      <w:r>
        <w:rPr>
          <w:b/>
        </w:rPr>
        <w:t xml:space="preserve">1. Си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озовом всплеске ветра </w:t>
        <w:br/>
        <w:t xml:space="preserve">Дымки растает след. </w:t>
        <w:br/>
        <w:t xml:space="preserve">Это такая вера: </w:t>
        <w:br/>
        <w:t xml:space="preserve">Всем существом – на свет. </w:t>
        <w:br/>
        <w:br/>
        <w:t xml:space="preserve">Слепо, на ощупь будто, </w:t>
        <w:br/>
        <w:t xml:space="preserve">Нежно, дрожа, слегка, </w:t>
        <w:br/>
        <w:t xml:space="preserve">Чувствуя силу смутно </w:t>
        <w:br/>
        <w:t xml:space="preserve">Тонкого стебелька; </w:t>
        <w:br/>
        <w:br/>
        <w:t xml:space="preserve">Капли росы лаская, </w:t>
        <w:br/>
        <w:t xml:space="preserve">Робок, влюблён, не скуп, </w:t>
        <w:br/>
        <w:t xml:space="preserve">Пробует небо краем </w:t>
        <w:br/>
        <w:t xml:space="preserve">Чуть приоткрытых губ; </w:t>
        <w:br/>
        <w:br/>
        <w:t xml:space="preserve">В зелени гибких линий, </w:t>
        <w:br/>
        <w:t xml:space="preserve">Росчерком между строк... </w:t>
        <w:br/>
        <w:t xml:space="preserve">Так расцветает синий, </w:t>
        <w:br/>
        <w:t>Как небосвод, цветок.</w:t>
      </w:r>
    </w:p>
    <w:p>
      <w:pPr>
        <w:pStyle w:val="Normal"/>
        <w:rPr>
          <w:b/>
          <w:b/>
        </w:rPr>
      </w:pPr>
      <w:r>
        <w:rPr>
          <w:b/>
        </w:rPr>
        <w:br/>
        <w:t>2. Мой чудны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ой мир красив. Он прост и угловат. </w:t>
        <w:br/>
        <w:t xml:space="preserve">По трещинам карабкаются лозы. </w:t>
        <w:br/>
        <w:t xml:space="preserve">В нём бьются мотыльки о сорок ватт, </w:t>
        <w:br/>
        <w:t xml:space="preserve">Пыльцу и пыль мешая в равных дозах. </w:t>
        <w:br/>
        <w:br/>
        <w:t xml:space="preserve">В нём лестницы скрипят и вьются вверх. </w:t>
        <w:br/>
        <w:t xml:space="preserve">Виток, виток… И так до полной скуки. </w:t>
        <w:br/>
        <w:t xml:space="preserve">И жалобно растягивает мех </w:t>
        <w:br/>
        <w:t xml:space="preserve">Аккордеон, пытаясь вспомнить звуки. </w:t>
        <w:br/>
        <w:br/>
        <w:t xml:space="preserve">Мой чудный мир. В нём теплится рассвет. </w:t>
        <w:br/>
        <w:t xml:space="preserve">И больше ничего тут не случится: </w:t>
        <w:br/>
        <w:t xml:space="preserve">Под яблоней на выцветшей траве </w:t>
        <w:br/>
        <w:t>В раскрытой книге вырвана страница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  <w:t xml:space="preserve">3. Магеллановы обла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Юрию Визбору </w:t>
        <w:br/>
        <w:br/>
        <w:t xml:space="preserve">1 </w:t>
        <w:br/>
        <w:br/>
        <w:t xml:space="preserve">Еще облачно небо пенится, </w:t>
        <w:br/>
        <w:t xml:space="preserve">Но развеется до темна. </w:t>
        <w:br/>
        <w:t xml:space="preserve">И потянутся вкруг Медведицы </w:t>
        <w:br/>
        <w:t xml:space="preserve">Звезд летящие письмена. </w:t>
        <w:br/>
        <w:br/>
        <w:t xml:space="preserve">На простор любви выход выстрадан, </w:t>
        <w:br/>
        <w:t xml:space="preserve">Ширь безбрежная не страшит... </w:t>
        <w:br/>
        <w:t xml:space="preserve">Вознести бы сердце до Визбора, </w:t>
        <w:br/>
        <w:t xml:space="preserve">Выше нет уже ни души! </w:t>
        <w:br/>
        <w:br/>
        <w:t xml:space="preserve">2 </w:t>
        <w:br/>
        <w:br/>
        <w:t xml:space="preserve">Море мрачно, а небо светится, </w:t>
        <w:br/>
        <w:t xml:space="preserve">Значит, птицы путь узнают. </w:t>
        <w:br/>
        <w:t xml:space="preserve">Повернувшись спиной к Медведице, </w:t>
        <w:br/>
        <w:t xml:space="preserve">Можно смело лететь на юг. </w:t>
        <w:br/>
        <w:br/>
        <w:t xml:space="preserve">Из маршрута ночами стылыми </w:t>
        <w:br/>
        <w:t xml:space="preserve">Мили длинные вычитать... </w:t>
        <w:br/>
        <w:t xml:space="preserve">Альбатросу ширококрылому </w:t>
        <w:br/>
        <w:t xml:space="preserve">Чайки мелкие не чета. </w:t>
        <w:br/>
        <w:br/>
        <w:t xml:space="preserve">Коль по звездам пути проторены, </w:t>
        <w:br/>
        <w:t xml:space="preserve">Полземли одолеть – пустяк! </w:t>
        <w:br/>
        <w:t xml:space="preserve">Все четыре раздольных стороны </w:t>
        <w:br/>
        <w:t xml:space="preserve">Открываются для бродяг. </w:t>
        <w:br/>
        <w:br/>
        <w:t xml:space="preserve">И увидеть глазами острыми, </w:t>
        <w:br/>
        <w:t xml:space="preserve">От весны ошалев слегка, </w:t>
        <w:br/>
        <w:t xml:space="preserve">Как клубятся над южным островом </w:t>
        <w:br/>
        <w:t>Магеллановы облак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. Трамвай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ехали сегодня до конца </w:t>
        <w:br/>
        <w:t xml:space="preserve">со мной, – продрогший </w:t>
        <w:br/>
        <w:t xml:space="preserve">молвил переводчик </w:t>
        <w:br/>
        <w:t xml:space="preserve">со смертного на ангельский, </w:t>
        <w:br/>
        <w:t xml:space="preserve">(извозчик? </w:t>
        <w:br/>
        <w:t xml:space="preserve">нет, перевозчик, что ли, </w:t>
        <w:br/>
        <w:t xml:space="preserve">к праотцам…) </w:t>
        <w:br/>
        <w:br/>
        <w:t xml:space="preserve">И отпустило… </w:t>
        <w:br/>
        <w:t xml:space="preserve">стаял горький ком, </w:t>
        <w:br/>
        <w:t xml:space="preserve">и в этот миг последней вспышкой света </w:t>
        <w:br/>
        <w:t xml:space="preserve">вниз покатились дни мои клубком, </w:t>
        <w:br/>
        <w:t xml:space="preserve">разматываясь, точно кинолента. </w:t>
        <w:br/>
        <w:br/>
        <w:t xml:space="preserve">На ней отец нежданно промелькнул, </w:t>
        <w:br/>
        <w:t xml:space="preserve">и вот он здесь, смеющийся, зовущий, </w:t>
        <w:br/>
        <w:t xml:space="preserve">а мне б к нему отчаянно прильнуть, </w:t>
        <w:br/>
        <w:t xml:space="preserve">но чей-то голос колоколом – в уши: </w:t>
        <w:br/>
        <w:br/>
        <w:t xml:space="preserve">– Стой, пересмешник, </w:t>
        <w:br/>
        <w:t xml:space="preserve">всё перекукуй! </w:t>
        <w:br/>
        <w:t xml:space="preserve">ещё не время... – некто светлоокий </w:t>
        <w:br/>
        <w:t xml:space="preserve">мне стёр со лба примёрзший поцелуй, </w:t>
        <w:br/>
        <w:t xml:space="preserve">и распахнул зашторенные окна. </w:t>
        <w:br/>
        <w:br/>
        <w:t xml:space="preserve">– Ещё не всё, </w:t>
        <w:br/>
        <w:t xml:space="preserve">ещё не твой венец, </w:t>
        <w:br/>
        <w:t xml:space="preserve">концы пока не сходятся с концами! </w:t>
        <w:br/>
        <w:t xml:space="preserve">Не ставил точку писарь, наконец, </w:t>
        <w:br/>
        <w:t xml:space="preserve">в квитке судьбы с конечными словами. </w:t>
        <w:br/>
        <w:br/>
        <w:t xml:space="preserve">Здесь остановка – в жизнь! </w:t>
        <w:br/>
        <w:br/>
        <w:t xml:space="preserve">А мне б ещё... </w:t>
        <w:br/>
        <w:t xml:space="preserve">Я ехала в оранжевом трамвае, </w:t>
        <w:br/>
        <w:t xml:space="preserve">там было всё, мне было хорошо, </w:t>
        <w:br/>
        <w:t>и не болела рана ножевая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5. Мой чёрный вор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 снова утро, седое утро и горький кофе… </w:t>
        <w:br/>
        <w:t xml:space="preserve">Играл тенями в стекле оконном твой птичий профиль. </w:t>
        <w:br/>
        <w:t xml:space="preserve">Чужие крылья с любым размахом всегда не впору, </w:t>
        <w:br/>
        <w:t xml:space="preserve">Почистил перья и спрыгнул на пол мой чёрный ворон. </w:t>
        <w:br/>
        <w:br/>
        <w:t xml:space="preserve">Бродил по дому, страдал одышкой, тоскливо каркал. </w:t>
        <w:br/>
        <w:t xml:space="preserve">Крестил следами страницы книги святого Марка. </w:t>
        <w:br/>
        <w:t xml:space="preserve">Обедал поздно, из разных сплетен любил окрошку, </w:t>
        <w:br/>
        <w:t xml:space="preserve">Давила зависть сухое горло – пил кровь по ложке. </w:t>
        <w:br/>
        <w:br/>
        <w:t xml:space="preserve">И снова вечер, на взлёте ворон, коньяк в затравку. </w:t>
        <w:br/>
        <w:t xml:space="preserve">Махал крылами, почти летая, спасибо Кафке. </w:t>
        <w:br/>
        <w:t xml:space="preserve">Потом засовы проверив на ночь – нет шанса вору, </w:t>
        <w:br/>
        <w:t>Садился в клетку, с шестом смиряясь, мой чёрный ворон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. Первый встреч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з лабиринта улиц городских </w:t>
        <w:br/>
        <w:t xml:space="preserve">Вернёшься к суматошности бульваров, </w:t>
        <w:br/>
        <w:t xml:space="preserve">Где час вечерний пылен и муаров, </w:t>
        <w:br/>
        <w:t xml:space="preserve">Где сгрудились авто, попав в тиски </w:t>
        <w:br/>
        <w:t xml:space="preserve">Вечерних пробок. Долгий светофор </w:t>
        <w:br/>
        <w:t xml:space="preserve">Даёт проезд урчащей пёстрой лаве, </w:t>
        <w:br/>
        <w:t xml:space="preserve">А ты стоишь, ты перейти не вправе, </w:t>
        <w:br/>
        <w:t xml:space="preserve">Но взглядами заводишь разговор </w:t>
        <w:br/>
        <w:t xml:space="preserve">С прохожим, что на дальнем берегу </w:t>
        <w:br/>
        <w:t xml:space="preserve">Готов нырнуть в поток - тебе навстречу. </w:t>
        <w:br/>
        <w:t xml:space="preserve">Ты понимаешь: неслучаен вечер, </w:t>
        <w:br/>
        <w:t xml:space="preserve">И перекресток, и затихший гул - </w:t>
        <w:br/>
        <w:t xml:space="preserve">И в этот раз судьбу определят </w:t>
        <w:br/>
        <w:t xml:space="preserve">Переплетенья путеводных нитей. </w:t>
        <w:br/>
        <w:t xml:space="preserve">Сближаетесь в толпе – сейчас, рискните - </w:t>
        <w:br/>
        <w:t xml:space="preserve">Встречаетесь. И он </w:t>
        <w:br/>
        <w:t xml:space="preserve">отводит </w:t>
        <w:br/>
        <w:t>взгляд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7. Из непрожитых мгнов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свечей запляшут тени </w:t>
        <w:br/>
        <w:t xml:space="preserve">По паркету, а затем </w:t>
        <w:br/>
        <w:t xml:space="preserve">Волшебством хитросплетений </w:t>
        <w:br/>
        <w:t xml:space="preserve">По отвесной глади стен. </w:t>
        <w:br/>
        <w:br/>
        <w:t xml:space="preserve">Станет месяц близорукий </w:t>
        <w:br/>
        <w:t xml:space="preserve">В окна лить холодный свет, </w:t>
        <w:br/>
        <w:t xml:space="preserve">Тишину встревожат звуки, </w:t>
        <w:br/>
        <w:t xml:space="preserve">Днём которых в доме нет. </w:t>
        <w:br/>
        <w:br/>
        <w:t xml:space="preserve">Из кристаллов и из линий, </w:t>
        <w:br/>
        <w:t xml:space="preserve">Обитающих во мгле, </w:t>
        <w:br/>
        <w:t xml:space="preserve">Набросает вечер зимний </w:t>
        <w:br/>
        <w:t xml:space="preserve">Тонкий профиль на стекле. </w:t>
        <w:br/>
        <w:br/>
        <w:t xml:space="preserve">Что-то будет в нём знакомо </w:t>
        <w:br/>
        <w:t xml:space="preserve">Подсознанию, и вот, </w:t>
        <w:br/>
        <w:t xml:space="preserve">Ожидания истома </w:t>
        <w:br/>
        <w:t xml:space="preserve">Сладкой болью оживёт. </w:t>
        <w:br/>
        <w:br/>
        <w:t xml:space="preserve">И желанья сокровенней, </w:t>
        <w:br/>
        <w:t xml:space="preserve">И пленительней мечты, </w:t>
        <w:br/>
        <w:t xml:space="preserve">Из непрожитых мгновений </w:t>
        <w:br/>
        <w:t>В зимний вечер выйдешь ты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8. Я в гости к прошлому хоч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Я в гости к прошлому хочу… </w:t>
        <w:br/>
        <w:t xml:space="preserve">Туда, где крест ещё был дубом, </w:t>
        <w:br/>
        <w:t xml:space="preserve">А ветхий дом – смолистым срубом, </w:t>
        <w:br/>
        <w:t xml:space="preserve">Где улыбаясь белозубо </w:t>
        <w:br/>
        <w:t xml:space="preserve">Извозчик звал: «Эх, прокачу!» </w:t>
        <w:br/>
        <w:t xml:space="preserve">Я в гости к прошлому хочу… </w:t>
        <w:br/>
        <w:br/>
        <w:t xml:space="preserve">Там, может, встречу я кого-то </w:t>
        <w:br/>
        <w:t xml:space="preserve">С альбомных, пожелтевших фото. </w:t>
        <w:br/>
        <w:t xml:space="preserve">До спазм, до боли, до ломоты </w:t>
        <w:br/>
        <w:t xml:space="preserve">Я в гости к прошлому хочу! </w:t>
        <w:br/>
        <w:br/>
        <w:t xml:space="preserve">Я разузнал бы там о многом, </w:t>
        <w:br/>
        <w:t xml:space="preserve">И рассказал бы всё, что смог. </w:t>
        <w:br/>
        <w:t xml:space="preserve">А на обратную дорогу </w:t>
        <w:br/>
        <w:t xml:space="preserve">Мы помолчали бы и - с богом! </w:t>
        <w:br/>
        <w:t>Но нет из прошлого дорог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. Дождик слёзк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ждик слёзками вымыл берёзки, </w:t>
        <w:br/>
        <w:t xml:space="preserve">Сосны чистые, как в раю. </w:t>
        <w:br/>
        <w:t xml:space="preserve">Заалело над дальним плёсом. </w:t>
        <w:br/>
        <w:t xml:space="preserve">Вечереет. Сижу, курю. </w:t>
        <w:br/>
        <w:br/>
        <w:t xml:space="preserve">Синь небес отчего-то сера, </w:t>
        <w:br/>
        <w:t xml:space="preserve">И река отражает серь. </w:t>
        <w:br/>
        <w:t xml:space="preserve">Подберёзовики, наверно, </w:t>
        <w:br/>
        <w:t xml:space="preserve">Как степлеет, пойдут теперь. </w:t>
        <w:br/>
        <w:br/>
        <w:t xml:space="preserve">А окошко светится рыжим </w:t>
        <w:br/>
        <w:t xml:space="preserve">Тёплым светом, зовёт на чай. </w:t>
        <w:br/>
        <w:t xml:space="preserve">И сижу я маленьким рыжиком, </w:t>
        <w:br/>
        <w:t>Что ты срезала невзнача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0. Бомбардировка Дрездена. Пентон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Рушатся исторические дома. </w:t>
        <w:br/>
        <w:t xml:space="preserve">Скрывшиеся в подвалах обречены. </w:t>
        <w:br/>
        <w:t xml:space="preserve">Полнятся занебесные закрома </w:t>
        <w:br/>
        <w:t xml:space="preserve">Жертвами искупительными войны. </w:t>
        <w:br/>
        <w:br/>
        <w:t xml:space="preserve">Улицы задымляются и вдали </w:t>
        <w:br/>
        <w:t xml:space="preserve">Бомбами зажигательными цветут. </w:t>
        <w:br/>
        <w:t xml:space="preserve">Огненный ураган непреодолим. </w:t>
        <w:br/>
        <w:t xml:space="preserve">Прячущиеся ночь не переживут. </w:t>
        <w:br/>
        <w:br/>
        <w:t xml:space="preserve">Огненного торнадо не побороть – </w:t>
        <w:br/>
        <w:t xml:space="preserve">В пламени из «Летающих крепостей» </w:t>
        <w:br/>
        <w:t xml:space="preserve">Заживо испаряются кровь и плоть, </w:t>
        <w:br/>
        <w:t xml:space="preserve">Клочьями облезающая с костей. </w:t>
        <w:br/>
        <w:br/>
        <w:t xml:space="preserve">Души освобождаются каждый миг – </w:t>
        <w:br/>
        <w:t xml:space="preserve">Детские поднимаются высоко. </w:t>
        <w:br/>
        <w:t xml:space="preserve">С пеплом из всех Освенцимов и Треблинк </w:t>
        <w:br/>
        <w:t xml:space="preserve">Смешивается пепел из облаков… </w:t>
        <w:br/>
        <w:br/>
        <w:t xml:space="preserve">………… ……………… …………….. ……… </w:t>
        <w:br/>
        <w:br/>
        <w:t xml:space="preserve">Страшное сообщение в новостях – </w:t>
        <w:br/>
        <w:t xml:space="preserve">Дрезденцев на сожжение обрекли… </w:t>
        <w:br/>
        <w:t xml:space="preserve">Ангелы на «Летающих крепостях» </w:t>
        <w:br/>
        <w:t>Ценности демократии принесли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1. Под неб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агнитные бури нейтронные бомбы </w:t>
        <w:br/>
        <w:t xml:space="preserve">Собственноручно забитые тромбы </w:t>
        <w:br/>
        <w:t xml:space="preserve">Над головами измятые нимбы </w:t>
        <w:br/>
        <w:t xml:space="preserve">Мне не запнуться шагая по ним бы. </w:t>
        <w:br/>
        <w:br/>
        <w:t xml:space="preserve">Ритмы враждующих в теле нейронов… </w:t>
        <w:br/>
        <w:t xml:space="preserve">Страшно бывать на своих похоронах. </w:t>
        <w:br/>
        <w:br/>
        <w:t xml:space="preserve">Хор обезглавленных </w:t>
        <w:br/>
        <w:t xml:space="preserve">Хор обезвреженных </w:t>
        <w:br/>
        <w:t xml:space="preserve">Душ позабытых в пустынях заснеженных </w:t>
        <w:br/>
        <w:t xml:space="preserve">Жадного времени </w:t>
        <w:br/>
        <w:t xml:space="preserve">Слышен над Городом </w:t>
        <w:br/>
        <w:t xml:space="preserve">Чёрного Вымени </w:t>
        <w:br/>
        <w:t xml:space="preserve">Полного отроду </w:t>
        <w:br/>
        <w:t xml:space="preserve">Страхом потери и жаждой добычи </w:t>
        <w:br/>
        <w:t xml:space="preserve">Ласкою лести и доблестью бычьей </w:t>
        <w:br/>
        <w:t xml:space="preserve">Бес-человечен и бес-одержим он </w:t>
        <w:br/>
        <w:t xml:space="preserve">Звёзды на плечи – знаком наживы </w:t>
        <w:br/>
        <w:t xml:space="preserve">Сполохи Молоха – звёзды на башнях </w:t>
        <w:br/>
        <w:t xml:space="preserve">Тюрьмы забиты телами бес-страшных… </w:t>
        <w:br/>
        <w:br/>
        <w:t xml:space="preserve">Глас несогласный утонет во смехе - </w:t>
        <w:br/>
        <w:t xml:space="preserve">Будь позитивен мечтай об успехе </w:t>
        <w:br/>
        <w:t xml:space="preserve">Делай как мы делай лучше и чаще </w:t>
        <w:br/>
        <w:t xml:space="preserve">Будь обезьяной-как-надо-ходящей </w:t>
        <w:br/>
        <w:t xml:space="preserve">Будь обезглавленным будь обезвреженным </w:t>
        <w:br/>
        <w:t xml:space="preserve">Будь единицею право-бережною </w:t>
        <w:br/>
        <w:t xml:space="preserve">Будь существом с человеческим именем </w:t>
        <w:br/>
        <w:t xml:space="preserve">Будь потребителем жидкости синей </w:t>
        <w:br/>
        <w:t xml:space="preserve">Жидкости красной </w:t>
        <w:br/>
        <w:t xml:space="preserve">Жидкости белой </w:t>
        <w:br/>
        <w:t xml:space="preserve">В Господа Теле-видения веруй </w:t>
        <w:br/>
        <w:t xml:space="preserve">Рой катакомбы с роем подобных </w:t>
        <w:br/>
        <w:t xml:space="preserve">Строящих мир в ожидании бомбы </w:t>
        <w:br/>
        <w:t xml:space="preserve">Дышащих строем в стаде едином </w:t>
        <w:br/>
        <w:t xml:space="preserve">Душащих строем непобедимым! </w:t>
        <w:br/>
        <w:t xml:space="preserve">Будь или сдохни! </w:t>
        <w:br/>
        <w:t xml:space="preserve">Сдохни но будь. </w:t>
        <w:br/>
        <w:t xml:space="preserve">Капает с чёрного вымени ртуть. </w:t>
        <w:br/>
        <w:br/>
        <w:t xml:space="preserve">Глохнет тот хор в роковом безразличии – </w:t>
        <w:br/>
        <w:t xml:space="preserve">Будь обессмысленным будь обезличенным </w:t>
        <w:br/>
        <w:t xml:space="preserve">Кем бы ты ни был и где бы ты не был </w:t>
        <w:br/>
        <w:t xml:space="preserve">Равноохваченный времени бегом. </w:t>
        <w:br/>
        <w:br/>
        <w:t xml:space="preserve">Глас вопиющего? - </w:t>
        <w:br/>
        <w:t xml:space="preserve">Бред над пустынями. </w:t>
        <w:br/>
        <w:t>Жри и питай Город Чёрного Вымен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2. НИКОЛАЕ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ы иди-иди, да поглядывай, </w:t>
        <w:br/>
        <w:t xml:space="preserve">Ты иди-иди, да посматривай: </w:t>
        <w:br/>
        <w:t xml:space="preserve">И увидишь вдруг — сторона стоит — </w:t>
        <w:br/>
        <w:t xml:space="preserve">Ни кола у ней, ни двора у ней, </w:t>
        <w:br/>
        <w:t xml:space="preserve">Назови её Николаевка, </w:t>
        <w:br/>
        <w:t xml:space="preserve">Нидвораевка назови её. </w:t>
        <w:br/>
        <w:br/>
        <w:t xml:space="preserve">Покосилася, износилася - </w:t>
        <w:br/>
        <w:t xml:space="preserve">Разорёна вся да порушена, </w:t>
        <w:br/>
        <w:t xml:space="preserve">Да разграблена — не сыскать концов — </w:t>
        <w:br/>
        <w:t xml:space="preserve">Обезлюдела, обездушила </w:t>
        <w:br/>
        <w:t xml:space="preserve">Лихоимием, лихолетием. </w:t>
        <w:br/>
        <w:br/>
        <w:t xml:space="preserve">Ты спроси её — Николаевку- </w:t>
        <w:br/>
        <w:t xml:space="preserve">Нидвораевку горемышную: </w:t>
        <w:br/>
        <w:t xml:space="preserve">«Уж не ты, не ты ль, Николаевка, </w:t>
        <w:br/>
        <w:t xml:space="preserve">Называлась прежде Святая Русь?! </w:t>
        <w:br/>
        <w:br/>
        <w:t xml:space="preserve">Не твои ль, скажи, добры молодцы </w:t>
        <w:br/>
        <w:t xml:space="preserve">Богатырскою силой славились? </w:t>
        <w:br/>
        <w:t xml:space="preserve">Не твои ль, ответь, красны девицы </w:t>
        <w:br/>
        <w:t xml:space="preserve">Красотой своей целомудренной </w:t>
        <w:br/>
        <w:t xml:space="preserve">Роды русичей в чистоте блюли? </w:t>
        <w:br/>
        <w:t xml:space="preserve">А и в семьях-то было детушек — </w:t>
        <w:br/>
        <w:t xml:space="preserve">Будто зёрнышек в тучном колосе! </w:t>
        <w:br/>
        <w:br/>
        <w:t xml:space="preserve">Пробудись от сна, Николаевка, </w:t>
        <w:br/>
        <w:t xml:space="preserve">Ты пошто себя разбазарила? </w:t>
        <w:br/>
        <w:t xml:space="preserve">Синеокая, белокудрая, </w:t>
        <w:br/>
        <w:t xml:space="preserve">Али мудрая ты лишь сказами, </w:t>
        <w:br/>
        <w:t xml:space="preserve">Позабытыми, перепетыми </w:t>
        <w:br/>
        <w:t xml:space="preserve">Чужеземцами на нерусский лад? </w:t>
        <w:br/>
        <w:br/>
        <w:t xml:space="preserve">Собирай себя, Николаевка, </w:t>
        <w:br/>
        <w:t xml:space="preserve">Не за страх греха, а по совести: </w:t>
        <w:br/>
        <w:t xml:space="preserve">Восстанавливай право копное, </w:t>
        <w:br/>
        <w:t xml:space="preserve">Благодетельствуй землю-матушку, </w:t>
        <w:br/>
        <w:t>Возвращай себе славу добрую»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. ДЕРЕВНЮ УБИ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еревню убили. </w:t>
        <w:br/>
        <w:t xml:space="preserve">Она умирает, скорбя… </w:t>
        <w:br/>
        <w:t xml:space="preserve">Кормилица наша, заступница, добрая мама… </w:t>
        <w:br/>
        <w:t xml:space="preserve">Деревню проспали, </w:t>
        <w:br/>
        <w:t xml:space="preserve">А значит - проспали себя </w:t>
        <w:br/>
        <w:t xml:space="preserve">То ль в грёзах напетых, то ль в мороке чёрном незнамом... </w:t>
        <w:br/>
        <w:br/>
        <w:t xml:space="preserve">Деревня уходит – </w:t>
        <w:br/>
        <w:t xml:space="preserve">Уходит земля из-под ног, </w:t>
        <w:br/>
        <w:t xml:space="preserve">Не будет к чему прислониться и где обогреться… </w:t>
        <w:br/>
        <w:t xml:space="preserve">И спросит земля: </w:t>
        <w:br/>
        <w:t xml:space="preserve">«Где ты был, кем ты вырос, сынок, </w:t>
        <w:br/>
        <w:t xml:space="preserve">Что продал меня за копейки лихим чужеземцам? </w:t>
        <w:br/>
        <w:br/>
        <w:t xml:space="preserve">Я полита потом </w:t>
        <w:br/>
        <w:t xml:space="preserve">Твоих богатырских дедов, </w:t>
        <w:br/>
        <w:t xml:space="preserve">Я полита кровью защитников в битвах жестоких… </w:t>
        <w:br/>
        <w:t xml:space="preserve">Ты все это продал… </w:t>
        <w:br/>
        <w:t xml:space="preserve">На что ты купился, сынок? </w:t>
        <w:br/>
        <w:t xml:space="preserve">Уснул наяву, равнодушный ты стал и нестойкий…» </w:t>
        <w:br/>
        <w:br/>
        <w:t xml:space="preserve">Деревню убили… </w:t>
        <w:br/>
        <w:t xml:space="preserve">Она умирает скорбя… </w:t>
        <w:br/>
        <w:t xml:space="preserve">И в час обозначенный некуда бедному деться… </w:t>
        <w:br/>
        <w:t xml:space="preserve">Вокруг — всё чужое </w:t>
        <w:br/>
        <w:t xml:space="preserve">Нет больше тебя у себя: </w:t>
        <w:br/>
        <w:t xml:space="preserve">Ты ветром гоним, </w:t>
        <w:br/>
        <w:t xml:space="preserve">---------------без корней, </w:t>
        <w:br/>
        <w:t>---------------------без основ родового наследства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4) 13. Febru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Рос я мальчишкой игривым как пудель. </w:t>
        <w:br/>
        <w:t xml:space="preserve">Мать мне пекла в день рождения штрудель. </w:t>
        <w:br/>
        <w:br/>
        <w:t xml:space="preserve">С девушкой юной гулял по спирали. </w:t>
        <w:br/>
        <w:t xml:space="preserve">В ярких созвездиях сны замирали. </w:t>
        <w:br/>
        <w:br/>
        <w:t xml:space="preserve">В том феврале их лучи потемнели – </w:t>
        <w:br/>
        <w:t xml:space="preserve">Белые звёзды на пир прилетели… </w:t>
        <w:br/>
        <w:br/>
        <w:t xml:space="preserve">Золото! Золото! Тысячи унций </w:t>
        <w:br/>
        <w:t xml:space="preserve">Отдал бы я, чтоб вернулась Рапунцель! </w:t>
        <w:br/>
        <w:br/>
        <w:t xml:space="preserve">Чтобы проклятая стая ослепла! </w:t>
        <w:br/>
        <w:t>Всё что осталось – лишь горсточка пепла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5. Лицом к лицу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«Лицом к лицу лица не увидать». </w:t>
        <w:br/>
        <w:t>Сергей Есенин. «Письмо к женщине».</w:t>
      </w:r>
      <w:r>
        <w:rPr/>
        <w:t xml:space="preserve"> </w:t>
        <w:br/>
        <w:br/>
        <w:t xml:space="preserve">Пускай приют мой неопрятно-пуст – </w:t>
        <w:br/>
        <w:t xml:space="preserve">Мансарды угол. </w:t>
        <w:br/>
        <w:t xml:space="preserve">Придёшь – тобою без вина напьюсь, </w:t>
        <w:br/>
        <w:t xml:space="preserve">Раздую угли. </w:t>
        <w:br/>
        <w:br/>
        <w:t xml:space="preserve">Рассыплю строй причудливых громад </w:t>
        <w:br/>
        <w:t xml:space="preserve">Под окна - стразы. </w:t>
        <w:br/>
        <w:t xml:space="preserve">Поймаю дальней речки аромат… </w:t>
        <w:br/>
        <w:t xml:space="preserve">Фиалки в вазе. </w:t>
        <w:br/>
        <w:br/>
        <w:t xml:space="preserve">В глазах – озёрах тёмных – заштормит. </w:t>
        <w:br/>
        <w:t xml:space="preserve">И сдрейфит лодка, </w:t>
        <w:br/>
        <w:t xml:space="preserve">Захлёстнута – с форштевня до кормы – </w:t>
        <w:br/>
        <w:t xml:space="preserve">Волною плотской. </w:t>
        <w:br/>
        <w:br/>
        <w:t xml:space="preserve">Фиалки в вазе. Узкая кровать. </w:t>
        <w:br/>
        <w:t xml:space="preserve">Сращенье бестий… </w:t>
        <w:br/>
        <w:t xml:space="preserve">Лицом к лицу лица не увидать. </w:t>
        <w:br/>
        <w:t>Ослепнем вместе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6. В доме для престарел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тра наступит зрелость </w:t>
        <w:br/>
        <w:t xml:space="preserve">В доме для престарелых, </w:t>
        <w:br/>
        <w:t xml:space="preserve">Жизнь, как свечу в ладонях, </w:t>
        <w:br/>
        <w:t xml:space="preserve">Будет держать кровать, </w:t>
        <w:br/>
        <w:t xml:space="preserve">Много ль найдется смелых – </w:t>
        <w:br/>
        <w:t xml:space="preserve">На одеялах серых, </w:t>
        <w:br/>
        <w:t xml:space="preserve">Слыша чужие стоны, </w:t>
        <w:br/>
        <w:t xml:space="preserve">Медленно дотлевать. </w:t>
        <w:br/>
        <w:br/>
        <w:t xml:space="preserve">Неотвратимость ката: </w:t>
        <w:br/>
        <w:t xml:space="preserve">Солнце стрелой в закаты, </w:t>
        <w:br/>
        <w:t xml:space="preserve">Лето с разлету в зимы, </w:t>
        <w:br/>
        <w:t xml:space="preserve">Все ускоряют бег. </w:t>
        <w:br/>
        <w:t xml:space="preserve">Сердце стучит стаккато: </w:t>
        <w:br/>
        <w:t xml:space="preserve">Жизнь пустотой распята, </w:t>
        <w:br/>
        <w:t xml:space="preserve">Мимо, все время мимо, </w:t>
        <w:br/>
        <w:t xml:space="preserve">Мчится безумный век. </w:t>
        <w:br/>
        <w:br/>
        <w:t xml:space="preserve">В прочных сетях оконных </w:t>
        <w:br/>
        <w:t xml:space="preserve">Стынет душа-покойник, </w:t>
        <w:br/>
        <w:t xml:space="preserve">Вся в ожиданье чуда, </w:t>
        <w:br/>
        <w:t xml:space="preserve">Кажется, что вот-вот... </w:t>
        <w:br/>
        <w:t xml:space="preserve">Тщетно вопят иконы </w:t>
        <w:br/>
        <w:t xml:space="preserve">Средь полумглы бессонной, </w:t>
        <w:br/>
        <w:t xml:space="preserve">Вечный озноб простуды </w:t>
        <w:br/>
        <w:t>В сердце моем жи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7. Сотни тысяч бессонниц наза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томленная серость рассвета </w:t>
        <w:br/>
        <w:t xml:space="preserve">Укоризненно смотрит с небес: </w:t>
        <w:br/>
        <w:t xml:space="preserve">Снова сон позапрятался где-то, </w:t>
        <w:br/>
        <w:t xml:space="preserve">С кофе в пепельной дымке исчез. </w:t>
        <w:br/>
        <w:br/>
        <w:t xml:space="preserve">Гулко капли дождя отгремели </w:t>
        <w:br/>
        <w:t xml:space="preserve">Водосточный свой мартовский туш, </w:t>
        <w:br/>
        <w:t xml:space="preserve">Приуныли бесцветные ели </w:t>
        <w:br/>
        <w:t xml:space="preserve">В затуманенном зеркале луж. </w:t>
        <w:br/>
        <w:br/>
        <w:t xml:space="preserve">Только вдруг невесомо и зыбко, </w:t>
        <w:br/>
        <w:t xml:space="preserve">Точно призрачный утренний свет, </w:t>
        <w:br/>
        <w:t xml:space="preserve">Промелькнет озорная улыбка, </w:t>
        <w:br/>
        <w:t xml:space="preserve">От которой забвения нет. </w:t>
        <w:br/>
        <w:br/>
        <w:t xml:space="preserve">Шалый ветер взъерошит одежду, </w:t>
        <w:br/>
        <w:t xml:space="preserve">Чтобы тихо на ушко сказать, </w:t>
        <w:br/>
        <w:t xml:space="preserve">Что люблю я тебя, как и прежде, </w:t>
        <w:br/>
        <w:t>Сотни тысяч бессонниц назад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8. Октябрь. Замоскворечье. Воскресень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ктябрь. Замоскворечье. Воскресенье. </w:t>
        <w:br/>
        <w:t xml:space="preserve">Погожий день. Морозец. Синева. </w:t>
        <w:br/>
        <w:t xml:space="preserve">С листом опавшим в нежности осенней </w:t>
        <w:br/>
        <w:t xml:space="preserve">Ласкается пожухшая трава. </w:t>
        <w:br/>
        <w:br/>
        <w:t xml:space="preserve">Тихи, немноголюдны переулки - </w:t>
        <w:br/>
        <w:t xml:space="preserve">Передохнуть от шума город рад! </w:t>
        <w:br/>
        <w:t xml:space="preserve">И только храмы благовестом гулким </w:t>
        <w:br/>
        <w:t xml:space="preserve">Зовут к себе, как сотни лет назад. </w:t>
        <w:br/>
        <w:br/>
        <w:t xml:space="preserve">И я иду, Зовущим не переча, </w:t>
        <w:br/>
        <w:t xml:space="preserve">Забыв унылых будней тяжкий пресс. </w:t>
        <w:br/>
        <w:t xml:space="preserve">Октябрь. Погожий день. Замоскворечье. </w:t>
        <w:br/>
        <w:t>Морозец легкий. Синь. Христос воскрес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9. Врем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ихо, размеренно жить, огорчаясь редко, </w:t>
        <w:br/>
        <w:t xml:space="preserve">Слухи, иллюзии, сны, точно чай на кухне </w:t>
        <w:br/>
        <w:t xml:space="preserve">Пить, только время - шаткая табуретка, </w:t>
        <w:br/>
        <w:t xml:space="preserve">Неосторожно пошевельнёшься - рухнет... </w:t>
        <w:br/>
        <w:br/>
        <w:t xml:space="preserve">Встанешь в другом измерении, лёгкий, хрупкий, </w:t>
        <w:br/>
        <w:t xml:space="preserve">С памятью, полной мгновений - сгоревших спичек. </w:t>
        <w:br/>
        <w:t xml:space="preserve">Тонкий, изменчивый, к свету протянешь руки, </w:t>
        <w:br/>
        <w:t xml:space="preserve">Выдохнешь ветер и говор невнятный птичий, </w:t>
        <w:br/>
        <w:br/>
        <w:t xml:space="preserve">Зная - случайность иначе теперь зовётся. </w:t>
        <w:br/>
        <w:t xml:space="preserve">Прошлое меньше и дальше, но можно верить - </w:t>
        <w:br/>
        <w:t xml:space="preserve">Медленный солнечный маятник не сорвётся, </w:t>
        <w:br/>
        <w:t xml:space="preserve">Спрятан в песочных часах бесконечный берег. </w:t>
        <w:br/>
        <w:br/>
        <w:t xml:space="preserve">Под абажуром висящего косо неба </w:t>
        <w:br/>
        <w:t xml:space="preserve">Так же туманно… а вне - ни тепла, ни боли. </w:t>
        <w:br/>
        <w:t xml:space="preserve">Тащит уставшие души незримый невод </w:t>
        <w:br/>
        <w:t>В тёмную воду, где дни оседают солью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0. Весенние рифф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Весна присушила своей колдовской тиранией </w:t>
        <w:br/>
        <w:t xml:space="preserve">моё закоснелое сердце – и манит на танцы. </w:t>
        <w:br/>
        <w:t xml:space="preserve">Ментоловый ветер разносит пыльцу Эйфории, </w:t>
        <w:br/>
        <w:t xml:space="preserve">а Фебус-Мазай экспортирует солнечных зайцев... </w:t>
        <w:br/>
        <w:t xml:space="preserve">Очнувшись от длительной спячки, кокетки-русалки </w:t>
        <w:br/>
        <w:t xml:space="preserve">флиртуют с парнями /и после уносят в свой замок/, </w:t>
        <w:br/>
        <w:t xml:space="preserve">А облако мечет дождинки – по вкусу как сладкий </w:t>
        <w:br/>
        <w:t xml:space="preserve">компот из просроченных мумий эдемовых яблок... </w:t>
        <w:br/>
        <w:t xml:space="preserve">Навозные мухи мутируют в Муз-Дрозофилов, </w:t>
        <w:br/>
        <w:t xml:space="preserve">и каждая строчка легко заостряется рифмой. </w:t>
        <w:br/>
        <w:t xml:space="preserve">По нервам струится доселе дремавшая сила, </w:t>
        <w:br/>
        <w:t xml:space="preserve">рождая в эфире души стихотворные риффы!.. </w:t>
        <w:br/>
        <w:t xml:space="preserve">Волшебное пение птиц бинуарным эффектом </w:t>
        <w:br/>
        <w:t xml:space="preserve">доводит меня до экстаза /подобно гашишу/ </w:t>
        <w:br/>
        <w:t xml:space="preserve">Весна стихотóчит! – и я в состоянье аффекта </w:t>
        <w:br/>
        <w:t xml:space="preserve">вкушаю её феерически-странные вирши!.. </w:t>
        <w:br/>
        <w:br/>
        <w:t xml:space="preserve">________________________________________________________ </w:t>
        <w:br/>
      </w:r>
      <w:r>
        <w:rPr>
          <w:i/>
        </w:rPr>
        <w:t xml:space="preserve">Рифф — совокупность нот, разделённых на фигуры, которые составляют музыкальную композицию либо её часть. </w:t>
        <w:br/>
        <w:t>Также — приём мелодической техники рока, джаза, особенно характерный для свинга. Представляет собой периодически повторяющуюся короткую мелодическую фразу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1. Под напряженье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0 голодных и в стельку безумных вольтвольфов </w:t>
        <w:br/>
        <w:t xml:space="preserve">Дико воют в трещащей по швам от вина голове, </w:t>
        <w:br/>
        <w:t xml:space="preserve">Предлагая позорной звездою взойти на Голгофу, </w:t>
        <w:br/>
        <w:t xml:space="preserve">За которой чернеет Геенны уютный кювет... </w:t>
        <w:br/>
        <w:t xml:space="preserve">Сердце-счётчик мотает бесценных минут киловатты </w:t>
        <w:br/>
        <w:t xml:space="preserve">И однажды за них мне придётся платить по счетам; </w:t>
        <w:br/>
        <w:t xml:space="preserve">В прошлой жизни, наверно, я был электрическим скатом, </w:t>
        <w:br/>
        <w:t xml:space="preserve">Насолившим изрядно жестоким подводным богам... </w:t>
        <w:br/>
        <w:t xml:space="preserve">Я запутался в голой проводке искрящих сомнений, </w:t>
        <w:br/>
        <w:t xml:space="preserve">А мой внутренний мир постепенно замкнулся в себе, </w:t>
        <w:br/>
        <w:t xml:space="preserve">Душеед-суицид пауком подползает ко мне и </w:t>
        <w:br/>
        <w:t xml:space="preserve">Ядовито молчит, предвкушая грядущий обед... </w:t>
        <w:br/>
        <w:t xml:space="preserve">Напряженье растёт, превращаясь в могучего беса, </w:t>
        <w:br/>
        <w:t xml:space="preserve">И разводит бессильно руками вискарь-экзорцист; </w:t>
        <w:br/>
        <w:t xml:space="preserve">Свет любви растворяется в зле антрацитовой мессы, </w:t>
        <w:br/>
        <w:t xml:space="preserve">И я плавно дрейфую под кайфом по трассе абсцисс... </w:t>
        <w:br/>
        <w:t xml:space="preserve">Но не хочет душа переваривать счастья таблетку – </w:t>
        <w:br/>
        <w:t xml:space="preserve">Ибо сладкую боль возлюбила… И словно салют </w:t>
        <w:br/>
        <w:t xml:space="preserve">Возникает желанье засунуть два пальца в розетку </w:t>
        <w:br/>
        <w:t>И, покинув уставшее тело, стремиться к нулю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Осень в кармане </w:t>
      </w:r>
    </w:p>
    <w:p>
      <w:pPr>
        <w:pStyle w:val="Normal"/>
        <w:rPr/>
      </w:pPr>
      <w:r>
        <w:rPr>
          <w:b/>
        </w:rPr>
        <w:br/>
      </w:r>
      <w:r>
        <w:rPr/>
        <w:t xml:space="preserve">Апрель пришёл с теплом и хлябью. </w:t>
        <w:br/>
        <w:t xml:space="preserve">Газоны в парке, как после линьки. </w:t>
        <w:br/>
        <w:t xml:space="preserve">Пришлось достать пальто и шляпу, </w:t>
        <w:br/>
        <w:t xml:space="preserve">Стряхнув пылинки. </w:t>
        <w:br/>
        <w:br/>
        <w:t xml:space="preserve">Примерил. Классика не в моде. </w:t>
        <w:br/>
        <w:t xml:space="preserve">Я вспомнил осень, уют аллеи, </w:t>
        <w:br/>
        <w:t xml:space="preserve">Где мы с тобой влюблённо бродим. </w:t>
        <w:br/>
        <w:t xml:space="preserve">Листва алеет. </w:t>
        <w:br/>
        <w:br/>
        <w:t xml:space="preserve">Ты даришь мне слегка жеманно </w:t>
        <w:br/>
        <w:t xml:space="preserve">Букет кленовый… </w:t>
        <w:br/>
      </w:r>
      <w:r>
        <w:rPr>
          <w:color w:val="FFFF00"/>
        </w:rPr>
        <w:t>........................</w:t>
      </w:r>
      <w:r>
        <w:rPr/>
        <w:t xml:space="preserve">Листва потухла. </w:t>
        <w:br/>
        <w:t xml:space="preserve">Зачем храню в своём кармане </w:t>
        <w:br/>
        <w:t xml:space="preserve">Листок пожухлый? </w:t>
        <w:br/>
        <w:br/>
        <w:t xml:space="preserve">А мне бы стать глупей и проще, </w:t>
        <w:br/>
        <w:t xml:space="preserve">Тебе - терпимей и чуть добрее. </w:t>
        <w:br/>
        <w:t xml:space="preserve">В апреле станет ночь короче - </w:t>
        <w:br/>
        <w:t xml:space="preserve">Я повзрослею. </w:t>
        <w:br/>
        <w:br/>
        <w:t xml:space="preserve">Синицы гнезда свить успели, </w:t>
        <w:br/>
        <w:t xml:space="preserve">В моём кармане пылится осень. </w:t>
        <w:br/>
        <w:t xml:space="preserve">Пора учиться жить апрелем - </w:t>
        <w:br/>
        <w:t>Мне двадцать восемь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18:00Z</dcterms:created>
  <dc:creator>Владелец</dc:creator>
  <dc:description/>
  <cp:keywords/>
  <dc:language>en-US</dc:language>
  <cp:lastModifiedBy>Владелец</cp:lastModifiedBy>
  <dcterms:modified xsi:type="dcterms:W3CDTF">2014-04-10T16:33:00Z</dcterms:modified>
  <cp:revision>1</cp:revision>
  <dc:subject/>
  <dc:title>Список конкурсных произведений: </dc:title>
</cp:coreProperties>
</file>