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Первы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й командный конкурс «За подвесками королевы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7 окт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://litset.ru/publ/32-1-0-45503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«Прозаический эпиграф». Александр Дюма «Три мушкетёр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«Игра в буриме». Илья Эренбург «Париж» (фрагмент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«Строка-цитата». Марина Цветаева «В Париже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«Стихотворение, которое соответствует изображению»: из серии «Необычные портреты», Лайна Хаденге (Laina Hadengue)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«Игра в буриме». Илья Эренбург «Париж» (фрагмент): </w:t>
      </w:r>
      <w:r>
        <w:rPr>
          <w:rFonts w:cs="Arial" w:ascii="Arial" w:hAnsi="Arial"/>
          <w:lang w:val="ru-RU"/>
        </w:rPr>
        <w:t>укажите использованные рифмы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«Строка-цитата». Марина Цветаева «В Париже»: </w:t>
      </w:r>
      <w:r>
        <w:rPr>
          <w:rFonts w:cs="Arial" w:ascii="Arial" w:hAnsi="Arial"/>
          <w:lang w:val="ru-RU"/>
        </w:rPr>
        <w:t>укажите использованную строку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"первая строчка произведения..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Неутомимые мушкетёры 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Николай Рубцов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Тема/Задание: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«Прозаический эпиграф». Александр Дюма «Три мушкетёр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Деревенские ночи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i/>
          <w:lang w:val="ru-RU"/>
        </w:rPr>
        <w:t xml:space="preserve">           </w:t>
      </w:r>
      <w:r>
        <w:rPr>
          <w:rFonts w:cs="Arial" w:ascii="Arial" w:hAnsi="Arial"/>
          <w:i/>
        </w:rPr>
        <w:t>...</w:t>
      </w:r>
      <w:r>
        <w:rPr>
          <w:rFonts w:cs="Arial" w:ascii="Arial" w:hAnsi="Arial"/>
          <w:i/>
          <w:lang w:val="ru-RU"/>
        </w:rPr>
        <w:t>то было первое свидание, которое ему назначили</w:t>
      </w:r>
      <w:r>
        <w:rPr>
          <w:rFonts w:cs="Arial" w:ascii="Arial" w:hAnsi="Arial"/>
          <w:i/>
        </w:rPr>
        <w:t>.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  <w:lang w:val="ru-RU"/>
        </w:rPr>
        <w:t>А. Дюма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тер под окошками, тихий, как мечтание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за огородами в сумерках полей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ики перепелок, ранних звезд мерцание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жание стреноженных молодых коней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табуну с уздечкою выбегу из мрака я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ого горячего выберу коня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о травам скошенным, удилами звякая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ь в село соседнее понесет меня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ть ромашки встречные от копыт сторонятся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здрогнувшие ивы брызгают росой, -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меня, как музыкой, снова мир наполнится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достью свидания с девушкой простой!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люблю без памяти в деревенском стане я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удоражит сердце мне в сумерках полей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ики перепелок, дальних звезд мерцание,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жание стреноженных молодых коней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Дополнительно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Команда</w:t>
      </w:r>
      <w:r>
        <w:rPr>
          <w:rFonts w:cs="Arial" w:ascii="Arial" w:hAnsi="Arial"/>
          <w:lang w:val="ru-RU"/>
        </w:rPr>
        <w:t xml:space="preserve">" указывается название команды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для участия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Автор</w:t>
      </w:r>
      <w:r>
        <w:rPr>
          <w:rFonts w:cs="Arial" w:ascii="Arial" w:hAnsi="Arial"/>
          <w:lang w:val="ru-RU"/>
        </w:rPr>
        <w:t xml:space="preserve">" указывается имя игрока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Если вместо "Иванов Иван 27" (к примеру) будет поставлено "Иван Иванов", "Иванов Иван", "Иванов И.", "Иванов (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>)", "</w:t>
      </w:r>
      <w:r>
        <w:rPr>
          <w:rFonts w:cs="Arial" w:ascii="Arial" w:hAnsi="Arial"/>
          <w:i/>
          <w:iCs/>
        </w:rPr>
        <w:t>Ivanov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Ivan</w:t>
      </w:r>
      <w:r>
        <w:rPr>
          <w:rFonts w:cs="Arial" w:ascii="Arial" w:hAnsi="Arial"/>
          <w:i/>
          <w:iCs/>
          <w:lang w:val="ru-RU"/>
        </w:rPr>
        <w:t xml:space="preserve">", "Иванов Иван - </w:t>
      </w:r>
      <w:r>
        <w:rPr>
          <w:rFonts w:cs="Arial" w:ascii="Arial" w:hAnsi="Arial"/>
          <w:i/>
          <w:iCs/>
        </w:rPr>
        <w:t>http</w:t>
      </w:r>
      <w:r>
        <w:rPr>
          <w:rFonts w:cs="Arial" w:ascii="Arial" w:hAnsi="Arial"/>
          <w:i/>
          <w:iCs/>
          <w:lang w:val="ru-RU"/>
        </w:rPr>
        <w:t>://</w:t>
      </w:r>
      <w:r>
        <w:rPr>
          <w:rFonts w:cs="Arial" w:ascii="Arial" w:hAnsi="Arial"/>
          <w:i/>
          <w:iCs/>
        </w:rPr>
        <w:t>www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stihi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ru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avtor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 xml:space="preserve">" и т. п., ответ будет таким: </w:t>
      </w:r>
      <w:r>
        <w:rPr>
          <w:rFonts w:cs="Arial" w:ascii="Arial" w:hAnsi="Arial"/>
          <w:b/>
          <w:i/>
          <w:iCs/>
          <w:color w:val="FF0000"/>
          <w:lang w:val="ru-RU"/>
        </w:rPr>
        <w:t>н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своё конкурсное имя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имя будет указано неправильно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еред отсылкой заявки этот раздел можно удалить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голосующих или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 (в отличие от стихотворных цитат)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се ненужные межстрочные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5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18:00Z</dcterms:created>
  <dc:creator>marcheva</dc:creator>
  <dc:description/>
  <dc:language>en-US</dc:language>
  <cp:lastModifiedBy>Lis</cp:lastModifiedBy>
  <dcterms:modified xsi:type="dcterms:W3CDTF">2018-09-27T05:17:00Z</dcterms:modified>
  <cp:revision>15</cp:revision>
  <dc:subject/>
  <dc:title>Шаблон заявки на финал Межпортального командного поэтического конкурса "Остров сокровищ"</dc:title>
</cp:coreProperties>
</file>