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</w:rPr>
        <w:t>МКК «За подвесками королевы». Первый этап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highlight w:val="yellow"/>
        </w:rPr>
        <w:t>Для голосования: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инимум шорт-листа: </w:t>
      </w:r>
      <w:r>
        <w:rPr>
          <w:rFonts w:cs="Arial" w:ascii="Arial" w:hAnsi="Arial"/>
          <w:b/>
          <w:bCs/>
          <w:color w:val="0000FF"/>
        </w:rPr>
        <w:t>5 произвед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аксимум шорт-листа: </w:t>
      </w:r>
      <w:r>
        <w:rPr>
          <w:rFonts w:cs="Arial" w:ascii="Arial" w:hAnsi="Arial"/>
          <w:b/>
          <w:bCs/>
          <w:color w:val="0000FF"/>
        </w:rPr>
        <w:t>20 произвед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Участникам </w:t>
      </w:r>
      <w:r>
        <w:rPr>
          <w:rFonts w:cs="Arial" w:ascii="Arial" w:hAnsi="Arial"/>
          <w:b/>
          <w:bCs/>
          <w:color w:val="FF0000"/>
        </w:rPr>
        <w:t>нельзя</w:t>
      </w:r>
      <w:r>
        <w:rPr>
          <w:rFonts w:cs="Arial" w:ascii="Arial" w:hAnsi="Arial"/>
        </w:rPr>
        <w:t xml:space="preserve"> голосовать за произведения своей коман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за голосование игрока будет добавлен балл всем четырём произведениям команды (ну как бы игрок выбрал их "по умолчанию" и вне лимита, если так понятнее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удет голосование на Литсети под манифестом первого тура (автоматическое). Следите за обновлениями - оно появится в анонс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тех, кто не хочет или не может голосовать на Литсети, голосование по почт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авил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письмо на адрес </w:t>
      </w:r>
      <w:r>
        <w:rPr>
          <w:rFonts w:cs="Arial" w:ascii="Arial" w:hAnsi="Arial"/>
          <w:b/>
          <w:bCs/>
          <w:color w:val="FF0000"/>
        </w:rPr>
        <w:t>kolizej7@mail.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желательно в теме письма написать "голосование 1 этап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а в "теле письма" так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манда: такая-то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грок: такой-то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ой шорт-лист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омер. Назва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омер. Название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омер. Назва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жно и файлом Ворд.</w:t>
      </w:r>
    </w:p>
    <w:p>
      <w:pPr>
        <w:pStyle w:val="Normal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1. Задание «Прозаический эпиграф». Александр Дюма «Три мушкетёра»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Участнику нужно самостоятельно выбрать цитату из романа Александра Дюма «Три мушкетёра». В цитате должно быть не менее четырёх и не более сорока слов (желательно ограничиться одной-двумя фразами). А затем нужно сочинить стихотворение, эпиграфом к которому будет выбранная участником цитата. Поставить выбранную цитату в качестве эпиграфа к стихотворению – обязательно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Использовать несколько эпиграфов для одного стихотворения – не запрещено. В этом случае хотя бы один из эпиграфов обязательно должен соответствовать заданию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b/>
          <w:bCs/>
          <w:color w:val="FF0000"/>
          <w:lang w:val="ru-RU"/>
        </w:rPr>
        <w:t>Эпи́граф</w:t>
      </w:r>
      <w:r>
        <w:rPr>
          <w:rFonts w:cs="Arial" w:ascii="Arial" w:hAnsi="Arial"/>
          <w:color w:val="FF0000"/>
          <w:lang w:val="ru-RU"/>
        </w:rPr>
        <w:t xml:space="preserve"> (от др.-греч. </w:t>
      </w:r>
      <w:r>
        <w:rPr>
          <w:rFonts w:cs="Arial" w:ascii="Arial" w:hAnsi="Arial"/>
          <w:color w:val="FF0000"/>
        </w:rPr>
        <w:t>ἐπι</w:t>
      </w:r>
      <w:r>
        <w:rPr>
          <w:rFonts w:cs="Arial" w:ascii="Arial" w:hAnsi="Arial"/>
          <w:color w:val="FF0000"/>
          <w:lang w:val="ru-RU"/>
        </w:rPr>
        <w:t>-</w:t>
      </w:r>
      <w:r>
        <w:rPr>
          <w:rFonts w:cs="Arial" w:ascii="Arial" w:hAnsi="Arial"/>
          <w:color w:val="FF0000"/>
        </w:rPr>
        <w:t>γρᾰφή</w:t>
      </w:r>
      <w:r>
        <w:rPr>
          <w:rFonts w:cs="Arial" w:ascii="Arial" w:hAnsi="Arial"/>
          <w:color w:val="FF0000"/>
          <w:lang w:val="ru-RU"/>
        </w:rPr>
        <w:t xml:space="preserve"> — «надпись») — цитата, помещаемая во главе сочинения или его части с целью указать его дух, его смысл, отношение к нему автора и тому подобное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1. </w:t>
      </w:r>
      <w:r>
        <w:rPr>
          <w:rFonts w:cs="Arial" w:ascii="Arial" w:hAnsi="Arial"/>
          <w:b/>
          <w:sz w:val="28"/>
          <w:szCs w:val="28"/>
        </w:rPr>
        <w:t>Не люблю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>стихотворение с прозаической цитатой в эпиграфе</w:t>
      </w:r>
      <w:r>
        <w:rPr>
          <w:rFonts w:cs="Arial" w:ascii="Arial" w:hAnsi="Arial"/>
          <w:i/>
          <w:lang w:val="ru-RU"/>
        </w:rPr>
        <w:t>; цитата выбирается участником самостоятельно (из романа Александра Дюма «Три мушкетёра»), а не задаётся ведущими</w:t>
      </w:r>
      <w:r>
        <w:rPr>
          <w:rFonts w:cs="Arial" w:ascii="Arial" w:hAnsi="Arial"/>
          <w:i/>
        </w:rPr>
        <w:t>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Не люблю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</w:t>
      </w:r>
      <w:r>
        <w:rPr>
          <w:rFonts w:cs="Arial" w:ascii="Arial" w:hAnsi="Arial"/>
          <w:i/>
          <w:iCs/>
          <w:sz w:val="22"/>
          <w:szCs w:val="22"/>
        </w:rPr>
        <w:t xml:space="preserve">Я хочу сказать, что любовь — это лотерея, в которой выигравшему достается смерть! Поверьте мне, любезный д’Артаньян, вам очень повезло, что вы проиграли! Проигрывайте всегда — таков мой совет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</w:t>
      </w:r>
      <w:r>
        <w:rPr>
          <w:rFonts w:cs="Arial" w:ascii="Arial" w:hAnsi="Arial"/>
          <w:i/>
          <w:iCs/>
          <w:sz w:val="22"/>
          <w:szCs w:val="22"/>
        </w:rPr>
        <w:t>А.Дюма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чего тебе не подарю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т этого вовсе не стыд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люблю я тебя, не люблю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ому что иначе погибн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мя кружит и кружит спирал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растает годов эскапа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за глупость? Какая печаль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люблю я тебя, ну и лад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нним утром послушно идём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на службу, а я на работ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дождя защищаясь зонт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нпансье прогоняя зевот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циально не делаем крю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 в толпе перекинуться взгляд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 себе иногда говорю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Не люблю я тебя – и не надо.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защитой приличных мане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доступны для блага и скверн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ди Винтер и граф де Ла Фер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не любим и живы… наверно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Не вверх, а вниз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>стихотворение с прозаической цитатой в эпиграфе</w:t>
      </w:r>
      <w:r>
        <w:rPr>
          <w:rFonts w:cs="Arial" w:ascii="Arial" w:hAnsi="Arial"/>
          <w:i/>
          <w:lang w:val="ru-RU"/>
        </w:rPr>
        <w:t>; цитата выбирается участником самостоятельно (из романа Александра Дюма «Три мушкетёра»), а не задаётся ведущими</w:t>
      </w:r>
      <w:r>
        <w:rPr>
          <w:rFonts w:cs="Arial" w:ascii="Arial" w:hAnsi="Arial"/>
          <w:i/>
        </w:rPr>
        <w:t>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Не вверх, а вниз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</w:t>
      </w:r>
      <w:r>
        <w:rPr>
          <w:rFonts w:cs="Arial" w:ascii="Arial" w:hAnsi="Arial"/>
          <w:i/>
          <w:iCs/>
          <w:sz w:val="22"/>
          <w:szCs w:val="22"/>
        </w:rPr>
        <w:t>Париж, черт возьми, не вымощен батистовыми платочками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</w:t>
      </w:r>
      <w:r>
        <w:rPr>
          <w:rFonts w:cs="Arial" w:ascii="Arial" w:hAnsi="Arial"/>
          <w:i/>
          <w:iCs/>
          <w:sz w:val="22"/>
          <w:szCs w:val="22"/>
        </w:rPr>
        <w:t xml:space="preserve">Александр Дюма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ргулья на уступе Нотр-Да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итает пьесу ветреной столиц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плавающим в мороси зонта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осветах меж листвой и черепиц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на ветвях пытливый вороб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стариком следит заворожен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тающим крупу, что твой крупье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темном от дождя сукне газо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врошам, расхитителям мон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удожник уделяет понемногу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т на дорожке – пятнами  Мон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ени – завихреньями Ван Гог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сумерки у входа в Мулен-Руж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уляки,  помышляя о премьер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еоновом пожарище замру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не одна Москва слезам не вери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 что Париж? Он в духе антреприз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ь вымощен надеждами и снам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ртинным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но – так ли,  Арамис?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носовыми, с вензелем, платками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 абсолютно правы, сher ami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Я хочу получить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>стихотворение с прозаической цитатой в эпиграфе</w:t>
      </w:r>
      <w:r>
        <w:rPr>
          <w:rFonts w:cs="Arial" w:ascii="Arial" w:hAnsi="Arial"/>
          <w:i/>
          <w:lang w:val="ru-RU"/>
        </w:rPr>
        <w:t>; цитата выбирается участником самостоятельно (из романа Александра Дюма «Три мушкетёра»), а не задаётся ведущими</w:t>
      </w:r>
      <w:r>
        <w:rPr>
          <w:rFonts w:cs="Arial" w:ascii="Arial" w:hAnsi="Arial"/>
          <w:i/>
        </w:rPr>
        <w:t>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Я хочу получит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</w:t>
      </w:r>
      <w:r>
        <w:rPr>
          <w:rFonts w:cs="Arial" w:ascii="Arial" w:hAnsi="Arial"/>
          <w:i/>
          <w:iCs/>
          <w:sz w:val="22"/>
          <w:szCs w:val="22"/>
        </w:rPr>
        <w:t>Если счастье мне даровала ошибка –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</w:t>
      </w:r>
      <w:r>
        <w:rPr>
          <w:rFonts w:cs="Arial" w:ascii="Arial" w:hAnsi="Arial"/>
          <w:i/>
          <w:iCs/>
          <w:sz w:val="22"/>
          <w:szCs w:val="22"/>
        </w:rPr>
        <w:t>не будьте так жестоки, чтобы исправлять ее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А. Дюма «Три Мушкетёра»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привык ошибаться, не плача о канувшем прошл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 к чему исправлять, если счастье дарила судьб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воря о любви, не желаю словами опошли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т жестокости в сердце, в котором царила гульб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меняйте на правду безмерную бездну ошибо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листну мелких бед, перепутанных дат календар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прочитанных дней засекречены нежностью шифры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хочу получить, а не истины жёсткий удар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Софи считает до пят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>стихотворение с прозаической цитатой в эпиграфе</w:t>
      </w:r>
      <w:r>
        <w:rPr>
          <w:rFonts w:cs="Arial" w:ascii="Arial" w:hAnsi="Arial"/>
          <w:i/>
          <w:lang w:val="ru-RU"/>
        </w:rPr>
        <w:t>; цитата выбирается участником самостоятельно (из романа Александра Дюма «Три мушкетёра»), а не задаётся ведущими</w:t>
      </w:r>
      <w:r>
        <w:rPr>
          <w:rFonts w:cs="Arial" w:ascii="Arial" w:hAnsi="Arial"/>
          <w:i/>
        </w:rPr>
        <w:t>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офи считает до пят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</w:t>
      </w:r>
      <w:r>
        <w:rPr>
          <w:rFonts w:cs="Arial" w:ascii="Arial" w:hAnsi="Arial"/>
          <w:i/>
          <w:iCs/>
          <w:sz w:val="22"/>
          <w:szCs w:val="22"/>
        </w:rPr>
        <w:t>…</w:t>
      </w:r>
      <w:r>
        <w:rPr>
          <w:rFonts w:cs="Arial" w:ascii="Arial" w:hAnsi="Arial"/>
          <w:i/>
          <w:iCs/>
          <w:sz w:val="22"/>
          <w:szCs w:val="22"/>
        </w:rPr>
        <w:t xml:space="preserve">вы присвоили себе права судей,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</w:t>
      </w:r>
      <w:r>
        <w:rPr>
          <w:rFonts w:cs="Arial" w:ascii="Arial" w:hAnsi="Arial"/>
          <w:i/>
          <w:iCs/>
          <w:sz w:val="22"/>
          <w:szCs w:val="22"/>
        </w:rPr>
        <w:t xml:space="preserve">не подумав о том, что те,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</w:t>
      </w:r>
      <w:r>
        <w:rPr>
          <w:rFonts w:cs="Arial" w:ascii="Arial" w:hAnsi="Arial"/>
          <w:i/>
          <w:iCs/>
          <w:sz w:val="22"/>
          <w:szCs w:val="22"/>
        </w:rPr>
        <w:t xml:space="preserve">кто не уполномочены наказывать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</w:t>
      </w:r>
      <w:r>
        <w:rPr>
          <w:rFonts w:cs="Arial" w:ascii="Arial" w:hAnsi="Arial"/>
          <w:i/>
          <w:iCs/>
          <w:sz w:val="22"/>
          <w:szCs w:val="22"/>
        </w:rPr>
        <w:t xml:space="preserve">и тем не менее наказывают,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</w:t>
      </w:r>
      <w:r>
        <w:rPr>
          <w:rFonts w:cs="Arial" w:ascii="Arial" w:hAnsi="Arial"/>
          <w:i/>
          <w:iCs/>
          <w:sz w:val="22"/>
          <w:szCs w:val="22"/>
        </w:rPr>
        <w:t xml:space="preserve">являются убийцами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Александр Дюма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юремщик всем затылки выстриг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вком дворянок не щади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, выходя к стене под выстрел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фи считает до пяти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один) и нет венца иного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два) дня в застенке без вины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три) сердцем вышептанных слова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четыре) шага до стены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пять) мёртвых дев в углу кровавом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выстрел множит боль на тьму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гильза отлетает вправо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же не памятна ум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Крой времён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>стихотворение с прозаической цитатой в эпиграфе</w:t>
      </w:r>
      <w:r>
        <w:rPr>
          <w:rFonts w:cs="Arial" w:ascii="Arial" w:hAnsi="Arial"/>
          <w:i/>
          <w:lang w:val="ru-RU"/>
        </w:rPr>
        <w:t>; цитата выбирается участником самостоятельно (из романа Александра Дюма «Три мушкетёра»), а не задаётся ведущими</w:t>
      </w:r>
      <w:r>
        <w:rPr>
          <w:rFonts w:cs="Arial" w:ascii="Arial" w:hAnsi="Arial"/>
          <w:i/>
        </w:rPr>
        <w:t>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Крой времён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</w:t>
      </w:r>
      <w:r>
        <w:rPr>
          <w:rFonts w:cs="Arial" w:ascii="Arial" w:hAnsi="Arial"/>
          <w:i/>
          <w:iCs/>
          <w:sz w:val="22"/>
          <w:szCs w:val="22"/>
        </w:rPr>
        <w:t>Неправильно было бы судить о поступках одной эпохи с точки зрения другой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Дюма «Три мушкетёра»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каждой эпохи свои лекал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ой бы закройщик ни взялся ши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моды одни менялись векам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нялась по сути земная жизн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будто всё те же тела и душ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уже местами душевный кр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люди творят историю ту ж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аче оценивая пор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чера короли, неуместно гол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ешком зажигали толпы азар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нынче устои семьи и школ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зволят сказать, что это «стрит-арт»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библейские стоит глянуть глубин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Каин взбешён – и Авеля нет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Эстетика поднятой вверх дубины!»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молвит сегодня искусствове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нынче вразнос, и чувства, и мыс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ой-то смурной прыщавый юнец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бовь философски переосмысли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дёт с голограммою под венец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ично с утра, что вчера неснос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ерой нашей эры - жёлтый «миньон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шь пуговка-кнопка детского нос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та ж, невзирая на крой времён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Благородно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>стихотворение с прозаической цитатой в эпиграфе</w:t>
      </w:r>
      <w:r>
        <w:rPr>
          <w:rFonts w:cs="Arial" w:ascii="Arial" w:hAnsi="Arial"/>
          <w:i/>
          <w:lang w:val="ru-RU"/>
        </w:rPr>
        <w:t>; цитата выбирается участником самостоятельно (из романа Александра Дюма «Три мушкетёра»), а не задаётся ведущими</w:t>
      </w:r>
      <w:r>
        <w:rPr>
          <w:rFonts w:cs="Arial" w:ascii="Arial" w:hAnsi="Arial"/>
          <w:i/>
        </w:rPr>
        <w:t>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Благород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</w:t>
      </w:r>
      <w:r>
        <w:rPr>
          <w:rFonts w:cs="Arial" w:ascii="Arial" w:hAnsi="Arial"/>
          <w:i/>
          <w:iCs/>
          <w:sz w:val="22"/>
          <w:szCs w:val="22"/>
        </w:rPr>
        <w:t>Бывают часы, которые длятся годы..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</w:t>
      </w:r>
      <w:r>
        <w:rPr>
          <w:rFonts w:cs="Arial" w:ascii="Arial" w:hAnsi="Arial"/>
          <w:i/>
          <w:iCs/>
          <w:sz w:val="22"/>
          <w:szCs w:val="22"/>
        </w:rPr>
        <w:t>А. Дюма "Три мушкетёра"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ите, осень - не моё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й брак с весною моногам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енний радует орнамен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ближе - майское шитьё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оды осенние - ито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ближений пестиков с тычинк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ды пустеют, и волынк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носит сплин через поро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нусаво тянет ноту грус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сы растянуты на год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йзаж в окне рыжебороды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пел принять дождей на груд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от замкнулся старый пле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разговаривают шаш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чат и пиво, и фисташ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государственный бюдж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има просунет белый но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декорации райо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метит куст и хлам балконны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ртив метеопрогноз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ней коротких кутерьм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менит долгой ночи поступ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есть время вспомнить вёсн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лагораживая тьм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Не така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>стихотворение с прозаической цитатой в эпиграфе</w:t>
      </w:r>
      <w:r>
        <w:rPr>
          <w:rFonts w:cs="Arial" w:ascii="Arial" w:hAnsi="Arial"/>
          <w:i/>
          <w:lang w:val="ru-RU"/>
        </w:rPr>
        <w:t>; цитата выбирается участником самостоятельно (из романа Александра Дюма «Три мушкетёра»), а не задаётся ведущими</w:t>
      </w:r>
      <w:r>
        <w:rPr>
          <w:rFonts w:cs="Arial" w:ascii="Arial" w:hAnsi="Arial"/>
          <w:i/>
        </w:rPr>
        <w:t>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Не така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</w:t>
      </w:r>
      <w:r>
        <w:rPr>
          <w:rFonts w:cs="Arial" w:ascii="Arial" w:hAnsi="Arial"/>
          <w:i/>
          <w:iCs/>
          <w:sz w:val="22"/>
          <w:szCs w:val="22"/>
        </w:rPr>
        <w:t>Падают с неба, друг мой, падают с неба!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А.Дюма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а мила, стройна, скромна - мечта эфеб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гу поспорить, что она спустилась с неб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он, не призрак, плоть и кровь. Любовь земна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а такая же, как все, и не така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йдёт за солью в магазин, а купит спиче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хлебом – бродит два часа и кормит птиче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ится лифтов, темноты и вида кров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 постирать, ни пол помыть, ни приготови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вит чайник и уйдёт, уткнётся в книжк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закипевшая вода стучится в крышк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кресле может просидеть весь день в пижам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друг сорваться, на ночь глядя ехать к мам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ом, вернувшись через день в тату и дреда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зать с улыбкой: «Пустяки, упала с неба…»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Мушкетёрское розово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>стихотворение с прозаической цитатой в эпиграфе</w:t>
      </w:r>
      <w:r>
        <w:rPr>
          <w:rFonts w:cs="Arial" w:ascii="Arial" w:hAnsi="Arial"/>
          <w:i/>
          <w:lang w:val="ru-RU"/>
        </w:rPr>
        <w:t>; цитата выбирается участником самостоятельно (из романа Александра Дюма «Три мушкетёра»), а не задаётся ведущими</w:t>
      </w:r>
      <w:r>
        <w:rPr>
          <w:rFonts w:cs="Arial" w:ascii="Arial" w:hAnsi="Arial"/>
          <w:i/>
        </w:rPr>
        <w:t>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Мушкетёрское розов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</w:t>
      </w:r>
      <w:r>
        <w:rPr>
          <w:rFonts w:cs="Arial" w:ascii="Arial" w:hAnsi="Arial"/>
          <w:i/>
          <w:iCs/>
          <w:sz w:val="22"/>
          <w:szCs w:val="22"/>
        </w:rPr>
        <w:t xml:space="preserve">Никогда будущее не представляется в столь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</w:t>
      </w:r>
      <w:r>
        <w:rPr>
          <w:rFonts w:cs="Arial" w:ascii="Arial" w:hAnsi="Arial"/>
          <w:i/>
          <w:iCs/>
          <w:sz w:val="22"/>
          <w:szCs w:val="22"/>
        </w:rPr>
        <w:t xml:space="preserve">розовом свете, как в те мгновения, когда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</w:t>
      </w:r>
      <w:r>
        <w:rPr>
          <w:rFonts w:cs="Arial" w:ascii="Arial" w:hAnsi="Arial"/>
          <w:i/>
          <w:iCs/>
          <w:sz w:val="22"/>
          <w:szCs w:val="22"/>
        </w:rPr>
        <w:t>смотришь на него сквозь бокал шамбертена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А. Дюма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ал закатный луч, играет свет в бокал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завтра, где вчера? Что было, что пройдёт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мало мы, друзья, с фортуной флиртовали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ача любит нас, осталось ли щедрот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рей погибнем мы, чем убежим с позор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кай коварен враг, пускай вооружё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затишья час ночной попробуй вкус, которы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ргундская лоза прославила Диж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лют, безумный день! Адью, тоска и скука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й солнечный король, я разгадал паро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так страшна война, не так горька разлу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глядишь на них сквозь добрый алкогол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Время считать химер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>стихотворение с прозаической цитатой в эпиграфе</w:t>
      </w:r>
      <w:r>
        <w:rPr>
          <w:rFonts w:cs="Arial" w:ascii="Arial" w:hAnsi="Arial"/>
          <w:i/>
          <w:lang w:val="ru-RU"/>
        </w:rPr>
        <w:t>; цитата выбирается участником самостоятельно (из романа Александра Дюма «Три мушкетёра»), а не задаётся ведущими</w:t>
      </w:r>
      <w:r>
        <w:rPr>
          <w:rFonts w:cs="Arial" w:ascii="Arial" w:hAnsi="Arial"/>
          <w:i/>
        </w:rPr>
        <w:t>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ремя считать химер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 xml:space="preserve">Всё это были лишь химеры и иллюзии, но разве для истинной любви, для подлинной ревности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 xml:space="preserve">существует иная действительность, кроме иллюзий и химер!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А.Дюма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, понимая, что счастье – всего лишь шанс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обольщаюсь возможными чудесам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лизится осень, намёком – пора решать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то из нас гений, а значит, неприкасае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то из нас раб, а кому – отправлять на крес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ы, как Пилат, так легко умываем рук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то-то считает цыплят, облака, невест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ни безразличия или часы в разлуке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м, так уж выпало, время считать химер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выделяя чужих из своих иллюзи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то я тебе? Понимаешь ли? Кто ты – мне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ень – сезон перемен, оттого боюсь 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не растворяться в фантазиях – как дышать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к же легко и тебя выбирать вслепую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то не страшно, что счастье – всего лишь шанс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шно, когда иллюзий не существуе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</w:t>
      </w:r>
      <w:r>
        <w:rPr>
          <w:rFonts w:cs="Arial" w:ascii="Arial" w:hAnsi="Arial"/>
          <w:b/>
          <w:sz w:val="28"/>
          <w:szCs w:val="28"/>
        </w:rPr>
        <w:t>10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Отыскать теб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>стихотворение с прозаической цитатой в эпиграфе</w:t>
      </w:r>
      <w:r>
        <w:rPr>
          <w:rFonts w:cs="Arial" w:ascii="Arial" w:hAnsi="Arial"/>
          <w:i/>
          <w:lang w:val="ru-RU"/>
        </w:rPr>
        <w:t>; цитата выбирается участником самостоятельно (из романа Александра Дюма «Три мушкетёра»), а не задаётся ведущими</w:t>
      </w:r>
      <w:r>
        <w:rPr>
          <w:rFonts w:cs="Arial" w:ascii="Arial" w:hAnsi="Arial"/>
          <w:i/>
        </w:rPr>
        <w:t>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тыскать теб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</w:t>
      </w:r>
      <w:r>
        <w:rPr>
          <w:rFonts w:cs="Arial" w:ascii="Arial" w:hAnsi="Arial"/>
          <w:i/>
          <w:iCs/>
          <w:sz w:val="22"/>
          <w:szCs w:val="22"/>
        </w:rPr>
        <w:t xml:space="preserve">Чтобы отыскать ее, он действительно готов был отправиться на край света, но Земля - шар, у нее много краев,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</w:t>
      </w:r>
      <w:r>
        <w:rPr>
          <w:rFonts w:cs="Arial" w:ascii="Arial" w:hAnsi="Arial"/>
          <w:i/>
          <w:iCs/>
          <w:sz w:val="22"/>
          <w:szCs w:val="22"/>
        </w:rPr>
        <w:t xml:space="preserve">и он не знал, в какую сторону ему ехать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 xml:space="preserve">                                                                А.Дюма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отыскать тебя мне на круглой, как шар, Земле?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ды гнетут, как камни. Горы растут во мгл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йны, следы побоищ, грязный пустой вокзал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поспешить на помощь, если никто не звал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езы, цветы, объятья. Книги, стихи, мечт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вушка в белом платье. Только она – не т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он колокольный глушит яростный стук копыт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мя не лечит душу. Время в душе боли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ьется судьба-дорога, тает в позёмке путь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докричусь до Бога, лишь бы тебя верну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достучусь до неба, выгрызу путь в скале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ь без тебя нелепа на гулкой, пустой Земл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</w:t>
      </w:r>
      <w:r>
        <w:rPr>
          <w:rFonts w:cs="Arial" w:ascii="Arial" w:hAnsi="Arial"/>
          <w:b/>
          <w:sz w:val="28"/>
          <w:szCs w:val="28"/>
        </w:rPr>
        <w:t>11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Время молча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>стихотворение с прозаической цитатой в эпиграфе</w:t>
      </w:r>
      <w:r>
        <w:rPr>
          <w:rFonts w:cs="Arial" w:ascii="Arial" w:hAnsi="Arial"/>
          <w:i/>
          <w:lang w:val="ru-RU"/>
        </w:rPr>
        <w:t>; цитата выбирается участником самостоятельно (из романа Александра Дюма «Три мушкетёра»), а не задаётся ведущими</w:t>
      </w:r>
      <w:r>
        <w:rPr>
          <w:rFonts w:cs="Arial" w:ascii="Arial" w:hAnsi="Arial"/>
          <w:i/>
        </w:rPr>
        <w:t>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ремя молчани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</w:t>
      </w:r>
      <w:r>
        <w:rPr>
          <w:rFonts w:cs="Arial" w:ascii="Arial" w:hAnsi="Arial"/>
          <w:i/>
          <w:iCs/>
          <w:sz w:val="22"/>
          <w:szCs w:val="22"/>
        </w:rPr>
        <w:t>Скрывайте свои раны, когда они у вас будут!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</w:t>
      </w:r>
      <w:r>
        <w:rPr>
          <w:rFonts w:cs="Arial" w:ascii="Arial" w:hAnsi="Arial"/>
          <w:i/>
          <w:iCs/>
          <w:sz w:val="22"/>
          <w:szCs w:val="22"/>
        </w:rPr>
        <w:t xml:space="preserve">Молчание – это последняя радость несчастных;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</w:t>
      </w:r>
      <w:r>
        <w:rPr>
          <w:rFonts w:cs="Arial" w:ascii="Arial" w:hAnsi="Arial"/>
          <w:i/>
          <w:iCs/>
          <w:sz w:val="22"/>
          <w:szCs w:val="22"/>
        </w:rPr>
        <w:t>не выдавайте никому своей скорб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А.Дюм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ытает время…Лиходей октябрь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куривает трубку и ленив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считывает даты: - Божья хлябь,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сая их в костёр, на край обры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я не замечаю ни дождя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и жалобной мелодии стакатто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ричать бы…Да с обрыва! - Не судья,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пелью отзовётся, - плата…плата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вспять бы…Что возмездие? Урок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ымолить у бога – не вернётся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чало без конца, а эпилог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сочек от расплавленного солнц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б вынесла, но только бы вернуть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только бы…Верну…мне вторит эх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в жуткой тишине вползает спру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ердце, облачённое в доспех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лезная, - толкуют, - как же так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плачь, не замыкайся, - смотрят кос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дут зрелищ и улова, как рыбак,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живку нацепив, цедят вопрос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ждите, не заплачу…Спрячу вглубь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юкая любовь, что мне осталас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вымолю молчанье – жалкий рубль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золото лишь в нём. И мёд ли жалость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</w:t>
      </w:r>
      <w:r>
        <w:rPr>
          <w:rFonts w:cs="Arial" w:ascii="Arial" w:hAnsi="Arial"/>
          <w:b/>
          <w:sz w:val="28"/>
          <w:szCs w:val="28"/>
        </w:rPr>
        <w:t>12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Во тьм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>стихотворение с прозаической цитатой в эпиграфе</w:t>
      </w:r>
      <w:r>
        <w:rPr>
          <w:rFonts w:cs="Arial" w:ascii="Arial" w:hAnsi="Arial"/>
          <w:i/>
          <w:lang w:val="ru-RU"/>
        </w:rPr>
        <w:t>; цитата выбирается участником самостоятельно (из романа Александра Дюма «Три мушкетёра»), а не задаётся ведущими</w:t>
      </w:r>
      <w:r>
        <w:rPr>
          <w:rFonts w:cs="Arial" w:ascii="Arial" w:hAnsi="Arial"/>
          <w:i/>
        </w:rPr>
        <w:t>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о тьм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</w:t>
      </w:r>
      <w:r>
        <w:rPr>
          <w:rFonts w:cs="Arial" w:ascii="Arial" w:hAnsi="Arial"/>
          <w:i/>
          <w:iCs/>
          <w:sz w:val="22"/>
          <w:szCs w:val="22"/>
        </w:rPr>
        <w:t>Пока вокруг царил мрак, они ехали молча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</w:t>
      </w:r>
      <w:r>
        <w:rPr>
          <w:rFonts w:cs="Arial" w:ascii="Arial" w:hAnsi="Arial"/>
          <w:i/>
          <w:iCs/>
          <w:sz w:val="22"/>
          <w:szCs w:val="22"/>
        </w:rPr>
        <w:t>темнота против их воли действовала на них –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</w:t>
      </w:r>
      <w:r>
        <w:rPr>
          <w:rFonts w:cs="Arial" w:ascii="Arial" w:hAnsi="Arial"/>
          <w:i/>
          <w:iCs/>
          <w:sz w:val="22"/>
          <w:szCs w:val="22"/>
        </w:rPr>
        <w:t>всюду им мерещились засад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А. Дюм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уна упала в воды реч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уплыла. Сова кричи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громко звякают уздеч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они фыркают в ноч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рыл / открыл глаза... Всё то ж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мно, и только стук копы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тьме и полк укрыться мож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е заметишь, что уби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нзая мрак, почти не дышиш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очи высматривая зл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, может быть, одни лишь мыш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е попрятались от с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– шорох листьев, ветра шёпот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у фантазий нет границ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енить аллюр, помчать галоп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ережая залп убийц!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, страх, конечно, повод вески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, освещая мрачный лес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сят алмазные подвес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чёрном бархате небе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перёд, друзья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мчатся кон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ша поёт, взлетая ввер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 даже дьявол не догонит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поклялись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ин за всех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</w:t>
      </w:r>
      <w:r>
        <w:rPr>
          <w:rFonts w:cs="Arial" w:ascii="Arial" w:hAnsi="Arial"/>
          <w:b/>
          <w:sz w:val="28"/>
          <w:szCs w:val="28"/>
        </w:rPr>
        <w:t>13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Небесные переборы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>стихотворение с прозаической цитатой в эпиграфе</w:t>
      </w:r>
      <w:r>
        <w:rPr>
          <w:rFonts w:cs="Arial" w:ascii="Arial" w:hAnsi="Arial"/>
          <w:i/>
          <w:lang w:val="ru-RU"/>
        </w:rPr>
        <w:t>; цитата выбирается участником самостоятельно (из романа Александра Дюма «Три мушкетёра»), а не задаётся ведущими</w:t>
      </w:r>
      <w:r>
        <w:rPr>
          <w:rFonts w:cs="Arial" w:ascii="Arial" w:hAnsi="Arial"/>
          <w:i/>
        </w:rPr>
        <w:t>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Небесные переборы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Жизнь — это четки, составленные из мелких невзгод, и философ, смеясь, перебирает их.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А.Дюм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армане чёрная дыр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Где эти чётки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тки, блёстки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ю на звёздном перекрёстк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ая долгая иг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бор невзгод под чистым небом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дские мнимые заслуг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и молитвы – это слуг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анцы милости под свет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 каждой чёткой тише слов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ехи отшёптывать неслож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эти камушки - подкож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Прошу, избави от пустого...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добр и стар - качаюсь в лодк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возь днище лунный свет сочит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ешно... Хочу остановить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рсон, плесни небесной водки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</w:t>
      </w:r>
      <w:r>
        <w:rPr>
          <w:rFonts w:cs="Arial" w:ascii="Arial" w:hAnsi="Arial"/>
          <w:b/>
          <w:sz w:val="28"/>
          <w:szCs w:val="28"/>
        </w:rPr>
        <w:t>14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Чем вымощен Париж?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>стихотворение с прозаической цитатой в эпиграфе</w:t>
      </w:r>
      <w:r>
        <w:rPr>
          <w:rFonts w:cs="Arial" w:ascii="Arial" w:hAnsi="Arial"/>
          <w:i/>
          <w:lang w:val="ru-RU"/>
        </w:rPr>
        <w:t>; цитата выбирается участником самостоятельно (из романа Александра Дюма «Три мушкетёра»), а не задаётся ведущими</w:t>
      </w:r>
      <w:r>
        <w:rPr>
          <w:rFonts w:cs="Arial" w:ascii="Arial" w:hAnsi="Arial"/>
          <w:i/>
        </w:rPr>
        <w:t>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Чем вымощен Париж?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</w:t>
      </w:r>
      <w:r>
        <w:rPr>
          <w:rFonts w:cs="Arial" w:ascii="Arial" w:hAnsi="Arial"/>
          <w:i/>
          <w:iCs/>
          <w:sz w:val="22"/>
          <w:szCs w:val="22"/>
        </w:rPr>
        <w:t>Париж, черт возьми, не вымощен батистовыми платочками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 xml:space="preserve">А.Дюма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 скажет мне, чем вымощен Париж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усчаткой? Плиткой? Золота кусочками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может, битой черепицей с крыш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Арамису – только не платочками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, сколько было их – прекрасных да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обжигали пламенными взорами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аговолили вовсе не мужья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флиртовали вечно с мушкетёрам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ток на память, тоненький батис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гербом, короной, вышивкой богатою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рани его, любезный Арами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бъятьях мужа я – живая стату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 чопорна, нема и холод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юду все христианские приличия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ты... Такой желанный... Ночь нежна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ь даже стану во языцех притчею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Щекочет щёку шалый острый ус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разум гаснет. Где это написано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юсти святой супружеский союз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Париж наполнен Арамисами?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 скажет мне, чем вымощен Париж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усчаткой? Плиткой? Золота кусочками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сфальтом незатейливым? Шалишь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тистовыми вымощен платочками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</w:t>
      </w:r>
      <w:r>
        <w:rPr>
          <w:rFonts w:cs="Arial" w:ascii="Arial" w:hAnsi="Arial"/>
          <w:b/>
          <w:sz w:val="28"/>
          <w:szCs w:val="28"/>
        </w:rPr>
        <w:t>15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Гасконец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>стихотворение с прозаической цитатой в эпиграфе</w:t>
      </w:r>
      <w:r>
        <w:rPr>
          <w:rFonts w:cs="Arial" w:ascii="Arial" w:hAnsi="Arial"/>
          <w:i/>
          <w:lang w:val="ru-RU"/>
        </w:rPr>
        <w:t>; цитата выбирается участником самостоятельно (из романа Александра Дюма «Три мушкетёра»), а не задаётся ведущими</w:t>
      </w:r>
      <w:r>
        <w:rPr>
          <w:rFonts w:cs="Arial" w:ascii="Arial" w:hAnsi="Arial"/>
          <w:i/>
        </w:rPr>
        <w:t>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Гасконец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Вы молоды и обязаны быть храбрым по двум причинам: во-первых, вы гасконец 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А. Дюм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фес не потускнеет от рути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эль – кураж, а рана – полбед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сконец не стареет у ками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сконец в рай уходит молодым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чин сдана поломанная шпаг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бряцают последние эк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ались только гонор и отваг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я их никому не уступлю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ивник строит козни и засад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дороге только ветер и мой кон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бовь опять в заложницах. Досада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жизнь друзей поставлена на к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черпаны слова. Помимо вол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кипает кровь. Не драться нет причи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 что же, невтерпёж им сдохнуть, что ли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честь в ответе шпаги у мужчин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убинах чья-то кровь и бриллианта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я же кровь ценою в луидо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честь и королевы, и инфант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уме седельной. Вот мой пригово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фес не потускнеет от рути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эль – кураж, а рана – полбед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сконец не стареет у камин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сконец в рай уходит молоды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</w:t>
      </w:r>
      <w:r>
        <w:rPr>
          <w:rFonts w:cs="Arial" w:ascii="Arial" w:hAnsi="Arial"/>
          <w:b/>
          <w:sz w:val="28"/>
          <w:szCs w:val="28"/>
        </w:rPr>
        <w:t>16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Белые птицы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>стихотворение с прозаической цитатой в эпиграфе</w:t>
      </w:r>
      <w:r>
        <w:rPr>
          <w:rFonts w:cs="Arial" w:ascii="Arial" w:hAnsi="Arial"/>
          <w:i/>
          <w:lang w:val="ru-RU"/>
        </w:rPr>
        <w:t>; цитата выбирается участником самостоятельно (из романа Александра Дюма «Три мушкетёра»), а не задаётся ведущими</w:t>
      </w:r>
      <w:r>
        <w:rPr>
          <w:rFonts w:cs="Arial" w:ascii="Arial" w:hAnsi="Arial"/>
          <w:i/>
        </w:rPr>
        <w:t>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Белые птицы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</w:t>
      </w:r>
      <w:r>
        <w:rPr>
          <w:rFonts w:cs="Arial" w:ascii="Arial" w:hAnsi="Arial"/>
          <w:i/>
          <w:iCs/>
          <w:sz w:val="22"/>
          <w:szCs w:val="22"/>
        </w:rPr>
        <w:t>Надежда есть последнее, что угасает в душе человека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А. Дюма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ворят, надо жить приходящим днё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искать в октябре новогодних вью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Ныне эра закатов и кислых клюк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дных листьев, омытых седым дожд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ишине. Но я думаю лишь о них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лых птицах, несущих морозный св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развеет беду и сведёт на н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ждой ночи бессонный тревожный ми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ждой мысли отчаянной вязкий страх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нут мрачные дни молока бел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ы легки, невесомы. В  хрустальной мгл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имних сказок чудесных придёт п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ы поверь им, чтоб снова  вольней дышать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 лекарств и назойливых стен больниц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тицы снежные, сколько ещё границ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лететь вам осталось? – зовёт душ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меня из щемящих земных надеж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лько время и первый лучистый снег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й единственный истинный обере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усть  твердят – упованьем себя не теш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ь пророчат – нескоро ещё домой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Превозмочь, переждать бы осенний спли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махи кипенных крыльев мелькнут вдал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огда ты поправишься, мальчик мо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</w:t>
      </w:r>
      <w:r>
        <w:rPr>
          <w:rFonts w:cs="Arial" w:ascii="Arial" w:hAnsi="Arial"/>
          <w:b/>
          <w:sz w:val="28"/>
          <w:szCs w:val="28"/>
        </w:rPr>
        <w:t>17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Дорог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>стихотворение с прозаической цитатой в эпиграфе</w:t>
      </w:r>
      <w:r>
        <w:rPr>
          <w:rFonts w:cs="Arial" w:ascii="Arial" w:hAnsi="Arial"/>
          <w:i/>
          <w:lang w:val="ru-RU"/>
        </w:rPr>
        <w:t>; цитата выбирается участником самостоятельно (из романа Александра Дюма «Три мушкетёра»), а не задаётся ведущими</w:t>
      </w:r>
      <w:r>
        <w:rPr>
          <w:rFonts w:cs="Arial" w:ascii="Arial" w:hAnsi="Arial"/>
          <w:i/>
        </w:rPr>
        <w:t>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Дорог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</w:t>
      </w:r>
      <w:r>
        <w:rPr>
          <w:rFonts w:cs="Arial" w:ascii="Arial" w:hAnsi="Arial"/>
          <w:i/>
          <w:iCs/>
          <w:sz w:val="22"/>
          <w:szCs w:val="22"/>
        </w:rPr>
        <w:t>–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Не находите ли вы, сударь, что леса похожи на церкви?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А. Дюма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ова в осеннем лесу вернисаж многоцвети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стья в обнимку с ветрами – прощанье без сл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тни цветущих тропинок, что видел на свете 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жёлтую слѝлись под сводом лесных купол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на ладони дорог моих светлые лини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в безнадёге изгои – лукавство и месть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ил, прощал, но не спутал ли гордость с гордынею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ёмных прожилок на пройденных тропах не счес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веди, Боже, о сила небесная, вывез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западни безоглядно сожженных мост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ь и невзгоды былые, что с прошлым на привяз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нутся вновь по ожившим мостам – я гот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ько бы снова по тропам извилистым об рук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месте укрывшись от ливня болонья плащ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шь бы понять по плывущему светлому облаку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ире ином я ушедшими тоже прощё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елестом лёгким невзрачной ольхи дай видение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ли дуплистому вязу вручи письме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не солжет, ведь и сам проходил искуплени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нно созвучны порой у грехов име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за ошибки, прошу, Ты прими покаяни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волнах сомнений тону, словно сам себе вра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ло ли это всегда только плодом незнани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же, прими, даже видя, что это не так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2. Задание «Игра в буриме». Илья Эренбург «Париж» (фрагмент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 xml:space="preserve">Участнику нужно в конкурсном стихотворении использовать хотя бы три пары рифм (любых, на выбор участника) из приведённого ниже фрагмента стихотворения Ильи Эренбурга «Париж». 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 xml:space="preserve">Тяжелый сумрак дрогнул и, растаяв, 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 xml:space="preserve">Чуть оголил фигуры труб и крыш. 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 xml:space="preserve">Под четкий стук разбуженных трамваев 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 xml:space="preserve">Встречает утро заспанный Париж. 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 xml:space="preserve">И утомленных подымает властно 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 xml:space="preserve">Грядущий день, всесилен и несыт. 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 xml:space="preserve">Какой-то свет тупой и безучастный 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 xml:space="preserve">Над пробужденным городом разлит. 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 xml:space="preserve">И в этом полусвете-полумраке 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 xml:space="preserve">Кидает день свой неизменный зов. 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 xml:space="preserve">Как странно всем, что пьяные гуляки 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 xml:space="preserve">Еще бредут из сонных кабаков. 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 xml:space="preserve">Под крик гудков бессмысленно и глухо 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 xml:space="preserve">Проходит новый день – еще один! 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 xml:space="preserve">И завтра будет нищая старуха </w:t>
      </w:r>
    </w:p>
    <w:p>
      <w:pPr>
        <w:pStyle w:val="1"/>
        <w:rPr/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Его искать средь мусорных корзин.</w:t>
      </w:r>
      <w:r>
        <w:rPr>
          <w:rFonts w:eastAsia="SimSun;宋体" w:cs="Arial" w:ascii="Arial" w:hAnsi="Arial"/>
          <w:color w:val="FF0000"/>
          <w:lang w:val="ru-RU" w:eastAsia="zh-CN"/>
        </w:rPr>
        <w:t xml:space="preserve"> 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color w:val="FF0000"/>
          <w:lang w:eastAsia="zh-CN"/>
        </w:rPr>
      </w:pPr>
      <w:r>
        <w:rPr>
          <w:rFonts w:eastAsia="SimSun;宋体" w:cs="Arial" w:ascii="Arial" w:hAnsi="Arial"/>
          <w:color w:val="FF0000"/>
          <w:lang w:eastAsia="zh-CN"/>
        </w:rPr>
        <w:t xml:space="preserve">Самостоятельное усложение задания (к примеру, участник использовал не три пары рифм, а все восемь пар) – не является необходимым. </w:t>
      </w:r>
    </w:p>
    <w:p>
      <w:pPr>
        <w:pStyle w:val="1"/>
        <w:spacing w:lineRule="auto" w:line="360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1. </w:t>
      </w:r>
      <w:r>
        <w:rPr>
          <w:rFonts w:cs="Arial" w:ascii="Arial" w:hAnsi="Arial"/>
          <w:b/>
          <w:sz w:val="28"/>
          <w:szCs w:val="28"/>
        </w:rPr>
        <w:t>Причал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хотя бы три пары рифм</w:t>
      </w:r>
      <w:r>
        <w:rPr>
          <w:rFonts w:cs="Arial" w:ascii="Arial" w:hAnsi="Arial"/>
          <w:i/>
          <w:lang w:val="ru-RU"/>
        </w:rPr>
        <w:t xml:space="preserve"> из заданного фрагмента стихотворения Ильи Эренбурга «Париж»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</w:rPr>
        <w:t>использованные автором рифмы:</w:t>
      </w:r>
      <w:r>
        <w:rPr/>
        <w:t xml:space="preserve"> </w:t>
      </w:r>
      <w:r>
        <w:rPr>
          <w:rFonts w:cs="Arial" w:ascii="Arial" w:hAnsi="Arial"/>
          <w:i/>
        </w:rPr>
        <w:t>растаяв - трамваев, гуляки - полумраке, один - корзин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ичал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этой пристани не уплыть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швартуется день, растая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 прикатятся волны мгл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спешащих речных трамвае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Мимо, мимо, - вздохнет прибой,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оситесь опять, гуляки"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же, как хорошо с тоб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стывающем полумрак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никать, замещая дожд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воим непокоем рани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овергнув твоё "не трож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 души, ни плеча - лишь память..."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ревать, если ты оди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- в предчувствии стужи белой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ятать осень на дне корз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летающей лес омел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стилать неуют пусты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мных будней закатной замш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Это старость?" - прошепчешь т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Это вечность", - скажу прижавшис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Ещё один!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хотя бы три пары рифм</w:t>
      </w:r>
      <w:r>
        <w:rPr>
          <w:rFonts w:cs="Arial" w:ascii="Arial" w:hAnsi="Arial"/>
          <w:i/>
          <w:lang w:val="ru-RU"/>
        </w:rPr>
        <w:t xml:space="preserve"> из заданного фрагмента стихотворения Ильи Эренбурга «Париж»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спользованные автором рифмы: (использованы  все рифмы оригинала) Крыш - Париж, безучастный - властно, несыт - разлит, растаяв - трамваев, корзин - ещё один, гуляки - в полумраке, зов - кабаков, старуха - глухо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Ещё один!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нообразность черепичных крыш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виафан Европы безучастны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Муленруж, там, видимо, Париж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к зрелищам сердца бросает власт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нёс разносчик, сам с утра несы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ток хлебов, в тумане грёз растая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т королевой Анною разли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чонок масла по пути трамвае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ам, средь опрокинутых корзи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коих спотыкаются гуля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чует Д'Артаньян (ещё один!)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грант в чужом парижском полумрак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не забыл родной Гаскони зов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блудном сыне плачет мать-старух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брань дуэлей в чреве каба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ечёт его восторженно и глухо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Нам кажется, играем мы в слова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хотя бы три пары рифм</w:t>
      </w:r>
      <w:r>
        <w:rPr>
          <w:rFonts w:cs="Arial" w:ascii="Arial" w:hAnsi="Arial"/>
          <w:i/>
          <w:lang w:val="ru-RU"/>
        </w:rPr>
        <w:t xml:space="preserve"> из заданного фрагмента стихотворения Ильи Эренбурга «Париж»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</w:rPr>
        <w:t>использованные автором рифмы:</w:t>
      </w:r>
      <w:r>
        <w:rPr/>
        <w:t xml:space="preserve"> </w:t>
      </w:r>
      <w:r>
        <w:rPr>
          <w:rFonts w:cs="Arial" w:ascii="Arial" w:hAnsi="Arial"/>
          <w:i/>
        </w:rPr>
        <w:t>растаяв - трамваев, властно - безучастный, полумраке - гуляки, глухо - старуха, несыт - разлит, зов - кабаков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Нам кажется, играем мы в слов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новь грустно мне. Ушёл от нас, растаяв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и ресниц твоих улыбки сле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тихло всё: ни грохота трамвае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 пенья птиц. И больше в жизни н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ругой души, что надо мною властн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ажилась. Звенит печали з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нова город, злой и безучастны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открывает двери кабак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утешенье прячет в полумрак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ругая жизнь, но этим я несыт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рядом только прежние гуля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кружкам запах прошлого разлит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есь разговоры медленно и глух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екают, как весенний грязный лёд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вот хозяйка… Вроде не старуха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попрошу… Пусть водки мне нальёт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Смотри, chéri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хотя бы три пары рифм</w:t>
      </w:r>
      <w:r>
        <w:rPr>
          <w:rFonts w:cs="Arial" w:ascii="Arial" w:hAnsi="Arial"/>
          <w:i/>
          <w:lang w:val="ru-RU"/>
        </w:rPr>
        <w:t xml:space="preserve"> из заданного фрагмента стихотворения Ильи Эренбурга «Париж»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</w:rPr>
        <w:t>использованные автором рифмы:</w:t>
      </w:r>
      <w:r>
        <w:rPr/>
        <w:t xml:space="preserve"> </w:t>
      </w:r>
      <w:r>
        <w:rPr>
          <w:rFonts w:cs="Arial" w:ascii="Arial" w:hAnsi="Arial"/>
          <w:i/>
        </w:rPr>
        <w:t>крыш - Париж, полумраке - гуляки, трамваев - растаяв, глухо - старуха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мотри, chéri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отри, chéri, как серы стали сквер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мороси, и день стекает с крыш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с Нотр-Дам голодные химер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зеют плотоядно на Париж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раскрывая пасти в полумрак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азывают городу нутр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мы с тобой, заядлые гуля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дём, вдыхая запахи бистр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звонкое рadam… рadam… трамвае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ущих пассажиров к Порт-д’Ивр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ечер, в мутных сумерках растая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тавил пробудиться фонар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отри, chéri, луна – лучом ли, шпагой?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тучи отсекла и в Сену – хлюп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ое же немыслимое бла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воих касаться рук, и лба, и губ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слышать, как прерывисто, как глухо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лёгкой хрипотцы меняя темб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носит, словно сплетница-старух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рижский ветер «ah, je t'aime… je t'aime» 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Помнишь?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хотя бы три пары рифм</w:t>
      </w:r>
      <w:r>
        <w:rPr>
          <w:rFonts w:cs="Arial" w:ascii="Arial" w:hAnsi="Arial"/>
          <w:i/>
          <w:lang w:val="ru-RU"/>
        </w:rPr>
        <w:t xml:space="preserve"> из заданного фрагмента стихотворения Ильи Эренбурга «Париж»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</w:rPr>
        <w:t>использованные автором рифмы:</w:t>
      </w:r>
      <w:r>
        <w:rPr/>
        <w:t xml:space="preserve"> </w:t>
      </w:r>
      <w:r>
        <w:rPr>
          <w:rFonts w:cs="Arial" w:ascii="Arial" w:hAnsi="Arial"/>
          <w:i/>
        </w:rPr>
        <w:t>полумраке - гуляки, глухо - старуха, зов - кабаков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омнишь?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 тонет в туманном, сыром полумрак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уэты и тени – монохромный этю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привычной личиной шута и гуля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ячусь, будто за маской, но меня узнаю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нари, окна, стены, вороны, старух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ерегущая время у подъездной двер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хожу в тёмный лифт. Сердце бухает глух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Ты же помнишь... Ведь помнишь? Хочешь всё повторить?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треча в тесной прихожей, погасшая ламп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целуи на кухне, твёрдый сыр и вино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храню в голове уйму всякого хлам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епную коробку приравняв к обув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обрать бы и сжечь истрепавшийся воро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 беспамятным кануть в сизый дым кабак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и там за жужжаньем чужих разговор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расслышу былого несмолкающий зов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Осенний передел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хотя бы три пары рифм</w:t>
      </w:r>
      <w:r>
        <w:rPr>
          <w:rFonts w:cs="Arial" w:ascii="Arial" w:hAnsi="Arial"/>
          <w:i/>
          <w:lang w:val="ru-RU"/>
        </w:rPr>
        <w:t xml:space="preserve"> из заданного фрагмента стихотворения Ильи Эренбурга «Париж»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</w:rPr>
        <w:t>использованные автором рифмы:</w:t>
      </w:r>
      <w:r>
        <w:rPr/>
        <w:t xml:space="preserve"> </w:t>
      </w:r>
      <w:r>
        <w:rPr>
          <w:rFonts w:cs="Arial" w:ascii="Arial" w:hAnsi="Arial"/>
          <w:i/>
        </w:rPr>
        <w:t>полумраке - гуляки, один - корзин, глухо - старуха, властно - безучастный, зов - кабаков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сенний передел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дожди на окнах пузырькам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рут, как в толще синего стекл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листьев золотые оригам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лягутся у каждого ствол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воры уснут, укрывшись в полумрак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плетенье веток, как на дне корзи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прокричав: «На Юг! На юг!», — гуля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рвутся с места стаей  в путь оди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вновь услышу, что вздыхает глух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школярами каждый день с ут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дъезде дверь — скрипучая старух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крытая на лето всем ветра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сквозняки — и радостно, и властн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ьмутся хлопать форточкой в дом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шь сквер еловый — старый, безучастный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анется бесстрастным ко всем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стану я вино, что прикупил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давшись шарму летних кабак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спомним мы, как на Кубани был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новь услышим этот жаркий зов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мельной, осенний, обнажен ветрам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тынет изумлённый тихий лес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квозь облака, залюбовавшись нами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лянет солнце из глубин небес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Старуха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хотя бы три пары рифм</w:t>
      </w:r>
      <w:r>
        <w:rPr>
          <w:rFonts w:cs="Arial" w:ascii="Arial" w:hAnsi="Arial"/>
          <w:i/>
          <w:lang w:val="ru-RU"/>
        </w:rPr>
        <w:t xml:space="preserve"> из заданного фрагмента стихотворения Ильи Эренбурга «Париж»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</w:rPr>
        <w:t>использованные автором рифмы:</w:t>
      </w:r>
      <w:r>
        <w:rPr/>
        <w:t xml:space="preserve"> </w:t>
      </w:r>
      <w:r>
        <w:rPr>
          <w:rFonts w:cs="Arial" w:ascii="Arial" w:hAnsi="Arial"/>
          <w:i/>
        </w:rPr>
        <w:t>растаяв - трамваев, глухо - старуха, полумраке - гуляки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тарух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часах живет крикливая кукуш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ьёт в метроном торжественно и глух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шает спать... Несчастная старух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чепце ночном, в белёсых завитушка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тает до утра в носках плеши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утром встать нет сил, ломота в чресла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 жить не в мочь, то классно, интерес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 полететь в Париж, то сесть в машин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руха хочет. Заявляет властн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этом небу. Смотрит похотлив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облака плывут все время мим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звезды, поутру, стабильно гасну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зорьке в ультра-сером полумрак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уют пичуги в поисках закус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руха сыплет корм, прононс французск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нужен им. Парижские гуля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"Мулен Руж" поехали на отды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крыш "Бланш", "Пигаль" и крыш других бордельны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зёт лиана, в новый понедель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лодя цветные, вычурные всходы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чтаний дым слетать в Париж растая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нул старуху в серобурость ноч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а в Париж, как прежде, съездить хоч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смолк клаксон поношенных трамваев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Зверский стих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хотя бы три пары рифм</w:t>
      </w:r>
      <w:r>
        <w:rPr>
          <w:rFonts w:cs="Arial" w:ascii="Arial" w:hAnsi="Arial"/>
          <w:i/>
          <w:lang w:val="ru-RU"/>
        </w:rPr>
        <w:t xml:space="preserve"> из заданного фрагмента стихотворения Ильи Эренбурга «Париж»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</w:rPr>
        <w:t>использованные автором рифмы:</w:t>
      </w:r>
      <w:r>
        <w:rPr/>
        <w:t xml:space="preserve"> </w:t>
      </w:r>
      <w:r>
        <w:rPr>
          <w:rFonts w:cs="Arial" w:ascii="Arial" w:hAnsi="Arial"/>
          <w:i/>
        </w:rPr>
        <w:t>властно - безучастный, несыт - разлит, глухо - старуха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Зверский стих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ерь приходит ночами внезапн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галактик, где сумрак разли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на солнце рождаются пятна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говорчив, несносен, несыт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ведет себя хитро и властно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 затихнет, свернувшись клубк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обидный такой, безучастны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 вонзит глубоко-глубок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ти острые... Выдохну глух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бы чудище вытолкнуть проч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безвольно лежу, как старух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не может недуг превозмоч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утра дотяну еле-ел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одной с ним не сладить впотьмах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с рассветом тебя одолее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й навязчивый внутренний стр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Ремонтный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хотя бы три пары рифм</w:t>
      </w:r>
      <w:r>
        <w:rPr>
          <w:rFonts w:cs="Arial" w:ascii="Arial" w:hAnsi="Arial"/>
          <w:i/>
          <w:lang w:val="ru-RU"/>
        </w:rPr>
        <w:t xml:space="preserve"> из заданного фрагмента стихотворения Ильи Эренбурга «Париж»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спользованные автором рифмы: растаяв - трамваев, крыш - Париж, полумраке - гуляки, зов - кабаков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емонтны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дая рассветная дымка ушла, не растая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винулась, словно вагончик теснится в деп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и благородно-оленьих пятнистых трамвае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ямо-ишачий, ремонтный, почти что беспо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 свет ни заря, он включает уставшие фар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сбрую поправив, привычно ведётся на з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чаще куняет, копытно-колёсно удари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гая последних булдыг из ночных кабак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снова поедет, «цок-цок» и «тринь-тринь» в полумрак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утра одинок под презрением дремлющих крыш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ыспится, даже когда засыпают гуля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частливые, будто вчера покорили Париж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му что за дело? «Цок-цок»… заменить бы тут шпалу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вдруг пригласят на прокат из другого деп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цессу, что резво по рельсам навстречу бежал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гоно-ремонтного цеха тому годов сто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едет он сам, покорив решето древних улиц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гим отпуская по пригоршне разных грешк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ссменно безропотно бдит в городском карауле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принято ныть или плакаться у ишаков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</w:t>
      </w:r>
      <w:r>
        <w:rPr>
          <w:rFonts w:cs="Arial" w:ascii="Arial" w:hAnsi="Arial"/>
          <w:b/>
          <w:sz w:val="28"/>
          <w:szCs w:val="28"/>
        </w:rPr>
        <w:t>0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О Париже и его обитателях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хотя бы три пары рифм</w:t>
      </w:r>
      <w:r>
        <w:rPr>
          <w:rFonts w:cs="Arial" w:ascii="Arial" w:hAnsi="Arial"/>
          <w:i/>
          <w:lang w:val="ru-RU"/>
        </w:rPr>
        <w:t xml:space="preserve"> из заданного фрагмента стихотворения Ильи Эренбурга «Париж»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</w:rPr>
        <w:t>использованные автором рифмы:</w:t>
      </w:r>
      <w:r>
        <w:rPr/>
        <w:t xml:space="preserve"> </w:t>
      </w:r>
      <w:r>
        <w:rPr>
          <w:rFonts w:cs="Arial" w:ascii="Arial" w:hAnsi="Arial"/>
          <w:i/>
        </w:rPr>
        <w:t>крыш - Париж, зов - кабаков, один - корзин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 Париже и его обитателях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имаю, ты грезишь своим Ремб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идел этого чёрта в боевиках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 хотя бы Верленноном… Видит бо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ему б не грезить издалека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фига тебе, как его там… Париж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ы, типа, «увидела-умерла»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е в нашем Урюпинске мало крыш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ы шмяк, в лепеху, — и все дела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ужели же в Сене отдать конц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мантичнее, чем, например, в Крыму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м их плесень, которая портит сы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учше нашей плесени — не пойму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гоматерь у них... не дури мозги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в Урюпинске вечером кинешь зов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аких квазиморд, как у Вэ Гюг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щи три повылазит из кабак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бардак из картонок, картин, корзи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шуршат легкомысленные ля фа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ть Эльфийский купол всего оди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 и тот отстой, если ты не фа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за польза разгуливать дефил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и этих наглых французских рож?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, родная, куплю я тебе билет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, родная, куплю и обратно тож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*** ("Хлынет дождь, наползёт распутица...")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хотя бы три пары рифм</w:t>
      </w:r>
      <w:r>
        <w:rPr>
          <w:rFonts w:cs="Arial" w:ascii="Arial" w:hAnsi="Arial"/>
          <w:i/>
          <w:lang w:val="ru-RU"/>
        </w:rPr>
        <w:t xml:space="preserve"> из заданного фрагмента стихотворения Ильи Эренбурга «Париж»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</w:rPr>
        <w:t>использованные автором рифмы:</w:t>
      </w:r>
      <w:r>
        <w:rPr/>
        <w:t xml:space="preserve"> </w:t>
      </w:r>
      <w:r>
        <w:rPr>
          <w:rFonts w:cs="Arial" w:ascii="Arial" w:hAnsi="Arial"/>
          <w:i/>
        </w:rPr>
        <w:t>крыш - Париж, один - корзин, несыт - разлит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лынет дождь, наползёт распутиц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 N от меня отступитс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рывая мой след на улица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шуёю крыш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ернётся рычащим чудище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ужака в своей стае чующе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увидеть его хочу ещ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ше, чем Париж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читал бы себя удачливы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б мог горожан укачива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озить по домам и дачам и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йсом «А - 1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отвергнут по глупой злобе я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этом городе рельсофоб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вратила депо в подоб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сорных корзи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ржавеющими заборам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зябаю, скрипя рессорам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ждик льёт - он моими хворям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ещё несы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жду и вернусь, не сгину 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ою под сплошными ливнями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Но асфальт над трамвайной лини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ой тьмой разли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Синдром Золушки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хотя бы три пары рифм</w:t>
      </w:r>
      <w:r>
        <w:rPr>
          <w:rFonts w:cs="Arial" w:ascii="Arial" w:hAnsi="Arial"/>
          <w:i/>
          <w:lang w:val="ru-RU"/>
        </w:rPr>
        <w:t xml:space="preserve"> из заданного фрагмента стихотворения Ильи Эренбурга «Париж»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спользованные автором рифмы: растаяв - трамваев, крыш - Париж, глухо - старуха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индром Золушк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есь тот же день сурка в который раз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южет не нов, "печалька" повсемест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езумной  мачехой осенняя хандр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душе уставшей разверзает бездн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ы теряешь, Золушка-Адель,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бя,  рассудок, туфельку, приличь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чен бал  и несколько неде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лчит любимый принц в застывшей личк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чувствуешь, что всё ещё жив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капельки в нём полностью растая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гут потоком грустные сло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учат по сердцу полчища трамвае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ещает Google: “времени-мешок —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х от чечевицы не отобра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иренно жди —  всё будет хорошо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дастся  всем обиженным и добрым.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ты пакуешь гордость в чемода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зреет мысль настойчиво и глухо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ним в огонь и через  оке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сить любви, как юности старуха…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В стране поехавших, хрустальных крыш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м Золушкам так радостно и прост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устись на землю и вернись в Париж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ждут отец, и мачеха, и сёстры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А дальше будет утро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хотя бы три пары рифм</w:t>
      </w:r>
      <w:r>
        <w:rPr>
          <w:rFonts w:cs="Arial" w:ascii="Arial" w:hAnsi="Arial"/>
          <w:i/>
          <w:lang w:val="ru-RU"/>
        </w:rPr>
        <w:t xml:space="preserve"> из заданного фрагмента стихотворения Ильи Эренбурга «Париж»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</w:rPr>
        <w:t>использованные автором рифмы:</w:t>
      </w:r>
      <w:r>
        <w:rPr/>
        <w:t xml:space="preserve"> </w:t>
      </w:r>
      <w:r>
        <w:rPr>
          <w:rFonts w:cs="Arial" w:ascii="Arial" w:hAnsi="Arial"/>
          <w:i/>
        </w:rPr>
        <w:t>старуха - глухо, полумраке - гуляки, Париж - крыш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А дальше будет утр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да не те... И вроде не старух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медленно врастаю в пустот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атки снов со лба рукой сотр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лкон открою в осень на меду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рёванное сердце дрогнет глух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доме размечтаюсь в полумрак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быв потерь больные мираж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илась жить чужой среди чужи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едая, что мимо катит жизн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поздние горластые гуля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и идут, безудержно смеютс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идят - просыпается Париж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у-то в подворотне бросив "Кыш!"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ин из них спугнёт с остывших крыш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дние рассветные минут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я очнусь. А дальше будет утро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Понедельник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хотя бы три пары рифм</w:t>
      </w:r>
      <w:r>
        <w:rPr>
          <w:rFonts w:cs="Arial" w:ascii="Arial" w:hAnsi="Arial"/>
          <w:i/>
          <w:lang w:val="ru-RU"/>
        </w:rPr>
        <w:t xml:space="preserve"> из заданного фрагмента стихотворения Ильи Эренбурга «Париж»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</w:rPr>
        <w:t>использованные автором рифмы:</w:t>
      </w:r>
      <w:r>
        <w:rPr/>
        <w:t xml:space="preserve"> </w:t>
      </w:r>
      <w:r>
        <w:rPr>
          <w:rFonts w:cs="Arial" w:ascii="Arial" w:hAnsi="Arial"/>
          <w:i/>
        </w:rPr>
        <w:t>несыт - разлит, глухо - старуха, властно - безучастный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онедельник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ыты цели. Небо глух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вой «Джекил» - болен и несы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ходит нищая старух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янет за душу…  Разли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вожный сумрак, с каждым шаг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отнее утренний тума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его глубинах машет флаг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вой предок, требуя нага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мотрит исподлобья властно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манит за собою вслед…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ы бездумно -  безучастный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йдёшь в кафешку «Тет а тет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ажешь прошлое друго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ыступит холодный пот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янешь нищенке биткои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ещё раз подойдё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Пришествие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хотя бы три пары рифм</w:t>
      </w:r>
      <w:r>
        <w:rPr>
          <w:rFonts w:cs="Arial" w:ascii="Arial" w:hAnsi="Arial"/>
          <w:i/>
          <w:lang w:val="ru-RU"/>
        </w:rPr>
        <w:t xml:space="preserve"> из заданного фрагмента стихотворения Ильи Эренбурга «Париж»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</w:rPr>
        <w:t>использованные автором рифмы:</w:t>
      </w:r>
      <w:r>
        <w:rPr/>
        <w:t xml:space="preserve"> </w:t>
      </w:r>
      <w:r>
        <w:rPr>
          <w:rFonts w:cs="Arial" w:ascii="Arial" w:hAnsi="Arial"/>
          <w:i/>
        </w:rPr>
        <w:t>трамваев - растаяв, несыт - разлит, полумраке -  гуляки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ишестви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перезвон городских трамвае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к в предыдущий год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вгуст пройдёт, к сентябрю растаяв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вно Чеширский ко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дленно, верно, неумолим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таковать готов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верный ветер промчится мим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горбившихся домов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каждой минутою всё смелее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рзок, лохмат, несыт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ямо туда, где в пустой алле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язкий туман разли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р в наступающем полумрак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уть приглушит цвет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рячут носы в воротник гуляк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Вот они - холода!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небеса, как в ручей Эдем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ягко из тишин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плывет жёлтая хризантем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ной, большой луны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Сходство и различие одиночества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хотя бы три пары рифм</w:t>
      </w:r>
      <w:r>
        <w:rPr>
          <w:rFonts w:cs="Arial" w:ascii="Arial" w:hAnsi="Arial"/>
          <w:i/>
          <w:lang w:val="ru-RU"/>
        </w:rPr>
        <w:t xml:space="preserve"> из заданного фрагмента стихотворения Ильи Эренбурга «Париж»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</w:rPr>
        <w:t>использованные автором рифмы:</w:t>
      </w:r>
      <w:r>
        <w:rPr/>
        <w:t xml:space="preserve"> </w:t>
      </w:r>
      <w:r>
        <w:rPr>
          <w:rFonts w:cs="Arial" w:ascii="Arial" w:hAnsi="Arial"/>
          <w:i/>
        </w:rPr>
        <w:t>полумраке - гуляки, глухо - старуха, несыт - разлит, один - корзин, властно - безучастный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ходство и различие одиночеств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епроглядном сизом полумрак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яц - будто бы без ручки серп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видом заплутавшего гуля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ивал, был очень худ и се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в лесу, худой и серый, глух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инокий волк (порой - несыт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л о том, что лютая старуха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ужа - не уйдет никак. Разли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ебе высоко (и не достанешь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мут звездных млечных берег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ему могучей птицей стать б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злететь повыше облак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ли с месяцем они похож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к и месяц - каждый был оди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ница их в том, что звезд не смож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к достать из облачных корзи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мал он - настойчиво и властн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 предков стал все чаще зв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еряв волчицу, безучастны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к всё ждал от жизни волшебств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Ночь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хотя бы три пары рифм</w:t>
      </w:r>
      <w:r>
        <w:rPr>
          <w:rFonts w:cs="Arial" w:ascii="Arial" w:hAnsi="Arial"/>
          <w:i/>
          <w:lang w:val="ru-RU"/>
        </w:rPr>
        <w:t xml:space="preserve"> из заданного фрагмента стихотворения Ильи Эренбурга «Париж»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</w:rPr>
        <w:t>использованные автором рифмы:</w:t>
      </w:r>
      <w:r>
        <w:rPr/>
        <w:t xml:space="preserve"> </w:t>
      </w:r>
      <w:r>
        <w:rPr>
          <w:rFonts w:cs="Arial" w:ascii="Arial" w:hAnsi="Arial"/>
          <w:i/>
        </w:rPr>
        <w:t>глухо - старуха, полумраке - гуляки, властно - безучастный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Ноч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Ходики постукивают глухо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ишина становится плотне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ется бессонницей старух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осколках памяти свое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поминает радости объятий,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ло ли их было на веку?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лежит, безмолвная, в кровати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вдали не спится старику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оя на балконе в полумраке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урит, одинокий и больной…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ысли поседевшего гуляк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жас перемалывают сво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лько ночь… Ни времени, ни сил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рваться из плена забыть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лько ночь… когда невыносим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амятная лёгкость быти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лько ночь… и Фауст с Маргаритой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новом воплощении своём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"то мгновенье" ими пережито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они живут… но не вдвоём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фистофель, по-хозяйски властно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наслажденьем смотрит на финал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Господь, как прежде безучастный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рщится, что раунд проиграл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3. Задание «Строка-цитата». Марина Цветаева «В Париже»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Участнику в конкурсном стихотворении нужно процитировать любую строку из стихотворения Марины Цветаевой «В Париже». Слова и их порядок должны остаться строго без изменений. Пунктуация и заглавные/строчные буквы могут меняться. Взятая авторская строка может быть разбита на две и/или дополнена слева/справа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 xml:space="preserve">Дома до звезд, а небо ниже, 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 xml:space="preserve">Земля в чаду ему близка. 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 xml:space="preserve">В большом и радостном Париже 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 xml:space="preserve">Все та же тайная тоска. 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 xml:space="preserve">Шумны вечерние бульвары, 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 xml:space="preserve">Последний луч зари угас. 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 xml:space="preserve">Везде, везде всё пары, пары, 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 xml:space="preserve">Дрожанье губ и дерзость глаз. 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 xml:space="preserve">Я здесь одна. К стволу каштана 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 xml:space="preserve">Прильнуть так сладко голове! 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 xml:space="preserve">И в сердце плачет стих Ростана 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 xml:space="preserve">Как там, в покинутой Москве. 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 xml:space="preserve">Париж в ночи мне чужд и жалок, 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 xml:space="preserve">Дороже сердцу прежний бред! 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 xml:space="preserve">Иду домой, там грусть фиалок 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 xml:space="preserve">И чей-то ласковый портрет. 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 xml:space="preserve">Там чей-то взор печально-братский. 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 xml:space="preserve">Там нежный профиль на стене. 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 xml:space="preserve">Rostand и мученик Рейхштадтский 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 xml:space="preserve">И Сара — все придут во сне! 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 xml:space="preserve">В большом и радостном Париже 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 xml:space="preserve">Мне снятся травы, облака, 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 xml:space="preserve">И дальше смех, и тени ближе, 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 xml:space="preserve">И боль как прежде глубока. 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color w:val="FF0000"/>
          <w:lang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(Марина Цветаева «В Париже»)</w:t>
      </w:r>
    </w:p>
    <w:p>
      <w:pPr>
        <w:pStyle w:val="1"/>
        <w:rPr>
          <w:rFonts w:ascii="Arial" w:hAnsi="Arial" w:eastAsia="SimSun;宋体" w:cs="Arial"/>
          <w:color w:val="FF0000"/>
          <w:lang w:eastAsia="zh-CN"/>
        </w:rPr>
      </w:pPr>
      <w:r>
        <w:rPr>
          <w:rFonts w:eastAsia="SimSun;宋体" w:cs="Arial" w:ascii="Arial" w:hAnsi="Arial"/>
          <w:color w:val="FF0000"/>
          <w:lang w:eastAsia="zh-CN"/>
        </w:rPr>
      </w:r>
    </w:p>
    <w:p>
      <w:pPr>
        <w:pStyle w:val="1"/>
        <w:spacing w:lineRule="auto" w:line="360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1. </w:t>
      </w:r>
      <w:r>
        <w:rPr>
          <w:rFonts w:cs="Arial" w:ascii="Arial" w:hAnsi="Arial"/>
          <w:b/>
          <w:sz w:val="28"/>
          <w:szCs w:val="28"/>
        </w:rPr>
        <w:t>*** ("Мне вспоминать судьбу иную…")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оцитирована 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 Марины Цветаевой «В Париже»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Строка: Всё та же тайная тоска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вспоминать судьбу ину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ишину кормить с ру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по-отечески взыскующ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р звонниц у Москва-ре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и листвы кроваво-рыжей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всё та же тайная тоска"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т дальний я возненавиж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а грассирует слег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бесный грум, качая лодк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 величавым Сакре-Кёр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тень являет норов кротки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ав на каменный собо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носит голос запоздалы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литву низким небесам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м, под которыми дышал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ервопрестольный божий хра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Никчёмность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оцитирована 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 Марины Цветаевой «В Париже»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Строка: Иду домой, там грусть фиалок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Никчёмност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я никт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ы – прохож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има смеётся надо мной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бивает с ног и жалит кож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нварский воздух замороже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горе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иду дом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грусть фиалок на обоя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богость кресла и ковр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мой ночник, окно глухо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ам, в оплаканном поко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вычно прятаться и вра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трету в рамке самодельн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бе – в плену никчёмных де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годня – мрачно и метель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омнишь, солнечный сочель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тёклах инеем блесте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ду домой – сугробы, ар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нарь, бездонно тёмный дво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Букеты содранных фиал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ят болезненно и ярк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олой ссыпаясь на ковёр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Каждому своё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оцитирована 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 Марины Цветаевой «В Париже»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Строка: Дома до звёзд, а небо ниже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Каждому своё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ма до звёзд, а небо ниж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льёт с него, как из вед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лица звёздные, они ж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ыше рвутся для престиж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я промок, как Бобик рыж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тябрь... Унылая п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верху - очей очаровань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то десятом этаж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 в ванне нежится в нирван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 на изысканном диване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утром (но отнюдь не ранним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жат, кайфуя, неглиж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тех, кто денежней и круч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 дождь, ни слякоть не страш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в понебесье, выше туч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еброских маечках от Гучч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вут себе,  куда уж лучш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ь год - с весны и до вес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я иду-бреду по лужа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мне не светит даже ужин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Угасающий парк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оцитирована 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 Марины Цветаевой «В Париже»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Строка: Всё та же тайная тоска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Угасающий парк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красили деревья кудри охрой.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стрят аллеи парка – рай цветной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временье грешит – завесой мокр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ирает краски, тешится листв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скнеют пожелтевшие рубах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ивах возле сонного пру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тагой воробьи – смешные птахи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носятся, занятно наблюд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йдусь не раз под живописной арк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разноцветью сброшенных одеж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чезнет быстро, жаль, оттенок царский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корит ветер траурный кортеж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рода увядает, безысходность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ждями пишет время свой рассказ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череде ненастных дней, холодны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арит всё та же тайная тоск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На кухне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оцитирована 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 Марины Цветаевой «В Париже»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Строка: Дома до звёзд, а небо ниже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На кухн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ма до звёзд, а небо ниж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строки ласковые нижеш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нарь двуглавый смотрит вниз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дали густеет воздух серы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ывет в торговые вольеры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устоты каменных глазниц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ничего не замечае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дим на кухне. Пахнет чае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ман сгущается плотн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впереди: ночник, две тен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отолке в переплетень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ихий шёпот простын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безвозвратно мной отмече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кольку  лучше всех предтеч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ёплым взглядом бьешь под ды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знай, пока у нас всё тонк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но лишь слово, да и тольк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ьнее тысячи других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Арбатско-прогулочное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оцитирована 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 Марины Цветаевой «В Париже»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Строка: Шумны вечерние бульвары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Арбатско-прогулоч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погружаюсь в жизнь рождественской Москв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умны вечерние бульвары, пахнет сд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енили вязы на гирлянды сряд листв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абль Арбата крутит разноцветный глобу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а Воздвиженку, как прежде держит кур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сел на мель давно и сдвинуться не мож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я тону в веках среди архитекту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инув реки многочисленных прохожи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расплескаться в Александровском сад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ут себя, переполняя центр столиц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огибаю угол «Праги», на ход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иваясь в уличную музыку джазист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кользящей фоном за весёлой кутерьмой.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дыхаю запах леденцов и сладкой ват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доль архаических, ухоженных дом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ыву гулять под ночь по Старому Арбат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Утро вышло из берегов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оцитирована 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 Марины Цветаевой «В Париже»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Строка: Дома до звёзд, а небо ниже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Утро вышло из берегов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И тогда наступает утро, не тронутое тоск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уч, вскрывая туман, крадётся, как партиза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его рукой — в пояс рожь и мирской пок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её столе — книга, счастье и круассан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 дорожный коллапс не заметен, ни птичий кли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 утро для них, словно вышло из берег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не Бог… Он не бог, но если она вели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 его рука возведёт пантеон бог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ставаясь на вечность дня и впечатываясь в эстамп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уетливого города, они возвращают долг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диночеству. От его суховатого “как ты там?”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изонт, накренившись, валится ей в ладон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ез час — она среди тех, кто несётся по мостов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ираясь жизнь не разменивать, а менять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его рукой тяжелеет небесный сво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в колодце луны утопают остатки дня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ома до звёзд, а небо ниже, цепляется за карниз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глового дома… И кто знает, что кроется вперед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сегодня даже разбитый цветной сервиз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его рукой превращается в мозаику Гауд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Знак осени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оцитирована 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 Марины Цветаевой «В Париже»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Строка: Я здесь одна. К стволу каштана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Знак осен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ревья сбрасывают лист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торопливей, всё смелей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нахожу аллей тенисты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артинах осени мо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роде стало больше свет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даль уже не манит на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ять промчался праздник лет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львар безжизненно уга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десь одна. К стволу кашта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думно тянется рука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ершава кожа великана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друг ветерок подул слег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ветвей, решив меня потеши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ал в ладони ёжик-плод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утри коричневый орешек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будто знак мне осень шлё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раве пожухлой поискал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абрала орешков горсть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хрусталь старинного бокал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х дома высыплю. Авос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и моей отрадой стану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украшеньем зимних дней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верно, всё же знак с кашта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радость был дарован мн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Мой Октябрь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оцитирована 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 Марины Цветаевой «В Париже»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Строка: И в сердце плачет стих Ростана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Мой Октябр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ень кого-то жжё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ифму – горчичник жёл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ним – кленовую пятерн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гим – нищеты тюрьм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й судьбоносный октябрь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ьёт или бьёт  с локт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увернёшься, н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говоришь в цен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он, холёный княз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ходит,  не видя связ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льцы его в рубин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то ему октябрины 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росшиеся сорняки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мо пройдёт. Ну, кин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пину не взор –  укор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лоден, злобен, ско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же давал зарок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там поэт изрё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 же слова инач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но – и в сердце плач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их Ростана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</w:t>
      </w:r>
      <w:r>
        <w:rPr>
          <w:rFonts w:cs="Arial" w:ascii="Arial" w:hAnsi="Arial"/>
          <w:b/>
          <w:sz w:val="28"/>
          <w:szCs w:val="28"/>
        </w:rPr>
        <w:t>0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Была ли жизнь?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оцитирована 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 Марины Цветаевой «В Париже»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Строка: Дома до звезд, а небо ниже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Была ли жизнь?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ходит ночь — дома до звёзд, а небо ниж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вай на тонкий рог луны стихи наниже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их будут тайны, старый дом и пыль портьер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шёвый кофе, шум дождя и сумрак серы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ые дни, холодный мир стеклянно-хрупки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ндалы глупые, нелепые поступ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фоне детских слёз, ветрянки, сказок Гримм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ясные блюда с чесноком и розмарином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шедший век меняя с нынешним местами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мья за праздничным столом в былом составе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звёзды виснут в небесах, раскинув сет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ла ли жизнь? Мигнут в ответ, но не ответя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Инъекция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оцитирована 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 Марины Цветаевой «В Париже»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Строка: Дома до звёзд, а небо ниже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Инъекци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ма до звёзд, а небо ниже и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ходит время думать о любв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няя точку зрения на уго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снежных капель слепы окна в скве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пусто в позолоченной тоск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отреть на листопадный буги-вуг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ьянеть от двух бокалов совиньо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о утра не спать, какой там со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душа расхныкалась, размякла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сердце бомбой тикает внутр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считывает ночи - раз, два, три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ет сильнее афродизиа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м ворох перевспомненных стих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хапки взглядов, блики сладких сн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бывшихся и сбывшихся когда-то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нёшься и в обнимку посид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первых слабых тонкошкурых льд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зимовье чувств персонами нон гра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долго, а иначе мне хана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корей бы наступили времен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сутствия надколов альтер-эг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има любви три месяца метёт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ломит рот - найти твоё лиц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 вцеловать прививку от побег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*** ("Вот мост и дождь. Я по мосту иду…")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оцитирована 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 Марины Цветаевой «В Париже»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Строка: Иду домой, там грусть фиалок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т мост и дождь. Я по мосту иду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й зонтик сломан, яркий шарик сду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оги липнут к чистому листу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мокрый: не годится для нача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рацкий светофор мигает алы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ду. Иду домой, там грусть фиало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ыло, душно, и открыт финал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от, который раньше проклина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 кубиков цветных мосты возводи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говорит: "Давай играть! Я вода!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мне не слышно - шумная вод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ессмысленны слова, как никогд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от, который дома ждал, уходи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Незапечатанное письмо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оцитирована 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 Марины Цветаевой «В Париже»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Строка: Дрожанье губ и дерзость глаз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Незапечатанное письм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тебе, как стало хуже, вспоминаю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дуваю уголёк во тьме душ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сегда я предавался умиранью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с тобою точно – жил да не тужи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жёвываю первые пригляд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русель «Орбита», взрослое кин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 «Токай», что смёл стипендии остат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стался неоткрытым всё рав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откуда приходила в тело смелос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ттуда же безропотность бралас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ому что ты без лишних слов умел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унуть в дрожанье губ и дерзость глаз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ши чувства приукрашивает памя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уская снова времени петлю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петли исход один – вперёд ногам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от этого ворочаюсь, не спл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бы вспомнить разбегания причин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не б успеть, уверен: вздор и детский сад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ы мысленно прийти к тебе с повинн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исправить, а потом – к врачам назад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Эмигрантское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оцитирована 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 Марины Цветаевой «В Париже»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Строка: Париж в ночи мне чужд, и жалок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Эмигрантск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вай зайдем с тобой на улицу Дарю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в бухту корабли, пережидая шторм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ариж в ночи мне чужд. И жалок тёплый брю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львары и кафе - ужасное ничт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ссии больше нет — у трона вор и ха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 не лизал сапог — отправлены за бор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 бросила волна к  французским берега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 вынесла молва, как бесполезный со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жаль, что не избыть себя из той изб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мы давно, как дым, чернеем над свеч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к жаль, что не принять, как жаль, что не забыть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жаль, что человек, как жаль, что ни при чё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вай зайдем с тобой на улицу Дарю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в бухту корабли, пережидая шторм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Шла собака по роялю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оцитирована 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 Марины Цветаевой «В Париже»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Строка: Дома до звезд, а небо ниже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Шла собака по роялю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ло шла собака по роял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г друга дни похожие сменял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орый го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ма до звёзд, а небо ниже стал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й до басов идти осталось мал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– разворо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нова хроматическая гамм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едёт к высотам музыки упрямо,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тревожив мышь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к долго во дворе ловили вор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вот собака справилась бы скор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нет, шалишь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её душе великое творит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капель на стекле такие лица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жди, дожд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что бы ни сулила увертюра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ы на цепи, а цепь – клавиатур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ди. Иди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А пианисты служат сторожам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хоже, обстоятельства дожал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х дело, пусть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сательно собаки на рояле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кажите, вы когда-то замечал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ачью грусть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Мне быть бы…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оцитирована 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 Марины Цветаевой «В Париже»</w:t>
      </w:r>
      <w:r>
        <w:rPr>
          <w:rFonts w:cs="Arial" w:ascii="Arial" w:hAnsi="Arial"/>
          <w:i/>
        </w:rPr>
        <w:t xml:space="preserve"> (Строка: Всё та же тайная тоска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Мне быть бы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енним деревом  мне стать б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раю, где липы отцвел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 ветра крепкие объят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раз касаньем обожг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рить листвой бы золочён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чуть заметную тропу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ь сядет птица на плечо мн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рвав на время дальний  пу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цвет огня окрасит клён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видя долгую печа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сов, на гибель обречённы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шедших стылый свой причал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первых заморозков стойки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мёртвых листьев на снегу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ска  моя, лесная сой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опинки снов  к тебе бегу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Мне быть бы деревом весенни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помнить крон нагих оскал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там, в апрельской карусел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та же тайная тоска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Последний луч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оцитирована 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 Марины Цветаевой «В Париже»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Строка: Последний луч зари угас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оследний луч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дний луч зари уга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расстаёмся в это лет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ш мир – погасшая планет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отпустив, теряет на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были юны и близ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ыросли, но повзрослел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игре летающих качелей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нежной страсти до тос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зей бессчётное числ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раздников, и общих песен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м этот круг сегодня тес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запно всё произошл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щай (ненужные слова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зать друг другу не успе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– опустевшие портфел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шь тень, опавшая лист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ходит к нам рассвета ча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ря не спрашивает строг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оя у каждого дорога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дний луч, последний класс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4. Задание «Стихотворение, которое соответствует изображению»: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4933950" cy="611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11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ибо можно посмотреть вот здесь: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b/>
            <w:sz w:val="28"/>
            <w:szCs w:val="28"/>
          </w:rPr>
          <w:t>http://ipic.su/img/img7/fs/Laina_Hadengue.1537076166.jpg</w:t>
        </w:r>
      </w:hyperlink>
    </w:p>
    <w:p>
      <w:pPr>
        <w:pStyle w:val="1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 xml:space="preserve">-1. </w:t>
      </w:r>
      <w:r>
        <w:rPr>
          <w:rFonts w:cs="Arial" w:ascii="Arial" w:hAnsi="Arial"/>
          <w:b/>
          <w:sz w:val="28"/>
          <w:szCs w:val="28"/>
        </w:rPr>
        <w:t>Утром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Утром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поле перейдешь - в который раз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утра пораньше. Растворясь в рассвет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снись рукой травы, листвы и вет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ом, наверно, вельд. За ним - гор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берег. И - невемая земл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хие травы. Крабы и лиа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анет день - чужой и безымянны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дний день. Июля? Февраля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дет война и догорает хра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дыхает лев. Сова сидит на ветке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завтра - просыпаться в той же клетк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той же самой клетке, где вчер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Чарли Ч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Чарли Ч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линового солнца алыч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езой стекала в патоку заката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очи мечтал печальный Чарли Ч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каня в такт чернильное стаккат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ав себя таинственной тоск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молвие забрасывая в Лет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дел король на шахматной доск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нтомом чёрно-белой кинолент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тело в небо грустное лиц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праха неосыпавшихся масо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мимо проплывал корабль глупцов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азанных, как сливочное масл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рукавам разбуженной ре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Чарли был расстроен чрезвычай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мир терзали криком дура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зная преимущества молчань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ва фруктовым взрывом бон пар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самомненья лопались в гортан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олько он один не говори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олодцы глаз запрятывая тай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загоралась чуткая свеч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, презрев киношные предел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тила в зал улыбка Чарли Ч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выцветшем экране чёрно-бело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Эндшпиль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Эндшпил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сегодня спокоен, как сбросивший быт аскет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ёпот крови в висках отзывается смутным гул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ду момента, когда на разметившей мир доск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сшей волей расставятся шахматные фигуры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, кто вечно на связи, в готовности, на пост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 поможет, кого не пугает внезапный выл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кем привычно ходил на работу и в институ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заметные пешки - обычные рядовы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вкушеньем победы, как в юности, окрылё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Это сладкое чувство в подкорке навек зашито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тебя лишь, отец, видел истинным королё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адеюсь, что ты был доволен моей защит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, что тщательно строилось, вскоре пошло на сл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уже не понять, как до этого дня я дожи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л когда-то приятель, простой и надёжный сло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его уступил первой жертвой в борьбе за должнос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забыть мне, как пахнет раскопанный чернозё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ики птиц на закате, до срока меня отпевших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сто видится та, что не стала моим ферзё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её разменял на одну из случайных пеше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судьба призывает, и снова пора на стар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душе неспокойно, а может быть просто старос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ову тех, кто рядом, да только доска пуст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привычных фигур никого уже не осталос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*** ("Не миг, не век - разбросаны фигуры…")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миг, не век - разбросаны фигур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у победа, а кому - утра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королеву, жабой чёрно-бур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зёт пятном, на светлые квадрат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ужая жизнь. В ней люди, без опас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знят фигуры стран и не жалею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воеватель век срывает маски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ска, фигуры, Рио-де-Жанейр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под луной рабыней юной сохн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азилии измученное тел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бой и океан, и запах кофе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женский смех - как бритва золинген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асным и пикантным свойством слух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нит и обещает тёмной девой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ажется - от уха и до ух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м полнит горло пенночёрный демон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азилия блестит во тьме зубам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вычка улыбаться это - свойств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рованное тем, с кем поступал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 чуждого, смешного благородства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на у ног исходит тёплой пен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чает шлюпку. Отчего - так грустно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тринадцатой "счастливой" каравелл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ходил Кабрал у Терра Вера Круз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Всё будет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сё буде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 хочется успеть пожить. Бег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есчётный раз по замкнутому круг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лоны бью потребному божк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будничную радость и за мук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други метит мерзкая ханд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ы изнутри буравят череп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нова промотался зря вчера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щу свой символичный правый бере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куда виден чётко Млечный пу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каждая тропинка – именна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скажет мне проулок, где свернуть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ь только небо истину вверя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больше не гонюсь за мишур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чёрно-белым чёртовым маршрутам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нявый, управляющий игр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олен – и теперь всё будет круто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Что смотришь на неб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Что смотришь на неб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ы смотришь на небо тоскующим взглядом… Очнись!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пал твой король, и разбита корона о доску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удьба заждалась! Ты не смей ей – облыжное «брысь»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еги в заоконный, что полон, поверь, парадоксо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тавь скарабеев, катающих в поле шары,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емля и без них будет в танце веками кружитьс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брось все сомненья, судьбе подмигни: – Не шали!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день начинай с белоснежной и чистой страницы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будь про долги и забудь, что любовь потерял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еги ты, пока не отчалил паром от причал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щё столько партий, и есть где-то тайный портал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встретишь любовь, о которой ты даже не чаял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Шах и мат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Шах и ма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ап сидел, качая табур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перёд-назад, как жук свою планету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плыли брошки, кольца и браслеты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н перебрал возможные сюжеты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перь, похоже, будущего н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тобой проиграна игр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ключены судьбою компромисс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льзит земля, толпой сбегают крысы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алось только уповать на выс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едящие за смертью корабл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х, этот вечный шахматный турни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всё пространство чёрно-бело-крив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табурет не лучший баланси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шах и мат – ступени в антими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И исчезает с горизонта Рио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Победа или поражение?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обеда или поражение?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ног моих - поверженный корол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го корона мелкой чёрной луж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клетчатые плиты разлилас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самая обычнейшая грязь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сдался, проиграл, и стал не нуж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я не нужен. Что за карамболь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чера, играя в шахматы с судьб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выиграл, казалось, наконец-т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глядя свысока, торжествова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верно, мог: мол, пролагаю га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жизни сам. Но зев беды отверсты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зрел внезапно. И, хоть волком вой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утлой лодочке, как беженцы - толпой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туманным шпилям уплывают сказ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убоявшись трудного пут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 новый дом вдали себе най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я, с трудом вдыхая воздух вязки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мею крикнуть: "Задержись! Постой!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р чёрно-белым стал, утратив цв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черченный под шахматное пол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крупный краб стремится умыкну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да-то яркий глобус - просто жу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что-то изменить уже не воле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онимаю - будущего не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В листопад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 листопад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блистаю в плеяде star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надежду держу в уме.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изонт — кораблём в песк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вободен в своей тюрьм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размечено: время, ша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бесконечной игре людей.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ах и мат — остальных ид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нём с огнём... Отзовись, душа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ты есть? Ускользнула где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забыла, как плыли вдаль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ебесах полыхала  мед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цветала во тьме звез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не стар. Не дружу с тоск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надежда надежде рознь.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мнишь свет молодых берёз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успеем шагнуть с тоб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листопад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>-1</w:t>
      </w:r>
      <w:r>
        <w:rPr>
          <w:rFonts w:cs="Arial" w:ascii="Arial" w:hAnsi="Arial"/>
          <w:b/>
          <w:sz w:val="28"/>
          <w:szCs w:val="28"/>
        </w:rPr>
        <w:t>0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Король умер, да здравствует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Король умер, да здравствуе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ниспослали небеса холодный у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быв при том про честь с отваг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, наконец, и я вступил в игр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бнажил рассудочности шпаг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шёл по головам своих друз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цель всегда оправдывала средст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йтнот - укол и за борт - ротоз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к зябко! Не могу никак согреться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 дивно дерзко началась игр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ешки, загнанные в уго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лили о пощаде, но кураж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хлёстывал, когда я видел в друг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шь клянчившего милости враг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 равнодушием учтивы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тавил мат, сползая прямо в а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й эндшпиль - на краю обрыва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Щемящей болью прожжены вис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мой конец - король бесславно уме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гой король опять ведёт полки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 насколько он разумен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>-1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Молитва Ришель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Молитва Ришель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олева скорее умрёт, чем уступит без бо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олев одинаково губят и ложе, и плах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не рыцарь меча – что поделать, – всевластной судьбо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л назначен служить паладином в обличье монах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утане моей столько крови – утонет плане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 сказал, что прелат на посту милосердней солдата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представить не мог, что когда-нибудь, в траур одеты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у в небо глядеть в ожидании горькой расплат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тче наш…» Нет, не наш. Я один здесь достоин быть сын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лужил беззаветно – так сжалься, Господь милосердны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 моим одиночеством праведным и триединым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 друзей, ни родных, ни любимой – одна только ве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живу, как в тумане, кляня чёрно-белые лиц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хожан, о спасении ноющих, – чёрт бы побрал их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т себя бы спасти… Но не в силах со страстью проститьс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не в силах попрать безграничную власть кардина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воюю с собой, а сражений без жертв не быва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оваю на то, что за гранью всё будет инач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олева, прости, но за словом «казнить» – запята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монаршая кровь ничего ровным счётом не значи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>-1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Кто я?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Кто я?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 поле, которое мне не прой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ть известен маршрут и открыты пут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стался решающий шаг, чтобы выйти из клет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ду со страхом, что снова начнётся игр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в конце заставляют меня умира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отом уберут , как бездушную марионетк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хотелось не прыгать с Е2 на Е3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менять на багровые сны октябр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замерзающим парком о белом покрове не спор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отом, передумав, вернуться наза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сесть на последний осенний фрега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подняв паруса, унестись в беспокойное мор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ы ветер холодный плевался в лиц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ы мышцы мои наливались свинц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 мир обойти налегке без давленья и спешки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приходится вновь, хоть и сложно пор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на шахматных клетках разыгрывать рол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уйти, не узнав кем я был — королём или пешко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>-1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Бунт в Шахланди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Бунт в Шахланди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р, разделённый на квадрат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боли крив и чёрно-бе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дья преступная куда-т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шит на новый переде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ые клетки – все на вол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 правда больше нет, ни лж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ждёт их?  То ли буря, то л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я, где нужно мирно жи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отрю на небо – нет отв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мидой взвешена ви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ланса нет, готова сме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дётся заплатить спол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м воздадут по вашей вер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оль убит. Свобода, н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кровь струится из артери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ёмно-красное вино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>-1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Шахматная петл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Шахматная петл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 я такой и что я здесь делаю, боже мой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о мною скрипит и качается табур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, кто со мною пришли - повержены, уничтожены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я говорю себе: нет, смерти н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ерти н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 только фигура в тылу, и она оступилас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нет ничего, что не можно потом почини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я смогу встать и идти - нужно просто набраться сил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ы и мужества что-нибудь измени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аже когда над моей головою разверзнутся туч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 за шкирку схватить, передвинув на клетку впере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все еще буду шептать - это только несчастный случа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образуется. Я смогу вырваться. Во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переди горизонта колышется марево зыбко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летки пустые зияют несвежими ранам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до края дойду - и с отчаянной, дерзкой улыбк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ыгну за борт, взмахнув неуклюже руками... Н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хохот богов, чьи глаза и усмешки проступя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водах пещеры уродливой, старой гравюр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ышу: «Ах, человек, до чего же ты глупый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ь именно так и становятся новой фигурой!»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>-1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Стез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тез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ая, значит, моя стез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стей встречать, назначать на рол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тараканов моих нельз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ни придерживать, ни неволи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ускай потешатся и пок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ызут мой глобус, ломая жвал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гости!.. Эти - в моих руках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если честно, то мне не жаль их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десь всё на мне — и обуть-одеть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уши выпрямить под костюм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чёрно-бело на мир глядеть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х приучить, и - поменьше дум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астным фронтом войдут на рин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йной за клетки - священным бредом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будут падать, крича своим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Держись, добудь у врага победу!»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пять и снова... Гостей влечё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игру дуальности - драться, спори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чёрно-белая кровь — в зачё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исках дозволенных траектор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эт оплачет проруху-жизнь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что случилось, и что могло б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а скарабеи моей стез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плинтус катят кровавый глобус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>-1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О коронах и ролях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 коронах и ролях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жизнь? Игра, где на любую ро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вводимся небесной режиссурой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каждый самодержец в ней — корол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каждому под силу стать Фигур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ересеченьях клеток и пол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обящих судьбы мира на квадранты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их слишком много голых корол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дящихся от силы в адъютанты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она зачастую-то пуст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бъект под ней порочен и ничтоже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роли раздаются неспрост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что-то знают наверху, похоже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ж если ты на трон благословлё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гордо титул носишь свой по праву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растеряй впустую связь времё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умали ни честь свою, ни слав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бедный миг и в час глухой тос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и истину, гласящую о многом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оль не устраняется с дос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где, никак, ни под каким предлогом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>-1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В стране далёкой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 стране далёко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тране далёкой нет – ни гор, ни рек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пространстве странном, не смыкая век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дел небритый в чёрном челове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задавал Всевышнему вопросы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грели мир надежда и звезд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етхозаветно множилась вод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хрипший Ной из лодки звал: "Сюда!"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Бог молчал. И монохромно в осень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изнь простиралась шахматной доской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де каждый миг – то светом, то тоско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партия проиграна... "На кой?"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лова беззвучно в серый свод летел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ыл человек безмерно одинок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ескровный труп мечты лежал у ног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ок души катили скарабе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сказка эта, словно мир, стар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десь нету исключения из правил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ог отвечал: "Что наша жизнь? Игра!"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жалкое: "Зачем я не Каспаров?"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end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pic.su/img/img7/fs/Laina_Hadengue.1537076166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20:00Z</dcterms:created>
  <dc:creator>Lis</dc:creator>
  <dc:description/>
  <dc:language>en-US</dc:language>
  <cp:lastModifiedBy>Lis</cp:lastModifiedBy>
  <dcterms:modified xsi:type="dcterms:W3CDTF">2018-10-08T09:15:00Z</dcterms:modified>
  <cp:revision>5</cp:revision>
  <dc:subject/>
  <dc:title>Четвёртый межпортальный конкурс</dc:title>
</cp:coreProperties>
</file>