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МКК «За подвесками королевы». Первый эта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1. Задание «Прозаический эпиграф». Александр Дюма «Три мушкетёра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 самостоятельно выбрать цитату из романа Александра Дюма «Три мушкетёра». В цитате должно быть не менее четырёх и не более сорока слов (желательно ограничиться одной-двумя фразами). А затем нужно сочинить стихотворение, эпиграфом к которому будет выбранная участником цитата. Поставить выбранную цитату в качестве эпиграфа к стихотворению – обязательно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1"/>
        <w:bidi w:val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bidi w:val="0"/>
        <w:jc w:val="left"/>
        <w:rPr/>
      </w:pPr>
      <w:r>
        <w:rPr>
          <w:rFonts w:cs="Arial" w:ascii="Arial" w:hAnsi="Arial"/>
          <w:b/>
          <w:bCs/>
          <w:color w:val="FF0000"/>
          <w:lang w:val="ru-RU"/>
        </w:rPr>
        <w:t>Эпи́граф</w:t>
      </w:r>
      <w:r>
        <w:rPr>
          <w:rFonts w:cs="Arial" w:ascii="Arial" w:hAnsi="Arial"/>
          <w:color w:val="FF0000"/>
          <w:lang w:val="ru-RU"/>
        </w:rPr>
        <w:t xml:space="preserve">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bidi w:val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bidi w:val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/>
      </w:pPr>
      <w:r>
        <w:rPr/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Не любл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е люблю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Я хочу сказать, что любовь — это лотерея, в которой выигравшему достается смерть! Поверьте мне, любезный д’Артаньян, вам очень повезло, что вы проиграли! Проигрывайте всегда — таков мой сов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А.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тебе не подар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этого вовсе не сты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юблю я тебя, не любл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иначе погиб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кружит и кружит спир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астает годов эскап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 глупость? Какая печал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юблю я тебя, ну и ла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ним утром послушно идё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а службу, а я на раб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ождя защищаясь зон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пансье прогоняя зев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 не делаем крю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в толпе перекинуться взгля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себе иногда говор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е люблю я тебя – и не надо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щитой приличных ман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упны для блага и сквер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ди Винтер и граф де Ла Фер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Мы не любим и живы… наверн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/>
      </w:pP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. Рифма «подарю – люблю» – это уже не 5. Далее – неуместная «эскапада» </w:t>
      </w:r>
    </w:p>
    <w:p>
      <w:pPr>
        <w:pStyle w:val="1"/>
        <w:bidi w:val="0"/>
        <w:jc w:val="left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  <w:iCs/>
          <w:lang w:val="ru-RU"/>
        </w:rPr>
        <w:t>эскапада — штука, выпад, проделка, штучка, выходка. Словарь русских синонимов. эскапада см. выходка Словарь синонимов русского языка. Практический справочник. М.: Русский язык. З. Е. Александрова. 2011.; ЭСКАПАДА — [фр. escapade] 1) веселая, своевольная, смелая проделка; 2) поездка с приключениями. Англ. escapade. Нем. Eskapade. Словарь иностранных слов. Комлев Н.Г., 2006</w:t>
      </w:r>
      <w:r>
        <w:rPr>
          <w:rFonts w:cs="Arial" w:ascii="Arial" w:hAnsi="Arial"/>
          <w:lang w:val="ru-RU"/>
        </w:rPr>
        <w:t>). То есть нечто, чему никак не свойственно «прирастать». И что никак не свойственно «годам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Эскапада – ладно» – рифма не звучит. </w:t>
      </w:r>
    </w:p>
    <w:p>
      <w:pPr>
        <w:pStyle w:val="1"/>
        <w:bidi w:val="0"/>
        <w:spacing w:lineRule="atLeast" w:line="200"/>
        <w:jc w:val="lef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cs="Arial" w:ascii="Arial" w:hAnsi="Arial"/>
          <w:b/>
          <w:lang w:val="ru-RU"/>
        </w:rPr>
        <w:t xml:space="preserve">Художественная ценность/эмоциональный резонанс. </w:t>
      </w:r>
      <w:r>
        <w:rPr>
          <w:rFonts w:cs="Arial" w:ascii="Arial" w:hAnsi="Arial"/>
          <w:lang w:val="ru-RU"/>
        </w:rPr>
        <w:t xml:space="preserve">Концовка понравилась! Потому и не единица. А в целом не понравилось. Всё содержание стихотворения – в строках «Не люблю я тебя, не люблю, //  Потому что иначе погибну... Под защитой приличных манер // </w:t>
      </w:r>
      <w:r>
        <w:rPr>
          <w:rFonts w:cs="Arial" w:ascii="Arial" w:hAnsi="Arial"/>
        </w:rPr>
        <w:t>Недоступны для блага (???!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 скверны, // … // </w:t>
      </w:r>
      <w:r>
        <w:rPr>
          <w:rFonts w:cs="Arial" w:ascii="Arial" w:hAnsi="Arial"/>
          <w:lang w:val="ru-RU"/>
        </w:rPr>
        <w:t>Мы не любим и живы… наверно.»</w:t>
      </w:r>
    </w:p>
    <w:p>
      <w:pPr>
        <w:pStyle w:val="1"/>
        <w:bidi w:val="0"/>
        <w:spacing w:lineRule="atLeast" w:line="20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льное можно значительно сократить или вовсе убрать.</w:t>
      </w:r>
    </w:p>
    <w:p>
      <w:pPr>
        <w:pStyle w:val="1"/>
        <w:bidi w:val="0"/>
        <w:spacing w:lineRule="atLeast" w:line="20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вверх, а вниз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е вверх, а вниз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Париж, черт возьми, не вымощен батистовыми платочк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 xml:space="preserve">Александр Дю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гулья на уступе Нотр-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ет пьесу ветреной стол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лавающим в мороси зонт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светах меж листвой и черепиц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 ветвях пытливый вороб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тариком следит завороже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ающим крупу, что твой крупь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мном от дождя сукне газ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врошам, расхитителям мо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 уделяет понемног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на дорожке – пятнами  Мо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ни – завихреньями Ван Го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умерки у входа в Мулен-Ру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ки,  помышляя о премь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оновом пожарище замр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 одна Москва слезам не вер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что Париж? Он в духе антрепр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вымощен надеждами и сн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инны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но – так ли,  Арамис?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осовыми, с вензелем, платками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абсолютно правы, сher ami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 хочу получить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Я хочу получить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Если счастье мне даровала ошибка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не будьте так жестоки, чтобы исправлять 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 Дюма «Три Мушкетёр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вык ошибаться, не плача о канувшем прош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к чему исправлять, если счастье дарила судь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 о любви, не желаю словами опошл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жестокости в сердце, в котором царила гуль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яйте на правду безмерную бездну ошиб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истну мелких бед, перепутанных дат календа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очитанных дней засекречены нежностью шифры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Я хочу получить, а не истины жёсткий удар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/>
      </w:pPr>
      <w:r>
        <w:rPr>
          <w:rFonts w:cs="Arial" w:ascii="Arial" w:hAnsi="Arial"/>
          <w:lang w:val="ru-RU"/>
        </w:rPr>
        <w:t xml:space="preserve">«Не плача... ни к чему исправлять...» – что же всё-таки </w:t>
      </w:r>
      <w:r>
        <w:rPr>
          <w:rFonts w:cs="Arial" w:ascii="Arial" w:hAnsi="Arial"/>
          <w:b/>
          <w:bCs/>
          <w:lang w:val="ru-RU"/>
        </w:rPr>
        <w:t>не делать</w:t>
      </w:r>
      <w:r>
        <w:rPr>
          <w:rFonts w:cs="Arial" w:ascii="Arial" w:hAnsi="Arial"/>
          <w:lang w:val="ru-RU"/>
        </w:rPr>
        <w:t xml:space="preserve"> в отношении «прошлого» – «не плакать» или «не исправлять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асекреченные шифры» = масло масля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 xml:space="preserve">«...Я хочу получить, а не истины жёсткий удар...» – </w:t>
      </w:r>
      <w:r>
        <w:rPr>
          <w:rFonts w:cs="Arial" w:ascii="Arial" w:hAnsi="Arial"/>
          <w:i/>
          <w:iCs/>
          <w:sz w:val="22"/>
          <w:szCs w:val="22"/>
          <w:lang w:val="ru-RU"/>
        </w:rPr>
        <w:t>получить что???!!!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стихотворение – всего лишь развёрнутый пересказ эпиграф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офи считает до пят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офи считает до пяти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 xml:space="preserve">вы присвоили себе права суде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не подумав о том, что т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кто не уполномочены наказыва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и тем не менее наказывают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являются убийц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лександр 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юремщик всем затылки выстри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вком дворянок не щад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выходя к стене под выстре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фи считает до пят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один) и нет венца иного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ва) дня в застенке без вин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три) сердцем вышептанных слова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четыре) шага до стен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ять) мёртвых дев в углу кровавом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стрел множит боль на тьм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ильза отлетает вправо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уже не памятна ум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рой времён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Крой времён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Неправильно было бы судить о поступках одной эпохи с точки зрения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Дюма «Три мушкетёр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аждой эпохи свои лек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бы закройщик ни взялся 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ды одни менялись ве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лась по сути земная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всё те же тела и 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уже местами душевный к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и творят историю ту 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аче оценивая пор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 короли, неуместно го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шком зажигали толпы азар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ынче устои семьи и шко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волят сказать, что это «стрит-арт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иблейские стоит глянуть глуби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Каин взбешён – и Авеля н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Эстетика поднятой вверх дубины!»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лвит сегодня искусствов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нынче вразнос, и чувства, и мыс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-то смурной прыщавый юне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философски переосмыс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т с голограммою под вене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ично с утра, что вчера несно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ой нашей эры - жёлтый «миньон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пуговка-кнопка детского нос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сё та ж, невзирая на крой времён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лагородное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Благородное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Бывают часы, которые длятся год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iCs/>
          <w:sz w:val="22"/>
          <w:szCs w:val="22"/>
        </w:rPr>
        <w:t>А. Дюма "Три мушкетёр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те, осень - не мо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брак с весною моног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радует орнаме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лиже - майское шить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ды осенние - ит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лижений пестиков с тычин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ы пустеют, и волы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осит сплин через по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усаво тянет ноту гру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ы растянуты на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йзаж в окне рыжебород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пел принять дождей на груд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замкнулся старый пл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разговаривают шаш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чат и пиво, и фист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сударственный бюдж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 просунет белый н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екорации рай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тит куст и хлам балко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ртив метеопрогно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ей коротких кутерь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 долгой ночи поступ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сть время вспомнить вёсны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облагораживая тьм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такая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е такая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Падают с неба, друг мой, падают с неб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мила, стройна, скромна - мечта эфе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гу поспорить, что она спустилась с неб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н, не призрак, плоть и кровь. Любовь земн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такая же, как все, и не так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ёт за солью в магазин, а купит спи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хлебом – бродит два часа и кормит птич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ится лифтов, темноты и вида кро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постирать, ни пол помыть, ни приготов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 чайник и уйдёт, уткнётся в книж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кипевшая вода стучится в крыш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ресле может просидеть весь день в пижам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друг сорваться, на ночь глядя ехать к м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, вернувшись через день в тату и дредах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Сказать с улыбкой: «Пустяки, упала с неба…»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оритный портрет, чем и понравилось стихотворение.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Как поэту – мне героиня ст-я по душе. Как мужику – а зачем такая, что «...Ни постирать, ни пол помыть, ни приготовить...»???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/>
      </w:pPr>
      <w:r>
        <w:rPr>
          <w:rFonts w:cs="Arial" w:ascii="Arial" w:hAnsi="Arial"/>
          <w:lang w:val="ru-RU"/>
        </w:rPr>
        <w:t>По технике – два раза споткнулся: «...бродиТ ДВа часа...» и «...на ночь гля</w:t>
      </w:r>
      <w:r>
        <w:rPr>
          <w:rFonts w:cs="Arial" w:ascii="Arial" w:hAnsi="Arial"/>
          <w:lang w:val="en-US"/>
        </w:rPr>
        <w:t>||</w:t>
      </w:r>
      <w:r>
        <w:rPr>
          <w:rFonts w:cs="Arial" w:ascii="Arial" w:hAnsi="Arial"/>
          <w:lang w:val="ru-RU"/>
        </w:rPr>
        <w:t>дя ехать к маме...» Если разделить строки по цезуре (а именно так и читается стихотворение), получается вот что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Она мила, стройна, скромн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 эфе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гу поспорить, что о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устилась с неб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сон, не призрак, плоть и кров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Любовь земн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такая же, как все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акая.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.............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кресле может просиде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ь день в пижаме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друг сорваться, на ночь гля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я ехать к маме...»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оме того, после рифмы на цезуре в первом двустишии ожидается такое же – рифмованное на цезурах – продолжение. 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таковое отсутствует – и читатель испытывает некоторое разочарование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феб – для рифмы. Милая, стройная, скромная – да это же мечта любого мужчины, а мечтать любой может себе позволить, не только юноша.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ушкетёрское розовое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ушкетёрское розовое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Никогда будущее не представляется в стол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розовом свете, как в те мгновения, когд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смотришь на него сквозь бокал шамберт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 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л закатный луч, играет свет в бока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завтра, где вчера? Что было, что пройдё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мало мы, друзья, с фортуной флиртовал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ча любит нас, осталось ли щедро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ей погибнем мы, чем убежим с поз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коварен враг, пускай вооруж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тишья час ночной попробуй вкус, котор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гундская лоза прославила Диж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ют, безумный день! Адью, тоска и ску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солнечный король, я разгадал пар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ак страшна война, не так горька разлука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Когда глядишь на них сквозь добрый алкогол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отворение эмоционально-энергетически насыщено, песенный ритм хорошо сочетается со звучанием.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нравится строка «Удача любит нас, осталось ли щедрот...»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емя считать химер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ремя считать химер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Всё это были лишь химеры и иллюзии, но разве для истинной любви, для подлинной ревности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существует иная действительность, кроме иллюзий и химер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, понимая, что счастье – всего лишь шанс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больщаюсь возможными чудес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изится осень, намёком – пора реш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из нас гений, а значит, неприкаса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из нас раб, а кому – отправлять на крес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, как Пилат, так легко умываем ру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-то считает цыплят, облака, невес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ни безразличия или часы в разлуке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м, так уж выпало, время считать хим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ыделяя чужих из своих иллюз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я тебе? Понимаешь ли? Кто ты – мне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ень – сезон перемен, оттого боюсь 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растворяться в фантазиях – как дыш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же легко и тебя выбирать вслеп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не страшно, что счастье – всего лишь шанс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страшно, когда иллюзий не существуе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тыскать тебя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Отыскать тебя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Чтобы отыскать ее, он действительно готов был отправиться на край света, но Земля - шар, у нее много краев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и он не знал, в какую сторону ему ех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                                                               А.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тыскать тебя мне на круглой, как шар, Земле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гнетут, как камни. Горы растут во мг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йны, следы побоищ, грязный пустой вокза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спешить на помощь, если никто не зва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зы, цветы, объятья. Книги, стихи, меч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 в белом платье. Только она – не 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 колокольный глушит яростный стук копы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не лечит душу. Время в душе бол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ьется судьба-дорога, тает в позёмке пу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окричусь до Бога, лишь бы тебя вер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остучусь до неба, выгрызу путь в скал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Жизнь без тебя нелепа на гулкой, пустой Земле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ось – со второй до предпоследней строки – нарастающая эмоциональность. И с третьей строки до предпоследней – звук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Как камни» – такие «какки» недопустимы, тем более в начале стихотворения.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строке «Звон колокольный глушит яростный стук копыт...»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 хороша аллитерация  звука «к», в сочетании с «п» и «т» слышится «стук копыт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ако, в русском языке некоторые слова имеют одинаковые формы именительного и винительного падежей, здесь «звон» и «стук». Что здесь подлежащее, что – сказуемое? По смыслу, можно понять и так, и так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казано меньше, чем написано, и концовка банальная.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емя молчания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ремя молчания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</w:rPr>
        <w:t>Скрывайте свои раны, когда они у вас будут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Молчание – это последняя радость несчастных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</w:rPr>
        <w:t>не выдавайте никому своей скорб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.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ытает время…Лиходей октябр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т трубку и лени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читывает даты: - Божья хлябь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я их в костёр, на край обры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я не замечаю ни дожд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 жалобной мелодии стакатто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чать бы…Да с обрыва! - Не судья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елью отзовётся, - плата…пла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вспять бы…Что возмездие? Ур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молить у бога – не вернё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о без конца, а эпилог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сочек от расплавленного солн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б вынесла, но только бы верну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только бы…Верну…мне вторит эх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жуткой тишине вползает спру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рдце, облачённое в доспех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ная, - толкуют, - как же та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плачь, не замыкайся, - смотрят кос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дут зрелищ и улова, как рыбак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ивку нацепив, цедят вопро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ите, не заплачу…Спрячу вглуб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юкая любовь, что мне остала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молю молчанье – жалкий рубль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о золото лишь в нём. И мёд ли жалость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 тьме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о тьме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>Пока вокруг царил мрак, они ехали молча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>темнота против их воли действовала на ни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>всюду им мерещились заса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. Дю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упала в воды реч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плыла. Сова кри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громко звякают уздеч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ни фыркают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л / открыл глаза... Всё то ж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но, и только стук коп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тьме и полк укрыться мож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заметишь, что уб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зая мрак, почти не дыши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чи высматривая з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, может быть, одни лишь мыш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те попрятались от 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– шорох листьев, ветра шёпо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 фантазий нет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ить аллюр, помчать гало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ежая залп убийц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страх, конечно, повод ве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освещая мрачный ле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ят алмазные подве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ёрном бархате небе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перёд, друзья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мчатся ко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поёт, взлетая ввер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даже дьявол не догони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клялись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один за всех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/>
      </w:pPr>
      <w:r>
        <w:rPr>
          <w:rFonts w:cs="Arial" w:ascii="Arial" w:hAnsi="Arial"/>
          <w:lang w:val="ru-RU"/>
        </w:rPr>
        <w:t>Зачем же в концовке так неуверенно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ru-RU"/>
        </w:rPr>
        <w:t xml:space="preserve"> «за всех...»? Не лучше ли – «за всех!»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бесные переборы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ебесные переборы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Жизнь — это четки, составленные из мелких невзгод, и философ, смеясь, перебирает их.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.Дю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мане чёрная ды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де эти чётки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тки, блёст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ю на звёздном перекрёс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долгая иг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ор невзгод под чистым неб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ские мнимые заслу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молитвы – это слу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анцы милости под св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каждой чёткой тиш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хи отшёптывать неслож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эти камушки - подко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рошу, избави от пустого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обр и стар - качаюсь в ло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днище лунный свет соч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шно... Хочу останови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Гарсон, плесни небесной водки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ем вымощен Париж?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Чем вымощен Париж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Париж, черт возьми, не вымощен батистовыми платоч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А.Дю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кажет мне, чем вымощен Париж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усчаткой? Плиткой? Золота кусочкам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жет, битой черепицей с крыш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рамису – только не платочкам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сколько было их – прекрасных д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бжигали пламенными взора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волили вовсе не мужья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флиртовали вечно с мушкетёр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ок на память, тоненький батис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 гербом, короной, вышивкой богатою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 его, любезный Арами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ъятьях мужа я – живая стату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чопорна, нема и холо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юду все христианские приличи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... Такой желанный... Ночь неж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даже стану во языцех притче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кочет щёку шалый острый 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ум гаснет. Где это написан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юсти святой супружеский сою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ариж наполнен Арамисами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кажет мне, чем вымощен Париж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усчаткой? Плиткой? Золота кусочкам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фальтом незатейливым? Шалишь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Батистовыми вымощен платочками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асконец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Гасконец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Вы молоды и обязаны быть храбрым по двум причинам: во-первых, вы гасконец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. 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ес не потускнеет от ру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эль – кураж, а рана – полбе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конец не стареет у кам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конец в рай уходит молодым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чин сдана поломанная шпа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ряцают последние эк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только гонор и отва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я их никому не уступл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ник строит козни и заса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роге только ветер и мой ко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опять в заложницах. Досад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изнь друзей поставлена на к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рпаны слова. Помимо в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ипает кровь. Не драться нет прич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что же, невтерпёж им сдохнуть, что л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честь в ответе шпаги у мужчин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убинах чья-то кровь и бриллиант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же кровь ценою в луид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есть и королевы, и инф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ме седельной. Вот мой пригов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ес не потускнеет от ру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эль – кураж, а рана – полбе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сконец не стареет у камина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Гасконец в рай уходит молодым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елые птицы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Белые птицы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Надежда есть последнее, что угасает в душе чело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 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надо жить приходящим дн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скать в октябре новогодних вью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е эра закатов и кислых клюк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ных листьев, омытых седым дожд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ишине. Но я думаю лишь о ни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х птицах, несущих морозный с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развеет беду и сведёт на н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ночи бессонный тревожный ми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ой мысли отчаянной вязкий стра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ут мрачные дни молока бе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ы легки, невесомы. В  хрустальной мг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х сказок чудесных придёт п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поверь им, чтоб снова  вольней дышать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лекарств и назойливых стен боль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ы снежные, сколько ещё гран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ететь вам осталось? – зовёт душ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еня из щемящих земных надеж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ремя и первый лучистый снег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единственный истинный обер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усть  твердят – упованьем себя не т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пророчат – нескоро ещё домой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Превозмочь, переждать бы осенний спл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ахи кипенных крыльев мелькнут вдали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тогда ты поправишься, мальчик мо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орог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роги</w:t>
      </w:r>
    </w:p>
    <w:p>
      <w:pPr>
        <w:pStyle w:val="1"/>
        <w:bidi w:val="0"/>
        <w:jc w:val="lef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Не находите ли вы, сударь, что леса похожи на церкв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 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в осеннем лесу вернисаж многоцвет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ья в обнимку с ветрами – прощанье без с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цветущих тропинок, что видел на свете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ёлтую слѝлись под сводом лесных купо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ладони дорог моих светлые лин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безнадёге изгои – лукавство и мест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л, прощал, но не спутал ли гордость с гордынею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ёмных прожилок на пройденных тропах не сч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еди, Боже, о сила небесная, выве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западни безоглядно сожженных мос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и невзгоды былые, что с прошлым на привяз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нутся вновь по ожившим мостам – я го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бы снова по тропам извилистым об ру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укрывшись от ливня болонья плащ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бы понять по плывущему светлому облак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е ином я ушедшими тоже прощ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лестом лёгким невзрачной ольхи дай видени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дуплистому вязу вручи письме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е солжет, ведь и сам проходил искуп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 созвучны порой у грехов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 ошибки, прошу, Ты прими покая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олнах сомнений тону, словно сам себе вр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ли это всегда только плодом незнания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Боже, прими, даже видя, что это не так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2. Задание «Игра в буриме». Илья Эренбург «Париж» (фрагмент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  <w:t xml:space="preserve">Участнику нужно в конкурсном стихотворении использовать хотя бы три пары рифм (любых, на выбор участника) из приведённого ниже фрагмента стихотворения Ильи Эренбурга «Париж». </w:t>
      </w:r>
    </w:p>
    <w:p>
      <w:pPr>
        <w:pStyle w:val="1"/>
        <w:bidi w:val="0"/>
        <w:jc w:val="left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Тяжелый сумрак дрогнул и, растаяв,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Чуть оголил фигуры труб и крыш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Под четкий стук разбуженных трамваев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Встречает утро заспанный Париж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И утомленных подымает властно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Грядущий день, всесилен и несыт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Какой-то свет тупой и безучастный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Над пробужденным городом разлит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И в этом полусвете-полумраке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Кидает день свой неизменный зов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Как странно всем, что пьяные гуляки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Еще бредут из сонных кабаков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Под крик гудков бессмысленно и глухо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Проходит новый день – еще один!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И завтра будет нищая старуха </w:t>
      </w:r>
    </w:p>
    <w:p>
      <w:pPr>
        <w:pStyle w:val="1"/>
        <w:bidi w:val="0"/>
        <w:jc w:val="left"/>
        <w:rPr/>
      </w:pPr>
      <w:r>
        <w:rPr>
          <w:rFonts w:eastAsia="SimSun;宋体" w:cs="Arial" w:ascii="Arial" w:hAnsi="Arial"/>
          <w:i/>
          <w:iCs/>
          <w:color w:val="FF0000"/>
          <w:lang w:val="ru-RU"/>
        </w:rPr>
        <w:t>Его искать средь мусорных корзин.</w:t>
      </w:r>
      <w:r>
        <w:rPr>
          <w:rFonts w:eastAsia="SimSun;宋体" w:cs="Arial" w:ascii="Arial" w:hAnsi="Arial"/>
          <w:color w:val="FF0000"/>
          <w:lang w:val="ru-RU"/>
        </w:rPr>
        <w:t xml:space="preserve"> </w:t>
      </w:r>
    </w:p>
    <w:p>
      <w:pPr>
        <w:pStyle w:val="1"/>
        <w:bidi w:val="0"/>
        <w:jc w:val="left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bidi w:val="0"/>
        <w:jc w:val="left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</w:rPr>
        <w:t>Самостоятельное усложение задания (к примеру, участник использовал не три пары рифм, а все восемь пар) – не является необходимым. Тут уже возникает вопрос – а насколько это повлияло на качество произведения? Если качество произведения не пострадало, участник – герой. В противном случае – неосмотрительный человек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Прича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растаяв - трамваев, гуляки - полумраке, один - корзин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ричал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этой пристани не уплы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вартуется день, раста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рикатятся волны мг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пешащих речных трамва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Мимо, мимо, - вздохнет прибой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есь опять, гуляки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же, как хорошо с тоб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ывающем полумра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ать, замещая дож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им непокоем ра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вергнув твоё "не трож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души, ни плеча - лишь память...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ревать, если ты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- в предчувствии стужи бело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тать осень на дне корз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етающей лес оме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илать неуют пуст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ных будней закатной замш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о старость?" - прошепчешь ты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"Это вечность", - скажу прижавшис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Ещё один!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 (использованы  все рифмы оригинала) Крыш - Париж, безучастный - властно, несыт - разлит, растаяв - трамваев, корзин - ещё один, гуляки - в полумраке, зов - кабаков, старуха - глухо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Ещё один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образность черепичных крыш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виафан Европы безучаст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Муленруж, там, видимо, Пари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к зрелищам сердца бросает влас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ёс разносчик, сам с утра несы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ок хлебов, в тумане грёз раста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королевой Анною разл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чонок масла по пути трамва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м, средь опрокинутых корз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оих спотыкаются гул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ует Д'Артаньян (ещё один!)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рант в чужом парижском полумра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е забыл родной Гаскони зо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блудном сыне плачет мать-стару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рань дуэлей в чреве ка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лечёт его восторженно и глухо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м кажется, играем мы в слова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растаяв - трамваев, властно - безучастный, полумраке - гуляки, глухо - старуха, несыт - разлит, зов - кабаков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ам кажется, играем мы в слова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вь грустно мне. Ушёл от нас, растая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ресниц твоих улыбки сл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ихло всё: ни грохота трамва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пенья птиц. И больше в жизни н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ой души, что надо мною власт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ажилась. Звенит печали з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город, злой и безучаст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открывает двери каб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утешенье прячет в полумра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ая жизнь, но этим я несыт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только прежние гул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ружкам запах прошлого разли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разговоры медленно и глух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кают, как весенний грязный лё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т хозяйка… Вроде не старух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прошу… Пусть водки мне нальё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вижу связи заголовка с текст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...Среди ресниц твоих улыбки след...» – две инверсии в одной строке... и это </w:t>
      </w:r>
      <w:r>
        <w:rPr>
          <w:rFonts w:cs="Arial" w:ascii="Arial" w:hAnsi="Arial"/>
          <w:b/>
          <w:bCs/>
          <w:sz w:val="22"/>
          <w:szCs w:val="22"/>
          <w:lang w:val="ru-RU"/>
        </w:rPr>
        <w:t>вторая</w:t>
      </w:r>
      <w:r>
        <w:rPr>
          <w:rFonts w:cs="Arial" w:ascii="Arial" w:hAnsi="Arial"/>
          <w:sz w:val="22"/>
          <w:szCs w:val="22"/>
          <w:lang w:val="ru-RU"/>
        </w:rPr>
        <w:t xml:space="preserve"> строка! Что мешает написать хотя бы «среди твоих ресниц», и звук лучше, и на одну инверсию мень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что запятая после слова «растаяв» – опечатка. Здесь – недопустимая. С такой расстановкой запятых (выделено слово «растаяв») – получается, что След ушёл среди ресниц. Очевидно, должно быть «ушёл от нас, растаяв среди ресниц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целом – скучное, вялое стихотворени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мотри, chéri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крыш - Париж, полумраке - гуляки, трамваев - растаяв, глухо - старуха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мотри, chéri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, chéri, как серы стали ск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мороси, и день стекает с крыш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 Нотр-Дам голодные хим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зеют плотоядно на Париж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раскрывая пасти в полумра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ывают городу ну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с тобой, заядлые гул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м, вдыхая запахи бистр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вонкое рadam… рadam… трамва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ущих пассажиров к Порт-д’Ив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чер, в мутных сумерках раста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вил пробудиться фона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, chéri, луна – лучом ли, шпагой?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тучи отсекла и в Сену – хлюп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же немыслимое бла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их касаться рук, и лба, и гу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лышать, как прерывисто, как глух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лёгкой хрипотцы меняя темб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сит, словно сплетница-старуха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арижский ветер «ah, je t'aime… je t'aime» 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мнишь?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полумраке - гуляки, глухо - старуха, зов - кабаков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мнишь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тонет в туманном, сыром полумра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уэты и тени – монохромный этю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ивычной личиной шута и гуля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усь, будто за маской, но меня узнаю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ари, окна, стены, вороны, стару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регущая время у подъездной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жу в тёмный лифт. Сердце бухает глух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Ты же помнишь... Ведь помнишь? Хочешь всё повторить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 в тесной прихожей, погасшая лам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уи на кухне, твёрдый сыр и вин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раню в голове уйму всякого хла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пную коробку приравняв к обув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обрать бы и сжечь истрепавшийся воро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беспамятным кануть в сизый дым каб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 там за жужжаньем чужих разговор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Я расслышу былого несмолкающий зов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сенний переде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полумраке - гуляки, один - корзин, глухо - старуха, властно - безучастный, зов - кабаков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Осенний передел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ожди на окнах пузырьк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рут, как в толще синего стек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истьев золотые ориг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ягутся у каждого ство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ры уснут, укрывшись в полумра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летенье веток, как на дне корз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прокричав: «На Юг! На юг!», — гуля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вутся с места стаей  в путь од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новь услышу, что вздыхает глух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школярами каждый день с у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ъезде дверь — скрипучая стару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рытая на лето всем ветр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квозняки — и радостно, и власт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ьмутся хлопать форточкой в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сквер еловый — старый, безучастны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тся бесстрастным ко вс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ну я вино, что прикуп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авшись шарму летних каб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спомним мы, как на Кубани были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новь услышим этот жаркий зов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ельной, осенний, обнажен ветр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нет изумлённый тихий ле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облака, залюбовавшись нами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роглянет солнце из глубин небес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аруха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растаяв - трамваев, глухо - старуха, полумраке - гуля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shd w:fill="99FF66" w:val="clear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shd w:fill="99FF66" w:val="clear"/>
          <w:lang w:val="ru-RU"/>
        </w:rPr>
      </w:pPr>
      <w:r>
        <w:rPr>
          <w:rFonts w:cs="Arial" w:ascii="Arial" w:hAnsi="Arial"/>
          <w:shd w:fill="99FF66" w:val="clear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shd w:fill="99FF66" w:val="clear"/>
          <w:lang w:val="ru-RU"/>
        </w:rPr>
      </w:pPr>
      <w:r>
        <w:rPr>
          <w:rFonts w:cs="Arial" w:ascii="Arial" w:hAnsi="Arial"/>
          <w:b/>
          <w:u w:val="single"/>
        </w:rPr>
        <w:t>Старуха</w:t>
      </w:r>
    </w:p>
    <w:p>
      <w:pPr>
        <w:pStyle w:val="1"/>
        <w:bidi w:val="0"/>
        <w:jc w:val="left"/>
        <w:rPr>
          <w:rFonts w:ascii="Arial" w:hAnsi="Arial" w:cs="Arial"/>
          <w:shd w:fill="99FF66" w:val="clear"/>
          <w:lang w:val="ru-RU"/>
        </w:rPr>
      </w:pPr>
      <w:r>
        <w:rPr>
          <w:rFonts w:cs="Arial" w:ascii="Arial" w:hAnsi="Arial"/>
          <w:shd w:fill="99FF66" w:val="clear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асах живет крикливая кукуш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ьёт в метроном торжественно и глух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шает спать... Несчастная стару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пце ночном, в белёсых завитуш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ает до утра в носках плеш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тром встать нет сил, ломота в чрес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жить не в мочь, то классно, интерес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полететь в Париж, то сесть в маши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ха хочет. Заявляет власт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этом небу. Смотрит похотли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блака плывут все время мим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везды, поутру, стабильно гасн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орьке в ультра-сером полумра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уют пичуги в поисках заку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ха сыплет корм, прононс француз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ужен им. Парижские гуля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з "Мулен Руж" поехали на отд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рыш "Бланш", "Пигаль" и крыш других борде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зёт лиана, в новый понедель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одя цветные, вычурные всх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ний дым слетать в Париж раста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л старуху в серобурость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 Париж, как прежде, съездить хочет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о смолк клаксон поношенных трамваев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ечтаний дым слетать в Париж растаяв...» – огромная ложка дёгтя в... ну не в бочке мёда, но в технически неплохом текст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автор хотел сказать читателю, какие эмоции вызвать? У меня – никаких не вызвал. Скучное стихотворени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верский стих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властно - безучастный, несыт - разлит, глухо - старуха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Зверский стих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рь приходит ночами внезап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галактик, где сумрак раз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а солнце рождаются пятн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говорчив, несносен, несы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едет себя хитро и властно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затихнет, свернувшись клуб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бидный такой, безучаст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вонзит глубоко-глуб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ти острые... Выдохну глух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чудище вытолкнуть пр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езвольно лежу, как стару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может недуг превоз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утра дотяну еле-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одной с ним не сладить впотьма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 рассветом тебя одоле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навязчивый внутренни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bidi w:val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емонтный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 растаяв - трамваев, крыш - Париж, полумраке - гуляки, зов - кабаков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Ремонтный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я рассветная дымка ушла, не раста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инулась, словно вагончик теснится в деп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благородно-оленьих пятнистых трамв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ямо-ишачий, ремонтный, почти что бесп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свет ни заря, он включает уставшие ф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брую поправив, привычно ведётся на з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аще куняет, копытно-колёсно удар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гая последних булдыг из ночных каб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нова поедет, «цок-цок» и «тринь-тринь» в полумра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тра одинок под презрением дремлющих крыш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спится, даже когда засыпают гул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ливые, будто вчера покорили Пари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что за дело? «Цок-цок»… заменить бы тут шпал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друг пригласят на прокат из другого де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ессу, что резво по рельсам навстречу беж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гоно-ремонтного цеха тому годов ст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дет он сам, покорив решето древних ул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тпуская по пригоршне разных греш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менно безропотно бдит в городском карауле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е принято ныть или плакаться у ишаков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Париже и его обитателях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крыш - Париж, зов - кабаков, один - корзин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О Париже и его обитателях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имаю, ты грезишь своим Рембо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идел этого чёрта в боевиках),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хотя бы Верленноном… Видит бог,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б не грезить издалек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фига тебе, как его там… Париж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, типа, «увидела-умерла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 в нашем Урюпинске мало крыш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шмяк, в лепеху, — и все де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ели же в Сене отдать кон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мантичнее, чем, например, в Кры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их плесень, которая портит сы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е нашей плесени — не пой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оматерь у них... не дури мозг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Урюпинске вечером кинешь зов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ких квазиморд, как у Вэ Г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щи три повылазит из каб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бардак из картонок, картин, корз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шуршат легкомысленные ля ф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Эльфийский купол всег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и тот отстой, если ты не ф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 польза разгуливать дефи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этих наглых французских рож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родная, куплю я тебе билет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Да, родная, куплю и обратно тож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ее сочетание смысла, ритма, звука, рифм.</w:t>
      </w:r>
    </w:p>
    <w:p>
      <w:pPr>
        <w:pStyle w:val="1"/>
        <w:bidi w:val="0"/>
        <w:jc w:val="left"/>
        <w:rPr/>
      </w:pPr>
      <w:r>
        <w:rPr>
          <w:rFonts w:cs="Arial" w:ascii="Arial" w:hAnsi="Arial"/>
          <w:lang w:val="ru-RU"/>
        </w:rPr>
        <w:t xml:space="preserve">...не заменить ли «б» на «бы» в строке «Почему </w:t>
      </w:r>
      <w:r>
        <w:rPr>
          <w:rFonts w:cs="Arial" w:ascii="Arial" w:hAnsi="Arial"/>
          <w:b/>
          <w:bCs/>
          <w:lang w:val="ru-RU"/>
        </w:rPr>
        <w:t>бы</w:t>
      </w:r>
      <w:r>
        <w:rPr>
          <w:rFonts w:cs="Arial" w:ascii="Arial" w:hAnsi="Arial"/>
          <w:lang w:val="ru-RU"/>
        </w:rPr>
        <w:t xml:space="preserve"> не грезить издалека?»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ритм и смысл это не повлияет, а звучит лучш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Хлынет дождь, наползёт распутица..."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крыш - Париж, один - корзин, несыт - разлит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ынет дождь, наползёт распут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N от меня отступи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рывая мой след на улиц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шуёю кры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рнётся рычащим чудищ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жака в своей стае чующ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увидеть его хочу ещ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, чем Пари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читал бы себя удачлив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 мог горожан укачи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зить по домам и дачам 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йсом «А - 1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твергнут по глупой злобе 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городе рельсофоб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вратила депо в подоб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сорных корз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жавеющими забор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зябаю, скрипя рессор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ик льёт - он моими хвор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ещё нес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жду и вернусь, не сгин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ю под сплошными ливням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о асфальт над трамвайной лини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ой тьмой разл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bidi w:val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индром Золуш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 растаяв - трамваев, крыш - Париж, глухо - старуха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индром Золушки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тот же день сурка в который р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жет не нов, "печалька" повсемес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умной  мачехой осенняя ханд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уше уставшей разверзает без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теряешь, Золушка-Адель,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я,  рассудок, туфельку, прилич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ен бал  и несколько нед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любимый принц в застывшей лич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вствуешь, что всё ещё жи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капельки в нём полностью раста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 потоком грустные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ат по сердцу полчища трамва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щает Google: “времени-мешок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х от чечевицы не отобр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иренно жди —  всё будет хорош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астся  всем обиженным и добрым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пакуешь гордость в чемод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реет мысль настойчиво и глухо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м в огонь и через  оке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ть любви, как юности старуха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В стране поехавших, хрустальных кры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Золушкам так радостно и про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стись на землю и вернись в Париж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там ждут отец, и мачеха, и сёстры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о капельки... полностью» = масло масляное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 дальше будет утро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старуха - глухо, полумраке - гуляки, Париж - крыш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А дальше будет утро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а не те... И вроде не стару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едленно врастаю в пуст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тки снов со лба рукой сот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кон открою в осень на мед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ёванное сердце дрогнет глух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ме размечтаюсь в полумра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 потерь больные мира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лась жить чужой среди чужих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е ведая, что мимо катит жиз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здние горластые гуля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идут, безудержно смею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ят - просыпается Пари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-то в подворотне бросив "Кыш!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из них спугнёт с остывших кры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е рассветные мину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я очнусь. А дальше будет утро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недельник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несыт - разлит, глухо - старуха, властно - безучастный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недельник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ыты цели. Небо глух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«Джекил» - болен и нес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ит нищая стару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нет за душу…  Разл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ый сумрак, с каждым шаг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тнее утренний тум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глубинах машет флаг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предок, требуя наг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мотрит исподлобья власт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анит за собою вслед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бездумно -  безучастны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йдёшь в кафешку «Тет а т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жешь прошлое друг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ступит холодный по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янешь нищенке биткоин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когда ещё раз подойдё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ишествие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трамваев - растаяв, несыт - разлит, полумраке -  гуля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ришествие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ерезвон городских трамва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в предыдущий г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густ пройдёт, к сентябрю растая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Чеширский к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ленно, верно, неумолим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таковать гот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ный ветер промчится мим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орбившихся домо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каждой минутою всё смеле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зок, лохмат, несы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 туда, где в пустой алле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зкий туман разл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 наступающем полумра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 приглушит цв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чут носы в воротник гуляк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от они - холод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небеса, как в ручей Эдем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гко из тиши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ывет жёлтая хризантем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олной, большой луны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хника. </w:t>
      </w:r>
      <w:r>
        <w:rPr>
          <w:rFonts w:cs="Arial" w:ascii="Arial" w:hAnsi="Arial"/>
          <w:lang w:val="ru-RU"/>
        </w:rPr>
        <w:t xml:space="preserve">5, и даже «цвета – холода» не режут слух. Хризантема луны – очень понравилась! 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lang w:val="ru-RU"/>
        </w:rPr>
        <w:t xml:space="preserve">Художественная ценность/эмоциональный резонанс. </w:t>
      </w:r>
      <w:r>
        <w:rPr>
          <w:rFonts w:cs="Arial" w:ascii="Arial" w:hAnsi="Arial"/>
          <w:lang w:val="ru-RU"/>
        </w:rPr>
        <w:t>Начато энергично, закончено никак. Выплыла хризантема луны – ну и что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ходство и различие одиночества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полумраке - гуляки, глухо - старуха, несыт - разлит, один - корзин, властно - безучастный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ходство и различие одиночества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глядном сизом полумра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яц - будто бы без ручки серп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идом заплутавшего гуля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ивал, был очень худ и с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лесу, худой и серый, глух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окий волк (порой - несы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л о том, что лютая старух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жа - не уйдет никак. Разл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 высоко (и не достанеш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ут звездных млечных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му могучей птицей стать 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лететь повыше обл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с месяцем они похож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 и месяц - каждый был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ица их в том, что звезд не смо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 достать из облачных корз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л он - настойчиво и власт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 предков стал все чаще з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волчицу, безучастны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олк всё ждал от жизни волшебств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очь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глухо - старуха, полумраке - гуляки, властно - безучастный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очь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дики постукивают глухо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шина становится плот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ется бессонницей старух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колках памяти сво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поминает радости объятий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о ли их было на веку?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лежит, безмолвная, в кроват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дали не спится стари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я на балконе в полумра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ит, одинокий и больной…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сли поседевшего гуля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ас перемалывают св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ночь… Ни времени, ни си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ваться из плена забыт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ночь… когда невыноси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мятная лёгкость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ночь… и Фауст с Маргарит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овом воплощении своём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то мгновенье" ими пережито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ни живут… но не вдвоём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фистофель, по-хозяйски власт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аслажденьем смотрит на финал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осподь, как прежде безучастный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морщится, что раунд проигра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«безучастный» – почему «морщится»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3. Задание «Строка-цитата». Марина Цветаева «В Париже»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  <w:t>Участнику в конкурсном стихотворении нужно процитировать любую строку из стихотворения Марины Цветаевой «В Париже». Слова и их порядок должны остаться строго без изменений. Пунктуация и заглавные/строчные буквы могут меняться. Взятая авторская строка может быть разбита на две и/или дополнена слева/справа.</w:t>
      </w:r>
    </w:p>
    <w:p>
      <w:pPr>
        <w:pStyle w:val="1"/>
        <w:bidi w:val="0"/>
        <w:jc w:val="left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Дома до звезд, а небо ниже,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Земля в чаду ему близка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В большом и радостном Париже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Все та же тайная тоска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Шумны вечерние бульвары,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Последний луч зари угас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Везде, везде всё пары, пары,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Дрожанье губ и дерзость глаз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Я здесь одна. К стволу каштана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Прильнуть так сладко голове!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И в сердце плачет стих Ростана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Как там, в покинутой Москве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Париж в ночи мне чужд и жалок,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Дороже сердцу прежний бред!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Иду домой, там грусть фиалок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И чей-то ласковый портрет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Там чей-то взор печально-братский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Там нежный профиль на стене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Rostand и мученик Рейхштадтский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И Сара — все придут во сне!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В большом и радостном Париже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Мне снятся травы, облака,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И дальше смех, и тени ближе,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 xml:space="preserve">И боль как прежде глубока. </w:t>
      </w:r>
    </w:p>
    <w:p>
      <w:pPr>
        <w:pStyle w:val="1"/>
        <w:bidi w:val="0"/>
        <w:jc w:val="left"/>
        <w:rPr>
          <w:rFonts w:ascii="Arial" w:hAnsi="Arial" w:eastAsia="SimSun;宋体" w:cs="Arial"/>
          <w:i/>
          <w:i/>
          <w:iCs/>
          <w:color w:val="FF0000"/>
          <w:lang w:val="ru-RU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i/>
          <w:iCs/>
          <w:color w:val="FF0000"/>
          <w:lang w:val="ru-RU"/>
        </w:rPr>
        <w:t>(Марина Цветаева «В Париже»)</w:t>
      </w:r>
    </w:p>
    <w:p>
      <w:pPr>
        <w:pStyle w:val="1"/>
        <w:bidi w:val="0"/>
        <w:jc w:val="left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*** ("Мне вспоминать судьбу иную…"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Всё та же тайная тоска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вспоминать судьбу ин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шину кормить с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по-отечески взыскующ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 звонниц у Москва-ре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листвы кроваво-рыж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сё та же тайная тоска"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дальний я возненавиж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грассирует слег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есный грум, качая лод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величавым Сакре-Кё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ень являет норов крот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в на каменный соб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осит голос запоздал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итву низким небеса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, под которыми дышала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 первопрестольный божий храм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икчёмность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Иду домой, там грусть фиалок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икчёмность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ник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– прохож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 смеётся надо мн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ивает с ног и жалит ко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варский воздух заморож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р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ду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грусть фиалок на обо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сть кресла и ков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й ночник, окно глух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м, в оплаканном пок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но прятаться и вр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трету в рамке самодель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е – в плену никчёмных д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– мрачно и метель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солнечный сочель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ёклах инеем блес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домой – сугробы, ар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арь, бездонно тёмный дв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Букеты содранных фиал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т болезненно и ярко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золой ссыпаясь на ковёр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аждому своё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Дома до звёзд, а небо ниже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Каждому своё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до звёзд, а небо ни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ьёт с него, как из ве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лица звёздные, они 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 рвутся для престиж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ромок, как Бобик рыж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... Унылая п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рху - очей очарован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о десятом этаж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 ванне нежится в нирва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на изысканном дива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ром (но отнюдь не ранни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ат, кайфуя, негли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х, кто денежней и кру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дождь, ни слякоть не страш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в понебесье, выше ту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роских маечках от Гуч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т себе,  куда уж луч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год - с весны и до ве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иду-бреду по лужам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мне не светит даже ужин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гасающий парк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Всё та же тайная тоска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Угасающий парк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расили деревья кудри охрой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трят аллеи парка – рай цветн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ременье грешит – завесой мокр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рает краски, тешится лист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скнеют пожелтевшие рубах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вах возле сонного пр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тагой воробьи – смешные птах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осятся, занятно наблю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усь не раз под живописной ар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зноцветью сброшенных одеж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нет быстро, жаль, оттенок царски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корит ветер траурный корте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увядает, безысходнос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пишет время свой расск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череде ненастных дней, холодных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царит всё та же тайная тоск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 кухне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Дома до звёзд, а небо ниже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а кухне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до звёзд, а небо ни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роки ласковые ниже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арь двуглавый смотрит вни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и густеет воздух сер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ывет в торговые вольер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стоты каменных глаз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ичего не замеч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на кухне. Пахнет ч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 сгущается плот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впереди: ночник, две т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толке в переплетень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ий шёпот просты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безвозвратно мной отмеч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 лучше всех предте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ёплым взглядом бьешь под д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знай, пока у нас всё тон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 лишь слово, да и только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сильнее тысячи других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рбатско-прогулочное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Шумны вечерние бульвары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Арбатско-прогулочное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гружаюсь в жизнь рождественской Моск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мны вечерние бульвары, пахнет сд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или вязы на гирлянды сряд лист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абль Арбата крутит разноцветный глобу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Воздвиженку, как прежде держит кур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ел на мель давно и сдвинуться не мож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тону в веках среди архитекту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в реки многочисленных прохож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расплескаться в Александровском са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ут себя, переполняя центр стол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гибаю угол «Праги», на хо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ясь в уличную музыку джазис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льзящей фоном за весёлой кутерьмой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ыхаю запах леденцов и сладкой в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архаических, ухоженных дом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лыву гулять под ночь по Старому Арбат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тро вышло из берегов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Дома до звёзд, а небо ниже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Утро вышло из берегов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И тогда наступает утро, не тронутое то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, вскрывая туман, крадётся, как партиз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его рукой — в пояс рожь и мирской по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её столе — книга, счастье и круасс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дорожный коллапс не заметен, ни птичий к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утро для них, словно вышло из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е Бог… Он не бог, но если она ве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его рука возведёт пантеон б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таваясь на вечность дня и впечатываясь в эстам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ливого города, они возвращают долг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иночеству. От его суховатого “как ты там?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, накренившись, валится ей в ладо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час — она среди тех, кто несётся по мосто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ясь жизнь не разменивать, а меня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его рукой тяжелеет небесный с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колодце луны утопают остатки дн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ма до звёзд, а небо ниже, цепляется за карн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лового дома… И кто знает, что кроется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сегодня даже разбитый цветной сервиз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од его рукой превращается в мозаику Гауди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ом, понравилось стихотворение. Есть что-то помимо текста, в застрочном мир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роке «Он не Бог… Он не бог, но если она велит...» можно обойтись без повтора, ритм стихотворения позволяет сократить строку,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дет динамичнее. По смыслу повтор здесь не нужен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эстамп» не вписывается в словарь этого стихотворения. «Эстамп суетливого города» – не могу представить. Эстамп и суета?! 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етливый город сравним с театральной постановкой, фильмом, мультфильмом... Красивость, ради эффектной рифмы?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читал несколько раз, но так и не понял, как утро (первая строка) вдруг превращается в поздний вечер. Он и она – в разных часовых поясах? Или события происходят за Полярным кругом? В заголовке-то – утро!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нак осен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Я здесь одна. К стволу каштана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Знак осени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евья сбрасывают ли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оропливей, всё смел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хожу аллей тенист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осени мо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оде стало больше св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ль уже не манит н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промчался праздник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вар безжизненно уг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одна. К стволу кашт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мно тянется ру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ршава кожа велика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ветерок подул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етвей, решив меня потеш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л в ладони ёжик-плод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и коричневый ореше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знак мне осень шл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раве пожухлой поиск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брала орешков горст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русталь старинного бок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дома высыплю. Ав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моей отрадой ста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крашеньем зимних д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рно, всё же знак с кашта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а радость был дарован мн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й Октябрь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И в сердце плачет стих Ростана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ой Октябрь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кого-то жж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ифму – горчичник жёл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им – кленовую пятерн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– нищеты тюр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й судьбоносный октябр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ёт или бьёт  с локт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вернёшься, 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оворишь в це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он, холёный княз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ит,  не видя с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ьцы его в рубин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ему октябрины 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осшиеся сорняк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мо пройдёт. Ну, ки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ину не взор –  укор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ен, злобен, ск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е давал заро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ам поэт изрё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же слова ина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но – и в сердце плаче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стих Ростана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ыла ли жизнь?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Дома до звезд, а небо ниже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Была ли жизнь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т ночь — дома до звёзд, а небо ни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 на тонкий рог луны стихи наниж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будут тайны, старый дом и пыль портье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шёвый кофе, шум дождя и сумрак сер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е дни, холодный мир стеклянно-хруп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ндалы глупые, нелепые поступ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оне детских слёз, ветрянки, сказок Гримм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сные блюда с чесноком и розмарин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едший век меняя с нынешним местам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я за праздничным столом в былом состав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вёзды виснут в небесах, раскинув сети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Была ли жизнь? Мигнут в ответ, но не ответя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нъекция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Дома до звёзд, а небо ниже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Инъекция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до звёзд, а небо ниже 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т время думать о люб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точку зрения на уго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нежных капель слепы окна в скве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усто в позолоченной тос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листопадный буги-ву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янеть от двух бокалов совинь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 утра не спать, какой там с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уша расхныкалась, размякл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ердце бомбой тикает в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читывает ночи - раз, два, тр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т сильнее афродизиа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ворох перевспомненных сти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апки взглядов, блики сладких сн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бывшихся и сбывшихся когда-т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ёшься и в обнимку поси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вых слабых тонкошкурых ль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имовье чувств персонами нон гр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лго, а иначе мне хан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рей бы наступили време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я надколов альтер-э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 любви три месяца метё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мит рот - найти твоё лицо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чтоб вцеловать прививку от побег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Вот мост и дождь. Я по мосту иду…"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Иду домой, там грусть фиалок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мост и дождь. Я по мосту и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зонтик сломан, яркий шарик сд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ги липнут к чистому лист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мокрый: не годится для нач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ацкий светофор мигает ал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. Иду домой, там грусть фиал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ыло, душно, и открыт фин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т, который раньше прокл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кубиков цветных мосты возводи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ворит: "Давай играть! Я вод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не не слышно - шумная в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ысленны слова, как никог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тот, который дома ждал, уходи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запечатанное письмо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Дрожанье губ и дерзость глаз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езапечатанное письмо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ебе, как стало хуже, вспомин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уваю уголёк во тьме душ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егда я предавался умиран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 тобою точно – жил да не ту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жёвываю первые пригляд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усель «Орбита», взрослое к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«Токай», что смёл стипендии оста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тался неоткрытым всё рав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откуда приходила в тело смел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туда же безропотность брала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ты без лишних слов ум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унуть в дрожанье губ и дерзость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и чувства приукрашивает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уская снова времени петл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етли исход один – вперёд ног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т этого ворочаюсь, не сп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вспомнить разбегания причи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не б успеть, уверен: вздор и детский сад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мысленно прийти к тебе с повинно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сё исправить, а потом – к врачам назад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Эмигрантское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Париж в ночи мне чужд, и жалок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Эмигрантское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 зайдем с тобой на улицу Дар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 бухту корабли, пережидая штор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иж в ночи мне чужд. И жалок тёплый брю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вары и кафе - ужасное нич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и больше нет — у трона вор и х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не лизал сапог — отправлены за бо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бросила волна к  французским берег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вынесла молва, как бесполезный с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жаль, что не избыть себя из той из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мы давно, как дым, чернеем над свеч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жаль, что не принять, как жаль, что не забыть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жаль, что человек, как жаль, что ни при ч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 зайдем с тобой на улицу Дарю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Как в бухту корабли, пережидая шторм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Шла собака по роял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Дома до звезд, а небо ниже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Шла собака по роялю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о шла собака по роя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 друга дни похожие сменя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до звёзд, а небо ниже ст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о басов идти осталось м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– раз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хроматическая гам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ёт к высотам музыки упрямо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вожив мыш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долго во дворе ловили вор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т собака справилась бы скор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т, шалиш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ё душе великое твор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апель на стекле такие лиц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, дожд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что бы ни сулила увертюр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а цепи, а цепь – клавиату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и. Иди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пианисты служат сторожам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хоже, обстоятельства дожа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 дело, пус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сательно собаки на роял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ажите, вы когда-то замечал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Собачью грусть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не быть бы…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...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Всё та же тайная тоска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не быть бы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м деревом  мне стать 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аю, где липы отцв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ветра крепкие объя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з касаньем обожг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ить листвой бы золочё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уть заметную троп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сядет птица на плечо м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рвав на время дальний  п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цвет огня окрасит клё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идя долгую печ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ов, на гибель обречё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едших стылый свой причал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вых заморозков стой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ёртвых листьев на снег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а  моя, лесная сой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пинки снов  к тебе бег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Мне быть бы деревом весенн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мнить крон нагих оска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м, в апрельской карусели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сё та же тайная тоска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следний луч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(Строка: Последний луч зари угас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следний луч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й луч зари уг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сстаёмся в это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мир – погасшая план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пустив, теряет н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ыли юны и близ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росли, но повзросл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гре летающих качел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жной страсти до то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зей бессчётное чис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аздников, и общих песе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этот круг сегодня тес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всё произошл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щай (ненужные слов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ть друг другу не усп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– опустевшие портф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тень, опавшая ли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т к нам рассвета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я не спрашивает ст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я у каждого дорога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оследний луч, последний класс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4. Задание «Стихотворение, которое соответствует изображению»: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33950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бо можно посмотреть вот здесь: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color w:val="FF0000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://ipic.su/img/img7/fs/Laina_Hadengue.1537076166.jpg</w:t>
        </w:r>
      </w:hyperlink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-1. </w:t>
      </w:r>
      <w:r>
        <w:rPr>
          <w:rFonts w:cs="Arial" w:ascii="Arial" w:hAnsi="Arial"/>
          <w:b/>
          <w:sz w:val="28"/>
          <w:szCs w:val="28"/>
        </w:rPr>
        <w:t>Утром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Утром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оле перейдешь - в который раз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тра пораньше. Растворясь в рассв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нись рукой травы, листвы и ве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, наверно, вельд. За ним - го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ерег. И - невемая зем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хие травы. Крабы и ли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день - чужой и безымя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й день. Июля? Феврал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т война и догорает хр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ет лев. Сова сидит на ветк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втра - просыпаться в той же клетке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а той же самой клетке, где вчер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арли Ча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Чарли Ча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инового солнца алы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зой стекала в патоку закат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чи мечтал печальный Чарли 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каня в такт чернильное стакка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ав себя таинственной тос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олвие забрасывая в Л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л король на шахматной дос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нтомом чёрно-белой кинолен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ело в небо грустное лиц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раха неосыпавшихся мас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имо проплывал корабль глупцо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занных, как сливочное мас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укавам разбуженной ре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арли был расстроен чрезвычай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ир терзали криком дур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преимущества молча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 фруктовым взрывом бон па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амомненья лопались в горта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лько он один не говори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одцы глаз запрятывая тай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горалась чуткая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, презрев киношные преде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ла в зал улыбка Чарли Ч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а выцветшем экране чёрно-белом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Эндшпиль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Эндшпиль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сегодня спокоен, как сбросивший быт аск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ёпот крови в висках отзывается смутным гу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у момента, когда на разметившей мир дос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шей волей расставятся шахматные фигуры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, кто вечно на связи, в готовности, на пос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поможет, кого не пугает внезапный вы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ем привычно ходил на работу и в инстит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метные пешки - обычные ряд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кушеньем победы, как в юности, окрыл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Это сладкое чувство в подкорке навек зашит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бя лишь, отец, видел истинным корол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деюсь, что ты был доволен моей защи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, что тщательно строилось, вскоре пошло на сл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уже не понять, как до этого дня я до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когда-то приятель, простой и надёжный сл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его уступил первой жертвой в борьбе за долж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быть мне, как пахнет раскопанный черноз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ки птиц на закате, до срока меня отпевши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 видится та, что не стала моим ферз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её разменял на одну из случайных пе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удьба призывает, и снова пора на стар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уше неспокойно, а может быть просто стар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ову тех, кто рядом, да только доска пуст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з привычных фигур никого уже не осталос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Не миг, не век - разбросаны фигуры…"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**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иг, не век - разбросаны фигу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победа, а кому - утр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оролеву, жабой чёрно-бур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зёт пятном, на светлые квадра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жая жизнь. В ней люди, без опа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нят фигуры стран и не жале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оеватель век срывает маск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ка, фигуры, Рио-де-Жаней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од луной рабыней юной сохн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зилии измученное тел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ой и океан, и запах коф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енский смех - как бритва золинген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сным и пикантным свойством слу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ит и обещает тёмной дево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жется - от уха и до у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полнит горло пенночёрный дем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зилия блестит во тьме зуб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ка улыбаться это - свой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ованное тем, с кем поступ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чуждого, смешного благородст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а у ног исходит тёплой пе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ает шлюпку. Отчего - так грустн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ринадцатой "счастливой" каравелл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сходил Кабрал у Терра Вера Круз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сё будет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сё будет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хочется успеть пожить. Бег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счётный раз по замкнутому кр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ы бью потребному бож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удничную радость и за му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руги метит мерзкая хан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изнутри буравят чере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нова промотался зря вчер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щу свой символичный правый бер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уда виден чётко Млечный п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каждая тропинка – именн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скажет мне проулок, где сверну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только небо истину вверя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льше не гонюсь за мишур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чёрно-белым чёртовым маршрута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явый, управляющий игро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Уволен – и теперь всё будет круто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то смотришь на небо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Что смотришь на небо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смотришь на небо тоскующим взглядом… Очнись!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ал твой король, и разбита корона о доск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ьба заждалась! Ты не смей ей – облыжное «брысь»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ги в заоконный, что полон, поверь, парадокс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вь скарабеев, катающих в поле шары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емля и без них будет в танце веками кружить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брось все сомненья, судьбе подмигни: – Не шали!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ень начинай с белоснежной и чистой страниц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будь про долги и забудь, что любовь потеря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ги ты, пока не отчалил паром от прича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щё столько партий, и есть где-то тайный портал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Где встретишь любовь, о которой ты даже не чая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Шах и мат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Шах и мат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п сидел, качая табу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ёд-назад, как жук свою планет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лыли брошки, кольца и браслет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перебрал возможные сюжеты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, похоже, будущего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тобой проиграна иг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лючены судьбою компромисс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ит земля, толпой сбегают крыс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ось только уповать на выс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ящие за смертью кораб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, этот вечный шахматный турн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сё пространство чёрно-бело-кри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абурет не лучший баланс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шах и мат – ступени в антими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...И исчезает с горизонта Ри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беда или поражение?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беда или поражение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ог моих - поверженный коро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корона мелкой чёрной луж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летчатые плиты разлила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амая обычнейшая гряз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дался, проиграл, и стал не н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не нужен. Что за карамбол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, играя в шахматы с судь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ыиграл, казалось, наконец-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глядя свысока, торжество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рно, мог: мол, пролагаю г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жизни сам. Но зев беды отверст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рел внезапно. И, хоть волком в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тлой лодочке, как беженцы - толпо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туманным шпилям уплывают сказ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оявшись трудного пу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овый дом вдали себ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, с трудом вдыхая воздух вяз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ею крикнуть: "Задержись! Постой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чёрно-белым стал, утратив ц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рченный под шахматное по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рупный краб стремится умык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-то яркий глобус - просто ж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то-то изменить уже не воле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понимаю - будущего не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листопад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 листопад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листаю в плеяде sta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надежду держу в уме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 — кораблём в пес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вободен в своей тюрь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размечено: время, ша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есконечной игре людей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х и мат — остальных и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ём с огнём... Отзовись, душ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ы есть? Ускользнула гд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была, как плыли вдал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сах полыхала  ме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цветала во тьме звез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стар. Не дружу с то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дежда надежде рознь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ишь свет молодых берёз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успеем шагнуть с тоб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 листопад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роль умер, да здравствует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Король умер, да здравствует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испослали небеса холодный у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 при том про честь с отва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, наконец, и я вступил в игр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нажил рассудочности шпа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шёл по головам своих друз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цель всегда оправдывала сре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йтнот - укол и за борт - ротоз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к зябко! Не могу никак согретьс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дивно дерзко началась иг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шки, загнанные в уг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или о пощаде, но кура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лёстывал, когда я видел в друг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клянчившего милости вра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равнодушием учти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вил мат, сползая прямо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эндшпиль - на краю обры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мящей болью прожжены в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ой конец - король бесславно ум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король опять ведёт полки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опрос: насколько он разумен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литва Ришелье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олитва Ришелье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лева скорее умрёт, чем уступит без бо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лев одинаково губят и ложе, и пла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рыцарь меча – что поделать, – всевластной судьб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назначен служить паладином в обличье мона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тане моей столько крови – утонет план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казал, что прелат на посту милосердней солда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едставить не мог, что когда-нибудь, в траур оде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в небо глядеть в ожидании горькой распл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тче наш…» Нет, не наш. Я один здесь достоин быть сы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лужил беззаветно – так сжалься, Господь милосерд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моим одиночеством праведным и триедины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друзей, ни родных, ни любимой – одна только в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иву, как в тумане, кляня чёрно-белые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жан, о спасении ноющих, – чёрт бы побрал их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себя бы спасти… Но не в силах со страстью прости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е в силах попрать безграничную власть кардин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оюю с собой, а сражений без жертв не быв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ваю на то, что за гранью всё будет ина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лева, прости, но за словом «казнить» – запята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монаршая кровь ничего ровным счётом не значи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Здесь именно тот случай, когда возникает ощущение "Я вообще не понимаю, как связаны этот текст и картинка..." </w:t>
      </w:r>
    </w:p>
    <w:p>
      <w:pPr>
        <w:pStyle w:val="1"/>
        <w:bidi w:val="0"/>
        <w:jc w:val="left"/>
        <w:rPr/>
      </w:pPr>
      <w:r>
        <w:rPr>
          <w:rFonts w:cs="Arial" w:ascii="Arial" w:hAnsi="Arial"/>
        </w:rPr>
        <w:t xml:space="preserve">У автора, безусловно, </w:t>
      </w:r>
      <w:r>
        <w:rPr>
          <w:rFonts w:cs="Arial" w:ascii="Arial" w:hAnsi="Arial"/>
          <w:b/>
          <w:bCs/>
        </w:rPr>
        <w:t>своё</w:t>
      </w:r>
      <w:r>
        <w:rPr>
          <w:rFonts w:cs="Arial" w:ascii="Arial" w:hAnsi="Arial"/>
        </w:rPr>
        <w:t xml:space="preserve"> ви`дение</w:t>
      </w:r>
      <w:r>
        <w:rPr>
          <w:rFonts w:ascii="Arial" w:hAnsi="Arial" w:cs="Arial"/>
        </w:rPr>
        <w:t>﻿</w:t>
      </w:r>
      <w:r>
        <w:rPr>
          <w:rFonts w:cs="Arial" w:ascii="Arial" w:hAnsi="Arial"/>
        </w:rPr>
        <w:t>. Я же не вижу здесь ни монаха, ни кардинала, ни крови, которой "столько... утонет планета".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то я?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Кто я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поле, которое мне не про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известен маршрут и открыты пу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тался решающий шаг, чтобы выйти из кле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у со страхом, что снова начнётся иг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конце заставляют меня умир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уберут , как бездушную марионе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хотелось не прыгать с Е2 на Е3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енять на багровые сны октяб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замерзающим парком о белом покрове не спо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, передумав, верну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есть на последний осенний фрег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подняв паруса, унестись в беспокойное м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етер холодный плевался в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мышцы мои наливались свин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мир обойти налегке без давленья и спеш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иходится вновь, хоть и сложно по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а шахматных клетках разыгрывать роль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уйти, не узнав кем я был — королём или пешко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унт в Шахландии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Бунт в Шахландии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, разделённый на квадра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оли крив и чёрно-б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ья преступная куда-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ит на новый перед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е клетки – все на во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правда больше нет, ни л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дёт их?  То ли буря, то 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я, где нужно мирн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 на небо – нет отв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мидой взвешена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нса нет, готова см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ётся заплатить спол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воздадут по вашей ве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ль убит. Свобода, 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ровь струится из артери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А тёмно-красное вин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Шахматная петля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Шахматная петля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я такой и что я здесь делаю, боже м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 мною скрипит и качается табур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, кто со мною пришли - повержены, уничтожен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говорю себе: нет, смерти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рти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только фигура в тылу, и она оступила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т ничего, что не можно потом почи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смогу встать и идти - нужно просто набраться сил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и мужества что-нибудь изме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когда над моей головою разверзнутся ту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 шкирку схватить, передвинув на клетку впе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е еще буду шептать - это только несчастный случ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бразуется. Я смогу вырваться. В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еди горизонта колышется марево зыбк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етки пустые зияют несвежими ранам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о края дойду - и с отчаянной, дерзкой улыб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ыгну за борт, взмахнув неуклюже руками... 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хохот богов, чьи глаза и усмешки проступя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водах пещеры уродливой, старой гравю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у: «Ах, человек, до чего же ты глупый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Ведь именно так и становятся новой фигурой!»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езя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тезя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ая, значит, моя стез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ей встречать, назначать на ро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араканов моих нельз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и придерживать, ни невол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потешатся и по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ызут мой глобус, ломая жв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гости!.. Эти - в моих рук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если честно, то мне не жаль и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всё на мне — и обуть-оде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ши выпрямить под костю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ёрно-бело на мир гляде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приучить, и - поменьше дум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астным фронтом войдут на рин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йной за клетки - священным бред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будут падать, крича своим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жись, добудь у врага победу!»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ять и снова... Гостей влечё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гру дуальности - драться, спор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ёрно-белая кровь — в зачё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исках дозволенных траектор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 оплачет проруху-жизнь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случилось, и что могло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а скарабеи моей стез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од плинтус катят кровавый глобус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коронах и ролях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О коронах и ролях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изнь? Игра, где на любую ро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водимся небесной режиссур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аждый самодержец в ней — коро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аждому под силу стать Фигур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сеченьях клеток и по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бящих судьбы мира на квадрант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слишком много голых коро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ящихся от силы в адъютант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на зачастую-то пус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ъект под ней порочен и ничт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оли раздаются неспрос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-то знают наверху, похож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 если ты на трон благословл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рдо титул носишь свой по праву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теряй впустую связь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мали ни честь свою, ни с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бедный миг и в час глухой то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и истину, гласящую о мног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ль не устраняется с дос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игде, никак, ни под каким предлогом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стране далёкой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 стране далёкой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ане далёкой нет – ни гор, ни рек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странстве странном, не смыкая ве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дел небритый в чёрном челове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давал Всевышнему вопрос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грели мир надежда и звез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хозаветно множилась во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хрипший Ной из лодки звал: "Сюда!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Бог молчал. И монохромно в осен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ь простиралась шахматной дос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каждый миг – то светом, то тоск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артия проиграна... "На кой?"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ва беззвучно в серый свод лете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человек безмерно одино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кровный труп мечты лежал у но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ок души катили скарабе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казка эта, словно мир, ста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нету исключения из правил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г отвечал: "Что наша жизнь? Игра!" –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а жалкое: "Зачем я не Каспаров?"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CCFFFF" w:val="clear"/>
          <w:lang w:val="ru-RU"/>
        </w:rPr>
      </w:pPr>
      <w:r>
        <w:rPr>
          <w:rFonts w:cs="Arial" w:ascii="Arial" w:hAnsi="Arial"/>
          <w:i/>
          <w:iCs/>
          <w:sz w:val="22"/>
          <w:szCs w:val="22"/>
          <w:shd w:fill="CCFFFF" w:val="clear"/>
          <w:lang w:val="ru-RU"/>
        </w:rPr>
        <w:t xml:space="preserve">Синтаксический </w:t>
      </w:r>
      <w:r>
        <w:rPr>
          <w:rFonts w:cs="Arial" w:ascii="Arial" w:hAnsi="Arial"/>
          <w:i/>
          <w:iCs/>
          <w:sz w:val="22"/>
          <w:szCs w:val="22"/>
          <w:shd w:fill="CCFFFF" w:val="clear"/>
          <w:lang w:val="en-US"/>
        </w:rPr>
        <w:t>P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CCFFFF" w:val="clear"/>
          <w:lang w:val="ru-RU"/>
        </w:rPr>
      </w:pPr>
      <w:r>
        <w:rPr>
          <w:rFonts w:cs="Arial" w:ascii="Arial" w:hAnsi="Arial"/>
          <w:i/>
          <w:iCs/>
          <w:sz w:val="22"/>
          <w:szCs w:val="22"/>
          <w:shd w:fill="CCFFFF" w:val="clear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  <w:shd w:fill="CCFFFF" w:val="clear"/>
          <w:lang w:val="ru-RU"/>
        </w:rPr>
        <w:t xml:space="preserve">От частного (см. замечания к стихотворению 2-3) к общему – по поводу деепричастий и причастий: текстовые редакторы либо предлагают ставить запятые перед и после </w:t>
      </w:r>
      <w:r>
        <w:rPr>
          <w:rFonts w:cs="Arial" w:ascii="Arial" w:hAnsi="Arial"/>
          <w:b/>
          <w:bCs/>
          <w:i/>
          <w:iCs/>
          <w:sz w:val="22"/>
          <w:szCs w:val="22"/>
          <w:shd w:fill="CCFFFF" w:val="clear"/>
          <w:lang w:val="ru-RU"/>
        </w:rPr>
        <w:t xml:space="preserve">любого </w:t>
      </w:r>
      <w:r>
        <w:rPr>
          <w:rFonts w:cs="Arial" w:ascii="Arial" w:hAnsi="Arial"/>
          <w:i/>
          <w:iCs/>
          <w:sz w:val="22"/>
          <w:szCs w:val="22"/>
          <w:shd w:fill="CCFFFF" w:val="clear"/>
          <w:lang w:val="ru-RU"/>
        </w:rPr>
        <w:t xml:space="preserve">причастия/деепричастия, либо ставят запятые автоматически, независимо от того, где начинается и где заканчивается причастный/деепричастный оборот. В рассматриваемом тексте деепричастный оборот – «растаяв среди ресниц твоих». Эта ошибка часто встречается: авторы доверяют текстовому редактору расстановку знаков препинания – и получается неграмотный набор слов...   </w:t>
      </w:r>
    </w:p>
    <w:p>
      <w:pPr>
        <w:pStyle w:val="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ic.su/img/img7/fs/Laina_Hadengue.153707616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34:00Z</dcterms:created>
  <dc:creator>Lis</dc:creator>
  <dc:description/>
  <dc:language>en-US</dc:language>
  <cp:lastModifiedBy>Lis</cp:lastModifiedBy>
  <dcterms:modified xsi:type="dcterms:W3CDTF">2018-10-20T07:42:00Z</dcterms:modified>
  <cp:revision>6</cp:revision>
  <dc:subject/>
  <dc:title>Четвёртый межпортальный конкурс</dc:title>
</cp:coreProperties>
</file>