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: заданное слово «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опять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 (без трёх других: «скрипит», «потёртое», «седло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Задание состязания – кодовая фраза «Опять скрипит потёртое седло», которая расщепляется на четыре независимых слова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нкурсное стихотворение должно содержать одно из заданных слов в том же виде, в каком оно было предложено (никакие изменения заданных слов не допускаются), и не содержать всех остальны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Осеннее («…а город стал сильнее и подрос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город стал сильнее и под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я изрядно жаждою измуч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ак зверёныш в небо тычет н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ясь надкусить бока у ту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лакаться охровых дож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ытившись водою до от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делались глаза его жел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, глядя в них, я радость потеря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улицы аукают ме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сь по ним от дома к барахол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менять на шило у меня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мылок лета в яркой упаковке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на стаю призрачных лис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ущих листья рыжими хвостам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ать, как неспешно моро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бовые аллеи желудя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опять иду, желанью воп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й ветров, прерывистый и тон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ь теплом протянутой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рогшего осеннего лисё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кают часы: не-у-ны-в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пора обратно тороп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бежит неоновый трамв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 ослеплённым сумеркам столиц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Точка невозвр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чка невозвр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...Я вас любил … ещё вчера…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опустить де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мо чата нам осталис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ве чашки кофе до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ш город “П” был глух  и пу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уждали образы, как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ифмы — слепки приви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искали лёгкий п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ечатлеться в шлейфах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ервой буквы до фин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чинали жизнь сна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 пароль, логин, у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рок любви истёк до 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 точку невоз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ело небо и ку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а бледная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рша опавшею лист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ала ночь —  исход был яс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арке молчаливый яс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чал устало гол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Не вспомин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спомин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его заката благо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ные парапланы над рек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емлении к желанному пок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е одно: не вспоми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его осадок ядо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но всё окрашивает чёр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азмом перехватывает гор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вздох, как судорожный всхл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еймят воспоминания оп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леще раскалённого желез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ь, перечеркнуть, стереть, отре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шлым жизнь себе не отрав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ти навстречу Божьему су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аписи в скрижалях неизме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удущем платить двойную це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ясь накликать новую бед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С пюпитра падал нотный ли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пюпитра падал нотный ли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черах в концертном зал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ет камерный джаз-бэн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аплодисментах комплимен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безудержный сорвал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восторгом благодарный зрител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т «брависсимо» и «бис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ккато вздёрнутых кулис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игре сценических событ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ные и мощь во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ь-рояль и контрабас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мбили старый добрый джаз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ублике всё было м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орд, другой – мы слышим фьюж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ед нами мир и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е игривой завод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т ритм ветвистый нуж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аз виртуозен в исполнен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досказан, и речи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юпитра падал нотный лис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мпровизации рождень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Если вер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ли ве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не можешь принять как данность, что ветер в клетке не удерж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жиданье небесной манны бредёшь по краю и ешь с но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ишь! Это не панацея, но повод правило соблюс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стоянно стремится к цели, имеет шансы её дости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– не выбор, а наважденье. Теряясь в истинах пропис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ть желаешь с ним каждый день, а ему достаточно выход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и, родная, чего же ради, зачем ты выбрала этот крес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надеюсь, что мальчик-праздник тебе когда-нибудь надо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решишься сойти с маршрута, который сводит тебя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я зависимость – как простуда!.. Но ты, глотая его дур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ердишь: "Получится, если верить! Он скоро станет совсем другим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непойманным вольным ветром рисует в небе твоём круг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Тревожны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вожны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вы сошли с постаментов, играя ша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ператор гарцует на медном ко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ревожно. Иду осторожно, дв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лара, похитив у Карла клар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иросное небо темнеет и тл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агаю, себя не пытаясь по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ожет ни Бог, ни  засушенный клев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да повторится — опять. И оп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ырвет из рук иллюзорное сча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опит в чернеющей, грязной Нев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вы откроют беззубо-чугунные п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выть,  и, на самом верху, зарев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тоскливый закончился рыжим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ный всадник Лизетту ведёт под уз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оралловый остров? Где утро по Фету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Лишь слова: "Позвоню... Напишу... Разведусь.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Закат крадущейся лис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кат крадущейся лис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крадущейся лисой обнюхал горизон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не искал там ничего – лишь пламенел, не жёг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моря, слившегося с ним, ни палубы насти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просто был всегда таков, когда ветрам неми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летьми секут, хулят, пытаясь рвать в кл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багровым станет он, как будто вопре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у, что чаще приходить привык он золот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ает полностью в ночи, как сигаретный д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ро алою зарей он явит вновь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а уцепятся за ним, шаля, ворча, труб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ом будет пламенеть, смакуя новый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уя право созерцать его восточный дз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Нелета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лет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бивают пламя, корпус реж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ат кому-то: «этот дышит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й бортжурнал недогоревш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в неправду перепиш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пят, комбезов не сним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едствие дерзит прич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третью жизнь без неба мая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енный врач пилотов чин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хирургическая кар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ерпит случаев леталь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битым ангелам в медкарт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тожат: «списан, не летает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 ампутированных крылье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эродромные незнай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ирают красной звёздной пыл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познавательные зна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Шиповн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ипов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елетняя картин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ает паутин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ка-августин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елый август посе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ятежно, акварельн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не слышно на дерев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ь цикада со свирел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рожит земной на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г отрос и снова скош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ст шиповника роскош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девичий кокошн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ряден, и хорош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гоньках пунцовых бу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шипы за так не пустя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ли колко, или пуст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не убережёш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есобранный шипов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ожу на подоконн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о будут пальцы помн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маленький ук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зорную непоко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иннее — память вз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пять влекут просто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з далёка в далеко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Миоп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оп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сонное солнце над крыш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ло трагический "сюр"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ёл по тучам, спускаясь всё ни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зорукий печальный Аму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л на балконах, карниз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вато нащупывал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просонья – помилуйте! – лин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л на работу над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и толку, что стрелы умел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тиву хоть на луке порв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у снайпера сбиты прице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напрасно бухгалтер Гаврил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сон о завмаге Мари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 Амура, пардон, миопи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пять не случится любв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Осеннее («Опять ворвался в  город листопад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орвался в  город листо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горьковатый запах мёртвых лист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ён в лохматый шарф осенней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ках – вино и виног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уходят в море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ный пляж, окутанный тум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идится немного иностра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ерег неопознанной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тревожит ветер перем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ах хризантем на смуглой к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тябрь струится медленно, но всё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дёт ноябрь,  суров и сокров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гордится яблоками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олото берёз горит средь со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 под листопад  уходим  в  ос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шагом шаг.  И нет пути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Безжизне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жизне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ялось радио на тумбоч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а солнечная п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уалехвосты в красных юбоч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ись влезть в воздушный филь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ахло кофе, сдобной булоч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газетой не шурш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росил:"Погромче, Шурочка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Динамо" шло в фи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голосило вскоре ради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олк в аквариуме филь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Йод-цезий-пыльная апа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ла поквартирный ш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ода лезет в окна гол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ет корни, где вес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уалехвосты сдохли с гол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рипять стала внезем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шумят дожди неспеш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ь упруго спину гн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роной обходят леш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ых деревьев хоро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блаках - бледнее бледног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бездомная 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только Богу ведо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ернётся в Припять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3. </w:t>
      </w:r>
      <w:r>
        <w:rPr>
          <w:rFonts w:cs="Arial" w:ascii="Arial" w:hAnsi="Arial"/>
          <w:b/>
          <w:sz w:val="28"/>
          <w:szCs w:val="28"/>
        </w:rPr>
        <w:t>Са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Садовым художникам, возрождающим старинные сады, посвящается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екло полотно старинных гобеле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нящих лучей спасаются в пы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ы о трудах садовников шпале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ив их старый сад на краешке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вший в тень веков, он тянет листья к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осший и больной, руки искусной 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т ли мастера, познавшие секр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монию души он скоро ль обрет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ад восстановить: по тем подпорным сте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писей, картин, из арок, бывших т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рослей руин, где тихо и блаж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птекарских садах мискантусы цвет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амень ждал резца, чтоб мир собой украс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ого лица коснуться лепест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ятался в траве. Теперь в узор баляс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ается цветок, что был в веках ис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шит ухожен вновь и стал в саду убранст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т нам вазон с таинственным герб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я всем про истинное бра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х, таких, как мы, пусть в облике дру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умрут сады! Чтоб их спасти от т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овники опять прибегнут к волшебств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аиках, коврах, скульптурах, гобеле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расные сады и души оживу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4. </w:t>
      </w:r>
      <w:r>
        <w:rPr>
          <w:rFonts w:cs="Arial" w:ascii="Arial" w:hAnsi="Arial"/>
          <w:b/>
          <w:sz w:val="28"/>
          <w:szCs w:val="28"/>
        </w:rPr>
        <w:t>Ноч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не смогу уснуть - буду птиц счи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ованных год назад на побе́ленном потол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ет ночь ненавистней дня, холодней зим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греет колючий плед, если жизнь пу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ний бальзам давно, не замеченная ник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иваю, вливая в ночь, темноту разм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тела простить, забыть, закопав в зем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птать, раскрошив в песок, и сама за небом про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икак не могла содрать с потолка двух кры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очнее любых цепей, как вина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днажды вернусь туда, где пылящая вдаль тро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ека от лихих дорог, от пустых мог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ает рассвету вслед нежелание дальше ж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ться начну опять, невесомые помня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распаханное во лжи, будет время сквозь эт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ться песком беспамятства от весны до ве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з дырявого дна ду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5. </w:t>
      </w:r>
      <w:r>
        <w:rPr>
          <w:rFonts w:cs="Arial" w:ascii="Arial" w:hAnsi="Arial"/>
          <w:b/>
          <w:sz w:val="28"/>
          <w:szCs w:val="28"/>
        </w:rPr>
        <w:t>Сезон внезапных перем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зон внезапных переме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низан полдень бисером на лес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щих в прошлое скорей погож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хает солнца луч по занавес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 осеннее изменчиво… Скром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ы модниц в старом, милом пар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стенько треплет затяжной зануда-дож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-ветер выкрал где-то марк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асил серым небеса – мир с тенью схож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одой правит дух непостоян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лит испуганным щенком в ночи оп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ная хандра – попутчик странств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 когда-нибудь она, недолго жд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Пожалею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жалею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задумчивый голос качнёт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еет печаль на промокших доро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море раздумий остыл пере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торым осталась любовь-недот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лет позади, сколько вёсен и з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ев ту струну, где молчанье трепе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асущных делах мы легко говор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нье становится птицею ве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плый пальмовый рай из твоих холод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ят журавли, горько жалуясь в г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делится песня на «после» и «д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теплится нежность на струнах Э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сказанность плачет. Да разве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ябнет рука, что протянута молч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т вьюги ночами  над лесом ры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ывая тоскливо и плача по-волчь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падёт на поля, уводя в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я следы, что сойтись не сум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профиль в окне не даёт мне ус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рог  жернова годы мелют и мелю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ащитно и хрупко украсит с у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ей снова сады  красотою беззву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я опять пожалею сток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казать о любви не представился случа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7. </w:t>
      </w:r>
      <w:r>
        <w:rPr>
          <w:rFonts w:cs="Arial" w:ascii="Arial" w:hAnsi="Arial"/>
          <w:b/>
          <w:sz w:val="28"/>
          <w:szCs w:val="28"/>
        </w:rPr>
        <w:t>Последняя сопелка Винни-П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яя сопелка Винни-П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ёт в окошке неба мес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ёт осенняя депресс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либер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ужины тужатся кроват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пустые, мысли ват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ерун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итель мой с июля месяц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к на форточке повеси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в удар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а стала сердцу у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зофрении и безум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мер, 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ен дух, а тело куц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ережитков эволюц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е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раз – в первоначал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, ошесть, осемь и дал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а, 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 поэт, задавлен крити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пеши похоронить ег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 сю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фит, прессованный с талан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ом станет бриллиантов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, да! О, д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: заданное слово «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крипит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 (без трёх других: «опять», «потёртое», «седло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Задание состязания – кодовая фраза «Опять скрипит потёртое седло», которая расщепляется на четыре независимых слова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нкурсное стихотворение должно содержать одно из заданных слов в том же виде, в каком оно было предложено (никакие изменения заданных слов не допускаются), и не содержать всех остальны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Любовь к искусств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овь к искусств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храстый малыш — золотая маку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, не снимая уютной пижа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орно скрипит на визгливой восьмушке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я смычком монотонные г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ома, спасаясь, ушли тарак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ёнок удрал по балконным пери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а пыталась залаять соп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делала стойку и громко зав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дает за стенкой профессор-неврот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днея от тряски ушных перепо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глухая старушка — напрот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ет, что он гениальный ребё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— Скрипка «восьмушка» (1/8) – скрипка для дошколят четырех-шести л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После смерти создател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смерти создате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после смерти создателя нам не остан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трещин на старом холсте, кроме лучиков 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соли для ран, и воды, кроме почвы и сажен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мерной волнующей матрицы новых сюж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 всё же не Бог, и пожалуй, не требует паф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еза над страницей, давно унесённая ве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живущих, как песня, звенящая муками рад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Слово в Начале – правдива, чиста и бессмер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ротовой норы на картине – флюиды нелад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в камне Горгоной раскинулись листья агав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ка не осознаны смыслы, темно поним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дворках у сумрака в салки играется Дьяв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коится лишь под неровное сердцеби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ных нас, отхлебнувших от Света строфу или н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ышавших мечтами умельцев, а может быть, гениев…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ежды резной палисад бальным кружевом смёт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тафизике дум воздвигается хрупкое зд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рипит над его невесомостью старая ту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я над мрамором Рима и сказками Дан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рипотцой проливает кипящее «бесаме мучо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Жарк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арк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нь прожёг на коже лазоревого н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анжевые метки, малиновый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повозка лета, в горячечном прице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 тысяч поцелуев, ромашковый бук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аний миллионы - подлунных, приозё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гах духмяных ночи до крика пету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дливость пробуждений - разнеженных, покор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ъятиях любимых, в тумане обл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ежки по тропинкам - босые пятки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ос по волглым травам вольготно нагиш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итие с Вселенной - такой аффект, как буд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авду жизни, счастье и истину наше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Галактическая попутч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лактическая попутч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се можно пережить, если подобрать нужную песню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урт Кобей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Леннон и </w:t>
      </w:r>
      <w:r>
        <w:rPr>
          <w:rFonts w:cs="Arial" w:ascii="Arial" w:hAnsi="Arial"/>
          <w:sz w:val="22"/>
          <w:szCs w:val="22"/>
        </w:rPr>
        <w:t>Scorpions</w:t>
      </w:r>
      <w:r>
        <w:rPr>
          <w:rFonts w:cs="Arial" w:ascii="Arial" w:hAnsi="Arial"/>
          <w:sz w:val="22"/>
          <w:szCs w:val="22"/>
          <w:lang w:val="ru-RU"/>
        </w:rPr>
        <w:t xml:space="preserve"> обалде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е же, если всерь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юбила только Курта Кобей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 «</w:t>
      </w:r>
      <w:r>
        <w:rPr>
          <w:rFonts w:cs="Arial" w:ascii="Arial" w:hAnsi="Arial"/>
          <w:sz w:val="22"/>
          <w:szCs w:val="22"/>
        </w:rPr>
        <w:t>Acros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niverse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знала, что значат мантры и сут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санскрит или «жжот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певала ему каждое утр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Nothing's gonna change my world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то не изменит мой мир   –   парши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– не пирог с имен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езразлична тебе нажив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он изме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синий чулок и не белоруч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фонендоскоп, белый халат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ей недостаточно просто слу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винов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инцах, которые во Все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-Экс знал наперед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ни уходят в этой строчкою </w:t>
      </w:r>
      <w:r>
        <w:rPr>
          <w:rFonts w:cs="Arial" w:ascii="Arial" w:hAnsi="Arial"/>
          <w:sz w:val="22"/>
          <w:szCs w:val="22"/>
        </w:rPr>
        <w:t>Ленно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Nothing's gonna change my world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то не изменит мой мир    –   залей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ми,  шампанским брю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т, у тебя не было нужной пес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тоб задержаться ту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Возвра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блако, которое плы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 дерево, которое в избыт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лица, дорога,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тронешься, подвигаешь  –  скри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женно, обидчиво, плак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ь вороха разросшихся крап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чиной – одна твоя крап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жение щетинистой щ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дливое принятие уро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т на злобу дня временщи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, примеряясь в оба 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ядешь на скамейку, и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мурив, не припомнишь даже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сорок. Успеваешь на вокз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питьс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Как будто на сладкое падок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на сладкое п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клоны ложитс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от бессилия паду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дверии строгих коман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тся ветер уси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ывы осенних ды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ве не хватает вместилищ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ихого сна. Не го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ор для молитвы вечер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ахнет прогорклой смо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жется, тронешь, низверг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ки воды ледя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ее небо на земл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ябрьскую смуту и тьм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ешь, но молча приемлеш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, и её кутерьм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бъяли меня воды до души моей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ездна окружила меня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етхий Завет, Ион. 2:6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или смерть? Осыпаются глиной кр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ы смыкаются. Бездна – надёжный капк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будешь, какая из истин тв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адет карта Таро. Расплывётся арк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чный бред в обезличенном жерле зра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другой стороне копошащейся ть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ется тень, отражая движенья смы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играет в потоках Вселенской З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ым звенит напряжение первой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ты предал зачатую нежностью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ты впиваются жалящим чувством в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играет, и звуки уносятся ввы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 и рвутся. И – вспышка… Надсадно скри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есмазанным жёрновом. Целится взгл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ы сомкнулись. Хохочет на карте Ли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 твой погиб, не родившись, мгновенье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Оффлай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ффлай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из навязанных соцсет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сказуемо глухонемой оффлай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плещется море чужих стр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чает волна мегабайты тай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лодкой угрюмо ложусь на гру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аю сигналы, тушу ог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вляю в зародыше личный бу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ю: реальность меня хра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оффлайне событиям века чу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двору не пришедшийся неликв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оброс чешуёй виртуальных нуж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а так приятно на мне скри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онлайна – и с матрицы словно стё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чтожен. Забыт. Ирреальный тру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обратно в родимый по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гонь лижет медь громогласных тру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сплыву – и хэштеги ударят в бо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ызнут лайки, и глазки сощурит с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волен останусь собой, и г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оффлайне не долго пришлось умн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Кадри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дри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л нам танец кадриль францу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наш другой — в стиле а-ля рю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ту кадриль, что времён Пе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уси, давно позабы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ременный стиль — перепляс лих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жит легко бойкой "вертеёй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"ручеёк" макнёт, в "карусель" возьм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нёт "улитки" круго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хлопов листья с берёз лет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топов травы ложатся в 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ясали солнце и небо в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ймал кураж — выходи на кру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пожок скрипит — Терпсихора жж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давай же, друг, поддержи наро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Дорога дом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рога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В захолустном городишке всё как прежде: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ладким солнцем наливается черешня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На бескрайних пустырях и огородах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реют травы и толстеют корнеплоды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не режут глаз усталым горожанам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лкаши и лопухи за гараж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 ДК – портреты лидеров горко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…</w:t>
      </w:r>
      <w:r>
        <w:rPr>
          <w:rFonts w:eastAsia="SimSun;宋体" w:cs="Arial" w:ascii="Arial" w:hAnsi="Arial"/>
          <w:lang w:val="ru-RU" w:eastAsia="zh-CN"/>
        </w:rPr>
        <w:t>Я стрелой лечу домой из гастроном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немудрёными покупками в авоськ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бгоняя и собаку, и повозк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несу янтарный квас в стеклянной банк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басу и бородинского буханк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В палисаде, рыжей наглости не пряча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Ждёт еду блохастый выводок кошачий –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алку ливерки съедают в два присест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скрипит по-стариковски  дверь подъезд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вдыхаю запах браги, лука, фарш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ять ступенек, дверь налево – это наш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 меня тяжелый ключ висит на ше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чему он с каждым вдохом тяжелее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тчего застряли звуки в горле комом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одъезд уже не кажется знакомым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…</w:t>
      </w:r>
      <w:r>
        <w:rPr>
          <w:rFonts w:eastAsia="SimSun;宋体" w:cs="Arial" w:ascii="Arial" w:hAnsi="Arial"/>
          <w:lang w:val="ru-RU" w:eastAsia="zh-CN"/>
        </w:rPr>
        <w:t>Выпадает из авоськи чёрный камень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из банки льётся небо с облак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Пёрышк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ёрышк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е темы: истина, зло,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урок по сказке «Перо Жар-птиц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сс хохотал, шутил, что стрелец-ге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без коня не мог ничего доб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к, Черепашки-ниндзя, Могучий Т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другое (много волшебной силы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Лёшка идёт, задумавшись, через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янтарно-рыжая так крас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мальчишка – в роще течёт ту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о-молочной речкой, почти как в книж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б вдалеке – разлапистый велик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нь – словно леший, сгорбленный старич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застыло праздничным коло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а-лисица съест его непрем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дворец (он церковь уже потом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олотые яблоки и царев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Ёкает сердце, слушая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о скрипит сосна на ветру. А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кою шмыг – да птицу надежд спуг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тогда на тропке блестит и свет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колько мечтаний радостных и благ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 Алёшка огненный лист ряб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: «Жар-птичье пёрышко, помог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ку домой верни живым-невредимым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Пиит в Петербург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ит в Петербур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 Питере – пит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кипящий чайник на пл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засвистеть свистком заглохш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шторой двор, зашорен и забро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гающей осенней наг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 нас от натурщиков та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исшее и выцветшее неб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в окно рассеянно и с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толщу наползающей т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яющий осенний Петербург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ая лагуна для поэ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нет всем кленовых эпо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в чинах и Феб, и балаг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время пить, есть время отли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ленки на манер барона Клод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уж у гениев забо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мане и в огне не истле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стает в дымке жизнь сам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ещё живёт последним вздо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вет былой звезды - к иным эпох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енной посылают закр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ок сонетов газовых за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ышет жаром мёртвая конфор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чайнике то шёпотом, то фор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ещё сипит невысказанный ст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3. </w:t>
      </w:r>
      <w:r>
        <w:rPr>
          <w:rFonts w:cs="Arial" w:ascii="Arial" w:hAnsi="Arial"/>
          <w:b/>
          <w:sz w:val="28"/>
          <w:szCs w:val="28"/>
        </w:rPr>
        <w:t>Гава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ва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о всём меня расспрашив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ми усталость разговорами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 нашей комнате оранж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уховей скрипит за шт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люстра – блюдечко на ниточ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толочного поднож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, что в принципе несбыт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инимаем за возмож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то прошлое до времен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месте быть ненапророч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олке чашка из Карели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я вышивка и проч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й тихой съёмной гава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жет что-то и намет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рит медовым пламе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а на пятке у Медведиц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4. </w:t>
      </w:r>
      <w:r>
        <w:rPr>
          <w:rFonts w:cs="Arial" w:ascii="Arial" w:hAnsi="Arial"/>
          <w:b/>
          <w:sz w:val="28"/>
          <w:szCs w:val="28"/>
        </w:rPr>
        <w:t>Опростоволоси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ростоволоси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распахнутая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жу ма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зачем? Ведь верь, не вер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обм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а дороге су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вших лис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представьте, не фон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рда лис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верь призывно проскрипи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у нар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обравшейся тол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сяду в луж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5. </w:t>
      </w:r>
      <w:r>
        <w:rPr>
          <w:rFonts w:cs="Arial" w:ascii="Arial" w:hAnsi="Arial"/>
          <w:b/>
          <w:sz w:val="28"/>
          <w:szCs w:val="28"/>
        </w:rPr>
        <w:t>Белый воронён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й воронё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тябрь. Дождливо, ветрено и го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рикнуть, не забыть и не сов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истёртым клювом старый в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очное, чувственное со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хой сучок здоровой, тощей, лап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цепился, а мозжащую под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ёты, вёсны - прошлого не ж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диноко, бесприютно, слад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сознанья стариковской шут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тарше, тем сильнее ценишь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ытия, столетья - зеро, пш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удрости до жалости столь чут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 это? Страдательно и тон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у, где сыро холодно, сквозь 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слышно "кар" - белеет воронё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жет он? Безумна мысль помоч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забыты, утро брезжит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клевал, напротив, он прикры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ой от не разумных хладных кры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ельного, октябрьского, невеж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- сто лет и не к чему стрем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ро пусть - зима и дьявол с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гословенные, в тиши и белизн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рвым снегом – две живые птиц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sz w:val="28"/>
          <w:szCs w:val="28"/>
        </w:rPr>
        <w:t>Брошен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ше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рошенка долго смотрела любимым во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опала ставнями, мхом выстилала троп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 ловила оконными стёклами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, северо-теплый с верхушек соп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ома изнутри хоть немного согр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зно слушая каждый: скрипит ли по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глы еловые в щели провисших две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ивала, узнав бесконечный хол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ской суровой зимы без тепла и людей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я, не все из домов просыпались пос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беспокоенно вдаль продолжала гля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ротливо встречала восьмую осен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Покровом чернела от горя-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я, в преддверии стуж не случится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стыдясь своей старости и худо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я, что по весне возвратятся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алась в снежный, октябрьский, щетинистый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 наготу и убогость, как ей каз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жидании солнца, примёрзнув к зем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эта деревня забытая, засыпа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*** («Как на краю стоять простуженных небес</w:t>
      </w:r>
      <w:r>
        <w:rPr>
          <w:rFonts w:cs="Arial" w:ascii="Arial" w:hAnsi="Arial"/>
          <w:b/>
          <w:sz w:val="28"/>
          <w:szCs w:val="28"/>
        </w:rPr>
        <w:t>..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 краю стоять простуженных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занных грозой - вселенским плач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екло знойное глядеть назло судь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ать, как скрипит твоя уда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мешкам изъезженных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видали многих пилигри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х временем смертельный взят обр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по небесам идут незр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х бесконечный я однажды встану ст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ся ль борьба победой смер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влекательнейшей жизнь была иг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итог - хоть взвесьте, хоть измерь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избежного причин бояться 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, как радуга свободная проль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даже, много ярче будет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будем ближе к солнц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: заданное слово «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потёртое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 (без трёх других: «опять», «скрипит», «седло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Задание состязания – кодовая фраза «Опять скрипит потёртое седло», которая расщепляется на четыре независимых слова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нкурсное стихотворение должно содержать одно из заданных слов в том же виде, в каком оно было предложено (никакие изменения заданных слов не допускаются), и не содержать всех остальны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Скиф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иф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по-прежнему скифы... как те, их глухих времен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елепой ошибке попавшие в этот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деялись – рай, оказалось – простой рай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ветливый. Неухоженный. Как у вс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 славное прошлое вытравлено из кн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 сдавила тисками общественная морал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отёртое, дикое, чуждое для иных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ывается, не торопится ум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чевые инстинкты сгоняют с обжитых м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ерзаем набегами чопорный Петербу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упую Москву. А за ними – дремучи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вежество даже гибельнее, чем л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многие наши впиваются в сон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длают рабочие кресла, а не ко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я степное приволье и запах би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верю, что та же участь грозит и м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явился к нему незнакомец в часы т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арактерным прищуром иссушенных солнцем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поднимайся ко мне на полрюмки, ски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не в кайф, а двоим, глядишь, – самый раз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В твоих глазах сгущается вода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воих глазах сгущается вод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их глазах сгущается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я первобытный морок Стик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о его не страшно опусти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адко снова падать в ник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аятник, метаться вверх и вн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рие изысканных безум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лова звенят, как звездный зумм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льцы рук уже перепле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 тесны земные обл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, забыв дневное раб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ть с нее потертое простра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ыбу с рыболовного крю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стрелой с бессонного м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рев судьбы отметины на т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встречая криком «полетел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ть крылом в невидимый по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не вернёт меня наза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У вечности нет выхода и вход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могу ступить в иную вод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в твоих сгущается глаз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Бежи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жи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рустной правды, вымученной л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лена скучных правил мы беж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город, где все знаки путевод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но больше думать, выбир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ались наши "завтра" и "вчера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дином нескончаемом "сегодня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у по чудесам разберед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нь щекочет пёрышком в гр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казывает нам обрывки репл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гибы улиц манят и пья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дюр, такой банальный в свете д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акату превращается в пореб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ланты хмуро смотрят свыс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ячусь – выходи меня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м, где потерял, а где светл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ветер плещется в Не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 силах понимать, ты просто вер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альность, где мы вряд ли повзросле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я однажды науч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утать ноты в сложной гамме чув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большего, пожалуйста, не треб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ньше тени, ночи всё б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ёртое, как старый гобе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т в глаза нам питерское неб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Кэт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эт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чень красивая, Кэтти. Тебе так идут этот вырез на плат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сьма в конверте, что совы уносят в ночи... На зак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смином от рук твоих пахн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ндал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е будем на опиатах, Кэт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этого дня и до сам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 сказках. Все возвращается в детст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ет ногт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того, как стучать в эти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дет нас дворецкий в помятой ливр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мы упадем на тугие пост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ладостью собственных те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ь мне с тобой посидеть у кам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дает больше тени, чем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так идет этот вырез на пла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линная, жадная ть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о твое скрыла наполов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знаешь сам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тое небо уже не вмещает вс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запрётся весь мир в голо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ех растревоженных демонов зав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ядет на окнах дожд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мы умрем с тобой, Кэт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одиночке умр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Осеннее «пора!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ее «пора!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ра! Переходим обратно на В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руг другу останемся лишь имен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тёртое золото палой листв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трачено было беспечно не н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огли - не решились. Решили: не сметь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помнить, не быть, никогда не касатьс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ться в семью, в суету, в круговерть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привычную ложь бытовых декораци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вылюбить осень до первого льд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поздними рейсами птиц перелетных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руг друга в безумной тоске покидать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ждать, что забудемся в будних забота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сё будет банально, всё будет не та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может припомнится Вам, мой хороший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ак солнца сияющий медный пятак</w:t>
      </w:r>
    </w:p>
    <w:p>
      <w:pPr>
        <w:pStyle w:val="1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ru-RU" w:eastAsia="zh-CN"/>
        </w:rPr>
        <w:t>Дрожал в золотистых кленовых ладошках.</w:t>
      </w:r>
    </w:p>
    <w:p>
      <w:pPr>
        <w:pStyle w:val="1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Потёртое пальт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тёртое паль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тоит нагая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евшись, примеряла занав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любила платья и подве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ивала свой бокал д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ягивала множество мужч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– одна, как тень, на этом св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ый – первый – бросил. Всё в пакет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чки жизни в каплях от св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т шкаф. Да это ли судь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рошлого – кокетливые пла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еркало – состарилось... Прокля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венье пострашнее забы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ое потёртое паль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вет васильковых глаз – подарок му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ервый раз, по комнате покру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болит… Был близок как ник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 стоит. В себя направлен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а в колыханье занав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анит ветер – холоден и рез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змывают платья… Кру́жатся, кружа́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Октябрьское пессимист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ктябрьское пессимис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есня, разливается нежданное осен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, а на меня нашла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ёлое потёртое народонасе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«наливаек» топчется с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жизнь прекрасная, что грех грустить и сет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той счастливой дожили п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биты ящики бесплатными газе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жипами заставлены д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бины облетели все, но ягод наготов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поль – золотой, как юби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давщицы ласковы, и пирожок с картофел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кидкой стоит двадцать пять руб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есный мир построили, ну просто восхититель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ят торговых центров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уже посажены министры-расхити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мечниц-бабулек изв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его же мне тоскливо так, греметь «ура» не мож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ещится измена и подво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ря мальчонка с «Лексуса» вчера мне скорчил рожиц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вел на окошке слово «лох»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8. </w:t>
      </w:r>
      <w:r>
        <w:rPr>
          <w:rFonts w:cs="Arial" w:ascii="Arial" w:hAnsi="Arial"/>
          <w:b/>
          <w:sz w:val="28"/>
          <w:szCs w:val="28"/>
        </w:rPr>
        <w:t>Cache-nez - тайник для но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Cache</w:t>
      </w:r>
      <w:r>
        <w:rPr>
          <w:rFonts w:cs="Arial" w:ascii="Arial" w:hAnsi="Arial"/>
          <w:b/>
          <w:u w:val="single"/>
          <w:lang w:val="ru-RU"/>
        </w:rPr>
        <w:t>-</w:t>
      </w:r>
      <w:r>
        <w:rPr>
          <w:rFonts w:cs="Arial" w:ascii="Arial" w:hAnsi="Arial"/>
          <w:b/>
          <w:u w:val="single"/>
        </w:rPr>
        <w:t>nez</w:t>
      </w:r>
      <w:r>
        <w:rPr>
          <w:rFonts w:cs="Arial" w:ascii="Arial" w:hAnsi="Arial"/>
          <w:b/>
          <w:u w:val="single"/>
          <w:lang w:val="ru-RU"/>
        </w:rPr>
        <w:t xml:space="preserve"> - тайник для н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память о любви, его каш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ёртое от времени, в затяжк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часто в напряжённой тиши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здох её ловило – горький, тяж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ёзы утирало… Как в н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яталось на полке – нежно гр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помнишь, он шептал: - Вернусь, мол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арая, с косой, другое п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йник души…И не </w:t>
      </w:r>
      <w:r>
        <w:rPr>
          <w:rFonts w:cs="Arial" w:ascii="Arial" w:hAnsi="Arial"/>
          <w:sz w:val="22"/>
          <w:szCs w:val="22"/>
        </w:rPr>
        <w:t>cach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nez</w:t>
      </w:r>
      <w:r>
        <w:rPr>
          <w:rFonts w:cs="Arial" w:ascii="Arial" w:hAnsi="Arial"/>
          <w:sz w:val="22"/>
          <w:szCs w:val="22"/>
          <w:lang w:val="ru-RU"/>
        </w:rPr>
        <w:t>, не взд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помнишь, как бродили вы по сквер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ождик моросил, а вы в собо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еться забежали…Он не вер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бога и ни в чёрта. А о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на него и улыбала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можно, с глаз упала б пел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изни оставалось только м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гиб попутчик твой…Её прости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, что не постиран…Только зап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…сил ей придаёт – не жечь мо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товать на меч в руках алл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ак напоминает ей о нё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месте с этой девочкой идё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Д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тальным предчувствием первого сн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ощутимо полно мироздан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ечных дней золочёная не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вижется всё к своему увяданью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равнодушное к летним утех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бласти сердца проснётся знако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е чувство: собраться и ех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одному когда-то, ничейному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анешь, и выйдешь, и купишь би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доме давно никого не остало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ать, как предать. Но как вынести э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устоту, немоту, бездыхан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амять по комнатам бродит химе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отражнья её многоли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ло потёртое возле торш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реты в гостиной и пыльные кни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афу -  ненадетых костюмов и плат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молвно, но так многозначно сосед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безмятежно на узкой крова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сне разметалось сбежавшее детств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sz w:val="28"/>
          <w:szCs w:val="28"/>
        </w:rPr>
        <w:t>Осеннее ретр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ее ре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сит... Свернуться бы в кала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зиться в дрёму до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езая только похомяч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ля эстетов — чтоб откушать, значит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зад, в шалаш из оде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-таки я высуну нару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любопытный н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ствуй, осень, я немного тр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лю, когда дождями в душ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подружиться? Не вопро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тобою ветреные да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м слёзы лить за просто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очь платье выкроить из хл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приза — бурю или дра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беих в головах сквозн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рикрою фетровым бер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яну потёртое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нькие туфли  (суть не в этом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уютней, если носишь ретро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отова, осень, я го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й! Грохочет... Не свернусь в калач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й! Сверкай! Давай ещё! Ещ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ыву, пусть даже по-собачь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иму встречу тёртым калачoм. 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sz w:val="28"/>
          <w:szCs w:val="28"/>
        </w:rPr>
        <w:t>Пт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балует нотами замедленных элимина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а нежнее любовников, не желающих расстав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шной меренгой на розово-белом и голуб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лнах-простынях, качающих сон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я помню тебя в ослепительно близком хит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ущего в наигранно менторском т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дишь вино из кубка, клубника на шпажк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лон самолёта становится шире впоть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ющий гул и тело - единым цел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не излечивают гиппократы и авице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ёты на Марс, или к Господу на при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сегда велит отдавать, что взаймы бе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 с чем не жаль расставаться, но с днями те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порыве горячем губы вжимались в тем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езмолвной Венерой ревниво дышал Ма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жавой фотке, вмятой в потёртое портм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мечта, яже еси на небес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которой крылья легки, и шасси легки, и живы в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 неважно - отдать, раздарить, поде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душна настолько, что не улетают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графичен сквозь сумерки авиали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ыкла носить твои кольца из алюмин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2. </w:t>
      </w:r>
      <w:r>
        <w:rPr>
          <w:rFonts w:cs="Arial" w:ascii="Arial" w:hAnsi="Arial"/>
          <w:b/>
          <w:sz w:val="28"/>
          <w:szCs w:val="28"/>
        </w:rPr>
        <w:t>*** («Сохрани меня сильным, Боже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храни меня сильным, Б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леплённый её улыб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ерцаю который го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ородок, пленённый скрип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тёртое всходит ло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давленный эшаф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кот публики – звуки трав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аю в её ладо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о верю, что не лю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зок с нею, душой бездо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отчаянием, на рав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овариваю: «С тоб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 страсти, а по прик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гать пальцев её орнамен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этому буйно 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лён четырьмя вет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боль выпеваю фраз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Твой смычок, обнажённый раб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3. </w:t>
      </w:r>
      <w:r>
        <w:rPr>
          <w:rFonts w:cs="Arial" w:ascii="Arial" w:hAnsi="Arial"/>
          <w:b/>
          <w:sz w:val="28"/>
          <w:szCs w:val="28"/>
        </w:rPr>
        <w:t>Старое кресл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ое крес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брый горячо любимый д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рассказал быль-небыл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он сам и друг его (сосе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пили на двоих одну вещиц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карное, такое – лишь в к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е, из мягкой кожи кр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обно было в нём, тепло, во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еть случись вдвоём, и то – не тес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дели, соблюдая угов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череди – честно и поня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го гостя – сразу же «в комфор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устячок, а всем прият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переселилось навсег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подарком свадебным от д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Давно уже седая б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тельной голове гуляет вью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нучок, ты помнишь... дед, хромой Ив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-нет, не отворачивайся, слуш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ет сильно он, а был горл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, быть может, в кресле станет лучше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 среди кладбищенских кре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ёртое, из мягкой кожи крес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как утверждение о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аже в смерти есть для дружбы мес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4. </w:t>
      </w:r>
      <w:r>
        <w:rPr>
          <w:rFonts w:cs="Arial" w:ascii="Arial" w:hAnsi="Arial"/>
          <w:b/>
          <w:sz w:val="28"/>
          <w:szCs w:val="28"/>
        </w:rPr>
        <w:t>Старым мушкетёра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ым мушкетёра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ья, поднимаясь по лест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пко держась за ровес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ёд пропускайте всё ю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угое и белорун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истейшей (без бляшек) аорт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сколько судьбой  не потёрто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невинное, кротк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ы, проследив за колгот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поднимете голо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ло наполнится оло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ывистым станет дых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зная об этом зара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капли надежды на поли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дим глаза. Успокоим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м к старлеткам претензи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олнце, есть небо, есть пенс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5. </w:t>
      </w:r>
      <w:r>
        <w:rPr>
          <w:rFonts w:cs="Arial" w:ascii="Arial" w:hAnsi="Arial"/>
          <w:b/>
          <w:sz w:val="28"/>
          <w:szCs w:val="28"/>
        </w:rPr>
        <w:t>Эмигра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мигр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две ночи, ещё три д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- чужой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 боги тебя хран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утренней сине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 ангелы? В сапо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ждом плече - звез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ьются волны о бере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остатки ль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 реки. Трава, ли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ыход. С вещами. Go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ёртое небо трещит по шв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стриями г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6. </w:t>
      </w:r>
      <w:r>
        <w:rPr>
          <w:rFonts w:cs="Arial" w:ascii="Arial" w:hAnsi="Arial"/>
          <w:b/>
          <w:sz w:val="28"/>
          <w:szCs w:val="28"/>
        </w:rPr>
        <w:t>И он говорит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он говори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жарок и пьян, задаёт нам такие рит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ожно не говорить, и он говорит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оставайся на эту ночь и на эту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ел тёпел в камине, тихо Дассен гундос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рбон, в цвет листвы за окнами, золот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, мол, ну хватит быть перелётной пт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ни мне всех этих девочек, ярких куко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ат багряный ложится спиной на куп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лазах догорая, накрывает косынкой вдовь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город… И не назовёшь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-то, бесспорно, вяжется между н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. Всё так же трещит динам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ёртое кресло корни в углу пусти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ичьи, но – друг друга, и в этом таится с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залось бы, мне не нужно другого 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целуя межбровье, я всё-таки улетаю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7. </w:t>
      </w:r>
      <w:r>
        <w:rPr>
          <w:rFonts w:cs="Arial" w:ascii="Arial" w:hAnsi="Arial"/>
          <w:b/>
          <w:sz w:val="28"/>
          <w:szCs w:val="28"/>
        </w:rPr>
        <w:t>Неверный меся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ерный меся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рный месяц - листопад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сень в роли стриптизерш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мает медленно на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жится плечом замерзш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проницаемым ли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нет ни капли стр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еновый сморщенный лис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ртил ей наряд цвет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- потертое стек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бит под сгорбленною 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оется белым-б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тру туманною подл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ет, замрет тупая б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действием анестез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ибки скроет полир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ения. Наступит зим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иод жизненных грим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провождении оркестр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елей, вьюг и снежных мас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дирижированьем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*листопад - ноябрь (укр.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: заданное слово «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едло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 (без трёх других: «опять», «скрипит», «потёртое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Задание состязания – кодовая фраза «Опять скрипит потёртое седло», которая расщепляется на четыре независимых слова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нкурсное стихотворение должно содержать одно из заданных слов в том же виде, в каком оно было предложено (никакие изменения заданных слов не допускаются), и не содержать всех остальны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На распу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распу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нова стоишь на распутье, где старый ка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пути предлагает, где явь перешита с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от первого шага зависит, что будет с нам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царевна с полцарством, а может Яга с метл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голову с плеч, или дальше живи, споко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ван-дурачок или сильный былинный вои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ешь коня, променяешь его на п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к чёрту продашь, да впридачу ещё сед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страшно быть смелым и верить в свою уда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фортуна окажется старой усталой кляч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ть бы, где Синяя птица везенье пря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статься в живых или правильно выбрать пу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идевятое царство кареты стоят, толк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умяное яблоко крутит кино по блюд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лишь миг, чтоб в холодном поту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тыхнуться, но верить, что там ты успел шаг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Выстре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ыстр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конь упал... И замер цел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лышу, как враги вдогонку скач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большеглазый друг, гнедой Сапф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дарован Богом – на уда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 меня – ни времени, ни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лёзы не поймать прицел на му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оли удила ты заку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ь проклята коварная опу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таённый камень прятал смер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ай ослаблю жёсткую подпругу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ышишь тяжело, свёл ногу нер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 меня, неверную подр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й, ретивый, теплогубы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адив холку, - быстрый выстрел в сер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кнулось небо, вечность сжалась в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оречи – не спрятаться, не де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века какой-нибудь малы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лядывая в ночь небесный куп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ездие «Седло» над стыком крыш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ёт. Оно взыграет перламу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на тебе верхом си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ясь по звёздным тропам, конь мой ве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спасла. Но быть ещё бе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ги нагнали. Я стреляю пер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L'ete indien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L</w:t>
      </w:r>
      <w:r>
        <w:rPr>
          <w:rFonts w:cs="Arial" w:ascii="Arial" w:hAnsi="Arial"/>
          <w:b/>
          <w:u w:val="single"/>
          <w:lang w:val="ru-RU"/>
        </w:rPr>
        <w:t>'</w:t>
      </w:r>
      <w:r>
        <w:rPr>
          <w:rFonts w:cs="Arial" w:ascii="Arial" w:hAnsi="Arial"/>
          <w:b/>
          <w:u w:val="single"/>
        </w:rPr>
        <w:t>et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indie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рают индейского лета день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шат женщины шкуры у тих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ликих равнин до Великих оз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днолицый пришелец торговлю прост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куют пушнину прекрасные ск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ревога грызёт лишь вождя одн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ы охвачены жадностью и суе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и души ослабли, рассудок - пуст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обманет торговцев коварный яз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ий индеец хитрить не прив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хватало земель и зверья испок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годня застрелен последний биз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завтра и наш подберётся черё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и жизни и земли чужак приберёт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шат женщины шкуры у тихой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у страха глаза вел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бесстрашные воины тонут в в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же не мечтают о новой вой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лезно бороться... Вздохнув тяж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вождь семинолов садится в седло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*** («Старый город, седой и простуженный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город, седой и простужен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ки улиц, дома, фон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ого не ждала нынче к уж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оишь? Заходи, не смот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шёл, глянул с горькой с улыб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ла чайник на ст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пала, как марево зыб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, ставшая бОльшим из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я помню сумрачным юнош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, глянь - висок-то весь б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онечно, не думал о будущ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ты с этих пор повзросле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и всю ночь до рассвета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утро, привычно в сед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, пропал ты, и нас эстафе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гам войны разв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ны были пути или истинн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биринтах событий и ст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вшись, опавшими листья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эпоху ушли, как в тум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Пришл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ш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а бледном коне сед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ыта стучат канк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здницы лик - молоко с зо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достает наг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ет в светило, потом - в лу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ятельные - в расхо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ёзды, как мухи, на небе м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леет во тьме народ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вится за гранью добра и з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бога, вне сат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ики : «Свобода! Она пришл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хрипов, до тишин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копыт перестук и вд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стрел, и звук борь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ли свободы? Берите!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ликнулся на мол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йте свободу: её лишь смер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на своей сп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удьте систему границ и мер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света, вне жизни, вн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Чёрный Самай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ёрный Самай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чёрный Самайн не гадай на лесной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абривай духов разорванной ниткой б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сумрачный лес в паутину из снов од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ди вслед за мной, не пытайся узнать судь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вижу, что в сердце надёжно от всех та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елаешь открыться, теряясь в простых слов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крывала от пристальных взглядов ночная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ебя прошлым вечером пламенно цел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знаю, что вряд ли теперь ты повериш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вкусив жарких ласк, не захочешь судьбы 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етённые волосы цветом, как перв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вянущих листьев на них золотой ве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стылой водой переполнен глубокий л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 чему поминать запрещённое ведов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верь, ни колдуй: он усадит тебя в сед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ногам опрокинется близкий небесный с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чёрный Самайн ожиданьем вода ряб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прашивай духов - ведь духи сейчас мол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нить нанижу непокорный огонь ряб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в зимы заглушая дурманом осенних ч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днажды, когда будет вечер ленив и т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ассыпанных искр, ни горящего уголь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ёшь: от судьбы никому не дано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идёт за тобой, будет поступь его лег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И вновь гаскон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вновь гаскон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дло! Вперёд! Удаче недос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в дороге не порвётся ст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арен враг, в опасности мой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начит, схватка неизбежна.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хищно свой дуэ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саль всё ждёт интригу н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ят только вот его капри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ех, кто в драный пыльный плащ о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ысший свет – виконты и маркиз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Гасконец» – снова шепчут мне во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монд, конечно! И сам чёрт им б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их имение на сотни ак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мешков на тысячи ка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в этом чёртовом спекта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равно богаче во сто к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есть ценней, чем злата мир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понять, что я друзей не к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шпагу взял, тот до конца держи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т, кто в драке не покажет сп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руг до гроба, то есть на всю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Жеребён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ребё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коней, пасущихся в заг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торопливой пластикой ходьб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торженно танцует жеребё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ыкаясь и вставая на ды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анце том – ни толики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ригунок становится взрос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шорники седло ему – ста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узда – у конюха в ст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подошло: в манеже круг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ему под щёлканье хлы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т жалить шпоры, жать подп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наплевать, что он ус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о – жизнь! Где нет альтернат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вспоминая детство, мы груст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цует жеребёнок… Он – счастлив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со стороны, любуюсь 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9. </w:t>
      </w:r>
      <w:r>
        <w:rPr>
          <w:rFonts w:cs="Arial" w:ascii="Arial" w:hAnsi="Arial"/>
          <w:b/>
          <w:sz w:val="28"/>
          <w:szCs w:val="28"/>
        </w:rPr>
        <w:t>Соври, что я сегодня 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ри, что я сегодня 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светной белоокой тиш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ничной с хлоркой вымытой пал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меряю свадебное пла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этот раз невестой быть не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растила дочку, сына, гри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ый в банке с чаем трёхлитр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ила колченогую коро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овала ёлочке: «Гор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успела крышу зала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а догладить, высадить расс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судьбой - забавно-полос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я фантазёрка еще 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ела седло на кенгу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нгвинов - в Дели, айсберги - в Пар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блондинкой, чёрной, ярко-рыж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ри, что я сегодня не ум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0. </w:t>
      </w:r>
      <w:r>
        <w:rPr>
          <w:rFonts w:cs="Arial" w:ascii="Arial" w:hAnsi="Arial"/>
          <w:b/>
          <w:sz w:val="28"/>
          <w:szCs w:val="28"/>
        </w:rPr>
        <w:t>Один за все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за все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Я в ловушке! – закричал Атос во всё горл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качи, д’Артаньян! Вперёд! Вперёд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медлите! Скорей, мой друг, скор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у, Атос! Мне остаётся толь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кочить в седло и мчаться до Кал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в мой путь. Но как же это горьк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рять друзей. Прощаюсь не на в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мы вместе выпьем за удач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усть от злости лопнет... имяр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нихиду, так и быть, потрач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ороге сытым было б весе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ил хозяин завтрака, скотин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аш Атос – прекрасный сомел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ит вина этого тракт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лесень в сыре – небо вперед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ижайший холм – а-ля седло бараш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погоди, трактирщик, пого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лёгок, я порхаю, словно пташ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, впереди, наверно, Сент-О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том Кале, а дальше – только море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перё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лоп меняем на карьер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 за всех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рагам – позор и гор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1. </w:t>
      </w:r>
      <w:r>
        <w:rPr>
          <w:rFonts w:cs="Arial" w:ascii="Arial" w:hAnsi="Arial"/>
          <w:b/>
          <w:sz w:val="28"/>
          <w:szCs w:val="28"/>
        </w:rPr>
        <w:t>Перевал Седл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вал Сед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слове «седло» всем припомнятся кони, котор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ут мушкетёров, уланов, драгунов, гуса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вспоминаю, как сказку, страну Черногор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ей-альпинистов и горный дублёный за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ми мы были тогда – молодыми, весёл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шинами бредили, время потерь не приш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жизни старались попасть из огня прямо в полы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, в Черногории, шли к перевалу Сед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амый тяжёлый маршрут, но всегда неожида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ется что-то. Неласковый Боботов-К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стретил грозой. Я сорвался, но, видимо, выд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ою поблажка была – связку вытащил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ыли как братья, шутили всегда одинак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понимали друг друга, порою – без сл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 лет облучений и госпиталь противорако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эту потерю принять до сих пор не го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Не связки, а связи теперь. Мы другие – матёр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ятые жизнью и правильно держим уд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вспоминаю, как сказку, страну Черногор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ей-альпинистов и горный дублёный зага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2. </w:t>
      </w:r>
      <w:r>
        <w:rPr>
          <w:rFonts w:cs="Arial" w:ascii="Arial" w:hAnsi="Arial"/>
          <w:b/>
          <w:sz w:val="28"/>
          <w:szCs w:val="28"/>
        </w:rPr>
        <w:t>Гурманистическое-оптимист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урманистическое-оптимис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борются с апатией и спл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бьются над капризами суд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клинья выбивает новым кл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едет электричкой по гри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в книге растворяется на су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привычно погружается в астр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ся любит резеду и незабу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е ближе мореплаватель Каб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я в часы душевной энтроп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ум не калечить ерунд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имаюсь кулинаротерапи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глушая потрясения ед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мне в трамвае ногу отдав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ли ухо потревожили руко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учают «Цинандали» с чахохб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бодрость духа и по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когда совсем безвыходно и тяж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блемы нарастают, словно к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отовлю на огне седло бара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четании с армянским коньячк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мозг крутым становится и яс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 мере допивания до дн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ешь, что, конечно, жизнь прекра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порою и немыслимо труд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3. </w:t>
      </w:r>
      <w:r>
        <w:rPr>
          <w:rFonts w:cs="Arial" w:ascii="Arial" w:hAnsi="Arial"/>
          <w:b/>
          <w:sz w:val="28"/>
          <w:szCs w:val="28"/>
        </w:rPr>
        <w:t>Выб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б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ё… Продаю седло... Баста, накрылись ска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жет, тогда Садко на колбасу в придач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его сама выпоила из сос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лая, как стена, шёпото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н мне жёст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ожил: время «Ч», мы рисковать не мож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меня — врачей слушайся. Конь дор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ы себя простишь? Хватит скакать! Доволь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ет подвох... «Малыш, как расставаться больно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хо: «Ты пойми, надо рожать ребё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-то к тридцати с гаком. Пора к пелёнкам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емя, оно не ждёт. </w:t>
      </w:r>
      <w:r>
        <w:rPr>
          <w:rFonts w:cs="Arial" w:ascii="Arial" w:hAnsi="Arial"/>
          <w:sz w:val="22"/>
          <w:szCs w:val="22"/>
        </w:rPr>
        <w:t>Выбор не мною сделан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щемит и жжёт: ну почему — измена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Мы часто молча смотрим в небе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ы часто молча смотрим в небе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ется, не можется, не сп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уже привычная си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с собой щебечет ни о ч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что же? Хорошо, что хоть не пла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поймать – нетрудная зада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в постели тёплое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слышен клёкот журавли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ичего не вышибают кл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каждый только то, на что гора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удесах слышны повсюду в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е они в другом каком-то мес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 терпение нам джина не созда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м дышать, когда на сердце душ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и седло, а кони на конюш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выбора для нового пу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это было и давно знаком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ходить… и вновь остаться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небо посмотрев, себя прос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жется, не верится, но сн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 Шамаханская цар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дьма – просто девица-кра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же иногда взгрустнёт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еред ней не стелется д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же молча смотрит в небес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5. </w:t>
      </w:r>
      <w:r>
        <w:rPr>
          <w:rFonts w:cs="Arial" w:ascii="Arial" w:hAnsi="Arial"/>
          <w:b/>
          <w:sz w:val="28"/>
          <w:szCs w:val="28"/>
        </w:rPr>
        <w:t>Седло бараш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дло бара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чера седло бара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жил кацо в шашлы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Саперави", "Цинандали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щё одно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добрила, Ната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выбор необы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 был с тобой, род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 - всё равно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ровали с "Цинандали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ались дальней да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ртине Пиросман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ильяннее Д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входа хали-г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ша удаль хулиг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еялись зло над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п! - и "Яву" увели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рались с операм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'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z w:val="22"/>
          <w:szCs w:val="22"/>
          <w:lang w:val="ru-RU"/>
        </w:rPr>
        <w:t>!" они сказ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меня и распи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ометия Раб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пил я "Саперави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ой-то генацв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акал с моею кра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 барашка на седл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6. </w:t>
      </w:r>
      <w:r>
        <w:rPr>
          <w:rFonts w:cs="Arial" w:ascii="Arial" w:hAnsi="Arial"/>
          <w:b/>
          <w:sz w:val="28"/>
          <w:szCs w:val="28"/>
        </w:rPr>
        <w:t>Гастроном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строном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едло молодого барашка нежнее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ем самый изысканный деликатес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 древнем Кавказе секретом владею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жарить барашка, чтоб дух не исчез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Имбирь и душица, и хмели-сунели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инза и ткемали, томат, базил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 Киндзмараули, Чегем, Ркацители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радиции предков – их опыт вели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 не лишён кулинарных умени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скусство моё возбудит аппетит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егодня купил пару пачек пельменей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lang w:val="ru-RU" w:eastAsia="zh-CN"/>
        </w:rPr>
        <w:t>В кастрюле вода. Жду, пока закипит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7. </w:t>
      </w:r>
      <w:r>
        <w:rPr>
          <w:rFonts w:cs="Arial" w:ascii="Arial" w:hAnsi="Arial"/>
          <w:b/>
          <w:sz w:val="28"/>
          <w:szCs w:val="28"/>
        </w:rPr>
        <w:t>Лыж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«</w:t>
      </w:r>
      <w:r>
        <w:rPr>
          <w:rFonts w:cs="Arial" w:ascii="Arial" w:hAnsi="Arial"/>
          <w:b/>
          <w:bCs/>
          <w:i/>
          <w:color w:val="0000FF"/>
          <w:lang w:val="ru-RU"/>
        </w:rPr>
        <w:t>седло</w:t>
      </w:r>
      <w:r>
        <w:rPr>
          <w:rFonts w:cs="Arial" w:ascii="Arial" w:hAnsi="Arial"/>
          <w:i/>
          <w:lang w:val="ru-RU"/>
        </w:rPr>
        <w:t>» (без трёх других: «</w:t>
      </w:r>
      <w:r>
        <w:rPr>
          <w:rFonts w:cs="Arial" w:ascii="Arial" w:hAnsi="Arial"/>
          <w:b/>
          <w:bCs/>
          <w:i/>
          <w:color w:val="0000FF"/>
          <w:lang w:val="ru-RU"/>
        </w:rPr>
        <w:t>опять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скрипит</w:t>
      </w:r>
      <w:r>
        <w:rPr>
          <w:rFonts w:cs="Arial" w:ascii="Arial" w:hAnsi="Arial"/>
          <w:i/>
          <w:lang w:val="ru-RU"/>
        </w:rPr>
        <w:t>», «</w:t>
      </w:r>
      <w:r>
        <w:rPr>
          <w:rFonts w:cs="Arial" w:ascii="Arial" w:hAnsi="Arial"/>
          <w:b/>
          <w:bCs/>
          <w:i/>
          <w:color w:val="0000FF"/>
          <w:lang w:val="ru-RU"/>
        </w:rPr>
        <w:t>потёртое</w:t>
      </w:r>
      <w:r>
        <w:rPr>
          <w:rFonts w:cs="Arial" w:ascii="Arial" w:hAnsi="Arial"/>
          <w:i/>
          <w:lang w:val="ru-RU"/>
        </w:rPr>
        <w:t>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ыж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нависла тишина, погасли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, сверкавший на лыжне-убийце, пронзительно багр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бил пространство конус тьмы, и меж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ами метался луч надежды на грани двух ми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мир, упавший на кол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маливал её у подземелий и самых чёрных трасс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я лиц, в агонии и сто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жимала в маленькой ладони изломанный ски-п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ьбрусово Седло в снега ман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й в ответ неистовая сила шептала: «Я вернусь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жённый тайной жизни врач не ве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тры леденящие Чегета всю ночь держали пуль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Lis</dc:creator>
  <dc:description/>
  <dc:language>en-US</dc:language>
  <cp:lastModifiedBy>Lis</cp:lastModifiedBy>
  <dcterms:modified xsi:type="dcterms:W3CDTF">2018-10-23T09:07:00Z</dcterms:modified>
  <cp:revision>5</cp:revision>
  <dc:subject/>
  <dc:title>Четвёртый межпортальный конкурс</dc:title>
</cp:coreProperties>
</file>