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Трети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Спрятанное слово»: «Портос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у нужно в конкурсном стихотворении спрятать заданное слово –  «Портос», используя один из следующих приёмов «прятания»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1. в ключевой фразе акростиха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2. в ключевой фразе обратного акростиха (читается сверху вниз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3. в ключевой фразе телестиха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4. в ключевой фразе обратного телестиха (читается сверху вниз)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5. в ключевой фразе акрострофического стиха (первые буквы строф, к примеру, четверостиший);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6. «шифровка» (первые буквы слов, идущих подряд по тексту, в любом месте стихотворения);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7. «супершифровка» (то же, что и «шифровка», но используются не первые буквы, а какие-то заданные логически, к примеру, «вторые буквы с начала слов» или «вторые буквы слов с конца слов» – слов, идущих подряд по тексту, в любом месте стихотвор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Участник самостоятельно выбирает приём «прятания» заданного слов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Задание формальное, т. е. соответствие заданию проверяют ведущие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Дополнительно: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в некоторых конкурсах есть условие "в акростихе в самом тексте не должны употребляться слова из ключевой фразы". Мы этого условия НЕ придерживаемся (и вообще категорически против такого ограничения формы);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да, задание было "спрятать Портоса", НО: в тексте разрешено употреблять слово "Портос" (ограничений нет), суть задания состояла не в том, чтобы не использовать это слово. Другой вопрос: просто слово "Портос" не считалось как выполненное зада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От стены до стен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>в ключевой фразе акрости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 стены до стен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янно спешим, вечно в пене и мы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глянулись – а мир перестал удивля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тмы жизни – prestissimo. Мы позабы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пкий запах лесов и небес благод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еанов безбрежную зыбкую гл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фской бешеной степи полынные ми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вседневность пытается нас затя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етливый поток новостей и событ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нать бы, что верно проложен марш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ровалы, а где путеводные ни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же летим по случайной орбит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стронавты судьбы, в чём создания с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всегда неизвестен, таинственен да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авдания задним числом не нуж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уж выпало жить, то маршрут и не важе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опливой стрелой от стены до ст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ождения к смерти – вперёд, бегу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изый срез горизонта нас встретит однаж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Как Портос Портосу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>в ключевой фразе акрости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к Портос Портос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</w:t>
      </w:r>
      <w:r>
        <w:rPr>
          <w:rFonts w:cs="Arial" w:ascii="Arial" w:hAnsi="Arial"/>
          <w:i/>
          <w:sz w:val="22"/>
          <w:szCs w:val="22"/>
          <w:lang w:val="ru-RU"/>
        </w:rPr>
        <w:t>–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Это мой кузен! – вскричала прокурорша. – Входите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>входите же, господин Портос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А. Дюма «Три мушкетёра»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зол из шёлка! Перевязь из к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х, зеркала, у вас отличный вку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зен на час – любовник прокурорш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осит в жертву дружеский сою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за всех… Да, я один сегод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дает честь, но празднует жи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й шкаф – сердец влюблённых сводн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юдь не жаждет всех за од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ндук с экю – находка для обжор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анский сыр, анжуйское вин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ладкий час в столовой прокур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лабиться вояке не греш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елки ждут, узорами бли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евуар, иду блистать и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яжать любовь – задача непро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шить плоть – основа быти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Сельское детст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bCs/>
          <w:lang w:val="ru-RU"/>
        </w:rPr>
        <w:t>«Супершифровка»</w:t>
      </w:r>
      <w:r>
        <w:rPr>
          <w:rFonts w:cs="Arial" w:ascii="Arial" w:hAnsi="Arial"/>
          <w:lang w:val="ru-RU"/>
        </w:rPr>
        <w:t xml:space="preserve">: в третьей строке слово «Портос» читается «задом наперёд», если убрать середину всех трёх слов, по 5 букв в каждом: </w:t>
      </w:r>
      <w:r>
        <w:rPr>
          <w:rFonts w:cs="Arial" w:ascii="Arial" w:hAnsi="Arial"/>
          <w:b/>
          <w:bCs/>
          <w:lang w:val="ru-RU"/>
        </w:rPr>
        <w:t>С</w:t>
      </w:r>
      <w:r>
        <w:rPr>
          <w:rFonts w:cs="Arial" w:ascii="Arial" w:hAnsi="Arial"/>
          <w:strike/>
          <w:lang w:val="ru-RU"/>
        </w:rPr>
        <w:t>ветал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b/>
          <w:bCs/>
          <w:lang w:val="ru-RU"/>
        </w:rPr>
        <w:t>Т</w:t>
      </w:r>
      <w:r>
        <w:rPr>
          <w:rFonts w:cs="Arial" w:ascii="Arial" w:hAnsi="Arial"/>
          <w:strike/>
          <w:lang w:val="ru-RU"/>
        </w:rPr>
        <w:t>ракто</w:t>
      </w:r>
      <w:r>
        <w:rPr>
          <w:rFonts w:cs="Arial" w:ascii="Arial" w:hAnsi="Arial"/>
          <w:b/>
          <w:bCs/>
          <w:lang w:val="ru-RU"/>
        </w:rPr>
        <w:t>р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strike/>
          <w:lang w:val="ru-RU"/>
        </w:rPr>
        <w:t>столо</w:t>
      </w:r>
      <w:r>
        <w:rPr>
          <w:rFonts w:cs="Arial" w:ascii="Arial" w:hAnsi="Arial"/>
          <w:b/>
          <w:bCs/>
          <w:lang w:val="ru-RU"/>
        </w:rPr>
        <w:t>п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льское детст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ошло над лесом солнце-кло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ваясь в облако упо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ало. Трактор-остоло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чал плугом тяжесть дёр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, кто был Моис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жинсы распознать по тка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 запруды карас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л дырявыми порт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очитав роман Дю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едставлял, тягая бре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ривших зло не задар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редседательством Миле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деревянному мос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ображение неско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ло, отзывчиво на ст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ушкетёром мушкетё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хал мне шляпой Д'Артань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убилась пыль за Арамис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мечтами не был пь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наполнен здравым смысл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чему скакать во весь о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искать судьбу на стрежн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, что мушкетёр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е я, а кто-то прежний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Порт осе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>в ключевой фразе акрости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рт ос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 осени моей. Нырну не гляд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нно. Не обещая вспл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ю в желто-красном листопад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и вселенской обрезая 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уда и куда паришь – не яс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яя серебро и ме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ли можно чувствовать опас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вно сказкой называя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торжество краплачных листь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индевевшей синей сон-тр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пое солнце прячется по лис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чуть-чуть цветы в саду пригр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чит и пахнет яблоками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ёкий от весенней су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плывёшь, срывая междоме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овым морем – лёгким и гу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вечерне, начинаясь не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на на ностальгии гру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тарных солнц – волшебных о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ющих дыханьем нежных му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магеддон душевный отменя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ладывает лессировкой св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омый мир, что недалёк от 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екарство безупречное от бе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Герой его романа (продолжение следует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>в ключевой фразе акрости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рой его романа (продолжение следует)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онс объявлен. Номер вышел утром ра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раж большой, газету знают вс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рип газетчик в драном картуз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ндируя весь день название ром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ь, меня могли назвать Натаниэл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говорил писателя издате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ервы мой "отец" как раз истрат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зом трефовым гонорар упал в кош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ко, я героем выставлен в рома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льчак, шутник, повеса и игр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бзац спустя – я горд, но один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ыдают дружно над сюжетом горожан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"à suivre" внезапное в конце листа бран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дам хотят страстей, месье – сканд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рига... Что с героем дальше стал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юрприз читателям и участь для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à </w:t>
      </w:r>
      <w:r>
        <w:rPr>
          <w:rFonts w:cs="Arial" w:ascii="Arial" w:hAnsi="Arial"/>
          <w:sz w:val="22"/>
          <w:szCs w:val="22"/>
        </w:rPr>
        <w:t>suivre</w:t>
      </w:r>
      <w:r>
        <w:rPr>
          <w:rFonts w:cs="Arial" w:ascii="Arial" w:hAnsi="Arial"/>
          <w:sz w:val="22"/>
          <w:szCs w:val="22"/>
          <w:lang w:val="ru-RU"/>
        </w:rPr>
        <w:t xml:space="preserve"> [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ɥ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>ʁ] (фр.) - продолжение следует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Рондо дней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/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>в ключевой фразе акрострофического стиха</w:t>
      </w:r>
      <w:r>
        <w:rPr>
          <w:rFonts w:cs="Arial" w:ascii="Arial" w:hAnsi="Arial"/>
          <w:b/>
        </w:rPr>
        <w:t xml:space="preserve">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ондо д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 веков, коварные индей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ой шпаги меткие укол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м снилось в мятно-терпком детст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альчишки бредили футбо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ходил фрегат под крики чаек,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али духи древних храм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а спинах выцветших фуфа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водили гордое «Харламов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цветали взрослостью и силой,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ясь циничней и бруталь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удьбы подачек не прос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бя испытывали да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мознув ближайшую попутк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его-то вспомнилось всё э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блажь усталого рассуд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просто пролетело ле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звучал оркестрик, гаснут св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илог от повести ост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ает кобальтовый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ты, дружище, ни стар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а диск разменною моне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тился в прорезь горизо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звучит, не требуя ответа,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ших дней пожизненное ронд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О люб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>«шифровка» (первые буквы шести слов в первой строке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люб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 одинокую равнину, тусклые оборки сосня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в стакане - чай с малиной, у тебя - сто граммов конь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зд гнал натруженное тело до Калининграда и д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купе от губ твоих пьянела, ты трезвел от простыни сы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стьдесят часов большого счастья несвободных любящих людей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 полгода - нет у брака власти, раз в полгода - нет души греш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лянусь: а время не щадило ни тебя, ни мужа мо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теперь соседи - в двух могилах, занесённых шапкой снег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ли не плата за обманы? Всё, что не сказала, - не ска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когда пред Господом пред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ольшой люб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ажусь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Просто идти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>в ключевой фразе акрострофического сти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о идти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идти поступью королев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ыбким мирам делать за шагом ша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держать счастье на тонкой ле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е д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морок дней, снов пелена гус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Верлен, вечером - Ли Тай-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живу, время, как мёд, глот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 то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зов закат, рай на земле замет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мотри пристальней и неж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ится ночь - чувства погонит вет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ом за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ю бреду, молча читая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, кто уже встречен своей вес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в тебе лето мое продл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со 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придёт - всех соберёт в заго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х квартир, стылых случайных ф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т у всех в силе её зако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у н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в мой сон – ласковый, тёплый, вещи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яц глядит, звёзды бросая вни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моё - нить, что в руках трепеще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оборви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Дэйви Джонс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>в ключевой фразе акростих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эйви Джон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т сегодня шумит, как вина перебравший гул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лепящего солнца и ветра слезятся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убая лазурную гладь, в воду падает яко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елаж сиротливо скрипит: "Возвращайся назад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олев пять ступеней неверного, шаткого тра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ясь чуть спокойнее с каждым касаньем зем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эйви Джонс представляет, как вскоре вернётся обрат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 тринадцати лет беззаветно влюблён в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кий мальчик мечтал быть отважным и вольным пира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жизнь, насмехаясь, иначе скроила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море однажды спасло, будешь должен стократ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ытайся уменьшить количество выбранных жер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эйви слышал легенду о призрачном чёрном фрега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е видном среди штормовых обезумевших вол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думал, что сам от отчаянья разум утра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падет шанс откупиться чужой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 "Летучий Голландец" выходит на жат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брис бледной луны наблюдает за ним из-за ту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душам матросов сам дьявол служил провожат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привечает их Джонс у себя на бор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знает все тайны его, все заветные мыс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под реестром оплат подведётся чер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придёт швартоваться в лагуну за проклятым мы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которого вечный покой обретёт капит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Нереальная любовь, или Портос на Пегас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спрятано заданное слово – «Портос»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ём «прятания»: </w:t>
      </w:r>
      <w:r>
        <w:rPr>
          <w:rFonts w:cs="Arial" w:ascii="Arial" w:hAnsi="Arial"/>
          <w:b/>
          <w:lang w:val="ru-RU"/>
        </w:rPr>
        <w:t xml:space="preserve">в ключевой фразе акростиха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еальная любовь, или Портос на Пегас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ом стал, смущаю дульсине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толпой роятся над стро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ая, мой Портос кому ро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, чувствую, избранник, милый мой!»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 вчера писала на «стене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вой лик за ником для меня откр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Вас </w:t>
      </w:r>
      <w:r>
        <w:rPr>
          <w:rFonts w:cs="Arial" w:ascii="Arial" w:hAnsi="Arial"/>
          <w:sz w:val="22"/>
          <w:szCs w:val="22"/>
        </w:rPr>
        <w:t>Online</w:t>
      </w:r>
      <w:r>
        <w:rPr>
          <w:rFonts w:cs="Arial" w:ascii="Arial" w:hAnsi="Arial"/>
          <w:sz w:val="22"/>
          <w:szCs w:val="22"/>
          <w:lang w:val="ru-RU"/>
        </w:rPr>
        <w:t xml:space="preserve"> сошёлся клином, друг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Ваш </w:t>
      </w:r>
      <w:r>
        <w:rPr>
          <w:rFonts w:cs="Arial" w:ascii="Arial" w:hAnsi="Arial"/>
          <w:sz w:val="22"/>
          <w:szCs w:val="22"/>
        </w:rPr>
        <w:t>Offline</w:t>
      </w:r>
      <w:r>
        <w:rPr>
          <w:rFonts w:cs="Arial" w:ascii="Arial" w:hAnsi="Arial"/>
          <w:sz w:val="22"/>
          <w:szCs w:val="22"/>
          <w:lang w:val="ru-RU"/>
        </w:rPr>
        <w:t xml:space="preserve"> — он ранит сердце мн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иит — мой облик истинный! Мой дух»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отвечал, — «прельщает лишь Парнас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лантен был, как гамбургский пету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Муза есть одна, не надо двух!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Себе ж сказал: «Есть в этом </w:t>
      </w:r>
      <w:r>
        <w:rPr>
          <w:rFonts w:cs="Arial" w:ascii="Arial" w:hAnsi="Arial"/>
          <w:sz w:val="22"/>
          <w:szCs w:val="22"/>
        </w:rPr>
        <w:t>sharme</w:t>
      </w:r>
      <w:r>
        <w:rPr>
          <w:rFonts w:cs="Arial" w:ascii="Arial" w:hAnsi="Arial"/>
          <w:sz w:val="22"/>
          <w:szCs w:val="22"/>
          <w:lang w:val="ru-RU"/>
        </w:rPr>
        <w:t xml:space="preserve"> для нас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шепнул: «Finita La...» Конфуз!</w:t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Три персонажа, или Треугольник отношений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Участнику нужно сочинить стихотворение, в котором обязательно должны быть три (строго три) действующих персонажа и между этими персонажами должны быть показаны какие-то взаимодействия. Совершенно не обязательно описывать любовный треугольник. Это могут быть и трое друзей. Это могут быть кошка, мышка и хозяин кошки. Или профессор Преображенский, доктор Борменталь и Шариков. Кто угодно. Главное – три действующих персонажа, которые взаимодействуют друг с другом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Вот так они и жил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т так они и жи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зёт же рыжим! Кот запрыгнул с крыш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тал домашним. Пёс поладил с ни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ела дверь заплаткою давниш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щели в дом таращились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ывущих шхун и медленных барк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 знал их всех по голос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говорчив был. Но даже мя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мил  жильцов  своих. А ел ли са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л, погладив трубку из самши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ить. И с тихой лаской вспомин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 между Родосом и Кри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а  его моряцкая ве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ело кресло. Пледом был укут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ый волк морской… А по ноч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 сторожил хибарку поминут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аял зло, когда чужих встре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воровал рыбёшку на причал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ытчик был – для  всех таскал  ед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день какой-то кресло замолча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ла ночь богаче на звез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Кот странно тих в углу – к чему бродяж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собачья облаком пари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ветер воет так протяж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ой давно незапертой двер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Сказоч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азо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..И днём и ночью кот учены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..Всё ходит по́ цепи кругом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.....Там чудеса: там леший бродит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..Русалка на ветвях сиди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cs="Arial" w:ascii="Arial" w:hAnsi="Arial"/>
          <w:i/>
          <w:sz w:val="22"/>
          <w:szCs w:val="22"/>
          <w:lang w:val="ru-RU"/>
        </w:rPr>
        <w:t>..А. С. Пушки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шему наскучило бро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 говорит он раз Русалк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 давай, Русалка, вместе ж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ик смастерю под дубом. Жал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дить не можешь ты, как в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идеть на ветке скучно очен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домику пристрою я бассей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шь в нём плескаться днём и ноч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у, ты, Леший, дал, — она в от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дно, от бродилок едет кры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, ундине, жить с тобой не 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этаким корявым. Раз уж выш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соседкой, как писал пи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быть, привечу по-сосед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больше — от тебя раз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ою листвой, и вид простец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шая круг очеред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и Кот свое сомненье выд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олько по́ цепи хожу зла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ой я глупости не вид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цо ведь явный мезальян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верь мне, Леший, часто случа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 миром, значит, будет шан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бродить другую — и получ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Антероград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тероград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екает мой день. Я засну, и наступит завт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й лист, как у всех, на котором начертят вил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 всех будут волны, а я самобытный ав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савший роман исчезающими чернил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виален сюжет: ты да я, я да ты, да памя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тылёк однодневка, летящий при свете сумер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в пламя свечи, что за здравие буду 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о имя твоё, мой спасающий от безум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утренних слёз, узнаваний. Три долгих г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юсь ограбленной серой и сирой нищен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которой теперь пробужденье - потеря вх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талог прошлых дней. Недоступных - уже за тыся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сять сотен страниц перескажешь мне завтра ут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пеливый хранитель моей однодневной памя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час снова стану спокойной, любимой, мудр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норечье твоё воздвигает мне трон на папер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трели будильника с ужасом понима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 память, сменив амплуа мотылька на сколию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больно жалит, жужжит: «Не герой. Его роль иная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пять убиваю память, и снова - вольн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О мечтах и не тольк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мечтах и не тольк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>—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Где же ты был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—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А меня не было, – сказал Ёжи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 Козлов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дит домашних будней кутерь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рка, стирка, завтраки – о, Бож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росаю всё и – нырь в лепной ту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япичным узелком, как сонный ёж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жу-брожу в белёсой пеле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умаю о строгом распоря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"туманных грёзах" суетности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ютно в одиночестве и слад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оздух пахнет липовым мед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твях-сетях коряжистого ду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цает пара лунных светляч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а пестрит – загадочно да лю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уится тишь... И часа не прош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й безбрежный сразу был наруш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тел совой в мечтанья (как назло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ый муж с вопросом: «Скоро ужин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альше медвежонка слышен з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у где ты, мам? Как пишется "Титаник"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ышит кит? А что такое "зоб"?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альность вновь фантазии тума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сын, и муж обласканы с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мянят вечер булочки с кор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ется в семье любой ту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а сказка мне ночами будет сниться)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За тысячей лайко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тысячей лайк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ысячей лайков стоит равнодушно молч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оптана гнева ещё не созревшая гроз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нах твоих нацарапаны руны отчая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кане твоём - растворённого ужаса гор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ангел за правым плечом - отстранённо-игруше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емон за левым плечом - несказанно боль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кому вымолвить на ухо: "Что же ты, душечка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кому в исповедь кануть с твоею ду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ябнущем сердце былого не выпишешь наб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ей минутой горящей свечи не сбе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демон вальяжно и нагло посмотрит на анг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ангел отважно поднимет игрушечный ме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ысячей лайков - друзей ненадёжных молчан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чувствием ужаса сводит гортань и жив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во ли взглянешь - и страх отодвинет прощ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о ли взглянешь - и нежность в душе оживё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месте отстроим песочный твой замок разруше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жизни реальной мне робкую руку пода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ет реальным твой маленький ангел игруше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емон за левым плечом - это только мираж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Просто Мар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о Мар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м огороде, в норе у са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а под фамилией Мышь-Поле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аписи в метриках — просто Мар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ее не сыщешь на перифер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ла исследовать корни и в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асы в кладовой ближайшей сосед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учуяв домашний творож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ухню зашла, позабыв осторож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йка при виде хвостатой Мар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ерглась атаке большой истерии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рыгнув с размаху на стол, без оды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щала не хуже, чем глупая мы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йская кошка по имени Стё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Философ и скептик, как всякая кошка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уверяла, утробно ур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ечит неврозы не хуже вр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этом не терпит истерик и пи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бенно рядом с кошачьею ми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случилось, буквально вчер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у сарая пустует но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Треугольник Карпма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угольник Карпма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Жертва на самом деле не так беспомощна, как себя чувствует;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пасатель на самом деле не помогает, а Преследователь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на самом деле не имеет обоснованных претензий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лод Штайнер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ладко тянет Жертву к Палачу. Какая страсть в «зачем вы так со мною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трое наслаждаются игрою, когда Спасатель тянется к ме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все не торопится спасать: - Подайте зычной славы на червон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чётный ланселот и доброволец, косая сажень, рыцарская стать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мая руки, Жертва жаждет мук. Палач устал. Ему никто не ну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емного тишины и вкусный ужин, и никаких осточертевших сук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ертва жаждет, а Спасатель ждет… Всё будет по-плохому, не инач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ударит, а другой - заплачет, и третий лишний первого спас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тур бессмысленной войны? Тут всё не так и все идут по круг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навидя, мы нужны друг другу. Точнее, мы друг другу суждены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Сёстр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ёстр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а вздыхает, глядит на свои час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кварцевый «таймекс», но как-то уже привыкла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теклом огни посадочной полос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таканчике чай, а на личике недосып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Наверное, самолёт превратился в тыкву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я впервые выбралась за кордон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Здесь, в Амстердаме, такие странные люд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улыбаются, но бегло и не о т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дежде предпочитают лён и коттон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какой достоевщины, никаких мелихлюндий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а ныряет в смартфон: «Долетели, д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емся в Схипхоле, дождь, штормовая полноч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торник сегодня? Или уже сред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а и Надя со мной, привет перед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иши мне ещё, не кури, ты ведь бросил, помнишь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ра мяукает: «Сколько ещё сидеть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я толкает сестру и ворчит: «Не ной мне!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а их обнимает: «Вот будет де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вернёмся в Москву. В Шереметьево пересе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 маме с папой, до Нового Уренгоя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еллоуин, октябрьский дождь сте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квы моргают с полок уютным свет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овь, Надежда и Вера летят дом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ть все святые хранят их в полёте эт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Через пролив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ерез проли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Они отплыли во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А. Дю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корабль по ду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 – сед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– не из пер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елочь мот, я трачу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е будет Дувр уж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эта серая во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лны в борт, и качка э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повезло, что не обед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е растаял без сл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озади, ни впере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ичего – сплошное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мчишь, коня пришпор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сторгом скорости в груд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грудь… Удар исподтиш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 Вард, не знаю – жив ты? Помер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твой не вышел номе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 Дувр плыву… и жив п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 рубашку и за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ягу я, мне что-то дур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увидишь скалы Дув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ы разбуди меня, Планше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Измена онлай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змена онлай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лефон беспокойный, как взятый врасплох маньяк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зашифрованном воздухе тщательно ловит </w:t>
      </w:r>
      <w:r>
        <w:rPr>
          <w:rFonts w:cs="Arial" w:ascii="Arial" w:hAnsi="Arial"/>
          <w:sz w:val="22"/>
          <w:szCs w:val="22"/>
        </w:rPr>
        <w:t>EDG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ртуальная барышня, соединяй мен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атуральной барышней Анной Сергеевной, меж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 которой и мной миллионы м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габайтов бессонного трафика, трасс, мосто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буду выкладывать карты на ст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окая, милая Анна Сергеевна, где же в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Виртуальная барышня в беже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ли в синем, да черт с ней, Алиса ли, Сири ли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о чем-то спроси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оннектись же, гадина, скидывай голос в се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ечай же, мой ангел, моя дорогая Энн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туральная барышня мстительно жмет </w:t>
      </w:r>
      <w:r>
        <w:rPr>
          <w:rFonts w:cs="Arial" w:ascii="Arial" w:hAnsi="Arial"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альная шлет пулеметный огонь гуд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меняя опя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изменн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Под небом Иуде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небом Иуде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олдень источает жгучий ж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а вползает, словно кошка ластя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здесь никто, заносчивый чуж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чащийся давно истлевшей вла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дриону ведом каждый ша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пророка, вредные иде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, ведь не тебе дано реш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удет жить под небом Иуде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а, я бы мог, рискуя гол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звав недовольства злобный роп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рихоти вмешаться в приго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жить наивного прор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ступлюсь, но Рим суров и ст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анет час: докажет вам на д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амя многочисленных кост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плавит небо Иуде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емная жизнь... Цена невел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ни! – толпа подхватит многок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мают, что я у них в ру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кавый саддукей и прокурат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тался лишь последний, крестный, хо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шей воли никуда не денусь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 слепо пялится на хол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спятое на небе Иуде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Судьб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обязательно должны быть </w:t>
      </w:r>
      <w:r>
        <w:rPr>
          <w:rFonts w:cs="Arial" w:ascii="Arial" w:hAnsi="Arial"/>
          <w:b/>
          <w:i/>
          <w:lang w:val="ru-RU"/>
        </w:rPr>
        <w:t xml:space="preserve">три (строго три) </w:t>
      </w:r>
      <w:r>
        <w:rPr>
          <w:rFonts w:cs="Arial" w:ascii="Arial" w:hAnsi="Arial"/>
          <w:i/>
          <w:lang w:val="ru-RU"/>
        </w:rPr>
        <w:t>действующих персонажа и между этими персонажами должны быть показаны какие-то</w:t>
      </w:r>
      <w:r>
        <w:rPr>
          <w:rFonts w:cs="Arial" w:ascii="Arial" w:hAnsi="Arial"/>
          <w:b/>
          <w:i/>
          <w:lang w:val="ru-RU"/>
        </w:rPr>
        <w:t xml:space="preserve"> взаимодействия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дь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ван – беспутный сын ца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ил стрелу из л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есся вдаль слепой сна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йте, лень и ск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уждал он в поисках три 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ято верил в чуд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ихнет скоро вся род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сты есть повсю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лась в болотистой глуш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ягкой, мшистой коч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а, а рядом, чуть не сши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ного духа до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, но нужно выбира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стрицы – две лягу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и, видимо, на м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же болту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елать? Выбор – тяжкий кр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рал обеих Ва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, поможет сложный те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ёс близняшек в ба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азалось, снова пра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 сбежала сраз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торая терпит мужа н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мирение зараз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Твёрдые формы». Терцины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Участнику нужно написать конкурсное стихотворение по заданной твёрдой поэтической форме – терцины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Терци́ны 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– стихотворение (твердая форма), написанное терцетами с особой рифмовкой и завершающим отдельно стоящим стихом. Рифмический рисунок: aba bcb cdc … xyx yzy z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Волнообразный перехлест рифмовки придает стихотворению, написанному терцинами, особый колорит. Частный случай рифмовки aba bcb cac aba… хорошо подходит стихотворениям с рефренами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Дополнительный материал по теории: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hyperlink r:id="rId2">
        <w:r>
          <w:rPr>
            <w:rStyle w:val="InternetLink"/>
            <w:rFonts w:eastAsia="SimSun;宋体" w:cs="Arial" w:ascii="Arial" w:hAnsi="Arial"/>
            <w:lang w:val="ru-RU" w:eastAsia="zh-CN"/>
          </w:rPr>
          <w:t>http://litset.ru/stuff/19-1-0-117</w:t>
        </w:r>
      </w:hyperlink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Дополнительно: в плане задания "терцины" была задана лишь строфика (разбивка на терцеты и отдельный завершающий стих) и сама волнообразная структура рифмовки. Никаких иных условий (навроде обязательный 5-стопный ямб, точные рифмы и т. п.) нами не задавалось. Пожалуйста, учтите эти аспекты в процессе чтения и голосования.</w:t>
      </w:r>
    </w:p>
    <w:p>
      <w:pPr>
        <w:pStyle w:val="1"/>
        <w:rPr>
          <w:rFonts w:ascii="Arial" w:hAnsi="Arial" w:eastAsia="SimSun;宋体" w:cs="Arial"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Десять лет спуст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сять лет спуст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времени замедлено теч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словно из мифических бол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ибной и влажный, прелый дух осен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постаревшим городом плы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оздух по-особому прозрач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этом городке который г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исходит так, а не ина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умчив старый парк и мрачнова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нова здесь брожу, а это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третимся, как десять лет наз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берёз и клёнов полинял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йскою рукою листопа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утает лоскутным одея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у, дорожки, лавочки, цв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ы начнём историю снач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торой - только я и только 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удь со мною в царстве смутной гру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осенней полупуст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чают головой другие - пусть 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ы придёшь, зачем, не зная с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жмёшь к себе и больше не отпус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ть одной по призрачным мира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В поисках сюжета для мелодра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оисках сюжета для мелодрам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ранно... Осень задерж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одному срывая листья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кует лес опадом  ржав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вет скрывается по-лис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ькает меж стволов бел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азня видением коллиз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ясных. Немудрё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 на кузне пёстрый дят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бины в красных медальо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сойки крик истошный... «Спят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 дети?! Чайлдфри — норма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так хотел её объя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учительных и вздор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ранно… Жалкая улыб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умал — передвинет г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сенний лес терзает скрип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За миг до знакомств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миг до знакомст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целый час присматриваюсь к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большие.  Хрупкая фигу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имо, не без выпуклых зат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ущает шляпка  –  вроде абажу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 носик я влюбился!  Ну поч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ь крохотный, а так насуплен хму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что там! Сердце ёкает в гр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годи, а сможет ли так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сто пожалеть меня  –  спаст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пустим, ранен, кровью истек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ил санитаркой фронт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,  себя  –  бойцом и танки с кра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-то бред.  Поехал голов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представь, как сели на Луну м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комиться пора, о боже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олго размышляю, будто ум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Зимне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им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... Куда ни глянь, белым-б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снегу следов косые строчк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рыш деревню за ночь зам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 клеит танк - серьёзен, озабоче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манишь гулять и кала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ыган седой ножи усердно то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как будто холод нипочё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дит и оселком нетороплив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жик-вжик, шварк-шварк. Да дёргает плеч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ки все на улице... Не див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жи-то каждой надо наточ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вот и ждут. Стоят у старой и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о тянут сплетен вечных н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А Машка с одноногим агроном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-богу!"  "Врёшь!.." И ну судить-ряди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сё вокруг до чёрточки знаком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ёрзли и дрожат, обнаж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ы возле дедовского до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показалось вдруг, что нет войн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Ноябрь. XX век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 xml:space="preserve">Ноябрь. </w:t>
      </w:r>
      <w:r>
        <w:rPr>
          <w:rFonts w:cs="Arial" w:ascii="Arial" w:hAnsi="Arial"/>
          <w:b/>
          <w:u w:val="single"/>
        </w:rPr>
        <w:t>XX</w:t>
      </w:r>
      <w:r>
        <w:rPr>
          <w:rFonts w:cs="Arial" w:ascii="Arial" w:hAnsi="Arial"/>
          <w:b/>
          <w:u w:val="single"/>
          <w:lang w:val="ru-RU"/>
        </w:rPr>
        <w:t xml:space="preserve"> ве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ские псы учуяли добыч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нят нас по финишной пря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ный, цепкий плен привы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той переправе, где не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зык прикусит, торжествуя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кус и цвет в стране чу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ыщешь демона, не стащишь поцелу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ыгнешь выше кепки на вожде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а дорожку не садись: здесь, не риску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нято из дома выходить. В в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и замерзли липкими следам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разу и повсюду, и нигд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встал проспектом между нам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шатай звёзд с простреленным виском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режу пальцы на конверте со стих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пожирает всех - кусочек за кус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, кто в прошлом нас так истово люб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ят напротив молча, да, стоят с зашитым рт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глазам читаю: всё забы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Элегия необратимост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легия необратимо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тебе фантомная тос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ножится нелепо, мелко, хрип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со мной — в пурпурных  обла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ть в саду, срывать соцветья ли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олночь забежим в старинный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жём звезду,  нащупав  пол со скрип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 девственным, как белый лист, стол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обуем упущен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о побеседуем о 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ы уже не те,  живём не с те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 эхо повторит за нами всл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лладу об утраченном Эдеме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и птицею стремящейся  к теплу,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спящего, тебя коснусь незрим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утром ветер напоёт: “люблю”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езысходно… так непоправимо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Чувство Звер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увство Звер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днако вы человеческие существа …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Насколько я вижу …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ого же сорта, что и я …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…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всю жизнь сопротивлялся этой мысли 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В ожидании Годо. С.Бекк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снине гор, в глубоком скальном гр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нулся Зверь, крылатый тёмный ужа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ечтою о безудержном полё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н не может выбраться наруж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узок выход из пещер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оет Зверь, в плену своём разбуже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в людях – тоже воют з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их в плену удерживает разу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только разум чувствам соразм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только он зверям мешает ср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проснувшись – сдержанность отрин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ир внести безумия за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трашно заглянуть в свои глуби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друг там правит ненависть, а ст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мнице зверя – жалкие руин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трашно понимать, что постепен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ю я и становлюсь добы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апертого Зверя. Тело бр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азум мой всё более цини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изощрённей вроде, но всё ча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бре и зле не видит он отлич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зумстве чувства – ужас леденящ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8. </w:t>
      </w:r>
      <w:r>
        <w:rPr>
          <w:rFonts w:cs="Arial" w:ascii="Arial" w:hAnsi="Arial"/>
          <w:b/>
          <w:sz w:val="28"/>
          <w:szCs w:val="28"/>
        </w:rPr>
        <w:t>В преддверии сумра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реддверии сумра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Свет и тьма только пятна на страницах судьбы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ергей Лукьяненко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 тонкую грань между светом и ть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таятся немыслимых ужасов тв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 Сумрак войти… где дорога дом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дворе проходном воздух магией сва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жидает вдали седоков фаэт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зящий прошедших из сумрачной м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нутся они на запретный корд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звестность разрушит любые защ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жизнь здесь поставлена будет на к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нкой грани безвременья силы сокры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вляющих миром бесплотных т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ки чудны у них. И рога. И копы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спит, новый миг только твой и нич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покойствие взорванным станет в минут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, рискну бесшабашной удачей сво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жу между светом и тьмой…Не до шут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9. Пощад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ща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ы просто было сказано: "Люблю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звучало бы в ответ: "Любимый..." 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овый север превратился б в жаркий ю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а наперебой твоё твердили б и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бы плыл по небу в теле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свободой наслаждаясь вместе с ни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... Далёко царь, а бог так высо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радугою расплескалось в небе солн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ыпает страсть не мелочью невз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арит запросто любовникам червон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ы — непредсказуема: то плач сорв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юбви покровы таинства, то смехом звонк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манешь вдруг. Ты, как палач на эшаф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ёшь, посмеиваясь, блик — неуловим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тот, кто без ума влюблён, снес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милостыню ждать с улыбкой м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оваться одному: что ты пройд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нув мельком, играючи промчишься ми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осень — плачет безутешно дож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вность, что Прокруст, готовит ложе а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 душе твоё: "люблю", то — правда, лож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стаётся мне? Одно: просить поща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0. </w:t>
      </w:r>
      <w:r>
        <w:rPr>
          <w:rFonts w:cs="Arial" w:ascii="Arial" w:hAnsi="Arial"/>
          <w:b/>
          <w:sz w:val="28"/>
          <w:szCs w:val="28"/>
        </w:rPr>
        <w:t>Последний Арг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ий Ар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ень моет ливнями фонар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ает листья в твоё ок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ешаешь – хватит уже ханд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ходишь в ночь за своим ру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ыскать которое должен та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биринте серых осенних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мрачнее низки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тит порывисто ветер-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нолунье слышатся голос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Мойры нити свои плет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еряя каждому краткий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там осталось часов, 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опить года не сумеешь в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довольно крепок ещё на ви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ираешь главную из доро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пешишь на поиск своих Колхи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1. </w:t>
      </w:r>
      <w:r>
        <w:rPr>
          <w:rFonts w:cs="Arial" w:ascii="Arial" w:hAnsi="Arial"/>
          <w:b/>
          <w:sz w:val="28"/>
          <w:szCs w:val="28"/>
        </w:rPr>
        <w:t>Утренний этюд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тренний этю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пещут листья царственных рак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щё прохладно, норов солнца крот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 кот, придя с охоты, крепко сп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али у речки юный зимород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рательно выцеливает рыб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цепи напрягаются у лод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небрежно утренняя зыб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еренгу плоскодонную колыш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носятся негромкий стук и скрип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плеск воды о борт почти не слыш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ты превращаются в час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ны сочатся в небо через крыш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Звенят бидоны. Моет кот ус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приоткрываю то и дел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бодрое жужжание осы,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адущей конфитюр из банки смело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ришке повезло как никог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дь мне отрадно нежиться в постели,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о суете и холод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2. Мой двор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твёрдой поэтической форме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Терцины»</w:t>
      </w:r>
    </w:p>
    <w:p>
      <w:pPr>
        <w:pStyle w:val="1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д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ные щели хлещет жёлтый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его лучах снуют пылинок ста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этой бессистемности су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т покой и логика проста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маю о них, но не сей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вери нараспашку открыв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т, мой двор! От солнца щуря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на небо утренней стол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сегодня будто напоказ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царский шёлк – сияет и лосн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город крышами дом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отводит чёткие гра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вор уже стряхнул остатки с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асфальт раскладывает т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 ним давно обходимся без сл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у смотреть в раздумьях каждый день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на, на весёлого стри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ены, на ветвей переплет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ую сирень у гара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вор неизлечимо интроверте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ется, здесь можно избеж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ных закономерностей. И смерт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4. Задание «Вариативная тема нового формата». Шарль Бодлер «Гимн Красоте» (отрывок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eastAsia="Calibri" w:cs="Arial"/>
          <w:color w:val="FF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color w:val="FF0000"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Это обычное тематическое задание, но с вариативностью для участника. Участнику нужно выбрать одну строку из заданного отрывка из стихотворения Шарля Бодлера «Гимн Красоте» в качестве темы и сочинить стихотворение по этой теме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Скажи, откуда ты приходишь, Красота?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Твой взор - лазурь небес иль порожденье ада?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Ты, как вино, пьянишь прильнувшие уста,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Равно ты радости и козни сеять рада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Заря и гаснущий закат в твоих глазах,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Ты аромат струишь, как будто вечер бурный;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Героем отрок стал, великий пал во прах,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Упившись губ твоих чарующею урной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Прислал ли ад тебя иль звездные края?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Твой Демон, словно пес, с тобою неотступно;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Всегда таинственна, безмолвна власть твоя,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И все в тебе - восторг, и все в тебе преступно!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  <w:t>(Шарль Бодлер «Гимн Красоте», отрывок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cs="Arial" w:ascii="Arial" w:hAnsi="Arial"/>
          <w:bCs/>
          <w:color w:val="FF0000"/>
          <w:lang w:val="ru-RU"/>
        </w:rPr>
        <w:t xml:space="preserve">Совершенно не нужно, чтобы произведение участника соответствовало самому стихотворению «Гимн Красоте» или теме «Гимн Красоте». Главное – чтобы оно соответствовало выбранной участником теме – строке из этого стихотворения. </w:t>
      </w:r>
    </w:p>
    <w:p>
      <w:pPr>
        <w:pStyle w:val="1"/>
        <w:rPr>
          <w:rFonts w:ascii="Arial" w:hAnsi="Arial" w:cs="Arial"/>
          <w:bCs/>
          <w:color w:val="FF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Cs/>
          <w:color w:val="FF0000"/>
          <w:lang w:val="ru-RU"/>
        </w:rPr>
        <w:t>К примеру, если участник выбрал строку «Героем отрок стал, великий пал во прах» – это и будет темой стихотворения. И только она одна – эта строка. Здесь (в этой теме) совершенно не сказано про красоту, гимн красоте, Шарля Бодлера и т. д. Но, видимо, за этой строкой-темой может стоять какая-то история про героя, отрока, великое падение кого-то и т. п. Это целиком зависит от фантазии конкурсанта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Неотправленное письмо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Заря и гаснущий закат в твоих глазах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отправленное письм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счастья собираю, словно жемч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онкой нити исчезающей люб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остальное перемелет время - жерн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размелется - падет на дно с Ш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ацио - мой адмирал, мой грустный анге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толкнула в бездну черных вод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ял судьбу клочку спасительной бума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пугавшись объявить, что мы - родня.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больше согревать прикосновень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мых рук, никем не вытрется сле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пыхнет ярче после ночи откров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я и гаснущий закат в твоих глаз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дет во мрак. И я - золою тлею, гас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аждый новый день - мучительней сто к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удет проклят демон битвы Трафальгар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век, посмевший у меня тебя заб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шу тебе, но понимаю - в этом ми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лыть вдвоем в созвездье сладких сн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, боги отвернулись, утомили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еть с высот на нашу пылкую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После гибели в 1805 году в Трафальгарской битве национального героя Англии Горацио Нельсона просьбу, содержавшуюся в завещании, позаботиться о его возлюбленной Эмме Гамильтон и их дочери английское правительство оставило без внимания.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Ещё не вечер…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Всегда таинственна, безмолвна власть твоя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щё не вечер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рыта тайной и безмолвна Музы вл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анее входила и без стук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наполняя жизнью, плыли зв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светном полумраке, и лила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ая музыка, сплетая нашу связ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ила потаённые нача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нятным лепетанием журч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 звукопись ещё несвязных ф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, склонясь у изголовья, их жд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хожая на бабку-повитух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лго, повинуясь только слух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вет рождались нужные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 не вчера…Мы слушали цика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егодня, я и в полночь не услыш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шёпота ручья, ни вздоха кры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ь вижу этот ржавый листопа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можно потерять… И в скрипе полов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чудится – она ль берёт за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и шепчет, что ещё не вечер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хочется упасть пред нею ниц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 сполох облепиховых зарниц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*** («Переведи осенний гул с акцента птичьего на личный…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Заря и гаснущий закат в твоих глазах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zh-CN"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веди осенний гул с акцента птичьего на личный!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режно под ноги  швырнул листву последнюю опричник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ябрьский ветер-лиходе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рится воздух задымлен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с каждым часом холодней моей душ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оворён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уждает месяц по воде, плывут зиме навстречу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тьме тебя  не разглядеть – озноб осенний, голос кротк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об одном:  о нелюбви, о тишине садов остылы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,  что станет уязвим легчайший  царь золотокрыл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рхнувший с медленной руки, чья вера в осень неизбыв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 слов не хватит никаких остановить густые ливн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анет жаркий цвет ночей обычной осенью холод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нахом – ты, а я – ничьей, освобождая очерёднос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долгих зим и немоты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вести бы  нежный щеб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тстраненную латын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тобы озябшим петь молеб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Обитатели чердаков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Заря и гаснущий закат в твоих глазах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итатели чердак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 школу, на крыше – дверц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– взбитое моло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– последних совковых перце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тателей черд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корных и непослуш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оенных впопых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зких циников, потому ч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ыпалась шелух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тлюру и Сектор г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, неопытный молодн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 всему привыкали сраз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на ощупь, курить таб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д металла носить на ш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деть в себе тол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было тогда рыж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выше, нежнее п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воточины спелой сли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первыми в списке 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шь, в наших глазах пытлив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ался густой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ат в переливах ме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нивые обла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ловили руками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стареющие по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Ночью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Твой Демон, словно пес, с тобою неотступно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ь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ет город. Клубится 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ывает в тарелке су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пять стоит за твоей сп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казывает - рису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жи на лист золотую мг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и, как поёт ви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дходишь к письменному стол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таскиваешь блокн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а. Беззвёздная тем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- обрушивается поток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ипит тебе на ухо - нет, не т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возь зубы хрипит - не т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имаешь - он от тебя ни на шаг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вдвоём. Вокруг - никог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мается грифель карандаш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сразу берешь друг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Вольер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Заря и гаснущий закат в твоих глазах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ль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ённый снежно-белым с ветвей неловко пад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пятнистых – хватка! – подраться норовят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ёныши играли, а самка леопар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ничьим повадкам учила трёх ко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её теплеют от нежности кошачь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льные пострелята сражаются всё жар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ихо гаснут очи: искусственные гр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сли, как химеры, рождая тяжкий стон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ышали тех стонов властители прир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вшие вольером невольничий заг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янтарный отблеск затянут пеле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дится, что рядом в ночи койоты во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сть, кто плоть от плоти, хотя бы раз узре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у над ватагой непуганных косуль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чит гроза саванны – всё выше, всё быстре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ёмные ограды под свист разящих пу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ось, что, отдавшись во власть безумным жа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а и боль природы бессильно засып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, расставаясь, плыла рекой небес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ранжевом закате осенних рыжих 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душам божьим под звёздами не тес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боли меньших братьев, нет клеток и ца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Разочаровани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Равно ты радости и козни сеять рада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зочарова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играла принцессу, как буд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ена в королевских поко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мпатичный цветок – незабудк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мантичных нуждался геро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ипала, когда кто-то взгля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ясь, на другую принцесс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веркала брильянтовой грань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с чашкой простого  «эспресс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арила надежду беспе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ыляя счастливца лишь взгля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взлетал, но очнувшись на Млеч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лся в плащишке измя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вернувшись, не сразу повери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, море – как прежде, но – бывш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мрачно светило и се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хотелось сжигающей вспыш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гая и словно под гнё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мотрел на кудрявые вол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болтая, катились без счё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опляя одежду нево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ойный воздух сменился прохлад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ний чёткость развеялась вет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Для принцессы не став ненагляд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ился в тумане. Бесследно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Дуэль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Твой Демон, словно пес, с тобою неотступно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уэ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. У барьера поднят писто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мишень крупнее, тем кровавей 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е рубашки, хмарь над Машук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янулось небо бурым конья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дувает ветер скулы жёстких л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ь летит, не зная никаких грани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иальный демон плещется в кро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тань! Не лучше ль жить, как все он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арказм заточен. Остриями сл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толпой пустышек, выскочек, глупц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зирая тленье, сам и Бог и су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адай на пуле, закадычный дру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шук невольно поперхнулся, с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ыл подстрелен у него двой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рзает сердце – пуля хол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я, будто слово точное,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лось небо, провожая в п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рвалось сердце, жадное до пу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Поединок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Героем отрок стал, великий пал во прах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един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праща выводит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рогнет крепкое запяст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щаясь от плеча к бед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ет ненависти гу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стуший камень, чтобы в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щенным, в полет сорва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есь в сомненье, на ю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т на юношу Са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н – почти еще дит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мышцами, стих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мечая, как лет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а под звучную псалти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ает честь израильтя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обыкновенным камне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лет   высокомерный  взгл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й филистимский богат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удьбу готов прин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ервому веленью Б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ишь – все вехи бы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 мгновение воб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 царя по руко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 ревности клинок, 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авших обращает всп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летящий навзничь Голиаф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Ты &amp; я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Всегда таинственна, безмолвна власть твоя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&amp; 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— моё молчаливое м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твои шумные бер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— твоё дыхание оберег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— выласкивать каждый изгиб побереж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— снаряжать рыбака с мере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поимки неугомонных летучих ры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твоей неоглядно-непостижимой вол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чать чаячьим скримом в пенистых облаках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ты такой — непредсказуемый в первых строк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широк и тих, то певучий стих в каждой горсти твоих в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с налёту бодаешь песок и плюёшься тиной карти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виновато накатишь в кудрявые кружева моих отмел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— полный штиль — будто ты не зде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о нежиться на мелкой вод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шь в иные, недоступные мне глуби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сно мой маячок слепо шарит лучом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почём не разглядеть ему, как ты закаляешь волю упрямого Грэ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берегу розовую Ассоль, умываюсь росой и учусь твоей тиш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бенно пронзительной, когда рядом н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хну, твердею, беззвучно твердя, что страшного — нич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, что ты — временно — вышел из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ты — моё мор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1. </w:t>
      </w:r>
      <w:r>
        <w:rPr>
          <w:rFonts w:cs="Arial" w:ascii="Arial" w:hAnsi="Arial"/>
          <w:b/>
          <w:sz w:val="28"/>
          <w:szCs w:val="28"/>
        </w:rPr>
        <w:t>Бумажный мир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И все в тебе - восторг, и все в тебе преступно!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Бумажный ми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живешь себе ав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знаешь – всегда однажд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 протыкается насквоз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етский вымысел бумаж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сунок еле различим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 лужайкой, домиком, и солн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яют дыры. Не 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по линиям согне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пакуется в конвер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покоится мир ми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авды не было как н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не кончается эфи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рошо, что так в у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редисловий и прелюд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раскупориванья 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доведения до сут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ибо – кто ты? – не бра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дло пущенные стр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бронённую бро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чужую, подниму быстре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2. </w:t>
      </w:r>
      <w:r>
        <w:rPr>
          <w:rFonts w:cs="Arial" w:ascii="Arial" w:hAnsi="Arial"/>
          <w:b/>
          <w:sz w:val="28"/>
          <w:szCs w:val="28"/>
        </w:rPr>
        <w:t>Личный демон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Твой Демон, словно пес, с тобою неотступно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чный дем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i/>
          <w:sz w:val="22"/>
          <w:szCs w:val="22"/>
          <w:lang w:val="ru-RU"/>
        </w:rPr>
        <w:t>Твой Демон, словно пес, с тобою неотступно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Шарль Бодлер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боялись тебя, хот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ь в психушке, колоть уко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Оставить метки на юном т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зая в кожу разряды т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я в памяти даты,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 взросление, детство, школ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лом надежным на пояс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язав смирительный белый коко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Казенных выношенных рубаш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твоими братьями по несчастью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остатке, чтоб не слететь с катуше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ам позволяют обнять рук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их себя, утешая буд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икосновении с грубой бяз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о спасают они, опут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ав таких же как ты, клубками,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дал в детстве твой личный дем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решили родные люд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ь вас вместе в одном дурдо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ты от близких его стал пря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сить в кармане церковный ла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неистово, до абсур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салмы, твой демон остался р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Он и сейчас у дверей палат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3. </w:t>
      </w:r>
      <w:r>
        <w:rPr>
          <w:rFonts w:cs="Arial" w:ascii="Arial" w:hAnsi="Arial"/>
          <w:b/>
          <w:sz w:val="28"/>
          <w:szCs w:val="28"/>
        </w:rPr>
        <w:t>Superbia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Твой Демон, словно пес, с тобою неотступно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Superbia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>Твой Демон, словно пес, с тобою неотступ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Шарль Бодл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ет ночь в окно надменный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ломает сарисы о кры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бе звёзды холодом гор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куки перелистывая Ницш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А ты сидишь, уставившись в себ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уривая мысли до окур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, сегодня, завтра… и, клуб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зёт дымок по слою штукатур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ёт как змей по яблоне в сад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ём безукоризненном Эде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етер не решается под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пренебрегаешь вся и все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зья ушли. Не в землю, слава 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то от греха куда подаль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на кухне ты варила борщ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спеси, самомнения и фальш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носчив демон твой и оди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закон смирения не пис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нками уткнулись в пото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трепетно взращённые нарцисс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Рассвет в туман вплетает мираж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адеваешь свитер из брав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прашиваешь время – подскаж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ольнее подниматься или падать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4. </w:t>
      </w:r>
      <w:r>
        <w:rPr>
          <w:rFonts w:cs="Arial" w:ascii="Arial" w:hAnsi="Arial"/>
          <w:b/>
          <w:sz w:val="28"/>
          <w:szCs w:val="28"/>
        </w:rPr>
        <w:t>Этюд ре-минор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u w:val="single"/>
          <w:lang w:val="ru-RU"/>
        </w:rPr>
        <w:t>Заря и гаснущий закат в твоих глазах</w:t>
      </w:r>
    </w:p>
    <w:p>
      <w:pPr>
        <w:pStyle w:val="1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тюд ре-мин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. Кафе. Одержимая мани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таясь в серую ш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ядет за столик с табличкою «Занято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никто не меш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мут потягивать с видом страдальчес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я в ладонях бок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щиться, нервно постукивать пальчи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 фальшивый во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нется птицей, крыла обретающ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т входящего в з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ом любовью и страстью пылающ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ыхнет румянцем – узна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верить, в случайном свидан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указующий зн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ое сердце найдёт оправд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ть в водицу мед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ысел вновь не совпал с провидение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, пусто, те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манной кукле на заднем сиден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кло, домой - всё р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ный фонарь подмигнёт заговорщиц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Москвич - Кадилл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язные перья седая уборщ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ыбросит в мусорный ба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stuff/19-1-0-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1:00Z</dcterms:created>
  <dc:creator>Lis</dc:creator>
  <dc:description/>
  <dc:language>en-US</dc:language>
  <cp:lastModifiedBy>Lis</cp:lastModifiedBy>
  <dcterms:modified xsi:type="dcterms:W3CDTF">2018-11-05T08:30:00Z</dcterms:modified>
  <cp:revision>3</cp:revision>
  <dc:subject/>
  <dc:title>Четвёртый межпортальный конкурс</dc:title>
</cp:coreProperties>
</file>