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Четверт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Для голосования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инимум шорт-листа: </w:t>
      </w: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3 стихотворени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аксимум шорт-листа: </w:t>
      </w: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10 стихотворений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лосование ориентировочно продлится </w:t>
      </w:r>
      <w:r>
        <w:rPr>
          <w:rFonts w:cs="Arial" w:ascii="Arial" w:hAnsi="Arial"/>
          <w:b/>
          <w:bCs/>
          <w:color w:val="FF0000"/>
          <w:sz w:val="28"/>
          <w:szCs w:val="28"/>
          <w:lang w:val="ru-RU"/>
        </w:rPr>
        <w:t>до 23:59 мск 26 ноябр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втоматическое на Литсе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 почт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kolizej7@mail.ru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Флаг мушкетёров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Участнику нужно сочинить стихотворение, в котором будут использованы четыре слова: «</w:t>
      </w:r>
      <w:r>
        <w:rPr>
          <w:rFonts w:cs="Arial" w:ascii="Arial" w:hAnsi="Arial"/>
          <w:b/>
          <w:color w:val="FF0000"/>
          <w:lang w:val="ru-RU"/>
        </w:rPr>
        <w:t>сини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белый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крест</w:t>
      </w:r>
      <w:r>
        <w:rPr>
          <w:rFonts w:cs="Arial" w:ascii="Arial" w:hAnsi="Arial"/>
          <w:color w:val="FF0000"/>
          <w:lang w:val="ru-RU"/>
        </w:rPr>
        <w:t>», «</w:t>
      </w:r>
      <w:r>
        <w:rPr>
          <w:rFonts w:cs="Arial" w:ascii="Arial" w:hAnsi="Arial"/>
          <w:b/>
          <w:color w:val="FF0000"/>
          <w:lang w:val="ru-RU"/>
        </w:rPr>
        <w:t>лилия</w:t>
      </w:r>
      <w:r>
        <w:rPr>
          <w:rFonts w:cs="Arial" w:ascii="Arial" w:hAnsi="Arial"/>
          <w:color w:val="FF0000"/>
          <w:lang w:val="ru-RU"/>
        </w:rPr>
        <w:t xml:space="preserve">» – в том же самом порядке по тексту стихотворен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решено склонять слова по родам, числам и падежам. Другие изменения заданных слов (однокоренные, составные) не допускаются. Не имеет значения, сколько раз заданные слова были употреблены в тексте (ведущие учитывают лишь одно употребление каждого), но имеет значение порядок их употребления, а именно сначала «синий», затем – «белый», затем – «крест», а затем – «лилия»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Картин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рти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вышний создаёт Земли карт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енки неба кистью расти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х полотна украсил цветом си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фоне слабый контур р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изу лесов непроходимых чащ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прятана от света жизнь ин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танище для всех созданий пад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черный крест и лик чужого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щущий когда-нибудь обрящ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у. Чуть заметною дор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равится на поиск лучшей д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в край жестокий и убоги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им же, обессилившим в нево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вать слова молитвы страс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мирению идти в своей юдо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лия однажды станет красной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то хочет жить вечно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Кто хочет жить вечно?</w:t>
      </w:r>
    </w:p>
    <w:p>
      <w:pPr>
        <w:pStyle w:val="1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What is this thing that builds our dreams yet slips away from u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(То из чего строятся наши сны, постоянно ускользает от нас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Who Wants to Live Forever» Que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пять снится сон, что иду босиком по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ня догоняет колючий промозглый рас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иней небрежно усталые травы испачк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не наплевать, я теперь в целом мире один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меня за плечами года, а в наушниках - </w:t>
      </w:r>
      <w:r>
        <w:rPr>
          <w:rFonts w:cs="Arial" w:ascii="Arial" w:hAnsi="Arial"/>
          <w:sz w:val="22"/>
          <w:szCs w:val="22"/>
        </w:rPr>
        <w:t>Queen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ую не спеша кукурузные хлопья из п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белый свет, и давно не горят фона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душе пустота, я ни с кем не хочу говор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ы чаю с малиной и жаркого солнца на блюд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оят у дороги повсюду кресты да кре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 мной осыпаются лилии будто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ановится страшно... и хочется снова проснуть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Умиротворени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иротворени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лён колышется неслы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рока лазоревая глад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ота, ниспосланная свыш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сполагает сердце лг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свет и полночью прекра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чала до конца пу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 душе неоценимый праздн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ест земной без ропота не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ка без устали ныря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в голубые небе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у душу умиротворяю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лия, тростинка, стрекоза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Мой колокольный голос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колокольный голо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колокольный голос - звонкий Ри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стучится в небо на рассв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инем фоне более замет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тный мир, что так неповтор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звучья зябнут на вет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ишутся стихи не по сезо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 восходят к зыбким горизон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я сути старую кор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ухожу, оставив горький мё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адкий яд моих случайных выс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айный смысл летящих к Богу пис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вящённый сразу не пойм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с вами громко говор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ясь в поры белой ко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собственный, на ваши непохож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и завершивший нео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а других пронзит ли терпкий сты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целованье в сомкнутые ве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 закрыв замки на челов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мир саднят кресты, кресты, кре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 приходят тени-сквозня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ляя в наше прошлое навыле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емучей красотой болотных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в ладонях линии р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окаянн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кая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тает порт. Широкой лини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а разводит нас – межой в судь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лука за кормой бездонно синя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цвет в ней отразившихся неб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ритм диктует жизнь.  Но ведь осталась 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таявшем, рассветная по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часто память майским белым аис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уносит в яблоневый  ра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ски не переждать, не выгнать с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яча слёз, по прошлому грущ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раве, где крест над маминой могил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ихо на колени  опущ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шу покаяньем  не утешить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у: «Прости за срочные де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 твоих  сапфировость  чистейш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вум своим мальчишкам забрала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ов осенних нынче – изобил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ю их терпкий запах, как вин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где-то – лето. Сад. И жёлтой лил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льца измажет чей-то детский но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Иерусалимское…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ерусалимское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ий вечер растекается в старинных переул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жает многократно увеличе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ги, звуча аккордами отчётливо и гул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дают на истёртых за столетия ступе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ый камень раздаёт тепло, накопленное за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едело на закате туристическое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ый город, вечный инок, вечный странник, вечный склад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 собою то ли в мире, то ли в споре, то ли в сс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ытаюсь пронести свой крест по Виа Доло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общаться со Всевышним перед Западной стено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едино здесь сплелись навеки лилия и ро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ь и небыль, боль и радость, муки с верой, лад с войною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и будет… Людям свойственно искать вокруг невер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ходиться до захлёбыванья жёлчною слюно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чтожных неуёмно возносить на место перв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сле разум вновь задёрнуть новой пеле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же проще… Так не надо рисковать и напрягатьс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только безупречно в ногу двигаться в колон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и этом с вероятностью великой  может ст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ять совсем не тот король окажется на тро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к прежде будет горе, будут казни, будет сму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овой силой повсеместно вспыхнут поиски неправых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страшно, что наступит судьбоносная мину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привычно в праведники выберет Варавву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Сад одинокого Рен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ад одинокого Ре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аду одинокого Р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 нежно-серый полумр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нкий запах млечного эфи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ило соло лиры: чвич-ви-ен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иней сойки ворохи доб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белый пух, – рогоз пылит, зади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ывая в зеркало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кли поправляет старый п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х плетёт в изъеденной кол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клюшками ажуры – крест да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ест – роскошно лилии цвет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не встаёт обычно на восх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лудремоте давит млечный 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ладок всё же и как горек 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т бисер, выступающий на сре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ует на вкус – острит чут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карство от разлук. Как боль – хме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сёт на рынок доброй фрау Эльз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нётся, обернётся тенью сада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су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тряхнёт и птицей закрич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ику этой птицы будет ра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графитовая лилия в ноч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алладка о командировк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лладка о командиров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иний-синий оке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милый д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инув славный Орлеа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тился вдаль на ю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ых крыльях вдаль на ю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вященный город Назар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солнцем Господа согр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ненаглядный др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жаждешь, милый Себасть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пехов и заслу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естом поход твой осия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й замкнулся круг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есь мир, как бесконечный кр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ты на полях поб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рываешь белых лилий цв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олгожданный др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мандировке Себасть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друг - нейрохирур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сле трудового д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ишь свой дос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компании коллег-пьянчу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ываешь белых лилий цве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шлёшь их фото мне в "директ"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Мой бессердечный дру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Полотно жизн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отно жиз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ей нитью на белом, по готовой кан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вка жизнь вышивала – васильки на тра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росистой отавой – горизонт, а во рж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рассветном тумане – миражи, мираж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а жизнь вышивала, да не гладью – крес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тлой буераки с лебедой да репь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лицу – алы маки да ромашки б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изнанки изъяны – всё узлы да уз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Бабка ткань теребила…В дымке снежной зак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поникшего клёна дом притихший щерб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холстине белёной вышит гладью рассв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кровинки на счастье – оберег и зав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жным шёлком на охре россыпь лилий. Мосток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евные перила, тропка в лес – на восток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С васильков и ромашек облетает пыль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учка сор выметает у резного крыльц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й, судьба ты судьбина – то крапива, то м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епила б – не глина. </w:t>
      </w:r>
      <w:r>
        <w:rPr>
          <w:rFonts w:cs="Arial" w:ascii="Arial" w:hAnsi="Arial"/>
          <w:sz w:val="22"/>
          <w:szCs w:val="22"/>
        </w:rPr>
        <w:t>Где ты ждёшь, поворо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Францу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Францу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синим и белым, под мелодию вью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упленья припомнив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тяжёлой дороге, о бессрочной разлук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ртавя слегка, поё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скрящемся небе, о румяных девиц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басенках каз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всё Оренбуржье от души мат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 волчий голодный з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когда-то жил тоньше, он любил фортепья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ящий ночной бульв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в российских болотах недобит партизан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подобран полком гуса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 милости царской из Жан-Жаков - в Ив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 служивым - из басурма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записан, обласкан, и теперь песней стра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баке веселит селя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ит байки о бравом, но бедовом солда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г не выдаст, свинья не съе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оходах за славой, о зиме, Бонапар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Египет и Южный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амёрзшем окошке, где узоры из лил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исует шутник-мор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сно видит сюжеты лотарингских идиллий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 сиянье марсельских звез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Несбывшее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четыре слова: «синий», «белый», «крест», «лилия» – в том же самом порядке по тексту стихотворения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сбывшее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гре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а синего –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вчера повстречала Грэ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гаданно и неждан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, как водится, не в роман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еалиях будних дне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носа проплыл и кану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метив Ассоль во м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ь от ужаса стала бел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кой приключился стр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чаянно захоте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ъесть пироженку – вот вам крес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сли множились и дели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тысячи меристе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упила букетик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цветы не 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а, рану посыпав со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сставила по мест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конечно же, не Ассоль 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гущая по волн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лавится, воздух лом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егодня я впала в гнев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носа проплыл и Том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ези Грант не признав во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Зигмунд Фрейд, или Тематический ребус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о два тематических ребуса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С* о* р*</w:t>
      </w:r>
      <w:r>
        <w:rPr>
          <w:rFonts w:eastAsia="SimSun;宋体" w:cs="Arial" w:ascii="Arial" w:hAnsi="Arial"/>
          <w:color w:val="FF0000"/>
          <w:lang w:val="ru-RU" w:eastAsia="zh-CN"/>
        </w:rPr>
        <w:t>» и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Р* о* с*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». Участник может использовать один из них (лишь один, а не два сразу)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По критерию «Соответствие заданию» жюри оценивает, насколько текст произведения соответствует заявленной теме –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при прочтении возникает ощущение: «Каким образом текст произведения соотносится с темой?»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ое слово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обака отличный репетитор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ладенца почти невозможно застав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робовать кашу и взрослую снед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еданный пёс, как хороший настав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учит и ползать, и есть, и сид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релку на пол со стола опрокину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кают на пару куриный бульон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же ругают несчастную псину?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льчишке неясно, и пёс удивл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с мячом, устают до упа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частьем полны от макушек до пят!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м колыбельную на ночь не надо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нули в обнимку и сладко со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бёнок заплачет — собака к мане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йчиво тянет меня за рукав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ын, улыбаясь лукаво и неж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кажет не: «Мама!», а вымолвит: «Ав!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Это т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зличия оправданы судьбой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то т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лотый кофе вкусней растворимо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пучино и латте – другое и даром не надобно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ни в Бога, ни в чёрта, в любого другого незрим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однако же, веришь, что наша судьба предугад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– часами у зеркала (но это женская мани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людаешь диеты (недолго, что плюсом отмечу я)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иалам излишне порой уделяешь вниман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рассказах о звёздах и моде полна краснореч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дка мне по душе, ты французский коньяк и текилу пь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хозяйка (пельмени пожаришь и сваришь яичницу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футбол и хоккей – это кайф, ты же их саботиру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юблю тихий отдых и дайвинг, ты тащишь на Ибиц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ыхаешь огнём, если что-то тебе не понра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ходишь слова… нет, тут правильнее – выраж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жедневно на час зависаешь в кафе «Шоколадниц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тебе не курю (охохоюшки!)… Но тем не мене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ор сделан давно – как Парис, я вручил тебе ябл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аждение это, но, может, и правда – судьба мо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ьянею от губ, от волос, от дыханья, от запах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тдам, не предам, не уйду никогда! </w:t>
      </w:r>
      <w:r>
        <w:rPr>
          <w:rFonts w:cs="Arial" w:ascii="Arial" w:hAnsi="Arial"/>
          <w:sz w:val="22"/>
          <w:szCs w:val="22"/>
        </w:rPr>
        <w:t>Ты – любимая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3. По картине Рериха «Ведущая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ветлые образы Рериха..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 картине Рериха «Ведущая»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мню день. Пусть воскресен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. А дальше безотрад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чат оскаленные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 подножья, на колен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белом дне. Я знаю, гор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грехи — стихов так мн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л со всех?.. Со всех отрогов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училось воскресенье впо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ло сил к тебе просну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идеть снег и в нём родить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растворяются гра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— учиться поминут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ир приходить. И в том отра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то-то ждёт руки от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ы в божий дар поэ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вечно будет неразгад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нтисоветчи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еальность определяет сознание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нтисоветч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ет заколочен в фонаря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 переулком Юных Ленинце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ай закурить» не говоря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разу бьют, но грабить ленятс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чера в ДК такой концер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ие девушки обильны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ножовщина в конц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узья спасли, не то добили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 рельсы в новый красный го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негурочки ложатся шпал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едь советских пятаков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нит победно над варшав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эт? Какой я вам поэ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ие, к дьяволу, анапест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на спутник и балет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десь Маркс и Энгельс налагаются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у, похмелен и кровав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Марусе, путевой обходчиц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ведь права была, прав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этом боязно, но хочетс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ru-RU"/>
        </w:rPr>
        <w:t>. Починка любв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бота осени – сшивать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чинка любв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ет и опять пытается сшив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скут судьбы заботлив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роив череду чересполосиц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бед и счастья, а виной – сло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деный май и ласковый октяб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легко меняются мест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ашу жизнь с небрежностью лис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года нам это не прост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бежден, что возраст - ерун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ожь и недоверие - химе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лагаешь прошлому не вер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, что бросил - заново соз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у скажи, мелодию люб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лышал в исполнении оргА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Шарль Азнавур? - ты спросишь, - это стра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щью звука нежность улови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ук летит - связующая 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топает прорехи слов небрежн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 и осень трудятся прилежно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так-то просто почин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6. *** («Где с открытою пастью  заснул  ноутбук…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мерть — обратная реальность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о пройдёт сотня лет, я мутирую в горсточку букв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. Рыж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 открытою пастью  заснул  ноутб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олонках остался безадресный зву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ыходишь из тела в знакомый  кварт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сморщенный дед, что  изрядно уст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исают с небес  чёрно-белые 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Цой живее тебя”— говорят со сте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храмов, базаров и кладбищ скольз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мо  Рима и Мекки  бредёшь на вокзал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зади  — сотни текстов,  пустые зрач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ереди — слово новое с красной стро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етишь, доверяя себя ноябр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помятый рекламный листок на ветру..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в квартире родной через несколько 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рцает оставленный с вечера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лстой книге на пятой странице, в  шкаф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мутируешь в буквы, вплетаясь в строф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7. Рассказ одного счастливч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дного счастливчик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дного счастливч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едставляешь, по жизни всегда 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, аукнулась так невезучесть папки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тстве, сопля совсем, вынырнул на весл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кровищи, а цел котелок! Царап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я такой был? Шпана-шпаной. Из с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десантуру попал, а не в уголов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я наша рота в чеченских камнях лег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– хоть бы х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отез?! Вон блестит, как новень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герою квартира и пенс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расотуле женился, глянь. Сам ты стар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ча Светланка. Ну, в общем, со всех стор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попёрло. Эх, если бы не авари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ъехал в бочину алкаш. Я-то жив-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ломались мои расписные куко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ипсе, конечно, все. Дочка, блин, без зуб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что погиб этот гад – по мозгам настукал б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болтаю. Завыть бы, как волк в сте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сь ты! Не плачу я. Так, мокрота осенн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их, сто пудов! Наливай, не сп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-то бояться я стал своего везения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8. Прогул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анные осенью слов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гу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ок осенний, жёлтый мотылё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тел ко мне на мокрый подокон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очнулась: приближался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 деревьев всю листву обро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старый парк. Пусть утренняя мг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го тяжёлого  тума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слегка деревья обожгла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юбоваться ими не уста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у бродить, согласно падеж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яясь — к листьям, тихо улыба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, о заветном расска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, подруга, Осень золота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истьях дождь искрится, как ро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ет под несмелыми луч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йдёт ещё каких-то полчас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абликом осенний день отчал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успею: там, где клён продр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стьев хруст похож на сто нареч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у я потаённый уг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це пробивается навстреч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Уронит клён лучистую звез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агадаю: осень, сделай ми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й перейти смиренно ту чер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озолота в серебре укры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. Не ноябрьск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уть осенних разговоров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ноябрь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ит косо плаксивый, промозглый и злой нояб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авляет опять проходить ненавистный квес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читай, – говорит, – сколько туч у моих не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ябких дождей. Погрусти в тишине хотя б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размысли над бренностью хрупкого быт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тоска потускневшей листвой шелестит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чень скучен, ноябрь, однотипный такой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око тебе? Понимаю… когда-то 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будем. Прошедшее – паданец и трух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охла обида, рассеялась пыль-ханд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не хочется заново жертвовать, уми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уляю все чувства – открыта, пуста, лег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и мне рассыпчатый сахарно-белый сне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тёмно-синие с примесью миндал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ёстрый город ночной, заставляющий удивля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оцветным свеченьем, как в самом роскошном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няй серость лужи на инея серебр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оконала унылая морось, приелась мгл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огда надо бросить привычек ненужный х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ть другим – ненормальным. Поставить вопрос ре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Я куплю модный свитер и кремовый пышный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ду, наконец-то, щенка, откопаю кл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хочешь, гунди и оглядывайся наз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новый день, новый месяц и Новый год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0. Рассказ оловянного солдати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Рассказ оловянного солдатика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сказ оловянного солдат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призвали в восемьдесят треть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аянные были време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ты юн, не думаешь о смерт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романтичной кажется войн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 войны забудутся нескор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акцентом незнакомым слово "друг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е небеса, чужие го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ая боль и ненависть вокруг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м гранатомётом с мин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любым вопросам дан ответ пр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шел в белый свет из лазар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не тем, кем призывался в строй -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еряннее многих безотцовщ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предстала огненной, др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сметным роем маленьких танцовщи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ящих в перестроечный огон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ривычен мне огонь жела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чаще посещают сны мо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их пророков клятвы на Кора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братишек клятвы на крови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есь опутан прошлым ока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том беда, что стал я однон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том, что сердце стало оловянн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е сердце я вернуть не смог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1. Заблудившийс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ны – отражение реальности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блудившийс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так меня мучительно гнетут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мыслей чад, и жажда снов про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одиночество... Спроси у сумасшедших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проси у них - они меня примут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Константин Случевски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я шел по коридору не спеша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шел в густой туман, услышал звуки чужого плача. Замер, не дыша. Сдавило горло и вспотели руки. Я не боялся, это был не страх – я был раздавлен ужасом багровым пред тем, что плачет жалобно впотьмах. Я умирал в порыве мотыльковом лететь на плач и гибнуть на ле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устился воздух – я дышал глотками. Я плыл безмолвной рыбой в темноту, зачерпывая ужас плавниками. Всё ближе плач, и отступала тень, я видел человека на постели, я ощущал знакомую мигрень, вплывая в чьё-то тел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жу во тьме, боясь открыть глаза. Не знаю, где я… Тихо. Тёрпнут ру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оридор ведёт меня назад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ошел в туман, услышав звук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2. Ночной звонок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>Слушая откровенный рассказ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чной звон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город, под лунным светом загадочно-незе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шебный (почти игрушка), такой нереально хруп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, встревожив сумрак, надсадно звенит звон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, едва проснувшись, поспешно хватает труб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рва про себя ругнувшись: мол, так хорошо спалос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сь отвлекут напрасно досадными пустяк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шлем прочистив горло, захочет сказать "алло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вслушавшись, почему-то растерянно замол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вший бесцветный голос как будто ему зна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Но память не сохраняет, пусть даже сто раз услышиш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 ведь простая, но в горле – застрявший 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, прижимая трубку, себя ощущаешь лишн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исповедь невозможно хотя бы на миг прерват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трудно вернуть обратно идущего по этап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ад бы сказать: "Надейся", – никак не найдёт сл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ногами шарит, всё ищет слетевший тап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 накрывает город, как в мире завед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 пройдёт на кухню, бездумно поставит чайн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сподь поднимает трубку, едва прозвучит звоно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 слушает челове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о снова не отвеча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Задание «Поэтический эпиграф». Сюлли Прюдом «Тени»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Участнику нужно выбрать цитату из стихотворения Сюлли Прюдом «Тени», в которой будет от 1 до 6 строк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становлюсь – лежит. Иду – и тень идет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ак странно двигаясь, так мягко выступая;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Глухая слушает, глядит она слепая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Поднимешь голову, а тень уже ползет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Но сам я тоже тень. Я облака на небе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дин из отблесков последних божеств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Бог повторен во мне, как в дереве ку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А может быть, теперь среди иного мира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К жерлу небытия дальнейшая ступень,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 xml:space="preserve">От этой тени тень живет и водит тень. </w:t>
      </w:r>
    </w:p>
    <w:p>
      <w:pPr>
        <w:pStyle w:val="Normal"/>
        <w:rPr>
          <w:rFonts w:ascii="Arial" w:hAnsi="Arial" w:cs="Arial"/>
          <w:i/>
          <w:i/>
          <w:iCs/>
          <w:color w:val="3366FF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iCs/>
          <w:color w:val="3366FF"/>
          <w:sz w:val="22"/>
          <w:szCs w:val="22"/>
          <w:lang w:val="ru-RU"/>
        </w:rPr>
        <w:t>(Сюлли Прюдом «Тени»)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А затем нужно сочинить стихотворение, эпиграфом к которому будет выбранная участником цитата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Нельзя взять в качестве эпиграфа 0.5 строки (половину), но разрешено использовать 1.5, 2.5, 3.5, 4.5, 5.5 строк (так как при этом по крайней мере одна полная строка в эпиграф будет включена)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22"/>
          <w:szCs w:val="22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Умри, сомнение!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мри, сомнение!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. 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кошный силуэт. Скользит по формам вз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оть фантазий вихрь помчал во весь оп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ю, что сказать. Бог мой, какой поз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 силах отойти, застыл, смотрю в упор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это женщин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за идиот придумал «слабый пол»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бы мне вколоть энергии уко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что сердца обычно жжёт глаго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й? Ну хоть бы кто на помощь мне пришё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 затрещин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а… это мне? Повери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первый луч проснулся на сне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гол почти поймал, сейчас его спря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нату сочиню, весь мир согну в ду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осхищен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– жизнь пойдёт и сложится судь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ут каждый год и вина, и хл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ё, что Бог пошлёт. Свой кров, детей гурьба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нужные мечты? </w:t>
      </w:r>
      <w:r>
        <w:rPr>
          <w:rFonts w:cs="Arial" w:ascii="Arial" w:hAnsi="Arial"/>
          <w:sz w:val="22"/>
          <w:szCs w:val="22"/>
        </w:rPr>
        <w:t>Надежды? Ворож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мри, сомнение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*** («Подкинуть грошик и решить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инуть грошик и решит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Орел - пойдешь на юг!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жу в рюкзак карандаш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дочку с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говорят, что бестол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жил. Не сбер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рмане - пара медя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ожно - з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окровища - в гор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пенье птиц - вперед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должно произой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сегда произойд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и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вучная и бархатная тем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пешно обволакивает моз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колки обессиленных сомне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ознании, податливом, как вос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ождения глухая и слеп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олзает смерть, немыслимым чуть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 запредельно жуткий различ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увствуя немые звуки в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чет сквозь чарующие се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прислана велением 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рецепт, расписанный в Инете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пустотой бесцветной торже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кавый миг. В распахнутые ок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усти разливы звонкой тишин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слышишь, речь дурманящая смолкл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творились дьявольские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и в ночь летит убийственное зел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дкинутое мраком подземел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Выставка тене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ставка тене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т этой тени тень живёт и водит тень.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годня наступил великий день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музее нашем собраны все тен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века в век, чтоб тени обесценить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х люди наводили на пле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трите: тень сомнений на сте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мнения ушли, а тень не хоч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углу зевает тень бессонной ночи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тени капель истины в вине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личии и множество других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ветра, например, – редчайший случай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радуги – сохранности не лучш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годится для пейзажей городских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давно получили раритет: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истинно большой литератур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это вам не фунт макулатуры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го ни в одном музее нет!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спинами – бесценный экземпляр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знали тень, что всех теней дороже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ас она манерами похожа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рождения даётся телу в дар.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десь, за дверью, будущего тен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нь прошлого ей трудности пророч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ите на неё взглянуть? А впрочем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лся у нас рабочий де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Гаргул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аргул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</w:t>
      </w:r>
      <w:r>
        <w:rPr>
          <w:rFonts w:cs="Arial" w:ascii="Arial" w:hAnsi="Arial"/>
          <w:i/>
          <w:sz w:val="22"/>
          <w:szCs w:val="22"/>
          <w:lang w:val="ru-RU"/>
        </w:rPr>
        <w:t>Глухая слушает, глядит она слепая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и – по узкой лестнице навер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я бесконечные ступ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торых по крупице, постеп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ются следы минувших в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уй, как непрочен внеш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ленный за стенами собо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шим и холодным хищным взо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наблюдает за людь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лчищами наглых чуж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урмующих резную арку вх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мрачные готические с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па течёт отравленной ре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бравшей всех – и грешных, и святых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Латынь и ладан, шёпот "</w:t>
      </w:r>
      <w:r>
        <w:rPr>
          <w:rFonts w:cs="Arial" w:ascii="Arial" w:hAnsi="Arial"/>
          <w:sz w:val="22"/>
          <w:szCs w:val="22"/>
        </w:rPr>
        <w:t>Me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ulpa</w:t>
      </w:r>
      <w:r>
        <w:rPr>
          <w:rFonts w:cs="Arial" w:ascii="Arial" w:hAnsi="Arial"/>
          <w:sz w:val="22"/>
          <w:szCs w:val="22"/>
          <w:lang w:val="ru-RU"/>
        </w:rPr>
        <w:t>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редил, прикасаясь к твари, скульпт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ясь взглянуть на дело рук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другие каются и жд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жественной защиты и прощен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ргулья слышит, как скрежещет щеб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ладкой древних стен, суля бед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ткий контур плавится, дрож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ярости, копившейся векам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лушайся хоть раз, как дышит кам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мёртвом норовит пробиться жизн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***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(«Морозный день нагрянет…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* * *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облака на неб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Скользит по формам взор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Иду, куда влечет меня всевластный жреб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тень от ангела, который сам едв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Один из отблесков последних божества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юлли Прюдом «Тени»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зный день нагря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водами собора всепеча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екает воск расплавленной свеч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талкивая берег, ты отча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на голодном алта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хие ветви, бывшие живым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призрачные лодки в январ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ывут в остывшем небе пресвяты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латые иконы обла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бокам высоких звонниц прикасаясь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ернеющих развалинах зра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ьёт гнёз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вонебных горлиц ст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имая музыка ед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ходит вместе с паром от куп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нег, в свои вступающий п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 миром на макушки ел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Пора переме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ра переме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 ум мой ничего не создал до сих пор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ду, куда влечет меня всевластный жребий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ыпались мечты табачным пеп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чальный развивается сю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я удача, видимо, ослепл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олена, работы снов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ыталась отыскать в семье спасе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ла – больше мужу не нужн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влёкся он другой под блюз весенний,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ыне в доме каждый день вой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терпеть? Брожу безвольной те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осто слушать грубости и взд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стала для острот мишенью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од уже давно – не пригов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кактус на окне стоит тосклив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нет дела до чужих пробле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и я проснусь счастли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рну беспечно в море переме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Миро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иро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Тревожный силуэт. </w:t>
      </w:r>
      <w:r>
        <w:rPr>
          <w:rFonts w:cs="Arial" w:ascii="Arial" w:hAnsi="Arial"/>
          <w:i/>
          <w:sz w:val="22"/>
          <w:szCs w:val="22"/>
        </w:rPr>
        <w:t>Скользит по формам взор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 ум мой ничего не создал до сих пор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  <w:lang w:val="ru-RU"/>
        </w:rPr>
        <w:t>Иду, куда влечёт меня всевластный жребий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Сюлли Прю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й мирок – между “смог бы” и “надо бы”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ся с пьяного “Э”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отравленный воздух, как снадоб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ривычен, что вреден т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подъезды стоят Парфен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реддверии скорых разр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 старухи с азартом харонов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ойры, считают до дву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как будто кончается ли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ладони, но помнит ру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легко предаваться уныни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чувствовать в этом гре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дешь вечером: улица стар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ёвка с петлёй на кон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езешь в эту бесцветную аур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вёшь, не меняясь в лиц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огда  – видно морок, затмени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щишь лоб, понимаешь, но та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 можешь решиться падени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ершить в бездну сделанный ш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дух – яд, и вино не отду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 окно – лишь проектор тен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ыпаешь с губою прокуше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мальчик, прижавшись к сте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Дым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сочинить стихотворение, эпиграфом к которому будет выбранная участником цитата</w:t>
      </w:r>
      <w:r>
        <w:rPr>
          <w:rFonts w:cs="Arial" w:ascii="Arial" w:hAnsi="Arial"/>
          <w:i/>
        </w:rPr>
        <w:t>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Ды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Но сам я тоже тень. Я облака на небе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Тревожный силуэт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u-RU"/>
        </w:rPr>
        <w:t>Сюлли Прудо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гарью от пылающих ле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итан август, и молочный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ями, пеленами опускал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ачивался в окна и метр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ород заволакивал. Истц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ровым, обвинителем се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лся лес – без корневищ, без кро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еянное без остатка цар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любви, которой больше н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следует порой фантомный гн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скивая, превращая в т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ешних нас, прежних ли – как зн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ымом едким тянется восле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лаком разгневанным плыв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ленная обидами вес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и встречном дуновении прощень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7:00Z</dcterms:created>
  <dc:creator>Lis</dc:creator>
  <dc:description/>
  <dc:language>en-US</dc:language>
  <cp:lastModifiedBy>Lis</cp:lastModifiedBy>
  <dcterms:modified xsi:type="dcterms:W3CDTF">2018-11-19T09:21:00Z</dcterms:modified>
  <cp:revision>5</cp:revision>
  <dc:subject/>
  <dc:title>Четвёртый межпортальный конкурс</dc:title>
</cp:coreProperties>
</file>