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За подвесками королевы». Четверт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Флаг мушкетёров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в котором будут использованы четыре слова: «</w:t>
      </w:r>
      <w:r>
        <w:rPr>
          <w:rFonts w:cs="Arial" w:ascii="Arial" w:hAnsi="Arial"/>
          <w:b/>
          <w:color w:val="FF0000"/>
          <w:lang w:val="ru-RU"/>
        </w:rPr>
        <w:t>сини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белы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крест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лилия</w:t>
      </w:r>
      <w:r>
        <w:rPr>
          <w:rFonts w:cs="Arial" w:ascii="Arial" w:hAnsi="Arial"/>
          <w:color w:val="FF0000"/>
          <w:lang w:val="ru-RU"/>
        </w:rPr>
        <w:t xml:space="preserve">» – в том же самом порядке по тексту стихотворен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решено склонять слова по родам, числам и падежам. Другие изменения заданных слов (однокоренные, составные) не допускаются. Не имеет значения, сколько раз заданные слова были употреблены в тексте (ведущие учитывают лишь одно употребление каждого), но имеет значение порядок их употребления, а именно сначала «синий», затем – «белый», затем – «крест», а затем – «лилия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Карт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вышний создаёт Земли карт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и неба кистью расти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х полотна украсил цветом си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м фоне слабый контур 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у лесов непроходимых ча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прятана от света жизнь ин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танище для всех созданий пад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черный крест и лик чужого бо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щущий когда-нибудь обрящ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у. Чуть заметною дор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тся на поиск лучшей д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в край жестокий и убог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 же, обессилившим в нев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ть слова молитвы страс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мирению идти в своей юдо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илия однажды станет крас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рская мысль  ясна, текст  вполне кондиционный, но у меня  есть  претензии к  излишнему лексическому пафосу: страстная молитва, убогий край, юдоль, Всевышний, рай, пристанище падших … да и рифмы простоваты в противовес смысловому наполнению: страстной\красной, рая\иная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Кто хочет жить вечно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Кто хочет жить вечно?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is this thing that builds our dreams yet slips away from u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То из чего строятся наши сны, постоянно ускользает от нас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«Who Wants to Live Forever» Que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пять снится сон, что иду босиком по тра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еня догоняет колючий промозглый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иней небрежно усталые травы испач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не наплевать, я теперь в целом мире о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меня за плечами года, а в наушниках - </w:t>
      </w:r>
      <w:r>
        <w:rPr>
          <w:rFonts w:cs="Arial" w:ascii="Arial" w:hAnsi="Arial"/>
          <w:sz w:val="22"/>
          <w:szCs w:val="22"/>
        </w:rPr>
        <w:t>Queen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ую не спеша кукурузные хлопья из п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белый свет, и давно не горят фон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уше пустота, я ни с кем не хочу гово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чаю с малиной и жаркого солнца на блю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ят у дороги повсюду кресты да кре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мной осыпаются лилии будто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овится страшно... и хочется снова просну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собого интереса и ярких эмоций  у меня текст не вызвал, всё достаточно обыденно и предсказуемо, разве что эпиграф да схема рифмовки обратили  на себя внима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Умиротвор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иротвор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лён колышется неслы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а лазоревая гла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та, ниспосланная свы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олагает сердце л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свет и полночью прекра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чала до конца пу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 душе неоценимый праздн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 земной без ропота н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ка без устали ныря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 голубы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у душу умиротворя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ия, тростинка, стрекоз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ятное впечатление оставило стихотворение. Красочный насыщенный текст при оптимальном объёме и внутренней гармони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Мой колокольный голос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колокольный голос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колокольный голос - звонкий Р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тком стучится в небо на рассв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инем фоне более заме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тный мир, что так неповто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звучья зябнут на ве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шутся стихи не по сезо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восходят к зыбким горизон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я сути старую ко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хожу, оставив горький м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адкий яд моих случайных выс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айный смысл летящих к Богу пи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вящённый сразу не пойм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с вами громко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ясь в поры белой 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обственный, на ваши непохож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завершивший нео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а других пронзит ли терпкий сты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целованье в сомкнутые ве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 закрыв замки на челов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мир саднят кресты, кресты, кре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 приходят тени-сквозня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яя в наше прошлое навы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емучей красотой болотных ли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 в ладонях линии р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лекает последнее двустишие, если его не препарировать.  Остальное слишком  длинно, путано, много красивостей, не несущих смысловой нагрузки: терпкий стыд? Голос – Рим? Четвёртый катрен и вовсе для меня  головолом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Покаян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ая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тает порт. Широкой лини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разводит нас – межой в суд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ка за кормой бездонно синя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цвет в ней отразившихся неб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ритм диктует жизнь.  Но ведь осталась 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таявшем, рассветная по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часто память майским белым аис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носит в яблоневый  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и не переждать, не выгнать с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яча слёз, по прошлому грущ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е, где крест над маминой мог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ихо на колени  опущ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ушу покаяньем  не утеши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ну: «Прости за срочные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лаз твоих  сапфировость  чистейш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вум своим мальчишкам забрал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ов осенних нынче – изобил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ью их терпкий запах, как вин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-то – лето. Сад. И жёлтой лил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ца измажет чей-то детский нос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предпоследнем катрене я бы зарифмовала дела\отдала. Стихотворение эмоционально отзывается, конечно, но как-то уж очень в лоб, уж очень напрямки автор пробивается к читательскому сочувствию.  Мне не хватило тонкого психологизма в этой непростой болезненной теме. А вот сделано умело, рифмы интересные, нетривиальны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Иерусалимско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ерусалимск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вечер растекается в старинных переу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жает многократно увеличе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ги, звуча аккордами отчётливо и гул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дают на истёртых за столетия ступе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камень раздаёт тепло, накопленное за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едело на закате туристическое м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й город, вечный инок, вечный странник, вечный скла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 собою то ли в мире, то ли в споре, то ли в сс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ытаюсь пронести свой крест по Виа Доло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общаться со Всевышним перед Западной сте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едино здесь сплелись навеки лилия и 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ь и небыль, боль и радость, муки с верой, лад с войною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будет… Людям свойственно искать вокруг неве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ться до захлёбыванья жёлчною слюно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тожных неуёмно возносить на место перв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осле разум вновь задёрнуть новой пелен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е проще… Так не надо рисковать и напряга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только безупречно в ногу двигаться в колон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и этом с вероятностью великой  может ст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овсем не тот король окажется на тр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к прежде будет горе, будут казни, будет сму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овой силой повсеместно вспыхнут поиски неправ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страшно, что наступит судьбоносная мину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лпа привычно в праведники выберет Варавв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Мелодичные стихи. Повторы, перечисления, антонимы удачно использованы.  «</w:t>
      </w:r>
      <w:r>
        <w:rPr>
          <w:rFonts w:cs="Arial" w:ascii="Arial" w:hAnsi="Arial"/>
          <w:lang w:val="ru-RU"/>
        </w:rPr>
        <w:t xml:space="preserve">Заходиться до захлёбыванья жёлчною слюною» - неудачная, на мой взгляд,  строка. «Надо только безупречно в ногу двигаться в колонне» - и здесь шероховатость.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«Людям свойственно искать вокруг неверных» - и обобщения я не очень люблю. Больше всего понравился первый катрен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Сад одинокого Р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д одинокого Р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аду одинокого Р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 нежно-серый полумр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нкий запах млечного эфи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нило соло лиры: чвич-ви-ен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иней сойки ворохи доб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лый пух, – рогоз пылит, зади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ывая в зеркало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кли поправляет старый п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х плетёт в изъеденной кол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клюшками ажуры – крест да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ест – роскошно лилии цве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не встаёт обычно на восх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емоте давит млечный 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ладок всё же и как горек 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бисер, выступающий на сре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ует на вкус – острит чу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арство от разлук. Как боль – хме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сёт на рынок доброй фрау Эль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тся, обернётся тенью сад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су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тряхнёт и птицей закрич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ику этой птицы будет р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рафитовая лилия в но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ивый антураж.  Интересно выписан текст. Мне понрави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Балладка о командир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  <w:r>
        <w:rPr>
          <w:rFonts w:cs="Arial" w:ascii="Arial" w:hAnsi="Arial"/>
          <w:b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лладка о командир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иний-синий оке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ехал милый д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инув славный Орлеа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ился вдаль на ю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ых крыльях вдаль на ю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вященный город Назар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олнцем Господа согр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ненаглядный др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жаждешь, милый Себасть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пехов и засл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естом поход твой оси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й замкнулся кр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ь мир, как бесконечный к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на полях п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ываешь белых лилий ц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олгожданны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андировке Себасть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друг - нейрохирур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сле трудового 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дишь свой дос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пании коллег-пьянч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ешь белых лилий ц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шлёшь их фото мне в "директ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ой бессердечный дру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тается легко и непринуждённо, но особого впечатления не производит. Последняя строфа снижает набранную высоту, отбрасывает меня, как читателя, в реальность, которой и так вокруг предостаточ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Полотно жиз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отно жиз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й нитью на белом, по готовой кан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ка жизнь вышивала – васильки на тр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росистой отавой – горизонт, а во р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рассветном тумане – миражи, мира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а жизнь вышивала, да не гладью – крест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 ветлой буераки с лебедой да реп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лицу – алы маки да ромашки б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 изнанки изъяны – всё узлы да узл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ка ткань теребила…В дымке снежной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никшего клёна дом притихший щерб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ине белёной вышит гладью рассв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ровинки на счастье – оберег и за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ным шёлком на охре россыпь лилий. Мос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евные перила, тропка в лес – на восто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 васильков и ромашек облетает пы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чка сор выметает у резного крыль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й, судьба ты судьбина – то крапива, то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епила б – не глина. </w:t>
      </w:r>
      <w:r>
        <w:rPr>
          <w:rFonts w:cs="Arial" w:ascii="Arial" w:hAnsi="Arial"/>
          <w:sz w:val="22"/>
          <w:szCs w:val="22"/>
        </w:rPr>
        <w:t>Где ты ждёшь, поворо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ая стилизация, уверенно прописанная, живописная. Приём не нов, но подача оригинальна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Францу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ранцу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иним и белым, под мелодию вью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упленья припомнив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яжёлой дороге, о бессрочной разл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ртавя слегка, поёт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скрящемся небе, о румяных дев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басенках каз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сё Оренбуржье от души матер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 волчий голод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огда-то жил тоньше, он любил фортепья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ящий ночной бульв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российских болотах недобит партиз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одобран полком гус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 милости царской из Жан-Жаков - в Ив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служивым - из басур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записан, обласкан, и теперь песней стра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баке веселит селя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ит байки о бравом, но бедовом солда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выдаст, свинья не съе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ходах за славой, о зиме, Бонапар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Египет и Южны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мёрзшем окошке, где узоры из ли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ует шутник-моро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сно видит сюжеты лотарингских идиллий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сиянье марсельских звез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личный крепкий текст,  умело выдерживающий заданную стилистику. Впечатлили стих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Несбывшее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бывшее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гр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а синего –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чера повстречала Грэ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гаданно и неждан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как водится, не в роман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еалиях будних дн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носа проплыл и кану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метив Ассоль в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ь от ужаса стала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ой приключился стр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чаянно захоте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сть пироженку – вот вам крес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множились и дели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тысячи мерист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упила букетик л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цветы не 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, рану посыпав со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сставила по мест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онечно же, не Ассоль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гущая по вол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лом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егодня я впала в гне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носа проплыл и Том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зи Грант не признав во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естящая ироничная вещица. Автору респект. Вспомнился анекдотец: если  вам судьба посыпает солью раны,  непременно требуйте текилу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Зигмунд Фрейд, или Тематический ребус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о два тематических ребуса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* о* р*</w:t>
      </w:r>
      <w:r>
        <w:rPr>
          <w:rFonts w:eastAsia="SimSun;宋体" w:cs="Arial" w:ascii="Arial" w:hAnsi="Arial"/>
          <w:color w:val="FF0000"/>
          <w:lang w:val="ru-RU" w:eastAsia="zh-CN"/>
        </w:rPr>
        <w:t>» и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Р* о* с*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». Участник может использовать один из них (лишь один, а не два сразу)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ерв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обака отличный репетитор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е с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ладенца почти невозможно за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овать кашу и взрослую сн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данный пёс, как хороший настав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ит и ползать, и есть, и сид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елку на пол со стола опроки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ают на пару куриный бульо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же ругают несчастную псину?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е неясно, и пёс удивл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с мячом, устают до уп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частьем полны от макушек до пят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колыбельную на ночь не надо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ули в обнимку и сладко со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бёнок заплачет — собака к мане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йчиво тянет меня за рука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ын, улыбаясь лукаво и не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жет не: «Мама!», а вымолвит: «Ав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ие добрые стихи , ладно  и с юмором  скроенные, мне по ду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Это т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зличия оправданы судьб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то т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веришь, что молотый кофе вкусней растворим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апучино и латте – другое и даром не надобно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ни в Бога, ни в чёрта, в любого другого незрим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однако же, веришь, что наша судьба предуга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часами у зеркала (но это женская мани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юдаешь диеты (недолго, что плюсом отмечу 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иалам излишне порой уделяешь внима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ассказах о звёздах и моде полна краснореч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ка мне по душе, ты французский коньяк и текилу пьё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зяйка (пельмени пожаришь и сваришь яичницу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футбол и хоккей – это кайф, ты же их саботиру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тихий отдых и дайвинг, ты тащишь на Иб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ыхаешь огнём, если что-то тебе не по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ходишь слова… нет, тут правильнее – выраж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дневно на час зависаешь в кафе «Шоколадниц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тебе не курю (охохоюшки!)… Но тем не ме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ор сделан давно – как Парис, я вручил тебе яб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 это, но, может, и правда – судьба м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ьянею от губ, от волос, от дыханья, от запах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тдам, не предам, не уйду никогда! </w:t>
      </w:r>
      <w:r>
        <w:rPr>
          <w:rFonts w:cs="Arial" w:ascii="Arial" w:hAnsi="Arial"/>
          <w:sz w:val="22"/>
          <w:szCs w:val="22"/>
        </w:rPr>
        <w:t>Ты – любимая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ом очень мило. Понятно, что кое-где в угоду ритму вытягивалась строка, но впечатление осталось приятное. Правда, это не образец высокой чистой поэзии, но и этот жанр имеет право на существование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По картине Рериха «Ведуща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ветлые образы Рериха..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картине Рериха «Ведущая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ю день. Пусть воскрес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. А дальше безотра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т оскаленные гря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подножья, на коле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м дне. Я знаю, гор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грехи — стихов так мног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л со всех?.. Со всех отрогов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илось воскресенье вп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о сил к тебе прос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ть снег и в нём родитьс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астворяются гра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— учиться помину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 приходить. И в том от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то-то ждёт руки от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ы в божий дар поэ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вечно будет неразгад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 ровный, хороший, несколько предсказуемый за счёт таких выражений, как «божий дар поэта, стихи, грехи, судьба», но в общем неплохо. По-рериховс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Антисовет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еальность определяет сознани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тисовет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 заколочен в фонаря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 переулком Юных Ленинце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Дай закурить» не говоря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разу бьют, но грабить леня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 в ДК такой концер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ие девушки обильные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поножовщина в конц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зья спасли, не то добили б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рельсы в новый красный г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урочки ложатся шпал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дь советских пятак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нит победно над варшав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эт? Какой я вам поэ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ие, к дьяволу, анапес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на спутник и бал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Маркс и Энгельс налагаютс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, похмелен и крова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Марусе, путевой обходчиц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дь права была, пра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этом боязно, но хоче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ысший пилотаж! Супер! Спасибо, автор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очинка люб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бота осени – сшиват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чинка люб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ет и опять пытается сши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скут судьбы заботливая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роив череду чересполос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ед и счастья, а виной – сл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еный май и ласковый октяб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легко меняются мест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шу жизнь с небрежностью лис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года нам это не прос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бежден, что возраст - ерун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ожь и недоверие - хим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лагаешь прошлому не вер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, что бросил - заново соз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 скажи, мелодию люб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ышал в исполнении орг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Шарль Азнавур? - ты спросишь, - это стр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щью звука нежность улов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вук летит - связующая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топает прорехи слов небрежн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ргАн и осень трудятся прилежно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не так-то просто почи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ы предпочла разбить текст на катрены. Хорошая работа. Расположила меня. Приятная и понятная интонац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Где с открытою пастью  заснул  ноутбук…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мерть — обратная реальност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о пройдёт сотня лет, я мутирую в горсточку букв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. Рыж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 открытою пастью  заснул  ноутб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олонках остался безадресный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ходишь из тела в знакомый  квар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морщенный дед, что  изрядно уст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ают с небес  чёрно-белые 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Цой живее тебя”— говорят со ст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храмов, базаров и кладбищ скольз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 Рима и Мекки  бредёшь на вокз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зади  — сотни текстов,  пустые зр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— слово новое с красной стр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тишь, доверяя себя ноябр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мятый рекламный листок на ветру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в квартире родной через несколько 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рцает оставленный с вечер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стой книге на пятой странице, в  шкаф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утируешь в буквы, вплетаясь в строф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увствуется драйв, который задаёт всему тексту эпиграф.  Если написать «Где с распахнутой пастью заснул ноутбук», то не придётся искусственно вытягивать окончание у прилагательного, а значит будет изящнее смотреться строка, как по мне. Инверсия «в квартире родной» тоже утяжеляет восприятие. Симпатичные ритмичные стих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Рассказ одного счастливч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дного счастливч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дного счастливч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едставляешь, по жизни всегда 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аукнулась так невезучесть папки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, сопля совсем, вынырнул на вес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кровищи, а цел котелок! Царап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я такой был? Шпана-шпаной. Из с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десантуру попал, а не в уголов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наша рота в чеченских камнях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– хоть бы х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тез?! Вон блестит, как новень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– герою квартира и пенс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асотуле женился, глянь. Сам ты стар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а Светланка. Ну, в общем, со всех ст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попёрло. Эх, если бы не ав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ехал в бочину алкаш. Я-то жив-з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ломались мои расписные куко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ипсе, конечно, все. Дочка, блин, без зу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погиб этот гад – по мозгам настукал б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болтаю. Завыть бы, как волк в степ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ты! Не плачу я. Так, мокрота осення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жу их, сто пудов! Наливай, не сп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бояться я стал своего везени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ие сюжетные стихи. Умело разговорная речь вплетена в канву. Я прониклась чувством эмпатии к лирическому герою и его семь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Прогул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анные осенью слов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гу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ок осенний, жёлтый мотылё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тел ко мне на мокрый подокон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очнулась: приближался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 деревьев всю листву обр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старый парк. Пусть утренняя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го тяжёлого  ту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слегка деревья обожгла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юбоваться ими не уста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бродить, согласно паде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яясь — к листьям, тихо улыб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может, о заветном расска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, подруга, Осень золот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истьях дождь искрится, как р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под несмелыми лу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 ещё каких-то полчас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ом осенний день отча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успею: там, где клён прод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стьев хруст похож на сто наре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у я потаённый уго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це пробивается навстреч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Уронит клён лучистую звез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гадаю: осень, сделай ми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перейти смиренно ту че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золота в серебре укры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ятная пейзажная лирика. Понравились вкрапления про падежи и наречия. Шаблонов многовато: листок-мотылёк, осень золотая, дожди, туманы, клёны, роса – полный набор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Не ноябрь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уть осенних разговоров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ноябрь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косо плаксивый, промозглый и злой нояб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авляет опять проходить ненавистный кве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читай, – говорит, – сколько туч у моих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зябких дождей. Погрусти в тишине хотя 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змысли над бренностью хрупкого быт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оска потускневшей листвой шелестит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чень скучен, ноябрь, однотипный тако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 тебе? Понимаю… когда-то 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будем. Прошедшее – паданец и трух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охла обида, рассеялась пыль-хан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хочется заново жертвовать, ум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уляю все чувства – открыта, пуста,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рассыпчатый сахарно-бел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а тёмно-синие с примесью минда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стрый город ночной, заставляющий удивл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цветным свеченьем, как в самом роскошном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яй серость лужи на инея се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оконала унылая морось, приелась мгл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надо бросить привычек ненужный х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другим – ненормальным. Поставить вопрос реб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Я куплю модный свитер и кремовый пышный то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ду, наконец-то, щенка, откопаю к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хочешь, гунди и оглядывайся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новый день, новый месяц и Новый го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ейно разделяю и всячески поддерживаю авторскую позицию! И сделаны стихи добротно. И впечатления самые приятные от «тёмно-синих вечеров с примесью миндаля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Рассказ оловянного солдат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ловянного солдат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ловянного солда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извали в восемьдесят трет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нные были време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юн, не думаешь о смер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мантичной кажется войн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 войны забудутся неско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акцентом незнакомым слово "друг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е небеса, чужие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я боль и ненависть вокруг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м гранатомётом с мин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любым вопросам дан ответ пр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шел в белый свет из лаз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тем, кем призывался в строй -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ннее многих безотцовщ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предстала огненной, дру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сметным роем маленьких танцовщ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ящих в перестроечный огон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ривычен мне огонь жел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посещают сны мо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х пророков клятвы на Кора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х братишек клятвы на кров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сь опутан прошлым окая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том беда, что стал я однон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ом, что сердце стало оловя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е сердце я вернуть не смо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читываешься и постепенно проникаешься стихотворением. Текст с настроением. Мне понятна тема, идея, понравилось качество сборки, перекличка названия и финала. Даже некоторая попсовость не помешала, а облегчила восприят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Заблудивший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ны – отражение реальност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лудивший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ак меня мучительно гнетут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мыслей чад, и жажда снов про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одиночество... Спроси у сумас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Спроси у них - они меня примут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онстантин Случев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я шел по коридору не спеш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шел в густой туман, услышал звуки чужого плача. Замер, не дыша. Сдавило горло и вспотели руки. Я не боялся, это был не страх – я был раздавлен ужасом багровым пред тем, что плачет жалобно впотьмах. Я умирал в порыве мотыльковом лететь на плач и гибнуть на ле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устился воздух – я дышал глотками. Я плыл безмолвной рыбой в темноту, зачерпывая ужас плавниками. Всё ближе плач, и отступала тень, я видел человека на постели, я ощущал знакомую мигрень, вплывая в чьё-то тел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жу во тьме, боясь открыть глаза. Не знаю, где я… Тихо. Тёрпнут ру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ридор ведёт меня назад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вошел в туман, услышав зв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чудливый текст. Формат А4 отвлекает от нагнетания жути. Написано достаточно раскованно.  Определение «тёрпнут» автору показалось более колоритным, чем банальное «немеют», но мне, например, помешало, захотелось проще и понятнее, без изощрённостей. Выбрана глагольная форма 1лица  единственного числа настоящего времени несовершенного вида  « Лежу во тьме», значит можно было продолжить такой же формой  «вхожу в туман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Ночной звон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лушая откровенный рассказ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звон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город, под лунным светом загадочно-не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ый (почти игрушка), такой нереально хру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, встревожив сумрак, надсадно звенит зво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, едва проснувшись, поспешно хватает тру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рва про себя ругнувшись: мол, так хорошо сп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сь отвлекут напрасно досадными пустя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шлем прочистив горло, захочет сказать "алло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вслушавшись, почему-то растерянно замол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ший бесцветный голос как будто ему зн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о память не сохраняет, пусть даже сто раз услышиш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я ведь простая, но в горле – застрявший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, прижимая трубку, себя ощущаешь лиш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исповедь невозможно хотя бы на миг прерват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рудно вернуть обратно идущего по эта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д бы сказать: "Надейся", – никак не найдёт сл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ногами шарит, всё ищет слетевший тап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накрывает город, как в мире завед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 пройдёт на кухню, бездумно поставит чай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ь поднимает трубку, едва прозвучит звон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слушает челове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нова не отвеч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Бросается в глаза частое употребление союза «но». Составные прилагательные тоже мешают восприятию: всё время силишься представить, как это «загадочно-неземной» или «нереально хрупкий». А в целом стихотворение интересное, про тапок такая деталь славная, и  Господь с  телефонной трубкой тоже по душе мне пришёлся. Считаю, стихи состояли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Поэтический эпиграф». Сюлли Прюдом «Тен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частнику нужно выбрать цитату из стихотворения Сюлли Прюдом «Тени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становлюсь – лежит. Иду – и тень идет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ак странно двигаясь, так мягко выступая;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лухая слушает, глядит она слепая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Поднимешь голову, а тень уже ползет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сам я тоже тень. Я облака на небе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дин из отблесков последних божеств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ог повторен во мне, как в дереве ку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может быть, теперь среди иного 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 жерлу небытия дальнейшая ступень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т этой тени тень живет и водит тень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(Сюлли Прюдом «Тени»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Умри, сомнение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ри, сомнение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Тревожный силуэт. 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кошный силуэт. Скользит по формам вз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ть фантазий вихрь помчал во весь о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, что сказать. Бог мой, какой поз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отойти, застыл, смотрю в уп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это женщи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за идиот придумал «слабый пол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бы мне вколоть энергии уко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что сердца обычно жжёт гла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? Ну хоть бы кто на помощь мне пришё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 затрещин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… это мне? Поверить не 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ервый луч проснулся на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гол почти поймал, сейчас его спр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ату сочиню, весь мир согну в д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осхищ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– жизнь пойдёт и сложится судь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т каждый год и вина, и хл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, что Бог пошлёт. Свой кров, детей гурьба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енужные мечты? Надежды? Ворожб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ри, сомнени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стично, но как-то не убедительно. Общее впечатление  - весьма посредственное стихотворение, похожее на упражнение по подбору риф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*** («Подкинуть грошик и решить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инуть грошик и реш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рел - пойдешь на юг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у в рюкзак каранда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дочку с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говорят, что бестол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жил. Не сбер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рмане - пара медя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- за п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сокровища - в гор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нье птиц - впере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должно произо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егда произойд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большой аккуратный текст с хорошими рифмами и вполне устраивающий меня по смысл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Ми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ая и бархатная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обволакивает моз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лки обессиленных сомн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знании, податливом, как во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ждения глухая и слеп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лзает смерть, немыслимым чуть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запредельно жуткий разли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уя немые звуки в 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сквозь чарующие с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ислана велением 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рецепт, расписанный в Инет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устотой бесцветной торже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кавый миг. В распахнутые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усти разливы звонкой тиши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слышишь, речь дурманящая смолк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ворились дьявольски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и в ночь летит убийственное зел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дкинутое мраком подземе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Текст мне показался примитивным и с технической точки зрения, и с художественной.  Перебор вычурных определений, каждое из которых можно с лёгкостью заменить или вовсе убрать, а значит нельзя сказать, что здесь  каждое слово на своём месте. Сокращение «инет» и вовсе странно соседствует с такой серьёзной темой, как смерть. Инверсия «</w:t>
      </w:r>
      <w:r>
        <w:rPr>
          <w:rFonts w:cs="Arial" w:ascii="Arial" w:hAnsi="Arial"/>
          <w:sz w:val="22"/>
          <w:szCs w:val="22"/>
          <w:lang w:val="ru-RU"/>
        </w:rPr>
        <w:t>страх запредельно жуткий различая» портит и без того не самую удачную строку. Не понравились сти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Выставка тен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ставка те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т этой тени тень живёт и водит тень.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годня наступил великий д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узее нашем собраны все те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века в век, чтоб тени обесцени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люди наводили на пле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те: тень сомнений на сте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ушли, а тень не хоч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углу зевает тень бессонной ночи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тени капель истины в вине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личии и множество други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ветра, например, – редчайший случа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радуги – сохранности не лучше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одится для пейзажей городски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давно получили рарите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истинно большой литерат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это вам не фунт макулатуры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го ни в одном музее нет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пинами – бесценный экземпля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знали тень, что всех теней дорож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ас она манерами похожа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рождения даётся телу в дар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десь, за дверью, будущего 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прошлого ей трудности пророч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ите на неё взглянуть? А впрочем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лся у нас рабочий де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плохие стихи, мне понравились. Искусно  переплетены тени аллюзий, образные ходы увлекательны, написано легко и уверен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Гаргул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аргул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и – по узкой лестнице на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бесконечные ступ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торых по крупице, постеп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ются следы минувших в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уй, как непрочен внеш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енный за стенами соб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шим и холодным хищным взо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наблюдает за люд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лчищами наглых чуж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урмующих резную арку вх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рачные готические с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а течёт отравленной ре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бравшей всех – и грешных, и свят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атынь и ладан, шёпот "</w:t>
      </w:r>
      <w:r>
        <w:rPr>
          <w:rFonts w:cs="Arial" w:ascii="Arial" w:hAnsi="Arial"/>
          <w:sz w:val="22"/>
          <w:szCs w:val="22"/>
        </w:rPr>
        <w:t>Me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ulpa</w:t>
      </w:r>
      <w:r>
        <w:rPr>
          <w:rFonts w:cs="Arial" w:ascii="Arial" w:hAnsi="Arial"/>
          <w:sz w:val="22"/>
          <w:szCs w:val="22"/>
          <w:lang w:val="ru-RU"/>
        </w:rPr>
        <w:t>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редил, прикасаясь к твари, скульп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сь взглянуть на дело рук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ругие каются и ж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ственной защиты и прощ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слышит, как скрежещет щеб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ладкой древних стен, суля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ткий контур плавится, д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ярости, копившейся век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йся хоть раз, как дышит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мёртвом норовит пробитьс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личнейшая вещь! Мне нравится. Интересно придумано и ловко,  мастеровито воплоще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*** («Морозный день нагрянет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облака на неб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дин из отблесков последних божества…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«Тени»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зный день нагря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водами собора всепеча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екает воск расплавленной свеч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алкивая берег, ты отча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на голодном алт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е ветви, бывшие живы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израчные лодки в янв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ывут в остывшем небе пресвят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латые иконы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кам высоких звонниц прикасаяс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ернеющих развалинах зра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ёт гнёз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небных горлиц с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имая музыка ед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ходит вместе с паром от куп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нег, в свои вступающий п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тся с миром на макушки ел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Всепечален», «пресвятые», «новонебных», «алтарь», «аналой»  утяжеляют в общем-то неплохие торжественные стихи, не добавляя поэтичности, а перегружая текст. Как лодки плывут иконы облаков – тоже перегруженный образ, на мой взгляд.  Музыка, слышимая едва,  или едва восходит музыка вместе с паром? А вот про гнёзда в развалинах зрачков понравилось и  про снег, ложащийся с миром на макушки елей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Пора переме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ра переме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ыпались мечты табачным пеп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ый развивается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 удача, видимо, ослеп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олена, работы снов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ась отыскать в семье спас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ла – больше мужу не нуж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лёкся он другой под блюз весен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в доме каждый день вой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терпеть? Брожу безвольной т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осто слушать грубости и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стала для острот мишень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од уже давно – не приго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кактус на окне стоит тоскл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нет дела до чужих пробле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и я проснусь счастл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 беспечно в море перем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юсь, я не смогла проникнуться симпатией к лирической героине этого стихотворения. Да, рифмы точные, ритм и размер имеются. Стихов, как по мне, н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Мир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р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Тревожный силуэт. 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ёт меня всевластный жребий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мирок – между “смог бы” и “надо бы”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с пьяного “Э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травленный воздух, как снадоб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ривычен, что вреден т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одъезды стоят Парфено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еддверии скорых разр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старухи с азартом хароно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ойры, считают до дв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ак будто кончается ли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адони, но помнит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легко предаваться унын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чувствовать в этом гр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вечером: улица ста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рёвка с петлёй на ко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зешь в эту бесцветную ау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ёшь, не меняясь в ли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огда  – видно морок, затмени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щишь лоб, понимаешь, но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можешь решиться па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ршить в бездну сделанный ш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– яд, и вино не отду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окно – лишь проектор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ешь с губою прокуш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альчик, прижавшись к сте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епкие добротные стихи. Чувствуется во всём рука мастера. Натуралистичность  бытописания оттеняет драматизм. Я прониклась. Мне понравилось. Автор молодец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Ды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Ды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>Тревожный силуэ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>Сюлли Пру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гарью от пылающих ле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итан август, и молочный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ями, пеленами опуск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лся в окна и метр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од заволакивал. Ис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ровым, обвинителем се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лся лес – без корневищ, без кр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ное без остатка цар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любви, которой больш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следует порой фантомный гн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скивая, превращая в т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ешних нас, прежних ли – как зн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ымом едким тянется во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лаком разгневанным плыв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ленная обидами вес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и встречном дуновении прощен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дрёно. Об этом можно было сказать проще и душевнее, человечнее что ли, а так  текст похож на перестоявшее дрожжевое тесто, из которого так и не испекли пиро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9:00Z</dcterms:created>
  <dc:creator>Lis</dc:creator>
  <dc:description/>
  <dc:language>en-US</dc:language>
  <cp:lastModifiedBy>Lis</cp:lastModifiedBy>
  <dcterms:modified xsi:type="dcterms:W3CDTF">2018-11-21T09:21:00Z</dcterms:modified>
  <cp:revision>31</cp:revision>
  <dc:subject/>
  <dc:title>Четвёртый межпортальный конкурс</dc:title>
</cp:coreProperties>
</file>