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Четверт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Флаг мушкетёров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в котором будут использованы четыре слова: «</w:t>
      </w:r>
      <w:r>
        <w:rPr>
          <w:rFonts w:cs="Arial" w:ascii="Arial" w:hAnsi="Arial"/>
          <w:b/>
          <w:color w:val="FF0000"/>
          <w:lang w:val="ru-RU"/>
        </w:rPr>
        <w:t>сини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белы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крест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лилия</w:t>
      </w:r>
      <w:r>
        <w:rPr>
          <w:rFonts w:cs="Arial" w:ascii="Arial" w:hAnsi="Arial"/>
          <w:color w:val="FF0000"/>
          <w:lang w:val="ru-RU"/>
        </w:rPr>
        <w:t xml:space="preserve">» – в том же самом порядке по тексту стихотворен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склонять слова по родам, числам и падежам. Другие изменения заданных слов (однокоренные, составные) не допускаются. Не имеет значения, сколько раз заданные слова были употреблены в тексте (ведущие учитывают лишь одно употребление каждого), но имеет значение порядок их употребления, а именно сначала «синий», затем – «белый», затем – «крест», а затем – «лили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вышний создаёт Земли карти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Оттенки</w:t>
      </w:r>
      <w:r>
        <w:rPr>
          <w:rFonts w:cs="Arial" w:ascii="Arial" w:hAnsi="Arial"/>
          <w:sz w:val="22"/>
          <w:szCs w:val="22"/>
          <w:lang w:val="ru-RU"/>
        </w:rPr>
        <w:t xml:space="preserve"> неба кистью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растирая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х полотна украсил цветом си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лом фоне слабый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контур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у лесов непроходимых ча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прятана от света жизнь ин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для всех созданий пад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черный крест и лик чужого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щущий когда-нибудь обря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у. Чуть заметною до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ся на поиск лучшей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в край жестокий и убог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 же, обессил</w:t>
      </w:r>
      <w:r>
        <w:rPr>
          <w:rFonts w:cs="Arial" w:ascii="Arial" w:hAnsi="Arial"/>
          <w:color w:val="FF0000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вшим в неволе, </w:t>
      </w:r>
      <w:r>
        <w:rPr>
          <w:rFonts w:cs="Arial" w:ascii="Arial" w:hAnsi="Arial"/>
          <w:color w:val="FF0000"/>
          <w:sz w:val="22"/>
          <w:szCs w:val="22"/>
          <w:lang w:val="ru-RU"/>
        </w:rPr>
        <w:t>обессилИвают когого-то, обессилЕвают с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ть слова молитвы страс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мирению идти в своей юд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лилия однажды станет крас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ычно кистью растирают пигменты, краски. Оттенок – разновидность одного и того же цвета, его растирать нельзя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Не вполне поняла, как связан образ лилии в конце стихотворения с его содержанием. Безусловно, можно домыслить, что цветок лилии символизирует  веру, может символизировать невинность, чистоту, но у автора  практически нет указаний на значение этого образа, он появляется спонтанно в конце да ещё и с помощью противительного союза А, что говорит о противопоставлении. Но что чему здесь противопоставляется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 же, обессил</w:t>
      </w:r>
      <w:r>
        <w:rPr>
          <w:rFonts w:cs="Arial" w:ascii="Arial" w:hAnsi="Arial"/>
          <w:color w:val="FF0000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вшим в неволе, </w:t>
      </w:r>
      <w:r>
        <w:rPr>
          <w:rFonts w:cs="Arial" w:ascii="Arial" w:hAnsi="Arial"/>
          <w:color w:val="FF0000"/>
          <w:sz w:val="22"/>
          <w:szCs w:val="22"/>
          <w:lang w:val="ru-RU"/>
        </w:rPr>
        <w:t>обессилИвают кого-то, обессилЕвают с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ть слова молитвы страс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мирению идти в своей юд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лилия однажды станет красной…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Кто хочет жить веч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Кто хочет жить вечно?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is this thing that builds our dreams yet slips away from u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То из чего строятся наши сны, постоянно ускользает от нас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Who Wants to Live Forever» Que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опять снится сон, что иду босиком по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трав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 меня догоняет колючий промозглый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рассвет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иний иней небрежно усталые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травы испачка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не наплевать, я теперь в целом мире о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меня за плечами года, а в наушниках - </w:t>
      </w:r>
      <w:r>
        <w:rPr>
          <w:rFonts w:cs="Arial" w:ascii="Arial" w:hAnsi="Arial"/>
          <w:sz w:val="22"/>
          <w:szCs w:val="22"/>
        </w:rPr>
        <w:t>Queen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ю не спеша кукурузные хлопья из п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белый свет, и давно не горят фон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уше пустота, я ни с кем не хочу гов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чаю с малиной и жаркого солнца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ят у дороги повсюду кресты да крес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за мной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осыпаются</w:t>
      </w:r>
      <w:r>
        <w:rPr>
          <w:rFonts w:cs="Arial" w:ascii="Arial" w:hAnsi="Arial"/>
          <w:sz w:val="22"/>
          <w:szCs w:val="22"/>
          <w:lang w:val="ru-RU"/>
        </w:rPr>
        <w:t xml:space="preserve"> лилии будто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леды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ится страшно... и хочется снова просну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Использование неточных, ассонансных рифм – это поэтическая позиция, здесь же я этой позиции не уловила. Не уверена в том, что глагол «испачкал» - это лучшее решение, поскольку вызывает негативные ассоциации.</w:t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 xml:space="preserve">Вызывает вопросы грамматическое построение фразы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за мной </w:t>
      </w:r>
      <w:r>
        <w:rPr>
          <w:rFonts w:cs="Arial" w:ascii="Arial" w:hAnsi="Arial"/>
          <w:i/>
          <w:sz w:val="22"/>
          <w:szCs w:val="22"/>
          <w:highlight w:val="yellow"/>
          <w:lang w:val="ru-RU"/>
        </w:rPr>
        <w:t>осыпаются</w:t>
      </w:r>
      <w:r>
        <w:rPr>
          <w:rFonts w:cs="Arial" w:ascii="Arial" w:hAnsi="Arial"/>
          <w:i/>
          <w:sz w:val="22"/>
          <w:szCs w:val="22"/>
          <w:lang w:val="ru-RU"/>
        </w:rPr>
        <w:t xml:space="preserve"> лилии будто </w:t>
      </w:r>
      <w:r>
        <w:rPr>
          <w:rFonts w:cs="Arial" w:ascii="Arial" w:hAnsi="Arial"/>
          <w:i/>
          <w:sz w:val="22"/>
          <w:szCs w:val="22"/>
          <w:highlight w:val="yellow"/>
          <w:lang w:val="ru-RU"/>
        </w:rPr>
        <w:t>следы</w:t>
      </w:r>
      <w:r>
        <w:rPr>
          <w:rFonts w:cs="Arial" w:ascii="Arial" w:hAnsi="Arial"/>
          <w:i/>
          <w:sz w:val="22"/>
          <w:szCs w:val="22"/>
          <w:lang w:val="ru-RU"/>
        </w:rPr>
        <w:t xml:space="preserve">,   </w:t>
      </w:r>
      <w:r>
        <w:rPr>
          <w:rFonts w:cs="Arial" w:ascii="Arial" w:hAnsi="Arial"/>
          <w:color w:val="FF0000"/>
          <w:sz w:val="22"/>
          <w:szCs w:val="22"/>
          <w:lang w:val="ru-RU"/>
        </w:rPr>
        <w:t>понятно, что автор хотел уподобить лепестки лилии следам, но получилось, что  следы осыпаются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Умиротвор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иротвор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лён колышется неслы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Широка лазоревая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та, ниспосланная с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олагает сердце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и полночью прекр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чала до конца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 душе неоценимый праздн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крест земной</w:t>
      </w:r>
      <w:r>
        <w:rPr>
          <w:rFonts w:cs="Arial" w:ascii="Arial" w:hAnsi="Arial"/>
          <w:sz w:val="22"/>
          <w:szCs w:val="22"/>
          <w:lang w:val="ru-RU"/>
        </w:rPr>
        <w:t xml:space="preserve"> без ропота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а без устали ныря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голубы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душу умиротворя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ия, тростинка, стрекоз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 столь небольшом стихотворении обращает на себя внимание большое количество штампов: «широка лазоревая гладь», «крест земной …нести». Это, на мой взгляд, очень сильно обесценивает стихотворение,  при том, что концовка в целом непло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Вызвала вопросы следующая фраза: «</w:t>
      </w:r>
      <w:r>
        <w:rPr>
          <w:rFonts w:cs="Arial" w:ascii="Arial" w:hAnsi="Arial"/>
          <w:sz w:val="22"/>
          <w:szCs w:val="22"/>
          <w:lang w:val="ru-RU"/>
        </w:rPr>
        <w:t>Красота, ниспосланная свыше,не располагает сердце лгать</w:t>
      </w:r>
      <w:r>
        <w:rPr>
          <w:rFonts w:cs="Arial" w:ascii="Arial" w:hAnsi="Arial"/>
          <w:color w:val="FF0000"/>
          <w:lang w:val="ru-RU"/>
        </w:rPr>
        <w:t>». Не располагает к чему? У автора же  сердце не располаг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ой колокольный голос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колокольный голо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й колокольный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голос</w:t>
      </w:r>
      <w:r>
        <w:rPr>
          <w:rFonts w:cs="Arial" w:ascii="Arial" w:hAnsi="Arial"/>
          <w:sz w:val="22"/>
          <w:szCs w:val="22"/>
          <w:lang w:val="ru-RU"/>
        </w:rPr>
        <w:t xml:space="preserve"> - звонкий Рим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Ростком стучится в небо</w:t>
      </w:r>
      <w:r>
        <w:rPr>
          <w:rFonts w:cs="Arial" w:ascii="Arial" w:hAnsi="Arial"/>
          <w:sz w:val="22"/>
          <w:szCs w:val="22"/>
          <w:lang w:val="ru-RU"/>
        </w:rPr>
        <w:t xml:space="preserve"> на рассв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инем фоне более заме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тный мир, что так неповто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звучья зябну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шутся стихи не по сезо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восходят к зыбким горизон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я сути старую к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хожу, оставив горький м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адкий яд моих случайных вы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йный смысл летящих к Богу пи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вящённый сразу не пойм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 вами громко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ясь в поры белой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обственный, на ваши непохож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завершивший не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а других пронзит ли терпкий сты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целованье в сомкнутые ве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закрыв замки на человек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ш мир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аднят</w:t>
      </w:r>
      <w:r>
        <w:rPr>
          <w:rFonts w:cs="Arial" w:ascii="Arial" w:hAnsi="Arial"/>
          <w:sz w:val="22"/>
          <w:szCs w:val="22"/>
          <w:lang w:val="ru-RU"/>
        </w:rPr>
        <w:t xml:space="preserve"> кресты, кресты, кре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приходят тени-сквозня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я в наше прошлое навы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мучей красотой болотных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в ладонях линии р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Саднить – болеть от ссадин, можно использовать в значении «причинять душевные страдания», но в данном случае фраза построена грамматически неве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закрыв замки на человек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ш мир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аднят</w:t>
      </w:r>
      <w:r>
        <w:rPr>
          <w:rFonts w:cs="Arial" w:ascii="Arial" w:hAnsi="Arial"/>
          <w:sz w:val="22"/>
          <w:szCs w:val="22"/>
          <w:lang w:val="ru-RU"/>
        </w:rPr>
        <w:t xml:space="preserve"> кресты, кресты, кре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есты закрыли замки на человеке? Мир саднят кресты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окая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ая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тает порт. Широкой лини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разводит нас – межой в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ка за кормой бездонно син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цвет в ней отразившихся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ритм диктует жизнь.  Но ведь осталась 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таявшем, рассветная п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амять майским белым аис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носит в яблоневый 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и не переждать, не выгнать с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яча слёз, по прошлому грущ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е, где крест над маминой мог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ихо на колени  опущ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шу покаяньем  не утеши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у: «Прости за срочные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 твоих  сапфировость  чистейш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вум своим мальчишкам забрал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в осенних нынче – изобил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ю их терпкий запах, как ви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– лето. Сад. И жёлтой лил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ца измажет чей-то детский но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Иерусалимск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ерусалимск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вечер растекается в старинных переу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ает многократно увелич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ги, звуча аккордами отчётливо и гул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дают на истёртых за столетия ступе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камень раздаёт тепло, накопленное за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ело на закате туристическое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город, вечный инок, вечный странник, вечный скла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 собою то ли в мире, то ли в споре, то ли в сс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пронести свой крест по Виа Доло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общаться со Всевышним перед Западной сте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едино здесь сплелись навеки лилия и 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ь и небыль, боль и радость, муки с верой, лад с войн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будет… Людям свойственно искать вокруг неве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ься до захлёбыванья жёлчною слюн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ных неуёмно возносить на место перв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сле разум вновь задёрнуть новой пеле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е проще… Так не надо рисковать и напряга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безупречно в ногу двигаться в колон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и этом с вероятностью великой  может 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овсем не тот король окажется на тр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к прежде будет горе, будут казни, будет сму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овой силой повсеместно вспыхнут поиски неправ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трашно, что наступит судьбоносная мину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привычно в праведники выберет Варавв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Сад одинокого Р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д одинокого Р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аду одинокого Р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 нежно-серый полумр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кий запах млечного эф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ило соло лиры: чвич-ви-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сойки ворохи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лый пух, – рогоз пылит, зади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ывая в зеркало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овь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букли</w:t>
      </w:r>
      <w:r>
        <w:rPr>
          <w:rFonts w:cs="Arial" w:ascii="Arial" w:hAnsi="Arial"/>
          <w:sz w:val="22"/>
          <w:szCs w:val="22"/>
          <w:lang w:val="ru-RU"/>
        </w:rPr>
        <w:t xml:space="preserve"> поправляет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тарый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х плетёт в изъеденной кол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клюшками ажуры – крест да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рест – роскошно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лилии цве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не встаёт обычно на восх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емоте давит млечный 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адок всё же и как горек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бисер, выступающий на сре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ует на вкус – острит чу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о от разлук. Как боль – хме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сёт на рынок доброй фрау Эль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ся, обернётся тенью сад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су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тряхнёт и птицей закрич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у этой птицы будет р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рафитовая лилия 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 использовал во второй строфе известные строки из кинофильма:</w:t>
      </w:r>
    </w:p>
    <w:p>
      <w:pPr>
        <w:pStyle w:val="1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ru-RU"/>
        </w:rPr>
        <w:t>Есть в графском парке чёрный п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p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ru-RU"/>
        </w:rPr>
        <w:t>уд,</w:t>
      </w:r>
      <w:r>
        <w:rPr>
          <w:rFonts w:cs="Verdana" w:ascii="Verdana" w:hAnsi="Verdana"/>
          <w:color w:val="000000"/>
          <w:sz w:val="21"/>
          <w:szCs w:val="21"/>
          <w:lang w:val="ru-RU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ru-RU"/>
        </w:rPr>
        <w:t>Там лилии цветут,</w:t>
      </w:r>
      <w:r>
        <w:rPr>
          <w:rFonts w:cs="Verdana" w:ascii="Verdana" w:hAnsi="Verdana"/>
          <w:color w:val="000000"/>
          <w:sz w:val="21"/>
          <w:szCs w:val="21"/>
          <w:lang w:val="ru-RU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ru-RU"/>
        </w:rPr>
        <w:t>Там лилии цветут, цветут.</w:t>
      </w:r>
      <w:r>
        <w:rPr>
          <w:rFonts w:cs="Verdana" w:ascii="Verdana" w:hAnsi="Verdana"/>
          <w:color w:val="000000"/>
          <w:sz w:val="21"/>
          <w:szCs w:val="21"/>
          <w:lang w:val="ru-RU"/>
        </w:rPr>
        <w:br/>
        <w:br/>
      </w:r>
      <w:r>
        <w:rPr>
          <w:rFonts w:cs="Arial" w:ascii="Arial" w:hAnsi="Arial"/>
          <w:color w:val="FF0000"/>
          <w:lang w:val="ru-RU"/>
        </w:rPr>
        <w:t>Я бы приняла это за авторский ход, если бы в дальнейшем это как-то обыгрывалось в содержании стихотворения, но это не та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ывая в зеркало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овь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букли</w:t>
      </w:r>
      <w:r>
        <w:rPr>
          <w:rFonts w:cs="Arial" w:ascii="Arial" w:hAnsi="Arial"/>
          <w:sz w:val="22"/>
          <w:szCs w:val="22"/>
          <w:lang w:val="ru-RU"/>
        </w:rPr>
        <w:t xml:space="preserve"> поправляет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тарый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х плетёт в изъеденной кол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клюшками ажуры – крест да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рест – роскошно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лилии цве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не встаёт обычно на восх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Не оставляет ощущение разрозненности образов: вроде бы в отдельности всё довольно  красиво и осмысленно: и бисер млечного сока на срезе, и добрая фрау Эльза, и графитовая лилия в ночи, но вместе не складывается, не уживаются эти образы друг с другом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Поправил букли старый пруд. Красиво, вроде бы образно. А что за этим стоит? Какие  такие букли поправил пруд?  Букли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ru-RU"/>
        </w:rPr>
        <w:t>это локоны, завитые пряди. Автор имел в виду волнистую гладь пруда?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 первых двух строках есть попытка перевернуть пространство, но попытка, на мой взгляд, неудачная.  Небеса  - поверхность матовая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не дающая отраж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роче, я этой попытки не оценил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Балладка о командир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ка о командир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иний-синий оке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милый д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инув славный Орле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ился вдаль на ю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ых крыльях вдаль на ю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вященный город Наз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лнцем Господа согр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ненаглядный д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жаждешь, милый Себасть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пехов и засл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стом поход твой оси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й замкнулся к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ь мир, как бесконечный к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а полях п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ешь белых лилий ц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лгожданны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андировке Себаст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друг - нейрохиру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сле трудового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ишь свой дос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пании коллег-пьянч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ешь белых лилий ц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шлёшь их фото мне в "директ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бессердечны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ХМ. Раз положено комментировать, буду комментировать.  Для меня очевидно, что автор этого стихотворения проводил какой-то свой эксперимент, работая со словом, на что указывают симметрично расположенные в каждой строфе эпифоры (единоокончания),  и сквозные рифмы (океан –Орлеан – Себастьян -осиян; друг –юг –заслуг –круг –досуг - пьянчуг; цвет –Назарет – директ…) Похвально? Вполне. Вот только в хорошей поэзии форма и содержание неразделимы, особенности одного влекут за собой особенности другого. Здесь же чистые поэтические экзерсисы, никак не связанные с, прямо скажем, лёгоньким содержанием. Себастьян, кстати, навеял мне  Веверлея. Помните?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шел купаться Веверлей,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ив дома Доротею.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обою пару пузырей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т он, плавать не умея.</w:t>
      </w:r>
    </w:p>
    <w:p>
      <w:pPr>
        <w:pStyle w:val="1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Впрочем, это всё ассоциации. Перейдём к стихотворению. Для начала следует отметить, что оно выглядит незаконченным. Возможно, по этой причине от меня ускользнула идея данного текста. Ради чего он писался? С какой целью?</w:t>
      </w:r>
    </w:p>
    <w:p>
      <w:pPr>
        <w:pStyle w:val="1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Теперь по традиции разберёмся с граммати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жаждешь, милый Себасть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пехов и засл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стом поход твой оси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й замкнулся круг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 xml:space="preserve">Весь мир, как бесконечный круг,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Пока ты на полях побед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 xml:space="preserve">Срываешь белых лилий ц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Мой долгожданный друг.</w:t>
      </w:r>
    </w:p>
    <w:p>
      <w:pPr>
        <w:pStyle w:val="1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Из начальных строк нам становится ясно, что «милый Себастьян» идёт путем успехов и заслуг, а вот для лирического героя «замкнулся круг» жизни, то есть нет в ней ни того, ни другого. Жизнь кончена. Прочитаем следующие строки. Памятуя о ранее написанном, можно сделать вывод, что круг замкнулся и для множества других людей в мире. И будет он замкнут ровно до тех пор, пока «пока на полях побед» тот самый нейрохирург Себастьян. Эта странная логическая цепочка выстраивается именно из-за особенностей построения синтаксических конструкций, использования союзов. Можно рассмотреть и заключительные строки приведённой мною строфы. «Срываешь белых лилий цвет» - в этом предложении инверсия в сочетании со словами «белых» и «цвет» приводит к бессмыслице. Понятно, что, написав «цвет», автор имел в виду цветок лилии, но воспринимается его фраза по-другому. Скажем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lang w:val="ru-RU"/>
        </w:rPr>
        <w:t>несколько комично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олотно жиз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отно жиз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й нитью на белом, по готовой кан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ка жизнь вышивала – васильки на 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осистой отавой – горизонт, а во р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м тумане – миражи,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а жизнь вышивала, да не гладью –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лой буераки с лебедой да реп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ицу – алы маки да ромашки б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изнанки изъяны – всё узлы да уз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ка ткань теребила…В дымке снежной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никшего клёна дом притихший щерб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ине белёной вышит гладью рас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ровинки на счастье – оберег и за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ым шёлком на охре россыпь лилий. Мо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ные перила, тропка в лес – на вост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 васильков и ромашек облетает пы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сор выметает у резного крыль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й, судьба ты судьбина – то крапива, то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епила б – не глина. </w:t>
      </w:r>
      <w:r>
        <w:rPr>
          <w:rFonts w:cs="Arial" w:ascii="Arial" w:hAnsi="Arial"/>
          <w:sz w:val="22"/>
          <w:szCs w:val="22"/>
        </w:rPr>
        <w:t>Где ты ждёшь, поворо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Францу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ранцу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иним и белым, под мелодию вьюг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тступле</w:t>
      </w:r>
      <w:r>
        <w:rPr>
          <w:rFonts w:cs="Arial" w:ascii="Arial" w:hAnsi="Arial"/>
          <w:color w:val="FF0000"/>
          <w:sz w:val="22"/>
          <w:szCs w:val="22"/>
          <w:lang w:val="ru-RU"/>
        </w:rPr>
        <w:t>нь</w:t>
      </w:r>
      <w:r>
        <w:rPr>
          <w:rFonts w:cs="Arial" w:ascii="Arial" w:hAnsi="Arial"/>
          <w:sz w:val="22"/>
          <w:szCs w:val="22"/>
          <w:lang w:val="ru-RU"/>
        </w:rPr>
        <w:t>я припомнив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яжёлой дороге, о бессрочной разл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ртавя слегка, поё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скрящемся небе, о румяных дев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басенках каз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сё Оренбуржье от души мат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 волчий голод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огда-то жил тоньше, он любил фортепь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ящий ночной буль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российских болотах недобит партиз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добран полком гус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 милости царской из Жан-Жаков - в Ив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луживым - из басур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записан, обласкан, и теперь песней стра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 веселит сел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ит байки о бравом, но бедовом солд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выдаст, свинья не съ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ходах за славой, о зиме, Бонапа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Египет и Южны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мёрзшем окошке, где узоры из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ет шутник-мор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о видит сюжеты лотарингских идилли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сиянье марсельских звез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Несбывшее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бывше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гре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Неба синего – океа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чера повстречала Грэя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так негаданно и неждан</w:t>
      </w:r>
      <w:r>
        <w:rPr>
          <w:rFonts w:cs="Arial" w:ascii="Arial" w:hAnsi="Arial"/>
          <w:sz w:val="22"/>
          <w:szCs w:val="22"/>
          <w:lang w:val="ru-RU"/>
        </w:rPr>
        <w:t>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как водится, не в рома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еалиях будних дней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мимо носа</w:t>
      </w:r>
      <w:r>
        <w:rPr>
          <w:rFonts w:cs="Arial" w:ascii="Arial" w:hAnsi="Arial"/>
          <w:sz w:val="22"/>
          <w:szCs w:val="22"/>
          <w:lang w:val="ru-RU"/>
        </w:rPr>
        <w:t xml:space="preserve"> проплыл и кану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метив Ассоль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ь от ужаса стала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ой приключился ст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чаянно захоте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сть пироженку – вот вам кре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множились и дели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тысячи меристем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Я купила букетик лили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потому что цветы не е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, рану посыпав со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ставила по мес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онечно же, не Ассол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гущая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ло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егодня я впала в гне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носа проплыл и Том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зи Грант не признав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Зигмунд Фрейд, или Тематический ребус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о два тематических ребуса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* о* р*</w:t>
      </w:r>
      <w:r>
        <w:rPr>
          <w:rFonts w:eastAsia="SimSun;宋体" w:cs="Arial" w:ascii="Arial" w:hAnsi="Arial"/>
          <w:color w:val="FF0000"/>
          <w:lang w:val="ru-RU" w:eastAsia="zh-CN"/>
        </w:rPr>
        <w:t>» и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Р* о* с*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». Участник может использовать один из них (лишь один, а не два сразу)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ерв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обака отличный репетито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аденца почти невозможно за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овать кашу и взрослую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данный пёс, как хороший наста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т и ползать, и есть, и сид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ку на пол со стола опроки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ают на пару куриный бульо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же ругают несчастную псину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е неясно, и пёс удивл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с мячом, устают до у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частьем полны от макушек до пят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колыбельную на ночь не над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и в обнимку и сладко с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ёнок заплачет — собака к мане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о тянет меня за рука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ын, улыбаясь лукаво и не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не: «Мама!», а вымолвит: «Ав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Это т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зличия оправданы судьб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то т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лотый кофе вкусней растворим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капучино и латте – другое и даром не надобн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ни в Бога, ни в чёрта, в любого другого незр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днако же, веришь, что наша судьба предуга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часами у зеркала (но это женская мани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юдаешь диеты (недолго, что плюсом отмечу 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иалам излишне порой уделяешь вним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ассказах о звёздах и моде полна краснореч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одка мне по душе, ты французский коньяк и текилу пь</w:t>
      </w:r>
      <w:r>
        <w:rPr>
          <w:rFonts w:cs="Arial" w:ascii="Arial" w:hAnsi="Arial"/>
          <w:color w:val="FF0000"/>
          <w:sz w:val="22"/>
          <w:szCs w:val="22"/>
          <w:lang w:val="ru-RU"/>
        </w:rPr>
        <w:t>ё</w:t>
      </w:r>
      <w:r>
        <w:rPr>
          <w:rFonts w:cs="Arial" w:ascii="Arial" w:hAnsi="Arial"/>
          <w:sz w:val="22"/>
          <w:szCs w:val="22"/>
          <w:lang w:val="ru-RU"/>
        </w:rPr>
        <w:t>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озяйка (пельмени пожаришь и сваришь </w:t>
      </w:r>
      <w:r>
        <w:rPr>
          <w:rFonts w:cs="Arial" w:ascii="Arial" w:hAnsi="Arial"/>
          <w:color w:val="FF0000"/>
          <w:sz w:val="22"/>
          <w:szCs w:val="22"/>
          <w:lang w:val="ru-RU"/>
        </w:rPr>
        <w:t>яичницу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не футбол и хоккей – это кайф, ты же их саботиру</w:t>
      </w:r>
      <w:r>
        <w:rPr>
          <w:rFonts w:cs="Arial" w:ascii="Arial" w:hAnsi="Arial"/>
          <w:color w:val="FF0000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ш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Я люблю тихий отдых и дайвинг, ты тащишь на </w:t>
      </w:r>
      <w:r>
        <w:rPr>
          <w:rFonts w:cs="Arial" w:ascii="Arial" w:hAnsi="Arial"/>
          <w:color w:val="FF0000"/>
          <w:sz w:val="22"/>
          <w:szCs w:val="22"/>
          <w:lang w:val="ru-RU"/>
        </w:rPr>
        <w:t>Ибицу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ыхаешь огнём, если что-то тебе не по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ходишь слова… нет, тут правильнее – выраж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дневно на час зависаешь в кафе «Шоколадниц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тебе не курю (охохоюшки!)…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ор сделан давно – как Парис, я вручил тебе яб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это, но, может, и правда – судьба мо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Я пьянею от губ, от волос, от дыха</w:t>
      </w:r>
      <w:r>
        <w:rPr>
          <w:rFonts w:cs="Arial" w:ascii="Arial" w:hAnsi="Arial"/>
          <w:color w:val="FF0000"/>
          <w:sz w:val="22"/>
          <w:szCs w:val="22"/>
          <w:lang w:val="ru-RU"/>
        </w:rPr>
        <w:t>нь</w:t>
      </w:r>
      <w:r>
        <w:rPr>
          <w:rFonts w:cs="Arial" w:ascii="Arial" w:hAnsi="Arial"/>
          <w:sz w:val="22"/>
          <w:szCs w:val="22"/>
          <w:lang w:val="ru-RU"/>
        </w:rPr>
        <w:t>я, от запах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тдам, не предам, не уйду никогда! </w:t>
      </w:r>
      <w:r>
        <w:rPr>
          <w:rFonts w:cs="Arial" w:ascii="Arial" w:hAnsi="Arial"/>
          <w:sz w:val="22"/>
          <w:szCs w:val="22"/>
        </w:rPr>
        <w:t>Ты – любима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Есть в этом стихотворении особая прелесть, позволю себе сказать, что оно ароматное. Очень изящно выстроена композиция этого стихотворения: автор начинает с «ты», говоря о возлюбленной лирического героя, в третьем и четвёртом катренах появляется параллель «ты - я», в заключительном катрене, как иной полюс, мы видим «я», которое затем плавно переходит в «ты». С любимой всё начинается и ею же заканчивается, а в середине стихотворения единство этих двух противоречий. Здоров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множко попеняю автору на пьёшь – саботируЁшь (думаю, он меня поймёт), но сделаю это крохотным минусом в моей оценке за технику. 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По картине Рериха «Ведуща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ветлые образы Рериха..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картине Рериха «Ведущая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ю день. Пусть воскрес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. А дальше безотра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т оскаленные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подножья, на коле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дне. Я знаю, гор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грехи — стихов так мн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л со всех?.. Со всех отрогов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чилось воскресенье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вп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о сил к тебе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ть снег и в нём родить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створяются гра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— учиться помину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риходить. И в том от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кто-то ждёт руки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о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в божий дар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чно будет неразгад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На мой взгляд, очень удачные в своей выразительности строк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о сил к тебе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ть снег и в нём родиться —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разы и правда светл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Антисовет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еальность определяет сознани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тисовет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 заколочен в фонаря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переулком Юных Ленинц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Дай закурить» не гово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разу бьют, но грабить леня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в ДК такой концерт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ие девушки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обильны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ножовщина в кон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спасли, не то добили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рельсы в новый красный г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рочки ложатся шпал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дь советских пята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нит победно над варшав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эт? Какой я вам поэ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ие, к дьяволу, анапе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на спутник и бал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Маркс и Энгельс налагаютс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, похмелен и крова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Марусе, путевой обходчи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дь права была, пра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этом боязно, но хоч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Хотя правилами не разрешены подобные комментарии, удержаться не могу. )) Автор этого стихотворения умён и весьма ироничен. Стихотворение получилось очень харАктерным, личностно окрашенным, что является хорошим признаком.  Вопросы вызвали обильные девушки. Всё-таки это прилагательное применяется по отношению к неодушевлённым предметам (обильный урожай, обильные слёзы, обильная пища). Ежели это сказано сознательно, с целью подчеркнуть, что для героя-антисоветчика курица – не птица, женщина не человек, то моё вам браво. За смелость. Если же это случайность, то на лицо нарушение лексической сочетаемости.  А поставлю-ка я по максимуму за творческую наглость. И да простят меня остальны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очинка люб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бота осени – сшиват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чинка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ет и опять пытается сши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скут судьбы заботлив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ив череду чересполос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д и счастья, а виной –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ый май и ласковый ок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легко меняются мест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шу жизнь с небрежностью ли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года нам это не прос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бежден, что возраст - ерун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ожь и недоверие - хим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лагаешь прошлому не ве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, что бросил - заново со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 скажи, мелодию люб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ал в исполнении оргАна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highlight w:val="green"/>
          <w:lang w:val="ru-RU"/>
        </w:rPr>
        <w:t>Шарль Азнавур? - ты спросишь, - это странно,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как мощью звука нежность уловить?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Но звук летит - связующая нить,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и штопает прорехи слов небрежн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green"/>
          <w:lang w:val="ru-RU"/>
        </w:rPr>
        <w:t>ОргАн и осень трудятся прилежно..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так-то просто почи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чень понравилась концовка стихотворения. Отлично. Интересный ход с маем и октябрём (поменять местами ставшие штампами эпитеты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Где с открытою пастью  заснул  ноутбук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мерть — обратная реальност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о пройдёт сотня лет, я мутирую в горсточку букв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. Рыж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Где</w:t>
      </w:r>
      <w:r>
        <w:rPr>
          <w:rFonts w:cs="Arial" w:ascii="Arial" w:hAnsi="Arial"/>
          <w:sz w:val="22"/>
          <w:szCs w:val="22"/>
          <w:lang w:val="ru-RU"/>
        </w:rPr>
        <w:t xml:space="preserve"> с открытою пастью  заснул  ноутб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олонках остался безадресный звук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ты</w:t>
      </w:r>
      <w:r>
        <w:rPr>
          <w:rFonts w:cs="Arial" w:ascii="Arial" w:hAnsi="Arial"/>
          <w:sz w:val="22"/>
          <w:szCs w:val="22"/>
          <w:lang w:val="ru-RU"/>
        </w:rPr>
        <w:t xml:space="preserve"> выходишь из тела в знакомый 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морщенный дед, что  изрядно уст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ают с небес  чёрно-белые 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Цой живее тебя”— говорят со ст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храмов, базаров и кладбищ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кольз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 Рима и Мекки  бредёшь на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вокз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ди  — сотни текстов,  пустые зр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— слово новое с красной ст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, доверяя себя ноябр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мятый рекламный листок на ветру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в квартире родной через несколько 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цает оставленный с вечер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стой книге на пятой странице, в  шкаф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утируешь в буквы, вплетаясь в строф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дного счастливч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едставляешь, по жизни всегда 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аукнулась так невезучесть папки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, сопля совсем, вынырнул на вес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ровищи, а цел котелок! Царап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 такой был? Шпана-шпаной. Из с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есантуру попал, а не в уголо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наша рота в чеченских камнях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– хоть бы х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тез?! Вон блестит, как нов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герою квартира и пенс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сотуле женился, глянь. Сам ты стар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а Светланка. Ну, в общем, со всех ст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попёрло. Эх, если бы не ав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хал в бочину алкаш. Я-то жив-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омались мои расписные кук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ипсе, конечно, все. Дочка, блин, без з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погиб этот гад – по мозгам настукал б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олтаю. Завыть бы, как волк в сте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ты! Не плачу я. Так, мокрота осенн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их, сто пудов! Наливай, не с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ояться я стал своего везени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Прогул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анные осенью слов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гу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к осенний, жёлтый мотылёк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Слетел</w:t>
      </w:r>
      <w:r>
        <w:rPr>
          <w:rFonts w:cs="Arial" w:ascii="Arial" w:hAnsi="Arial"/>
          <w:sz w:val="22"/>
          <w:szCs w:val="22"/>
          <w:lang w:val="ru-RU"/>
        </w:rPr>
        <w:t xml:space="preserve"> ко мне на мокрый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я очнулась: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приближался</w:t>
      </w:r>
      <w:r>
        <w:rPr>
          <w:rFonts w:cs="Arial" w:ascii="Arial" w:hAnsi="Arial"/>
          <w:sz w:val="22"/>
          <w:szCs w:val="22"/>
          <w:lang w:val="ru-RU"/>
        </w:rPr>
        <w:t xml:space="preserve"> срок,    </w:t>
      </w:r>
      <w:r>
        <w:rPr>
          <w:rFonts w:cs="Arial" w:ascii="Arial" w:hAnsi="Arial"/>
          <w:color w:val="FF0000"/>
          <w:sz w:val="22"/>
          <w:szCs w:val="22"/>
          <w:lang w:val="ru-RU"/>
        </w:rPr>
        <w:t>Видовое несоответствие глаго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деревьев всю листву обр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тарый парк. Пусть утренняя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го тяжёлого 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слегка деревья обожгла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юбоваться ими не устану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йду бродить,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огласно падежу,</w:t>
      </w:r>
      <w:r>
        <w:rPr>
          <w:rFonts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color w:val="FF0000"/>
          <w:sz w:val="22"/>
          <w:szCs w:val="22"/>
          <w:lang w:val="ru-RU"/>
        </w:rPr>
        <w:t>Эт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яясь — к листьям, тихо улыб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, о заветном расска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, подруга, Осень золо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листьях дождь искрится, как рос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под несмелыми лу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 ещё каких-то полчас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ом осенний день отча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спею: там, где клён прод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ьев хруст похож на сто нар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у я потаённый уг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це пробивается навстреч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...Уронит клён лучистую звезду,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val="ru-RU"/>
        </w:rPr>
        <w:t>А вот это хорош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гадаю: осень, сделай милост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й перейти смиренно ту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че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Где позолота в серебре укрылас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е ноябрь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ть осенних разговоров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косо плаксивый, промозглый и злой нояб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вляет опять проходить ненави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читай, – говорит, – сколько туч у моих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ко зябких дождей.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Погрусти в тишине хотя 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змысли над бренностью хрупкого быт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оска потускневшей листвой шелестит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чень скучен, ноябрь, однотипный так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 тебе? Понимаю… когда-то 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удем. Прошедшее – паданец и трух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охла обида, рассеялась пыль-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хочется заново жертвовать, ум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яю все чувства – открыта, пуста,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рассыпчатый сахарно-бел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тёмно-синие с примесью минд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й город ночной, заставляющий удивл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цветным свеченьем, как в самом роскошном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й серость лужи на инея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оконала унылая морось, приелась мгл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надо бросить привычек ненужный х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другим – ненормальным. Поставить вопрос ре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куплю модный свитер и кремовый пышный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у, наконец-то, щенка, откопаю к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хочешь, гунди и оглядывайся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новый день, новый месяц и Новый г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образное, атмосферное. Видно, что автор работал над словом, образами, но, на мой взгляд, как писал Гоголь, «как-то передано сахару». Есть некоторые шероховатости в синтаксис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ловянного солд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извали в восемьдесят трет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ые были време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юн, не думаешь о смер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мантичной кажется войн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 войны забудутся неско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акцентом незнакомым слово "друг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 небеса, чужи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я боль и ненависть вокру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м гранатомётом с мин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любым вопросам дан ответ п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шел в белый свет из лаз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тем, кем призывался в строй -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ннее многих безотцов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предстала огненной, др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сметным роем маленьких танцовщ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ящих в перестроечный ого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ривычен мне ого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посещают сны мо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пророков клятвы на Кор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братишек клятвы на кров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ь опутан прошлым ока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том беда, что стал я одно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сердце стало олов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 сердце я вернуть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!!!!!</w:t>
      </w:r>
      <w:r>
        <w:rPr>
          <w:rFonts w:cs="Arial" w:ascii="Arial" w:hAnsi="Arial"/>
          <w:b/>
          <w:sz w:val="28"/>
          <w:szCs w:val="28"/>
          <w:lang w:val="ru-RU"/>
        </w:rPr>
        <w:t>Произведение: 2-11. Заблудивший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ы – отражение реальност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лудивши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ак меня мучительно гнетут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мыслей чад, и жажда снов про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одиночество... Спроси у сумас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проси у них - они меня примут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онстантин Случев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я шел по коридору не спеш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шел в густой туман, услышал звуки чужого плача. Замер, не дыша. Сдавило горло и вспотели руки. Я не боялся, это был не страх – я был раздавлен ужасом багровым пред тем, что плачет жалобно впотьмах. Я умирал в порыве мотыльковом лететь на плач и гибнуть на ле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устился воздух – я дышал глотками. Я плыл безмолвной рыбой в темноту, зачерпывая ужас плавниками. Всё ближе плач, и отступала тень, я видел человека на постели, я ощущал знакомую мигрень, вплывая в чьё-то тел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во тьме, боясь открыть глаза. Не знаю, где я… Тихо. Тёрпнут ру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ридор ведёт меня назад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ошел в туман, услышав зв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Брав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спасибо автору за слово «тёрпнуть». 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очной звон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лушая откровенный рассказ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зво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город, под лунным светом загадочно-не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ый (почти игрушка), такой нереально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, встревожив сумрак, надсадно звенит зво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, едва проснувшись, поспешно хватает тру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рва про себя ругнувшись: мол, так хорошо сп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ь отвлекут напрасно досадными пустякам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н, кашлем прочистив горло,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захочет </w:t>
      </w:r>
      <w:r>
        <w:rPr>
          <w:rFonts w:cs="Arial" w:ascii="Arial" w:hAnsi="Arial"/>
          <w:sz w:val="22"/>
          <w:szCs w:val="22"/>
          <w:lang w:val="ru-RU"/>
        </w:rPr>
        <w:t>сказать "алло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слушавшись, почему-то растерянно </w:t>
      </w:r>
      <w:r>
        <w:rPr>
          <w:rFonts w:cs="Arial" w:ascii="Arial" w:hAnsi="Arial"/>
          <w:color w:val="FF0000"/>
          <w:sz w:val="22"/>
          <w:szCs w:val="22"/>
          <w:lang w:val="ru-RU"/>
        </w:rPr>
        <w:t>замолкает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ru-RU"/>
        </w:rPr>
        <w:t>Грамматика (видовое несоответств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ший бесцветный голос как будто ему зн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о память не сохраняет, пусть даже сто раз услышиш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 ведь простая, но в горле – застрявш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, прижимая трубку, себя ощущаешь ли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исповедь невозможно хотя бы на миг прерва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рудно вернуть обратно идущего по эта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д бы сказать: "Надейся", – никак не найдёт слова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лько ногами шарит, всё ищет слетевший </w:t>
      </w:r>
      <w:r>
        <w:rPr>
          <w:rFonts w:cs="Arial" w:ascii="Arial" w:hAnsi="Arial"/>
          <w:color w:val="FF0000"/>
          <w:sz w:val="22"/>
          <w:szCs w:val="22"/>
          <w:lang w:val="ru-RU"/>
        </w:rPr>
        <w:t>тапок. Тапка – женский род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Рассвет накрывает город, как в мире заведе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Хозяин пройдёт на кухню, бездумно постав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однимает трубку, едва прозвучит звон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лушает челове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снова не отвеч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». Сюлли Прюдом «Тен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частнику нужно выбрать цитату из стихотворения Сюлли Прюдом «Тени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становлюсь – лежит. Иду – и тень идет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ак странно двигаясь, так мягко выступая;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лухая слушает, глядит она слепая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Поднимешь голову, а тень уже ползет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сам я тоже тень. Я облака на небе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дин из отблесков последних божеств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ог повторен во мне, как в дереве ку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может быть, теперь среди иного 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 жерлу небытия дальнейшая ступень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т этой тени тень живет и водит тень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(Сюлли Прюдом «Тени»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Умри, сомнение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ри, сомнение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кошный силуэт. Скользит по формам в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оть фантазий вихрь помчал во весь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о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наю, что сказать. Бог мой, какой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поз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 силах отойти, застыл, смотрю в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у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 женщи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за идиот придумал «слабый пол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бы мне вколоть энергии уко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что сердца обычно жжёт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? Ну хоть бы кто на помощь мне пришё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 затрещ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… это мне? Повери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ервый луч проснулся на снег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агол почти поймал, сейчас его </w:t>
      </w:r>
      <w:r>
        <w:rPr>
          <w:rFonts w:cs="Arial" w:ascii="Arial" w:hAnsi="Arial"/>
          <w:color w:val="FF0000"/>
          <w:sz w:val="22"/>
          <w:szCs w:val="22"/>
          <w:lang w:val="ru-RU"/>
        </w:rPr>
        <w:t>спр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ату сочиню, весь мир согну в д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осхи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– жизнь пойдёт и сложитс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т каждый год и вина, и хл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, что Бог пошлёт. Свой кров, детей гурьб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енужные мечты? Надежды? Ворож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ри, сомнени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анальность рифм тут следовало компенсировать содержанием, интересной идей стихотворения, в результате же она (банальность) добила и без того неглубокое стихотворени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Глагол «спрягать» несовершенного вида, что означает, что у него нет простого будущего времени, но есть сложное (буду спрягат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… это мне? Повери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ервый луч проснулся на снег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агол почти поймал, сейчас его </w:t>
      </w:r>
      <w:r>
        <w:rPr>
          <w:rFonts w:cs="Arial" w:ascii="Arial" w:hAnsi="Arial"/>
          <w:color w:val="FF0000"/>
          <w:sz w:val="22"/>
          <w:szCs w:val="22"/>
          <w:lang w:val="ru-RU"/>
        </w:rPr>
        <w:t>спр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ату сочиню, весь мир согну в д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осхищения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ля меня всё стихотворение сразу же распалось на первые 2 фразы Прюдома и всё остальное. Нельзя, категорически нельзя так делать поэтам, ибо это равносильно самоубийств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льно автор, конечно, вписал строки в своё стихотворения, но на деле они его стихотворение (совместно с рифмами) уничтожи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*** («Подкинуть грошик и решить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инуть грошик и ре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рел - пойдешь на юг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у в рюкзак каранда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дочку с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говорят, что бестол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жил. Не с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не - пара медя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- з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окровища - в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нье птиц - впер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лжно произо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егда произой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и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ая и бархатная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обволакивает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и обессиленных сомн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нании, податливом, как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ждения глухая и сле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зает смерть, немыслимым чуть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запредельно жуткий разли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уя немые звуки в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квозь чарующие с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слана велением 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рецепт, расписанный в Инет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устотой бесцветной торж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ый миг. В распахнутые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усти разливы звонкой тиши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слышишь, речь дурманящая смолк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ворились дьявольск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и в ночь летит убийственное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кинутое мраком подземе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ыставка тен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ставка те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т этой тени тень живёт и водит тень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наступил великий д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узее нашем собраны все те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ека в век, чтоб тени обесце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люди наводили на пле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те: тень сомнений на сте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ушли, а тень не хоч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глу зевает тень бессонной ночи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тени капель истины в вине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личии и множество други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етра, например, – редчайший случа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радуги – сохранности не лучш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дится для пейзажей городски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вно получили рарите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истинно большой литерат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это вам не фунт макулатуры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го ни в одном музее н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пинами – бесценный экземпля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знали тень, что всех теней доро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ас она манерами похож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рождения даётся телу в дар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за дверью, будущего 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прошлого ей трудности пророч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ите на неё взглянуть? А впрочем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ся у нас рабочий де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!!!!</w:t>
      </w:r>
      <w:r>
        <w:rPr>
          <w:rFonts w:cs="Arial" w:ascii="Arial" w:hAnsi="Arial"/>
          <w:b/>
          <w:sz w:val="28"/>
          <w:szCs w:val="28"/>
          <w:lang w:val="ru-RU"/>
        </w:rPr>
        <w:t>Произведение: 3-5. Гаргул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ргул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 – по узкой лестнице на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бесконечные ступ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х по крупице, постеп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ются следы минувши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уй, как непрочен внеш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енный за стенами соб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м и холодным хищным вз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наблюдает за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лчищами наглых чуж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ющих резную арк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рачные готические с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а течёт отравленной ре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бравшей всех – и грешных, и свят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атынь и ладан, шёпот "</w:t>
      </w:r>
      <w:r>
        <w:rPr>
          <w:rFonts w:cs="Arial" w:ascii="Arial" w:hAnsi="Arial"/>
          <w:sz w:val="22"/>
          <w:szCs w:val="22"/>
        </w:rPr>
        <w:t>M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ulpa</w:t>
      </w:r>
      <w:r>
        <w:rPr>
          <w:rFonts w:cs="Arial" w:ascii="Arial" w:hAnsi="Arial"/>
          <w:sz w:val="22"/>
          <w:szCs w:val="22"/>
          <w:lang w:val="ru-RU"/>
        </w:rPr>
        <w:t>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редил, прикасаясь к твари, скульп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сь взглянуть на дело рук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ругие каются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ственной защиты и пр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слышит, как скрежещет щеб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ладкой древних стен, суля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ткий контур плавится,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рости, копившейся век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йся хоть раз, как дышит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мёртвом норовит пробитьс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Брав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Этот конкурсный тур подарил мне нескольких прекрасных авторов. Это стихотворение вызвало желание написать поэтический ответ ( Строгое жюри рассыпается в комплиментах. 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*** («Морозный день нагряне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-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облака на неб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дин из отблесков последних божества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«Тени»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ный день нагря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 сводами собора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всепечале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Стекает воск расплавленной свечой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ru-RU"/>
        </w:rPr>
        <w:t>Скорее, свеча расплавленным во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алкивая берег, ты отча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на голодном ал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е ветви, бывшие живы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израчные лодки в янв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ут в остывшем небе пресвят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длатые </w:t>
      </w:r>
      <w:r>
        <w:rPr>
          <w:rFonts w:cs="Arial" w:ascii="Arial" w:hAnsi="Arial"/>
          <w:color w:val="FF0000"/>
          <w:sz w:val="22"/>
          <w:szCs w:val="22"/>
          <w:lang w:val="ru-RU"/>
        </w:rPr>
        <w:t>иконы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кам высоких звонниц прикасаяс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ернеющих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развалинах зра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ёт гнёз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новонебных</w:t>
      </w:r>
      <w:r>
        <w:rPr>
          <w:rFonts w:cs="Arial" w:ascii="Arial" w:hAnsi="Arial"/>
          <w:sz w:val="22"/>
          <w:szCs w:val="22"/>
          <w:lang w:val="ru-RU"/>
        </w:rPr>
        <w:t xml:space="preserve"> горлиц 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имая музыка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восходит вместе с паром от куп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г, в свои вступающий п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 миром на макушки ел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«Всё смешалось в доме Облонских». Уже знакомый вариант, когда в погоне за ярким образом автор теряет смыс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ть здесь и аналой, и алтарь, и пресвятые и даже «новонебные» горлицы, но вот поэзии я, увы, не усматриваю. Да и смысл не всегда усматриваю. В этом стихотворении практически каждое слово, каждое предложение нуждается в комментарии. Что, к примеру, означают слова «всепечален» и «новонебные» ? Возможно, автор решил заняться словотворчеством? Что ж, и Хлебников, и братья Бурлюки позволяли себе и не такое. Но дело в том, что делали это люди, виртуозно овладевшие классическими формами, знающие, чувствующие слово.  Почему в стихотворении воск оплывает (стекает) свечой? Обычно воск оплывает на свече. Что имел в виду автор, говоря о кудлатых иконах облаков? Волосатые иконы? Почему облака уподоблены именно иконам? Кроме того, автор уже использовал в этом предложении сравнение «как призрачные лодки». Так лодки или иконы? «Развалины зрачков» просто чудовищны! Мне, безусловно, понятно, что зрачки – метафора, за которой скрываются арки звонницы, но метафора эта никак не стыкуется со словом «развалин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алкивая берег, ты отча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на голодном ал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е ветви, бывшие живы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израчные лодки в янв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ут в остывшем небе пресвят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длатые </w:t>
      </w:r>
      <w:r>
        <w:rPr>
          <w:rFonts w:cs="Arial" w:ascii="Arial" w:hAnsi="Arial"/>
          <w:color w:val="FF0000"/>
          <w:sz w:val="22"/>
          <w:szCs w:val="22"/>
          <w:lang w:val="ru-RU"/>
        </w:rPr>
        <w:t>иконы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кам высоких звонниц прикасаяс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ернеющих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развалинах зра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ёт гнёз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новонебных</w:t>
      </w:r>
      <w:r>
        <w:rPr>
          <w:rFonts w:cs="Arial" w:ascii="Arial" w:hAnsi="Arial"/>
          <w:sz w:val="22"/>
          <w:szCs w:val="22"/>
          <w:lang w:val="ru-RU"/>
        </w:rPr>
        <w:t xml:space="preserve"> горлиц 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читаемся и в заключительные строк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имая музыка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восходит вместе с паром от куп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г, в свои вступающий п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 миром на макушки еле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>Получается, что музыка, как и пар, восходит от купели (то есть купель звучит), и в этой же купели (о чём свидетельствует подчинительный союз «где») на макушки елей ложится снег. Эдакая грамматическая невнятица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ru-RU"/>
        </w:rPr>
        <w:t>влекущая за собою невнятицу образов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Слишком буквально автор трактует смысл выбранного эпиграфа: есть ангел, следовательно, будут аналои, звонницы и иконы. Но ведь смысл вовсе не в этом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Пора переме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ра переме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ыпались мечты табачным п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й развивается сюж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green"/>
          <w:lang w:val="ru-RU"/>
        </w:rPr>
        <w:t xml:space="preserve">Моя удача, видимо, ослепла:     </w:t>
      </w:r>
      <w:r>
        <w:rPr>
          <w:rFonts w:cs="Arial" w:ascii="Arial" w:hAnsi="Arial"/>
          <w:color w:val="FF0000"/>
          <w:sz w:val="22"/>
          <w:szCs w:val="22"/>
          <w:highlight w:val="green"/>
          <w:lang w:val="ru-RU"/>
        </w:rPr>
        <w:t>Последние две строки удач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уволена, работы снов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Пыталась отыскать в семье спасенье,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val="ru-RU"/>
        </w:rPr>
        <w:t>Речевая и логическая ошибка, непонятно, о ком говорит автор, о героине или уд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знала – больше мужу не нужна:              </w:t>
      </w:r>
      <w:r>
        <w:rPr>
          <w:rFonts w:cs="Arial" w:ascii="Arial" w:hAnsi="Arial"/>
          <w:color w:val="FF0000"/>
          <w:sz w:val="22"/>
          <w:szCs w:val="22"/>
          <w:lang w:val="ru-RU"/>
        </w:rPr>
        <w:t>От этого поначалу начинает ускользать смысл стихотвор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лёкся он другой под блюз весен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 доме каждый день вой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терпеть? Брожу безволь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осто слушать грубости и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стала для острот мише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од уже давно – не приго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кактус на окне стоит тоск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нет дела до чужих пробл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и я проснусь счастл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 беспечно в море перем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Ми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ёт меня всевластный жребий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мирок – между “смог бы” и “надо бы”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с пьяного “Э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травленный воздух, как снадо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ривычен, что вреден т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дъезды стоят Парфен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дверии скорых разру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ри старухи с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азартом хароновым</w:t>
      </w:r>
      <w:r>
        <w:rPr>
          <w:rFonts w:cs="Arial" w:ascii="Arial" w:hAnsi="Arial"/>
          <w:sz w:val="22"/>
          <w:szCs w:val="22"/>
          <w:lang w:val="ru-RU"/>
        </w:rPr>
        <w:t xml:space="preserve">,    </w:t>
      </w:r>
      <w:r>
        <w:rPr>
          <w:rFonts w:cs="Arial" w:ascii="Arial" w:hAnsi="Arial"/>
          <w:color w:val="FF0000"/>
          <w:sz w:val="22"/>
          <w:szCs w:val="22"/>
          <w:lang w:val="ru-RU"/>
        </w:rPr>
        <w:t>Боже! Какая путаница в образах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lang w:val="ru-RU"/>
        </w:rPr>
        <w:t>словно мойры</w:t>
      </w:r>
      <w:r>
        <w:rPr>
          <w:rFonts w:cs="Arial" w:ascii="Arial" w:hAnsi="Arial"/>
          <w:sz w:val="22"/>
          <w:szCs w:val="22"/>
          <w:lang w:val="ru-RU"/>
        </w:rPr>
        <w:t>, считают до дв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как будто кончается линия   </w:t>
      </w:r>
      <w:r>
        <w:rPr>
          <w:rFonts w:cs="Arial" w:ascii="Arial" w:hAnsi="Arial"/>
          <w:color w:val="FF0000"/>
          <w:sz w:val="22"/>
          <w:szCs w:val="22"/>
          <w:lang w:val="ru-RU"/>
        </w:rPr>
        <w:t>Так кончается или нет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ладони, но помнит рука…            </w:t>
      </w:r>
      <w:r>
        <w:rPr>
          <w:rFonts w:cs="Arial" w:ascii="Arial" w:hAnsi="Arial"/>
          <w:color w:val="FF0000"/>
          <w:sz w:val="22"/>
          <w:szCs w:val="22"/>
          <w:lang w:val="ru-RU"/>
        </w:rPr>
        <w:t>Что именно помнит ру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егко предаваться уны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чувствовать в этом гр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ечером: улица ста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ёвка с петлёй на 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Влезеш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 xml:space="preserve"> эту бесцветную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ауру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ru-RU"/>
        </w:rPr>
        <w:t>В ауру верёв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и живёшь, не меняясь в л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 – видно морок, затмение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рщишь лоб,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понимаешь</w:t>
      </w:r>
      <w:r>
        <w:rPr>
          <w:rFonts w:cs="Arial" w:ascii="Arial" w:hAnsi="Arial"/>
          <w:sz w:val="22"/>
          <w:szCs w:val="22"/>
          <w:lang w:val="ru-RU"/>
        </w:rPr>
        <w:t xml:space="preserve">, но так   </w:t>
      </w:r>
      <w:r>
        <w:rPr>
          <w:rFonts w:cs="Arial" w:ascii="Arial" w:hAnsi="Arial"/>
          <w:color w:val="FF0000"/>
          <w:sz w:val="22"/>
          <w:szCs w:val="22"/>
          <w:lang w:val="ru-RU"/>
        </w:rPr>
        <w:t>Понимаешь что? Здесь требуется дополнени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Грамматическая недостаточ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ожешь решиться па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ить в бездну сделанный ш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– яд, и вино не отду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окно – лишь проектор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ешь с губою прокуш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альчик, прижавшись к сте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Ды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Ды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Тревожный силуэ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Сюлли Пру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арью от пылающих ле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тан август, и молоч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ями, пеленами опуск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лся в окна и метр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од заволакивал. Ис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м, обвинителем се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  <w:t>вливался лес</w:t>
      </w:r>
      <w:r>
        <w:rPr>
          <w:rFonts w:cs="Arial" w:ascii="Arial" w:hAnsi="Arial"/>
          <w:sz w:val="22"/>
          <w:szCs w:val="22"/>
          <w:lang w:val="ru-RU"/>
        </w:rPr>
        <w:t xml:space="preserve"> – без корневищ, без крон – (</w:t>
      </w:r>
      <w:r>
        <w:rPr>
          <w:rFonts w:cs="Arial" w:ascii="Arial" w:hAnsi="Arial"/>
          <w:color w:val="FF0000"/>
          <w:sz w:val="22"/>
          <w:szCs w:val="22"/>
          <w:lang w:val="ru-RU"/>
        </w:rPr>
        <w:t>Куда вливался? Лес без корневищ и крон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е без остатка цар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любви, которой больш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следует порой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фантомный г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скивая, превращая в т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ешних нас, прежних ли – как зн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мом едким тянется во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лаком разгневанным плыв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ленная обидами вес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 встречном дуновении прощен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озволю себе напомнить, что слово «корневище» означает стебель травянистых растений с недоразвитыми листьями или же основной корень, продолжение ствола дерева. Что означает «лес без корневищ и крон» представляю себе слабо. А лес ли это вообще? Хочется сказать, что к слову необходимо быть крайне внимательным, ибо у каждого есть своё лексическое значение, и однокоренные слова, слова-паронимы  далеко не всегда означают одно и то же. )) Есть ещё вопрос о том, куда именно вливался лес, ибо к этому глаголу требуется дополнение, и почему именно ВЛИВАЛСЯ. «Вливаться» предполагает жидкую (на худой конец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 xml:space="preserve">газообразную) субстанци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арью от пылающих ле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тан август, и молоч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ями, пеленами опуск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лся в окна и метр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од заволакивал. Ис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м, обвинителем седы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вливался лес</w:t>
      </w:r>
      <w:r>
        <w:rPr>
          <w:rFonts w:cs="Arial" w:ascii="Arial" w:hAnsi="Arial"/>
          <w:lang w:val="ru-RU"/>
        </w:rPr>
        <w:t xml:space="preserve"> – без корневищ, без кро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чень странно уживаются в этом стихотворении лес и метро. Обращает на себя внимание нагромождение синтаксических конструкций, образов. Эдакая поэтическая суетливость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излишняя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на мой взгляд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lang w:val="en-AU" w:eastAsia="zh-CN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8:00Z</dcterms:created>
  <dc:creator>Lis</dc:creator>
  <dc:description/>
  <dc:language>en-US</dc:language>
  <cp:lastModifiedBy>Lis</cp:lastModifiedBy>
  <dcterms:modified xsi:type="dcterms:W3CDTF">2018-11-28T01:48:00Z</dcterms:modified>
  <cp:revision>76</cp:revision>
  <dc:subject/>
  <dc:title>Четвёртый межпортальный конкурс</dc:title>
</cp:coreProperties>
</file>