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Четвертый этап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1. Задание «Флаг мушкетёров»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в котором будут использованы четыре слова: «</w:t>
      </w:r>
      <w:r>
        <w:rPr>
          <w:rFonts w:cs="Arial" w:ascii="Arial" w:hAnsi="Arial"/>
          <w:b/>
          <w:color w:val="FF0000"/>
          <w:lang w:val="ru-RU"/>
        </w:rPr>
        <w:t>сини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белы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крест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лилия</w:t>
      </w:r>
      <w:r>
        <w:rPr>
          <w:rFonts w:cs="Arial" w:ascii="Arial" w:hAnsi="Arial"/>
          <w:color w:val="FF0000"/>
          <w:lang w:val="ru-RU"/>
        </w:rPr>
        <w:t xml:space="preserve">» – в том же самом порядке по тексту стихотворен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склонять слова по родам, числам и падежам. Другие изменения заданных слов (однокоренные, составные) не допускаются. Не имеет значения, сколько раз заданные слова были употреблены в тексте (ведущие учитывают лишь одно употребление каждого), но имеет значение порядок их употребления, а именно сначала «синий», затем – «белый», затем – «крест», а затем – «лилия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Картин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вышний создаёт Земли карт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и неба кистью раст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х полотна украсил цветом си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фоне слабый контур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у лесов непроходимых ча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прятана от света жизнь ин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для всех созданий пад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черный крест и лик чужого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щущий когда-нибудь обрящ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у. Чуть заметною до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ся на поиск лучшей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в край жестокий и убог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 же, обессилившим в нев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ть слова молитвы страс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мирению идти в своей юд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илия однажды станет красной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тихотворение, живое в начале, к концу превращается в унылую проповедь «к смирению идти...». Заключительная строка для меня осталась загадкой: очевидно, что здесь лилия – не просто цветок, растение, – что-то более знАчимое... что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Терцины (редкая форма в современной поэзии) + содержание = ассоциация с «Божественной комедией». Форма выдержана, благодаря терцинам стихотворение не получило «единицу» за технику (за инверсию в первой строке, это очень портит стихотворение)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одержание требует более сильного эмоционального наполнени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то хочет жить вечно?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</w:rPr>
        <w:t>Кто хочет жить вечно?</w:t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What is this thing that builds our dreams yet slips away from 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>(То из чего строятся наши сны, постоянно ускользает от на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Who Wants to Live Forever» Qu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пять снится сон, что иду босиком по тра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еня догоняет колючий промозглый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иней небрежно усталые травы испач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не наплевать, я теперь в целом мире о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меня за плечами года, а в наушниках - </w:t>
      </w:r>
      <w:r>
        <w:rPr>
          <w:rFonts w:cs="Arial" w:ascii="Arial" w:hAnsi="Arial"/>
          <w:sz w:val="22"/>
          <w:szCs w:val="22"/>
        </w:rPr>
        <w:t>Queen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ую не спеша кукурузные хлопья из п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белый свет, и давно не горят фон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уше пустота, я ни с кем не хочу гов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чаю с малиной и жаркого солнца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ят у дороги повсюду кресты да кре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мной осыпаются лилии будто следы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овится страшно... и хочется снова проснуть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Умиротворени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иротворени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лён колышется неслы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а лазоревая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та, ниспосланная св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олагает сердце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и полночью прекр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чала до конца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 душе неоценимый праздн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земной без ропота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а без устали ныря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голубы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душу умиротворяю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ия, тростинка, стрекоза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Мой колокольный голос…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колокольный голос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колокольный голос - звонкий Р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ком стучится в небо на рассв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инем фоне более заме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тный мир, что так неповто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звучья зябну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шутся стихи не по сезо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восходят к зыбким горизон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я сути старую ко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хожу, оставив горький м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адкий яд моих случайных выс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йный смысл летящих к Богу пи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вящённый сразу не пойм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 вами громко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ясь в поры белой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обственный, на ваши непохож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завершивший нео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а других пронзит ли терпкий сты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целованье в сомкнутые ве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закрыв замки на чело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мир саднят кресты, кресты, кре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приходят тени-сквозня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треляя в наше прошлое навы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ремучей красотой болотных лил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 в ладонях линии ру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, видимо, «непосвящённый». Потому что не понял ни тайного, ни явного смысла. «Колокольный голос» – он же и «...звонкий Рим» (?), и «росток, стучащийся в небо»...;  «случайные выси»; «неолит», громко говорящий, притом ещё и «просачиваясь в поры белой кожи» (?!). Что кресты «наш мир саднят», это не новость, но что те же кресты ещё и «навек закрывают замки на человеке»..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щем – 24 строки не для «непосвящённых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окаянн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аянно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тает порт. Широкой лини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разводит нас – межой в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ка за кормой бездонно синя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цвет в ней отразившихся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ритм диктует жизнь.  Но ведь осталась 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таявшем, рассветная п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амять майским белым аис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носит в яблоневый 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и не переждать, не выгнать с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яча слёз, по прошлому грущ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е, где крест над маминой мог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ихо на колени  опущ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шу покаяньем  не утеши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у: «Прости за срочные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 твоих  сапфировость  чистейш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вум своим мальчишкам забрал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ов осенних нынче – изобил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ю их терпкий запах, как вин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-то – лето. Сад. И жёлтой лил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ца измажет чей-то детский нос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Иерусалимское…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ерусалимское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вечер растекается в старинных переу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жает многократно увеличе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ги, звуча аккордами отчётливо и гул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дают на истёртых за столетия ступе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камень раздаёт тепло, накопленное за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едело на закате туристическое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город, вечный инок, вечный странник, вечный скла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 собою то ли в мире, то ли в споре, то ли в сс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пронести свой крест по Виа Доло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общаться со Всевышним перед Западной сте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едино здесь сплелись навеки лилия и 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ь и небыль, боль и радость, муки с верой, лад с войн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будет… Людям свойственно искать вокруг неве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ься до захлёбыванья жёлчною слюн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ных неуёмно возносить на место перв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сле разум вновь задёрнуть новой пеле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е проще… Так не надо рисковать и напряга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только безупречно в ногу двигаться в колон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и этом с вероятностью великой  может 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овсем не тот король окажется на тр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к прежде будет горе, будут казни, будет сму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овой силой повсеместно вспыхнут поиски неправ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трашно, что наступит судьбоносная минута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привычно в праведники выберет Варавву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 строк в начале – интересный, нестандартный рассказ о Вечном городе. В следующих 12 строчках нет ничего интересного, этот текст – общие слова, не относящиеся конкретно к Иерусалиму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Сад одинокого Рен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д одинокого Рен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аду одинокого Р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 нежно-серый полумр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кий запах млечного эф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ило соло лиры: чвич-ви-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сойки ворохи доб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лый пух, – рогоз пылит, зади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ывая в зеркало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кли поправляет старый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х плетёт в изъеденной кол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клюшками ажуры – крест да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ест – роскошно лилии цве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не встаёт обычно на восх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емоте давит млечный 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ладок всё же и как горек 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бисер, выступающий на сре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ует на вкус – острит чу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о от разлук. Как боль – хме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сёт на рынок доброй фрау Эль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тся, обернётся тенью сад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су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тряхнёт и птицей закрич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 крику этой птицы будет ра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графитовая лилия в ноч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алладка о командировк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  <w:r>
        <w:rPr>
          <w:rFonts w:cs="Arial" w:ascii="Arial" w:hAnsi="Arial"/>
          <w:b/>
          <w:color w:val="FF0000"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лладка о командировк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иний-синий оке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милый д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инув славный Орлеа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ился вдаль на ю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ых крыльях вдаль на ю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вященный город Наз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лнцем Господа согр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ненаглядный д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жаждешь, милый Себасть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пехов и засл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стом поход твой оси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й замкнулся к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ь мир, как бесконечный к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а полях п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ешь белых лилий ц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лгожданны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андировке Себасть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друг - нейрохиру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сле трудового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ишь свой дос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пании коллег-пьянч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ешь белых лилий цв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шлёшь их фото мне в "директ"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Мой бессердечный дру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Полотно жизн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отно жизн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й нитью на белом, по готовой кан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ка жизнь вышивала – васильки на тр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осистой отавой – горизонт, а во р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м тумане – миражи,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а жизнь вышивала, да не гладью –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лой буераки с лебедой да реп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ицу – алы маки да ромашки б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изнанки изъяны – всё узлы да уз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ка ткань теребила…В дымке снежной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никшего клёна дом притихший щерб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ине белёной вышит гладью рас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ровинки на счастье – оберег и за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ым шёлком на охре россыпь лилий. Мо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ные перила, тропка в лес – на вост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 васильков и ромашек облетает пы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сор выметает у резного крыль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й, судьба ты судьбина – то крапива, то мё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епила б – не глина. </w:t>
      </w:r>
      <w:r>
        <w:rPr>
          <w:rFonts w:cs="Arial" w:ascii="Arial" w:hAnsi="Arial"/>
          <w:sz w:val="22"/>
          <w:szCs w:val="22"/>
        </w:rPr>
        <w:t>Где ты ждёшь, поворот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Француз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ранцуз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иним и белым, под мелодию вью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упленья припомнив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яжёлой дороге, о бессрочной разл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ртавя слегка, поё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скрящемся небе, о румяных дев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басенках каз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сё Оренбуржье от души мат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 волчий голод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огда-то жил тоньше, он любил фортепь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ящий ночной буль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российских болотах недобит партиз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добран полком гус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 милости царской из Жан-Жаков - в Ив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луживым - из басур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записан, обласкан, и теперь песней стра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 веселит сел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ит байки о бравом, но бедовом солд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выдаст, свинья не съе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ходах за славой, о зиме, Бонапа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Египет и Южны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мёрзшем окошке, где узоры из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ет шутник-моро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ясно видит сюжеты лотарингских идилл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и сиянье марсельских звез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Несбывшеес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бывшеес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гр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а синего –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чера повстречала Грэ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гаданно и неждан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как водится, не в рома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еалиях будних д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носа проплыл и кану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метив Ассоль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ь от ужаса стала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ой приключился ст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чаянно захоте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сть пироженку – вот вам кре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множились и дели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тысячи мерист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пила букетик л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цветы не 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, рану посыпав со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ставила по мес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онечно же, не Ассол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гущая по вол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лом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егодня я впала в гне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носа проплыл и Томас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зи Грант не признав во мн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2. Задание «Зигмунд Фрейд, или Тематический ребус»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/>
        </w:rPr>
        <w:t>Это обычное тематическое задание, но с вариативностью для участника. Участникам задано два тематических ребуса: «</w:t>
      </w:r>
      <w:r>
        <w:rPr>
          <w:rFonts w:eastAsia="SimSun;宋体" w:cs="Arial" w:ascii="Arial" w:hAnsi="Arial"/>
          <w:b/>
          <w:color w:val="FF0000"/>
          <w:lang w:val="ru-RU"/>
        </w:rPr>
        <w:t>С* о* р*</w:t>
      </w:r>
      <w:r>
        <w:rPr>
          <w:rFonts w:eastAsia="SimSun;宋体" w:cs="Arial" w:ascii="Arial" w:hAnsi="Arial"/>
          <w:color w:val="FF0000"/>
          <w:lang w:val="ru-RU"/>
        </w:rPr>
        <w:t>» и «</w:t>
      </w:r>
      <w:r>
        <w:rPr>
          <w:rFonts w:eastAsia="SimSun;宋体" w:cs="Arial" w:ascii="Arial" w:hAnsi="Arial"/>
          <w:b/>
          <w:color w:val="FF0000"/>
          <w:lang w:val="ru-RU"/>
        </w:rPr>
        <w:t>Р* о* с*</w:t>
      </w:r>
      <w:r>
        <w:rPr>
          <w:rFonts w:eastAsia="SimSun;宋体" w:cs="Arial" w:ascii="Arial" w:hAnsi="Arial"/>
          <w:color w:val="FF0000"/>
          <w:lang w:val="ru-RU"/>
        </w:rPr>
        <w:t xml:space="preserve">». Участник может использовать один из них (лишь один, а не два сразу). </w:t>
      </w:r>
    </w:p>
    <w:p>
      <w:pPr>
        <w:pStyle w:val="1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  <w:r>
        <w:rPr>
          <w:rFonts w:eastAsia="SimSun;宋体" w:cs="Arial" w:ascii="Arial" w:hAnsi="Arial"/>
          <w:b/>
          <w:color w:val="FF0000"/>
          <w:lang w:val="ru-RU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/>
        </w:rPr>
      </w:pPr>
      <w:r>
        <w:rPr>
          <w:rFonts w:eastAsia="SimSun;宋体"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вое слов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обака отличный репетитор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 слов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ладенца почти невозможно за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овать кашу и взрослую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данный пёс, как хороший наста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ит и ползать, и есть, и сид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елку на пол со стола опроки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ают на пару куриный бульо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же ругают несчастную псину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е неясно, и пёс удивл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с мячом, устают до у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частьем полны от макушек до пят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колыбельную на ночь не над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ули в обнимку и сладко с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ёнок заплачет — собака к мане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о тянет меня за рука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ын, улыбаясь лукаво и нежно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не: «Мама!», а вымолвит: «Ав!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Это т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зличия оправданы судьбо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то т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лотый кофе вкусней растворим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апучино и латте – другое и даром не надобно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ни в Бога, ни в чёрта, в любого другого незри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днако же, веришь, что наша судьба предуга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часами у зеркала (но это женская мани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юдаешь диеты (недолго, что плюсом отмечу 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иалам излишне порой уделяешь вним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ассказах о звёздах и моде полна краснореч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ка мне по душе, ты французский коньяк и текилу пь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зяйка (пельмени пожаришь и сваришь яичницу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утбол и хоккей – это кайф, ты же их саботиру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ихий отдых и дайвинг, ты тащишь на Иб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ыхаешь огнём, если что-то тебе не по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ходишь слова… нет, тут правильнее – выраж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дневно на час зависаешь в кафе «Шоколадниц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тебе не курю (охохоюшки!)…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ор сделан давно – как Парис, я вручил тебе яб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это, но, может, и правда – судьба м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янею от губ, от волос, от дыханья, от запаха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тдам, не предам, не уйду никогда! </w:t>
      </w:r>
      <w:r>
        <w:rPr>
          <w:rFonts w:cs="Arial" w:ascii="Arial" w:hAnsi="Arial"/>
          <w:sz w:val="22"/>
          <w:szCs w:val="22"/>
        </w:rPr>
        <w:t>Ты – любимая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shd w:fill="FFFF00" w:val="clear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shd w:fill="FFFF00" w:val="clear"/>
          <w:lang w:val="ru-RU"/>
        </w:rPr>
      </w:pPr>
      <w:r>
        <w:rPr>
          <w:rFonts w:cs="Arial" w:ascii="Arial" w:hAnsi="Arial"/>
          <w:shd w:fill="FFFF00" w:val="clear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заявлению «ты – любимая» 19 строк подводки многовато. Заголовок не вполне соответствует содержанию – в заголовке «это ты», в тексте – и ты, и «я» в равной мер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По картине Рериха «Ведущая»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ветлые образы Рериха..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картине Рериха «Ведущая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ю день. Пусть воскрес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. А дальше безотра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т оскаленные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подножья, на коле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дне. Я знаю, гор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грехи — стихов так мн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л со всех?.. Со всех отрогов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илось воскресенье вп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о сил к тебе прос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ть снег и в нём родить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створяются гра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— учиться помину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риходить. И в том от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то-то ждёт руки от с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 веры в божий дар поэт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о вечно будет неразгада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нтисоветчи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еальность определяет сознани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тисоветчи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 заколочен в фонаря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переулком Юных Ленинце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«Дай закурить» не гово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разу бьют, но грабить леня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в ДК такой концер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ие девушки обильн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ножовщина в кон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спасли, не то добили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рельсы в новый красный г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рочки ложатся шпал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дь советских пята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нит победно над варшав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эт? Какой я вам поэ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ие, к дьяволу, анапес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на спутник и бал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Маркс и Энгельс налагаютс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, похмелен и крова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Марусе, путевой обходчи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дь права была, права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этом боязно, но хоче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 Починка любв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бота осени – сшива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чинка любв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ет и опять пытается сши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скут судьбы заботлив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оив череду чересполос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д и счастья, а виной –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еный май и ласковый октяб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легко меняются мест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шу жизнь с небрежностью лис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года нам это не прос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бежден, что возраст - ерун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ожь и недоверие - хим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лагаешь прошлому не ве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, что бросил - заново соз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 скажи, мелодию люб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ал в исполнении орг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Шарль Азнавур? - ты спросишь, - это стр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щью звука нежность улов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вук летит - связующая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топает прорехи слов небреж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Ан и осень трудятся прилежно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так-то просто почин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Где с открытою пастью  заснул  ноутбук…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мерть — обратная реальност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color w:val="FF0000"/>
          <w:lang w:val="ru-RU"/>
        </w:rPr>
        <w:t xml:space="preserve">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о пройдёт сотня лет, я мутирую в горсточку бук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. Рыж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 открытою пастью  заснул  ноутб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олонках остался безадресный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ходишь из тела в знакомый  ква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морщенный дед, что  изрядно уст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ают с небес  чёрно-белые 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Цой живее тебя”— говорят со ст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храмов, базаров и кладбищ скольз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 Рима и Мекки  бредёшь на вокз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ди  — сотни текстов,  пустые зр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— слово новое с красной ст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, доверяя себя ноябр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мятый рекламный листок на ветру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в квартире родной через несколько 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цает оставленный с вечер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стой книге на пятой странице, в  шкафу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утируешь в буквы, вплетаясь в строф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онял – зачем в стихотворении с эпиграфом из Бориса Рыжего вставка из стихотворения Иосифа Бродского? В моём восприятии не вписывается сюда Бродски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дного счастливчи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едставляешь, по жизни всегда 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аукнулась так невезучесть папки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, сопля совсем, вынырнул на вес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ровищи, а цел котелок! Царап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 такой был? Шпана-шпаной. Из с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десантуру попал, а не в уголо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наша рота в чеченских камнях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– хоть бы х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тез?! Вон блестит, как новен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герою квартира и пенс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сотуле женился, глянь. Сам ты стар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а Светланка. Ну, в общем, со всех ст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попёрло. Эх, если бы не ав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хал в бочину алкаш. Я-то жив-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омались мои расписные кук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ипсе, конечно, все. Дочка, блин, без з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погиб этот гад – по мозгам настукал б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олтаю. Завыть бы, как волк в сте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ты! Не плачу я. Так, мокрота осенн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их, сто пудов! Наливай, не сп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бояться я стал своего везения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Прогул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анные осенью слов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гул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к осенний, жёлтый мотылё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тел ко мне на мокрый подокон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чнулась: приближался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деревьев всю листву обр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тарый парк. Пусть утренняя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го тяжёлого 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слегка деревья обожгла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юбоваться ими не уста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бродить, согласно паде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яясь — к листьям, тихо улыб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, о заветном расска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, подруга, Осень золот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истьях дождь искрится, как р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под несмелыми лу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 ещё каких-то полчас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ом осенний день отча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спею: там, где клён прод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стьев хруст похож на сто нар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у я потаённый уг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це пробивается навстреч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Уронит клён лучистую 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гадаю: осень, сделай ми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перейти смиренно ту черту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золота в серебре укры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...с деревьев всю...» – звук теряется. «Осень золотая» – штамп со времён Левитана. «Пойду бродить, согласно падежу...» – какому падежу?! Бродить согласно падежу – это как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целом, хорошее, живое стихотворение, настроение передаётся читател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. Не ноябрьск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уть осенних разговоров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ноябрьско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косо плаксивый, промозглый и злой нояб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авляет опять проходить ненави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читай, – говорит, – сколько туч у моих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зябких дождей. Погрусти в тишине хотя 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змысли над бренностью хрупкого быт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оска потускневшей листвой шелестит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чень скучен, ноябрь, однотипный так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 тебе? Понимаю… когда-то 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будем. Прошедшее – паданец и трух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охла обида, рассеялась пыль-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хочется заново жертвовать, ум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яю все чувства – открыта, пуста,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рассыпчатый сахарно-бел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тёмно-синие с примесью минд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трый город ночной, заставляющий удивл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цветным свеченьем, как в самом роскошном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й серость лужи на инея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оконала унылая морось, приелась мгл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надо бросить привычек ненужный х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другим – ненормальным. Поставить вопрос ре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куплю модный свитер и кремовый пышный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у, наконец-то, щенка, откопаю к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хочешь, гунди и оглядывайся наза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новый день, новый месяц и Новый год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лове «квест» споткнулся – не вписывается «квест» ни в словарь, ни в смысл, ни в настроение. «...пёстрый город ночной, заставляющий удивлять разноцветным свеченьем» – это кого же – ЛГ(?) – город «заставляет удивлять»? Может быть, всё-таки – «удивляться»?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яжело читае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ловянного солдати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извали в восемьдесят трет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ые были времен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огда ты юн, не думаешь о смер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мантичной кажется вой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 войны забудутся неско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акцентом незнакомым слово "друг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е небеса, чужи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я боль и ненависть вокру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м гранатомётом с мин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любым вопросам дан ответ пр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шел в белый свет из лаз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тем, кем призывался в строй -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ннее многих безотцовщ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предстала огненной, др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сметным роем маленьких танцовщ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ящих в перестроечный ого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ривычен мне ого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посещают сны мо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пророков клятвы на Кор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братишек клятвы на кров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сь опутан прошлым ока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том беда, что стал я одно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ом, что сердце стало оловянны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 сердце я вернуть не смог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Заблудившийс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ны – отражение реальност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лудившийс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ак меня мучительно гнетут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мыслей чад, и жажда снов про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одиночество... Спроси у сумас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Спроси у них - они меня прим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онстантин Случевс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я шел по коридору не спеш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шел в густой туман, услышал звуки чужого плача. Замер, не дыша. Сдавило горло и вспотели руки. Я не боялся, это был не страх – я был раздавлен ужасом багровым пред тем, что плачет жалобно впотьмах. Я умирал в порыве мотыльковом лететь на плач и гибнуть на ле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устился воздух – я дышал глотками. Я плыл безмолвной рыбой в темноту, зачерпывая ужас плавниками. Всё ближе плач, и отступала тень, я видел человека на постели, я ощущал знакомую мигрень, вплывая в чьё-то тел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во тьме, боясь открыть глаза. Не знаю, где я… Тихо. Тёрпнут ру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ридор ведёт меня назад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ошел в туман, услышав звук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очной звоно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лушая откровенный рассказ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звоно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город, под лунным светом загадочно-не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ый (почти игрушка), такой нереально хру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, встревожив сумрак, надсадно звенит зво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, едва проснувшись, поспешно хватает тру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рва про себя ругнувшись: мол, так хорошо сп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сь отвлекут напрасно досадными пуст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шлем прочистив горло, захочет сказать "алло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вслушавшись, почему-то растерянно замол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ший бесцветный голос как будто ему зн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о память не сохраняет, пусть даже сто раз услышиш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 ведь простая, но в горле – застрявш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, прижимая трубку, себя ощущаешь ли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исповедь невозможно хотя бы на миг прерва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рудно вернуть обратно идущего по эта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д бы сказать: "Надейся", – никак не найдёт сл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ногами шарит, всё ищет слетевший та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накрывает город, как в мире заве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 пройдёт на кухню, бездумно поставит чай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осподь поднимает трубку, едва прозвучит звон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лушает человека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но снова не отвеч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>3. Задание «Поэтический эпиграф». Сюлли Прюдом «Тени»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частнику нужно выбрать цитату из стихотворения Сюлли Прюдом «Тени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становлюсь – лежит. Иду – и тень идет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ак странно двигаясь, так мягко выступая;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лухая слушает, глядит она слепая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Поднимешь голову, а тень уже ползет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сам я тоже тень. Я облака на небе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дин из отблесков последних божеств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ог повторен во мне, как в дереве ку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может быть, теперь среди иного 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 жерлу небытия дальнейшая ступень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т этой тени тень живет и водит тень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(Сюлли Прюдом «Тени»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/>
        </w:rPr>
      </w:pPr>
      <w:r>
        <w:rPr>
          <w:rFonts w:eastAsia="SimSun;宋体"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Умри, сомнение!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ри, сомнение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Прю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кошный силуэт. Скользит по формам в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ть фантазий вихрь помчал во весь о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, что сказать. Бог мой, какой поз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отойти, застыл, смотрю в уп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это женщи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за идиот придумал «слабый пол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бы мне вколоть энергии уко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что сердца обычно жжёт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? Ну хоть бы кто на помощь мне пришё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 затрещи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… это мне? Повери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ервый луч проснулся на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гол почти поймал, сейчас его спр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ату сочиню, весь мир согну в д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осхищ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– жизнь пойдёт и сложитс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т каждый год и вина, и хл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, что Бог пошлёт. Свой кров, детей гурьб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нужные мечты? </w:t>
      </w:r>
      <w:r>
        <w:rPr>
          <w:rFonts w:cs="Arial" w:ascii="Arial" w:hAnsi="Arial"/>
          <w:sz w:val="22"/>
          <w:szCs w:val="22"/>
        </w:rPr>
        <w:t>Надежды? Ворожб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Умри, сомнение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*** («Подкинуть грошик и решить…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инуть грошик и ре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рел - пойдешь на юг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у в рюкзак каранда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дочку с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говорят, что бестол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жил. Не с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не - пара медя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- з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окровища - в гор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нье птиц - впер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А что должно произо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егда произой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иг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i/>
          <w:iCs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г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Прю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ая и бархатная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обволакивает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лки обессиленных сомн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знании, податливом, как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ждения глухая и сле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зает смерть, немыслимым чуть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запредельно жуткий разли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уя немые звуки в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квозь чарующие с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слана велением 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рецепт, расписанный в Инет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устотой бесцветной торж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ый миг. В распахнутые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усти разливы звонкой тиши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слышишь, речь дурманящая смолк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ворились дьявольск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... и в ночь летит убийственное зелье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одкинутое мраком подземель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ыставка тене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i/>
          <w:iCs/>
          <w:color w:val="0000FF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ставка тене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т этой тени тень живёт и водит тень.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годня наступил великий д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узее нашем собраны все те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века в век, чтоб тени обесцени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люди наводили на пле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те: тень сомнений на сте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ушли, а тень не хоч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глу зевает тень бессонной ночи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тени капель истины в вине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личии и множество други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етра, например, – редчайший случа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радуги – сохранности не лучш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дится для пейзажей городски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вно получили рарите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истинно большой литерат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это вам не фунт макулатуры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го ни в одном музее н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пинами – бесценный экземпля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знали тень, что всех теней доро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ас она манерами похож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рождения даётся телу в дар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за дверью, будущего 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прошлого ей трудности пророч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ите на неё взглянуть? А впрочем,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ся у нас рабочий де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Гаргуль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i/>
          <w:iCs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ргуль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и – по узкой лестнице на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бесконечные ступ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х по крупице, постеп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ются следы минувши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уй, как непрочен внеш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енный за стенами соб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м и холодным хищным взо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наблюдает за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лчищами наглых чуж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ющих резную арку вх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рачные готические с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а течёт отравленной ре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бравшей всех – и грешных, и свят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атынь и ладан, шёпот "</w:t>
      </w:r>
      <w:r>
        <w:rPr>
          <w:rFonts w:cs="Arial" w:ascii="Arial" w:hAnsi="Arial"/>
          <w:sz w:val="22"/>
          <w:szCs w:val="22"/>
        </w:rPr>
        <w:t>Me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ulpa</w:t>
      </w:r>
      <w:r>
        <w:rPr>
          <w:rFonts w:cs="Arial" w:ascii="Arial" w:hAnsi="Arial"/>
          <w:sz w:val="22"/>
          <w:szCs w:val="22"/>
          <w:lang w:val="ru-RU"/>
        </w:rPr>
        <w:t>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редил, прикасаясь к твари, скульп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сь взглянуть на дело рук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ругие каются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ственной защиты и пр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слышит, как скрежещет щеб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ладкой древних стен, суля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ткий контур плавится,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рости, копившейся век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йся хоть раз, как дышит камен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мёртвом норовит пробиться жизн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(«Морозный день нагрянет…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i/>
          <w:iCs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облака на неб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дин из отблесков последних божеств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«Тени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ный день нагря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водами собора всепеча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екает воск расплавленной свеч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алкивая берег, ты отча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на голодном ал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е ветви, бывшие живы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израчные лодки в янв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ут в остывшем небе пресвят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латые иконы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кам высоких звонниц прикасаяс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рнеющих развалинах зра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ёт гнёз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небных горлиц 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имая музыка ед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ит вместе с паром от куп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нег, в свои вступающий прав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 миром на макушки еле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Пора перемен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ра переме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ыпались мечты табачным п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й развивается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удача, видимо, ослеп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лена, работы снов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отыскать в семье спа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ла – больше мужу не нуж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лёкся он другой под блюз весен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 доме каждый день вой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терпеть? Брожу безволь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осто слушать грубости и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стала для острот мише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од уже давно – не приго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кактус на окне стоит тоск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нет дела до чужих пробле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и я проснусь счастлив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 беспечно в море переме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Г точно соответствует первой строке эпиграфа. А второй строке никак не соответствует, потому что никуда не идёт. И даже «всевластный жребий» никуда не влечёт. Тоскливо даже кактусу, тем более мне, читателю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иро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66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ро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ревожный силуэт. </w:t>
      </w:r>
      <w:r>
        <w:rPr>
          <w:rFonts w:cs="Arial" w:ascii="Arial" w:hAnsi="Arial"/>
          <w:i/>
          <w:sz w:val="22"/>
          <w:szCs w:val="22"/>
        </w:rPr>
        <w:t>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ёт меня всевластный жреб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Сюлли Прю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мирок – между “смог бы” и “надо бы”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с пьяного “Э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травленный воздух, как снадо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ривычен, что вреден т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одъезды стоят Парфен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дверии скорых разр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старухи с азартом хароно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ойры, считают до дв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ак будто кончаетс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адони, но помнит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легко предаваться унын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чувствовать в этом гр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вечером: улица ста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ёвка с петлёй на 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зешь в эту бесцветную а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ёшь, не меняясь в л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 – видно морок, затмени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щишь лоб, понимаешь, но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ожешь решиться па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шить в бездну сделанный ш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– яд, и вино не отдуш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  окно – лишь проектор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сыпаешь с губою прокушенно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альчик, прижавшись к стен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Дым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ы-цитаты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66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shd w:fill="00FFFF" w:val="clear"/>
          <w:lang w:val="ru-RU"/>
        </w:rPr>
        <w:t>не более 7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>Дым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Тревожный силуэ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>Сюлли Пру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арью от пылающих ле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тан август, и молоч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ями, пеленами опуск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лся в окна и метр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од заволакивал. Ис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ым, обвинителем се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лся лес – без корневищ, без кр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е без остатка цар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любви, которой больш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следует порой фантомный г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скивая, превращая в т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ешних нас, прежних ли – как зн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мом едким тянется во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лаком разгневанным плыв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паленная обидами весна –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>при встречном дуновении прощень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0:39:00Z</dcterms:created>
  <dc:creator>Lis</dc:creator>
  <dc:description/>
  <dc:language>en-US</dc:language>
  <cp:lastModifiedBy>Lis</cp:lastModifiedBy>
  <dcterms:modified xsi:type="dcterms:W3CDTF">2018-11-28T03:19:00Z</dcterms:modified>
  <cp:revision>2</cp:revision>
  <dc:subject/>
  <dc:title>Четвёртый межпортальный 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