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КК «За подвесками королевы». Пят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олосовать могу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и команд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авторы, имеющие активную страницу на Литсети и не входящие в жюри этап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авторы, не имеющие страницы на Литсети, но участвовавшие ранее в каких-либо межпортальных конкурсах «Остров сокровищ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проголосовать, нужно прочитать произведения этапа и выбрать из них наиболее понравившиеся, т. е. составить свой шорт-лист.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Минимум шорт-листа: 2 произведения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Максимум шорт-листа: 5 произведени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ределение по местам или пометки "1 место" в этом конкурсе не использу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ование с помощью автоматического сервиса (для зарегистрированных на Литсети)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litset.ru/publ/15-1-0-4746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лосование по почте (для всех, кто не может или не хочет пользоваться автоматическим голосованием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Посылаем письмо на адрес kolizej7@mail.ru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Желательно в теме письма написать "голосование 5 этап"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 "теле письма" так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ников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анда: такая-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рок: такой-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остальных голосующи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лосующий: (ваше имя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вторская страница: (ссылка на вашу авторскую страницу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а часть одинакова для все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й шорт-лис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мер. Наз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мер. Наз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мер. Наз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мер. Наз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мер. Наз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но отправить и не в "теле письма", а прикреплённым файлом Вор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Мастера поэтических приёмов». Фехтовани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 сочинить стихотворение, в котором будет использовано </w:t>
      </w:r>
      <w:r>
        <w:rPr>
          <w:rFonts w:cs="Arial" w:ascii="Arial" w:hAnsi="Arial"/>
          <w:b/>
          <w:bCs/>
          <w:color w:val="FF0000"/>
          <w:highlight w:val="yellow"/>
          <w:lang w:val="ru-RU"/>
        </w:rPr>
        <w:t>два разных</w:t>
      </w:r>
      <w:r>
        <w:rPr>
          <w:rFonts w:cs="Arial" w:ascii="Arial" w:hAnsi="Arial"/>
          <w:color w:val="FF0000"/>
          <w:lang w:val="ru-RU"/>
        </w:rPr>
        <w:t xml:space="preserve"> из указанных ниже поэтических приёмов (по своему выбору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оксюморон (оксиморон)</w:t>
      </w:r>
      <w:r>
        <w:rPr>
          <w:rFonts w:cs="Arial" w:ascii="Arial" w:hAnsi="Arial"/>
          <w:color w:val="FF0000"/>
          <w:lang w:val="ru-RU"/>
        </w:rPr>
        <w:t xml:space="preserve"> – сочетание в одном образе логически противоположных, противоречивых понятий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3">
        <w:r>
          <w:rPr>
            <w:rStyle w:val="InternetLink"/>
            <w:rFonts w:cs="Arial" w:ascii="Arial" w:hAnsi="Arial"/>
            <w:lang w:val="ru-RU"/>
          </w:rPr>
          <w:t>https://literary_terms.academic.ru/382....E%D0%BD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://litset.ru/publ/68-1-0-31986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ополнительное пояснение от ведущих (простыми словами о приёме):</w:t>
      </w:r>
    </w:p>
    <w:p>
      <w:pPr>
        <w:pStyle w:val="1"/>
        <w:rPr>
          <w:rFonts w:ascii="Arial" w:hAnsi="Arial" w:cs="Arial"/>
          <w:color w:val="FF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itset.ru/publ/15-1-0-47463" \l "ent3591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litset.ru/publ/15-1-0-47463#ent359186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рефрен</w:t>
      </w:r>
      <w:r>
        <w:rPr>
          <w:rFonts w:cs="Arial" w:ascii="Arial" w:hAnsi="Arial"/>
          <w:color w:val="FF0000"/>
          <w:lang w:val="ru-RU"/>
        </w:rPr>
        <w:t xml:space="preserve"> – повторяющийся с определенным интервалом стих (часть стиха, группа стихов), расположенный, как правило, в конце строф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5">
        <w:r>
          <w:rPr>
            <w:rStyle w:val="InternetLink"/>
            <w:rFonts w:cs="Arial" w:ascii="Arial" w:hAnsi="Arial"/>
            <w:lang w:val="ru-RU"/>
          </w:rPr>
          <w:t>http://litset.ru/stuff/6-1-0-70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анадиплозис («сдвоенность»)</w:t>
      </w:r>
      <w:r>
        <w:rPr>
          <w:rFonts w:cs="Arial" w:ascii="Arial" w:hAnsi="Arial"/>
          <w:color w:val="FF0000"/>
          <w:lang w:val="ru-RU"/>
        </w:rPr>
        <w:t xml:space="preserve"> – повтор на границе двух речевых единиц (например, в стихах – повтор в конце одной строки и в начале следующей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6">
        <w:r>
          <w:rPr>
            <w:rStyle w:val="InternetLink"/>
            <w:rFonts w:cs="Arial" w:ascii="Arial" w:hAnsi="Arial"/>
            <w:lang w:val="ru-RU"/>
          </w:rPr>
          <w:t>http://litset.ru/stuff/17-1-0-533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парцелляция (дробление)</w:t>
      </w:r>
      <w:r>
        <w:rPr>
          <w:rFonts w:cs="Arial" w:ascii="Arial" w:hAnsi="Arial"/>
          <w:color w:val="FF0000"/>
          <w:lang w:val="ru-RU"/>
        </w:rPr>
        <w:t xml:space="preserve"> – искусственное разделение фраз на отрезки с целью усиления экспрессии, акцентирования смысла с помощью пауз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7">
        <w:r>
          <w:rPr>
            <w:rStyle w:val="InternetLink"/>
            <w:rFonts w:cs="Arial" w:ascii="Arial" w:hAnsi="Arial"/>
            <w:lang w:val="ru-RU"/>
          </w:rPr>
          <w:t>http://litset.ru/stuff/17-1-0-516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антономазия</w:t>
      </w:r>
      <w:r>
        <w:rPr>
          <w:rFonts w:cs="Arial" w:ascii="Arial" w:hAnsi="Arial"/>
          <w:color w:val="FF0000"/>
          <w:lang w:val="ru-RU"/>
        </w:rPr>
        <w:t xml:space="preserve"> – вид метонимии, при которой имена собственные используются в качестве нарицательных (например, «Плюшкин» употребляется в значении «жадный человек», «Отелло» − ревнивец, и т. п.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8">
        <w:r>
          <w:rPr>
            <w:rStyle w:val="InternetLink"/>
            <w:rFonts w:cs="Arial" w:ascii="Arial" w:hAnsi="Arial"/>
            <w:lang w:val="ru-RU"/>
          </w:rPr>
          <w:t>http://litset.ru/stuff/17-1-0-97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составны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9">
        <w:r>
          <w:rPr>
            <w:rStyle w:val="InternetLink"/>
            <w:rFonts w:cs="Arial" w:ascii="Arial" w:hAnsi="Arial"/>
            <w:lang w:val="ru-RU"/>
          </w:rPr>
          <w:t>http://litset.ru/stuff/7-1-0-47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ополнительное пояснение от ведущих (простыми словами о приёме)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itset.ru/publ/15-1-0-47463" \l "ent3591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lang w:val="ru-RU"/>
        </w:rPr>
        <w:t>://</w:t>
      </w:r>
      <w:r>
        <w:rPr>
          <w:rStyle w:val="InternetLink"/>
          <w:rFonts w:cs="Arial" w:ascii="Arial" w:hAnsi="Arial"/>
        </w:rPr>
        <w:t>litset</w:t>
      </w:r>
      <w:r>
        <w:rPr>
          <w:rStyle w:val="InternetLink"/>
          <w:rFonts w:cs="Arial" w:ascii="Arial" w:hAnsi="Arial"/>
          <w:lang w:val="ru-RU"/>
        </w:rPr>
        <w:t>.</w:t>
      </w:r>
      <w:r>
        <w:rPr>
          <w:rStyle w:val="InternetLink"/>
          <w:rFonts w:cs="Arial" w:ascii="Arial" w:hAnsi="Arial"/>
        </w:rPr>
        <w:t>ru</w:t>
      </w:r>
      <w:r>
        <w:rPr>
          <w:rStyle w:val="InternetLink"/>
          <w:rFonts w:cs="Arial" w:ascii="Arial" w:hAnsi="Arial"/>
          <w:lang w:val="ru-RU"/>
        </w:rPr>
        <w:t>/</w:t>
      </w:r>
      <w:r>
        <w:rPr>
          <w:rStyle w:val="InternetLink"/>
          <w:rFonts w:cs="Arial" w:ascii="Arial" w:hAnsi="Arial"/>
        </w:rPr>
        <w:t>publ</w:t>
      </w:r>
      <w:r>
        <w:rPr>
          <w:rStyle w:val="InternetLink"/>
          <w:rFonts w:cs="Arial" w:ascii="Arial" w:hAnsi="Arial"/>
          <w:lang w:val="ru-RU"/>
        </w:rPr>
        <w:t>/15-1-0-47463#</w:t>
      </w:r>
      <w:r>
        <w:rPr>
          <w:rStyle w:val="InternetLink"/>
          <w:rFonts w:cs="Arial" w:ascii="Arial" w:hAnsi="Arial"/>
        </w:rPr>
        <w:t>ent</w:t>
      </w:r>
      <w:r>
        <w:rPr>
          <w:rStyle w:val="InternetLink"/>
          <w:rFonts w:cs="Arial" w:ascii="Arial" w:hAnsi="Arial"/>
          <w:lang w:val="ru-RU"/>
        </w:rPr>
        <w:t>35918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диалог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ополнительное пояснение от ведущих (простыми словами о приёме):</w:t>
      </w:r>
    </w:p>
    <w:p>
      <w:pPr>
        <w:pStyle w:val="1"/>
        <w:rPr>
          <w:rFonts w:ascii="Arial" w:hAnsi="Arial" w:cs="Arial"/>
          <w:color w:val="FF0000"/>
        </w:rPr>
      </w:pP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litset.ru/publ/15-1-0-47463" \l "ent359179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http://litset.ru/publ/15-1-0-47463#ent359179</w:t>
      </w:r>
      <w:r>
        <w:rPr>
          <w:rStyle w:val="InternetLink"/>
          <w:rFonts w:cs="Arial" w:ascii="Arial" w:hAnsi="Arial"/>
          <w:lang w:val="ru-RU"/>
        </w:rPr>
        <w:fldChar w:fldCharType="end"/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~~~~~~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"Использование приёма" означает "хотя бы один раз". К примеру, использована одна составная рифма – уже достато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На семи ветр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оксюморон 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составные рифмы</w:t>
      </w:r>
    </w:p>
    <w:p>
      <w:pPr>
        <w:pStyle w:val="1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семи ветр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ми ветрах, за холмами дальн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ороню  я страх за тугими  ставн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тать ему  век в надёжном терем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очерчен круг, не ходить  за  двери м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теной кружат  хороводом меся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есут секрет две сороки-сплетн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ерут в ночи  войско  тени жутк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пустив мой страх на вторые сутки, 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ком ли, врагом в час недобрый я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тащит в лес: цыть, моя красав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чет он меня под кустом ракитов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очка,  спаси чистыми молитв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у на ладонь тихий  крик отчаянь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рвётся сказ и опять с начала: Н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слышь ме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анадиплозис («сдвоенность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en-US"/>
        </w:rPr>
        <w:t>составные рифмы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слышь ме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ет с неба краски тусклый веч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дётся тощий месяц, как разведч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ёрном прорисованный ед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мой голос слаб, почти беззву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змеиных уличных излуч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ь меня, покуда я жи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я жива, и бьётся серд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после сотен вивисек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чудится, что мир не так уж пл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идится всё сумрачным, как буд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же близких мне вдруг стали бук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во проросло корнями в пл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ями будет осень с неба л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ы бумаги превратятся в ли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опять проснусь – не знаю к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вартире станет холодно и су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еркало покажет мне старух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аким знакомым шрамом на вис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обид и лживых увер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квозь пальцы утекает вре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спощадно мелют жерн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а порой, как смерть, приходит на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ольше ничего уже не над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ь меня, покуда я жи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Метаморфоз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диало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en-US"/>
        </w:rPr>
        <w:t>парцелляция (дробление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таморфоз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—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Что ты ищешь в замёрзшем седом краю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где изнанка и мрачная суть зимы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где утрачены время и здравый смысл?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мне осипшие ветры в ночи поют.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Здесь не греют огни, и снега – стекл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Здесь не люди, а «белые ходоки»*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Мир, затянутый в тёмную глубь тоски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ловно замер: ослеп, онемел, оглох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 случилось: я жил не тужил и в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себя потерял, да не вспомнить – г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де город вчерашний, пейзажи 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жая зима, и она – нед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знакомых дорог, голосов, прим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словные истины нагло в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зился привычный земной марш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дяном зазеркалье неверны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пастись и вернут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—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Нельзя уже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и сбежать, ни исчезнуть – пройти сполн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а жуткая чёрная белиз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опада и в воздухе, и в д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аю заснеженных глыб мин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ды холода, вьюги и «дня сурк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терпеть до весны. Выживать. Но как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Подождите! Я с вами. Я ветер. </w:t>
      </w:r>
      <w:r>
        <w:rPr>
          <w:rFonts w:cs="Arial" w:ascii="Arial" w:hAnsi="Arial"/>
          <w:sz w:val="22"/>
          <w:szCs w:val="22"/>
        </w:rPr>
        <w:t>Нор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Иные, или «Белые ходоки» из фэнтези-сериала "Игра престолов" – это полулегендарные чудовищные создания, обитающие на Севере, зловещие сверхъестественные существа, связанные с холодом, ночью и долгой зи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4. </w:t>
      </w:r>
      <w:r>
        <w:rPr>
          <w:rFonts w:cs="Arial" w:ascii="Arial" w:hAnsi="Arial"/>
          <w:b/>
          <w:sz w:val="28"/>
          <w:szCs w:val="28"/>
        </w:rPr>
        <w:t>Не каждый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антономаз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en-US"/>
        </w:rPr>
        <w:t>составные рифмы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каждый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На мураву присев у родника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Дж.Бокаччо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От жажды умираю над ручье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Смеюсь сквозь слезы и тружусь играя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Куда бы ни пошел, везде мой до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Чужбина мне – страна моя родная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Ф.Вийо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 наш современник спросить бы мог Бокачч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ё древность изучаешь? В ней – кладези ум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Данте и Гомера хочу взглянуть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ногое мешает – торговля, быт, чу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 наш современник спросить бы мог Вийо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к герцог Орлеанский? Что с жаждой над ручьё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Блуа – всё потихоньку, по божеским зако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анну оправдали. Войне конец. Живё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юдоры. Капетинги. Д’Эсте. Плантаген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оскоши нищали. От спеси изве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каччо, и Вийоны, и прочие поэ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стинные Крёзы, принадлежит им вы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искренние строки звучат, как камерт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раивая души любить – не пориц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вать они хотели на мантии-кор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да хранили Слово и Сына и От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онь Святого Духа, хоть жили богоху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храмы не ходили, и не блюли п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честивых мыслей порой имели нуль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ве́дом был от Бога источник чисто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ительный источник найти дано не многим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д ним,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меясь сквозь слёзы, почувствовать сво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милостив Всевышний, отбор в поэты строг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е каждый умирает от жажды над ручьё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Первый сн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рефре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en-US"/>
        </w:rPr>
        <w:t>составные рифмы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ый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Мы ждём переме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Цой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пнет небесное крошево к кабл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ешь подошвой: пророком был Цой в подзем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похож на нугу, на рахат-луку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ко припудренный тонкой пыльцой позём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беди белых акаций - аркады 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мерки города парк убегает п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рком сна приснежится на ду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лобезмолвная сказка первого снег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колдовства бубенцов, ни следов подк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м новогодний не вносится резво в зи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рачной стражей дородных снегови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храняется праздник, в страну ввозим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нежинок у дома на входе ше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т, вихрящийся ворох, шальная не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ких касаний – и каждому по ду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ветлобезмолвная сказка первого сне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ыло – не был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анадиплозис («сдвоенность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en-US"/>
        </w:rPr>
        <w:t>составные рифмы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ло – не был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щедрых греков выпрошена виз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е недели в паспорте шенг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нген, зовущий в бутики Париж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шельки берущий в сладкий п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ан простецки сейлами заман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адит враз на ласковый крюч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ует так, что, сжалившись, карман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росит пару евро в рюкза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тыщи миль, полсотни лавок кря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чав с мечтой о чашечке гля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о рядом с тайцами прися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фе на пятом этаже Ор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ерез Сену – вожделенный у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ских страстей на дивной Рив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их объятий вырваться смогу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онпарнас или в музей 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каждым часом миражи всё кру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збе очнулся – счастье ная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одных пенатах всё-таки сподруч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ав на мель, остаться на пла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вродвушку – «дар» от кримин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а в прорехе всё же отыска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7. </w:t>
      </w:r>
      <w:r>
        <w:rPr>
          <w:rFonts w:cs="Arial" w:ascii="Arial" w:hAnsi="Arial"/>
          <w:b/>
          <w:sz w:val="28"/>
          <w:szCs w:val="28"/>
        </w:rPr>
        <w:t>Петербург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рефре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en-US"/>
        </w:rPr>
        <w:t>диалог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тербург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чему вы, дети, ещё не спит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сах медовый кругляш лу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Расскажи нам, мама, опять про Пи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еный бриз навевает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ожить мальчишек не так-то прост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Если б вы представить себе мог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очами там оживают рост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уская на воду кора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коляры-мосты поднимают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дать возможность проплыть суд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долгих рейсов, недель в разлу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ться снова домой. Т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рохладой дует норд-вест с зал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оняя дремлющий мирно шти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омятся львы, ощетинив гр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дмиралтействе – колючий шпи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стион бабахает в полдень пуш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динар – свидетель былых стих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постаменте вальяжный Пушк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ям читает свои стих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брусчатка влажно блестит в софи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ут поводья клодтовы скакун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йте, детки, покрепче сп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город тайной наполнит сн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8. </w:t>
      </w:r>
      <w:r>
        <w:rPr>
          <w:rFonts w:cs="Arial" w:ascii="Arial" w:hAnsi="Arial"/>
          <w:b/>
          <w:sz w:val="28"/>
          <w:szCs w:val="28"/>
        </w:rPr>
        <w:t>Новогодн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рефре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en-US"/>
        </w:rPr>
        <w:t>составные рифмы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огодн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писать?.. Что будет хорош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ы, так звёзды всё за нас реш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— кристальной рюмку, посош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открою том Мамардашв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писать?.. Что скоро Нов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 ним и радость. Боже мой, о чём я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ымысел, мой шарик золочё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т старинный бабушкин ком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писать?.. Писала год наз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и, и пять — полнейшее фиас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шебный шарик. Ёлка. Маскар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отправлю. Некому под мас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Avalon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оксюморон (оксиморон)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en-US"/>
        </w:rPr>
        <w:t>анадиплозис («сдвоенность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Avalon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всего-то и было, слышишь – лишь мир, да меч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ч дремал в приозёрной тине и видел с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р всегда застывал, засыпал к проливной зим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том замерзал... до очередной вой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тебе дворцов, ни золота, ни пого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ьзы – грош. Ледяной огонь опаляет ро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растёт трава – который по счёту год?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возь тугих браслетов мягкое серебр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ят, что была жена, золотой зверё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жены, ни сестры, ни сына... Белёсый дым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 сберёг, говоришь? </w:t>
      </w:r>
      <w:r>
        <w:rPr>
          <w:rFonts w:cs="Arial" w:ascii="Arial" w:hAnsi="Arial"/>
          <w:sz w:val="22"/>
          <w:szCs w:val="22"/>
        </w:rPr>
        <w:t xml:space="preserve">Наверное, не сберё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ир и меч. В королевстве сухой во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Выкуп голов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en-US"/>
        </w:rPr>
        <w:t>составны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оксюморон (оксиморон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en-US"/>
        </w:rPr>
        <w:t>диалог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куп голов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едых, покрытых мхом, прибрежных ск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орюнившись, сидел усталый скаль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чаек в сеть за выступом лов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нь хвалебную - на "выкуп головы" *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льд задумывал. Слагая пару са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исал о том, как бился в парус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ой и необузданный норд-ос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за ночь так стремительно подр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лова, как будто камни - не свернё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ирались и кололись, словно ё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Мудрый Один, капли мёда расплеск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ыл ли про меня? - подумал скальд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ёд поэзии мне сладостен и м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сать хочу о том, как сотни ми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ал холки волн неистовый драккар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розили злые духи сотней кар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Где же огненное слово мне достать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шептал, - чтоб ярость выразить и ст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унг* хмуро улыбался, в рог гуде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оропись, на ратном поле много д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бы скальда пересохли. Ветер ст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отвагою наполнен, светел ст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ит сверкал, горел рисунком смысловы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итовая драпа - "выкуп головы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щитовая драпа - хвалебная песнь на щите, которая спасала жизнь скальду, умилостивив разгневанного конунга («выкуп головы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драккар - корабль викинг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конунг - вождь племени и высший представитель родовой знати у норманнов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1. </w:t>
      </w:r>
      <w:r>
        <w:rPr>
          <w:rFonts w:cs="Arial" w:ascii="Arial" w:hAnsi="Arial"/>
          <w:b/>
          <w:sz w:val="28"/>
          <w:szCs w:val="28"/>
        </w:rPr>
        <w:t>Пароч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оксюморон (оксиморон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en-US"/>
        </w:rPr>
        <w:t>составные рифмы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р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зненного вида здоров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жизнь прожил как следует – ник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я лишь о стаже беспокойств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– небезутешная вд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вознёй со внуками ж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друг её спросили: «Как такой вам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рва она сказала: «Старый дед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твердила: «Ничего в нём не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ж дошла до: «Это неприлично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, месяц пролетел с тех по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услышал, выйдя в коридо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накомьтесь, детки, Ростислав Ильич м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ут пенсионеры краше ро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о гляди поженятся всерь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окируя порядочных сосе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скажу: «Есть в каждом волшеб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те брать большое нич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лать счастье из него вот эдак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2. </w:t>
      </w:r>
      <w:r>
        <w:rPr>
          <w:rFonts w:cs="Arial" w:ascii="Arial" w:hAnsi="Arial"/>
          <w:b/>
          <w:sz w:val="28"/>
          <w:szCs w:val="28"/>
        </w:rPr>
        <w:t>Д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антономаз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en-US"/>
        </w:rPr>
        <w:t>диалог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а грубой соломе из лест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оится мир – эта лож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 ссор позволяет жить вместе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улыбалась, – поймё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йму? Позволяет? Возмож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лько не мне.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дал сне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чался фонарь придорож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ждали автобу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альше не слышал, я дум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 браке давно – двадцать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то её держит? Мой юмор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эмбо, увы…Но ас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к уж умел…И заи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лесть разговор неспро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фальшь для меня – хуже кри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 слышишь? Билет где? Ме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, что ты молчишь? Тебе плохо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арежки где? Где ключ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уки – ледышки, – со вздох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ециально вязала. Молч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тряске автобусной мыс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рахались пьяно: дура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лупышка, вздремни, – путь неблиз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олёса стучали – так, так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Оправа». В огне холодном --- атомного века. (Сергей Орлов «В огне холодном, плещущем до крыш»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Конкурсное стихотворение должно начинаться с заданных слов и заканчиваться заданными словами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В огне холодном</w:t>
      </w:r>
      <w:r>
        <w:rPr>
          <w:rFonts w:eastAsia="SimSun;宋体" w:cs="Arial" w:ascii="Arial" w:hAnsi="Arial"/>
          <w:color w:val="FF0000"/>
          <w:lang w:val="ru-RU" w:eastAsia="zh-CN"/>
        </w:rPr>
        <w:t>» и заканчивается словами «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атомного века.</w:t>
      </w:r>
      <w:r>
        <w:rPr>
          <w:rFonts w:eastAsia="SimSun;宋体" w:cs="Arial" w:ascii="Arial" w:hAnsi="Arial"/>
          <w:color w:val="FF0000"/>
          <w:lang w:val="ru-RU" w:eastAsia="zh-CN"/>
        </w:rPr>
        <w:t>» (</w:t>
      </w:r>
      <w:r>
        <w:rPr>
          <w:rFonts w:eastAsia="SimSun;宋体" w:cs="Arial" w:ascii="Arial" w:hAnsi="Arial"/>
          <w:color w:val="FF0000"/>
          <w:u w:val="single"/>
          <w:lang w:val="ru-RU" w:eastAsia="zh-CN"/>
        </w:rPr>
        <w:t>с точкой в конце – это важно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). Всё, что будет между этими словами – это уже не оговаривается заданием и подчиняется лишь желаниям и фантазии конкурсанта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Элегия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лег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не холодном мёрзнущей вес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й из тех, где мы уже не вмест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тарым солнцем остывают 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зраком встаёт из тиш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шний день - мечты моей намест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тая смог поблекшей сине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в неё беспамятно, бездви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аю губы, чтобы не завы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енно иду по мостов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ондона, то пьяного Париж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хриплый плач французских шансо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ой непревзойдённого Биг-Бэ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инаю город, двор, подъе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уюсь, что ты на свете е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пускаешь сердце постеп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 забытьи проходит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все вопросы без отве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жется, что мир уже друг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, подобьем льдинок, под но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Хрустят осколки атомного ве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Выбор</w:t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б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не холодном раннего за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ают поздней осени п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стит стеклом замёрзшая тра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вверху – прореха ли, заплат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у до завтра. Знаю, там гра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банально, меж добром и з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ожет старый мир пойти на с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удущее вовсе не присн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стящий ветер засыпает бре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ит непонимание в мозг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жёлтых, лжой* исписанных лис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щупь не могу найти от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утру зимы не избежать набе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думаю, что выбор всё же ес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лыжнёй, ведущей в снежный л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ёртвым снегом атомного 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*лжа – 1.  Намеренное искажение истины; неправда, ложь. </w:t>
      </w:r>
      <w:r>
        <w:rPr>
          <w:rFonts w:cs="Arial" w:ascii="Arial" w:hAnsi="Arial"/>
          <w:sz w:val="22"/>
          <w:szCs w:val="22"/>
        </w:rPr>
        <w:t>(уст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. Раздор, ссора, несогласи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Lost in the fog</w:t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Lost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in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the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fog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гне холодном Лондон не горит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онами в столице нынче ту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рыв собой её роскошный ви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ошной туман господствует в окру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нём дрейфует Тауэрский м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месте с ним и я – туристо русс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перилам влажным намертво при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 Темзу с высоты не кувыркну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вслепую, словно в обла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у под ироничный звон Биг-Бе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ечно же, беда невели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ему туманы по коле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дание в кафе на Бейкер-стр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начила мне лондонская ле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да путям налево я откр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«облико морале» тонет в бренд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блудился как мультяшный ё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ни ткнись – повсюду мрак и сыр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еня, </w:t>
      </w:r>
      <w:r>
        <w:rPr>
          <w:rFonts w:cs="Arial" w:ascii="Arial" w:hAnsi="Arial"/>
          <w:sz w:val="22"/>
          <w:szCs w:val="22"/>
        </w:rPr>
        <w:t>m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ove</w:t>
      </w:r>
      <w:r>
        <w:rPr>
          <w:rFonts w:cs="Arial" w:ascii="Arial" w:hAnsi="Arial"/>
          <w:sz w:val="22"/>
          <w:szCs w:val="22"/>
          <w:lang w:val="ru-RU"/>
        </w:rPr>
        <w:t>, навряд ли ты найдё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тыщу холмсов в мозге сконцентрир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атывает к горлу мерзкий спл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ижу сквозь туманную прорех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плывёт, как yellow submarine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 небосводу атомного ве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сколки памяти</w:t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колки памя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не холодном матовой подсве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женная западная трас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ной снежок раскачивает ве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евья корчат странные грима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этим перелескам и лощин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ёл мой отец в далёком сорок пя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жу я ушедшие карт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ми неизвестного солда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не холодном памяти – воро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мящиеся печи Холоко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ршавый треугольник похоро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ары, пепелища да пог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путь пехоты бесконечно дол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запах смерти тошнотворно-слад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прилетевший крупповский оско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евший под отцовскою лопа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мужики не жалуясь, по-волч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изненно зализывают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днимают, почему-то мол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ёлые гранёные стак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полняют разума пробел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ложно оставаться челове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чёрное себя считает бел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не холодном атомного ве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 end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publ/15-1-0-47463" TargetMode="External"/><Relationship Id="rId3" Type="http://schemas.openxmlformats.org/officeDocument/2006/relationships/hyperlink" Target="https://literary_terms.academic.ru/382....E&#1085;" TargetMode="External"/><Relationship Id="rId4" Type="http://schemas.openxmlformats.org/officeDocument/2006/relationships/hyperlink" Target="http://litset.ru/publ/68-1-0-31986" TargetMode="External"/><Relationship Id="rId5" Type="http://schemas.openxmlformats.org/officeDocument/2006/relationships/hyperlink" Target="http://litset.ru/stuff/6-1-0-70" TargetMode="External"/><Relationship Id="rId6" Type="http://schemas.openxmlformats.org/officeDocument/2006/relationships/hyperlink" Target="http://litset.ru/stuff/17-1-0-533" TargetMode="External"/><Relationship Id="rId7" Type="http://schemas.openxmlformats.org/officeDocument/2006/relationships/hyperlink" Target="http://litset.ru/stuff/17-1-0-516" TargetMode="External"/><Relationship Id="rId8" Type="http://schemas.openxmlformats.org/officeDocument/2006/relationships/hyperlink" Target="http://litset.ru/stuff/17-1-0-97" TargetMode="External"/><Relationship Id="rId9" Type="http://schemas.openxmlformats.org/officeDocument/2006/relationships/hyperlink" Target="http://litset.ru/stuff/7-1-0-4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3:00Z</dcterms:created>
  <dc:creator>Lis</dc:creator>
  <dc:description/>
  <dc:language>en-US</dc:language>
  <cp:lastModifiedBy>Lis</cp:lastModifiedBy>
  <dcterms:modified xsi:type="dcterms:W3CDTF">2018-12-03T08:32:00Z</dcterms:modified>
  <cp:revision>4</cp:revision>
  <dc:subject/>
  <dc:title>Четвёртый межпортальный конкурс</dc:title>
</cp:coreProperties>
</file>