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bCs/>
          <w:u w:val="single"/>
        </w:rPr>
        <w:t>Список конкурсных произведений:</w:t>
      </w:r>
      <w:r>
        <w:rPr/>
        <w:t xml:space="preserve"> </w:t>
        <w:br/>
        <w:br/>
      </w:r>
      <w:r>
        <w:rPr>
          <w:b/>
        </w:rPr>
        <w:t xml:space="preserve">1. Нельзя остаться </w:t>
      </w:r>
    </w:p>
    <w:p>
      <w:pPr>
        <w:pStyle w:val="Normal"/>
        <w:rPr/>
      </w:pPr>
      <w:r>
        <w:rPr>
          <w:b/>
        </w:rPr>
        <w:br/>
      </w:r>
      <w:r>
        <w:rPr/>
        <w:t xml:space="preserve">На лестнице и пусто, и темно, </w:t>
        <w:br/>
        <w:t xml:space="preserve">и только запылённое окно </w:t>
        <w:br/>
        <w:t xml:space="preserve">меж этажей едва сочится светом. </w:t>
        <w:br/>
        <w:t xml:space="preserve">Решётка неухоженных перил </w:t>
        <w:br/>
        <w:t xml:space="preserve">оградкой у кладбищенских могил </w:t>
        <w:br/>
        <w:t xml:space="preserve">блюдёт давно ушедших силуэты. </w:t>
        <w:br/>
        <w:br/>
        <w:t xml:space="preserve">Спускаюсь вниз, как в опустелый ад - </w:t>
        <w:br/>
        <w:t xml:space="preserve">подъ'ездного масштаба Герострат - </w:t>
        <w:br/>
        <w:t xml:space="preserve">сквозь выжженные памяти руины, </w:t>
        <w:br/>
        <w:t xml:space="preserve">и всё, что было дорого в миру, </w:t>
        <w:br/>
        <w:t xml:space="preserve">бледнеет, словно тени поутру, </w:t>
        <w:br/>
        <w:t xml:space="preserve">и рвётся в клочья ветхой паутиной. </w:t>
        <w:br/>
        <w:br/>
        <w:t xml:space="preserve">А дальше... Дальше дверь прикрыла путь. </w:t>
        <w:br/>
        <w:t xml:space="preserve">Что ждёт за ней, и ждёт ли что-нибудь... </w:t>
        <w:br/>
        <w:t xml:space="preserve">мне слишком долго, слишком много врали. </w:t>
        <w:br/>
        <w:t xml:space="preserve">Нельзя остаться. Страшно выходить. </w:t>
        <w:br/>
        <w:t xml:space="preserve">Но лестница осталась позади, </w:t>
        <w:br/>
        <w:t>и вновь по ней я поднимусь едва 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За спиной </w:t>
      </w:r>
    </w:p>
    <w:p>
      <w:pPr>
        <w:pStyle w:val="Normal"/>
        <w:rPr/>
      </w:pPr>
      <w:r>
        <w:rPr>
          <w:b/>
        </w:rPr>
        <w:br/>
      </w:r>
      <w:r>
        <w:rPr/>
        <w:t xml:space="preserve">Взлететь. Упасть. И снова на крыло. </w:t>
        <w:br/>
        <w:t xml:space="preserve">А этот шёпот за спиной... Ну что ж? </w:t>
        <w:br/>
        <w:t xml:space="preserve">Поверь, тебе ужасно повезло, </w:t>
        <w:br/>
        <w:t xml:space="preserve">Что ты другим покоя не даёшь. </w:t>
        <w:br/>
        <w:br/>
        <w:t xml:space="preserve">Когда б ты был ничто и звать никак, </w:t>
        <w:br/>
        <w:t xml:space="preserve">Никто б не стал шипеть тебе вослед, </w:t>
        <w:br/>
        <w:t xml:space="preserve">Исподтишка показывать кулак </w:t>
        <w:br/>
        <w:t xml:space="preserve">И проклинать вперёд на много лет. </w:t>
        <w:br/>
        <w:br/>
        <w:t xml:space="preserve">Взлететь. Упасть. И выжить всем назло. </w:t>
        <w:br/>
        <w:t xml:space="preserve">И снова делать первые шаги. </w:t>
        <w:br/>
        <w:t xml:space="preserve">Поверь, тебе ужасно повезло, </w:t>
        <w:br/>
        <w:t>Что за спиной злорадствуют враг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Овца-советч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Бывает в жизни так: достоинств тьма, </w:t>
        <w:br/>
        <w:t xml:space="preserve">А толку нет, поскольку нет ума. </w:t>
        <w:br/>
        <w:t xml:space="preserve">Как раз похожий случай мне знаком. </w:t>
        <w:br/>
        <w:br/>
        <w:t xml:space="preserve">*** </w:t>
        <w:br/>
        <w:t xml:space="preserve">Одна овца гордилась курдюком. </w:t>
        <w:br/>
        <w:t xml:space="preserve">Была она краса и гордость стад – </w:t>
        <w:br/>
        <w:t xml:space="preserve">Не каждый отрастит подобный зад! </w:t>
        <w:br/>
        <w:t xml:space="preserve">И, чувствуя значительность и вес, </w:t>
        <w:br/>
        <w:t xml:space="preserve">Овца решила проводить ликбез </w:t>
        <w:br/>
        <w:t xml:space="preserve">И всем давать затеяла советы: </w:t>
        <w:br/>
        <w:t xml:space="preserve">Как пить, справлять нужду… про то, про это… </w:t>
        <w:br/>
        <w:t xml:space="preserve">Учила всех по поводу и без. </w:t>
        <w:br/>
        <w:t xml:space="preserve">Её завидев, кот на крышу лез. </w:t>
        <w:br/>
        <w:t xml:space="preserve">И даже бестолковой канарейке </w:t>
        <w:br/>
        <w:t xml:space="preserve">Она свои совала три копейки. </w:t>
        <w:br/>
        <w:t xml:space="preserve">Устали все от этой процедуры. </w:t>
        <w:br/>
        <w:t xml:space="preserve">Сбегали. Двор пустел. И только куры </w:t>
        <w:br/>
        <w:t xml:space="preserve">Кудахтали, таращились, кивали, </w:t>
        <w:br/>
        <w:t xml:space="preserve">Поскольку ни черта не понимали. </w:t>
        <w:br/>
        <w:br/>
        <w:t xml:space="preserve">Овца в аудитории нуждалась. </w:t>
        <w:br/>
        <w:t xml:space="preserve">Советы есть – народу нет. Вот жалость! </w:t>
        <w:br/>
        <w:t xml:space="preserve">И, в поисках блукая за посёлком, </w:t>
        <w:br/>
        <w:t xml:space="preserve">Овца случайно увидала волка. </w:t>
        <w:br/>
        <w:t xml:space="preserve">Тот, зайца удавив, по чести честь, </w:t>
        <w:br/>
        <w:t xml:space="preserve">Пускал слюну и собирался есть. </w:t>
        <w:br/>
        <w:t xml:space="preserve">Овце и счастья большего не надо! </w:t>
        <w:br/>
        <w:t xml:space="preserve">Пришла, тряся гузном, и встала рядом. </w:t>
        <w:br/>
        <w:t xml:space="preserve">И — волку: </w:t>
        <w:br/>
        <w:t xml:space="preserve">— Как ты кушаешь, бедняжка? </w:t>
        <w:br/>
        <w:t xml:space="preserve">Начни с другой, жирней другая ляжка! </w:t>
        <w:br/>
        <w:t xml:space="preserve">А волк — он что? Он зыркнул жёлтым глазом, </w:t>
        <w:br/>
        <w:t xml:space="preserve">Сказал: </w:t>
        <w:br/>
        <w:t xml:space="preserve">— Овца! — и горло вырвал разом. </w:t>
        <w:br/>
        <w:t xml:space="preserve">Не досчитались в стаде вечерком </w:t>
        <w:br/>
        <w:t xml:space="preserve">Овцы с её огромным курдюком. </w:t>
        <w:br/>
        <w:t xml:space="preserve">И не сказать, чтоб было очень жаль… </w:t>
        <w:br/>
        <w:br/>
        <w:t xml:space="preserve">*** </w:t>
        <w:br/>
        <w:t xml:space="preserve">Совсем проста у басенки мораль: </w:t>
        <w:br/>
        <w:t xml:space="preserve">Когда сильна не голова, а зад, </w:t>
        <w:br/>
        <w:t>Ты не давай советы всем подряд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4. Где ж мессир, начинай скорее свой ба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 не можется, и не хочется, </w:t>
        <w:br/>
        <w:t xml:space="preserve">В век безумного одиночества </w:t>
        <w:br/>
        <w:t xml:space="preserve">Крик </w:t>
        <w:br/>
        <w:t xml:space="preserve">Захлебнулся в ненужных истинах, </w:t>
        <w:br/>
        <w:t xml:space="preserve">Болью выписан мой неистовый </w:t>
        <w:br/>
        <w:t xml:space="preserve">Стих. </w:t>
        <w:br/>
        <w:br/>
        <w:t xml:space="preserve">Заблудился он в междометиях </w:t>
        <w:br/>
        <w:t xml:space="preserve">Равнодушного сна столетия – </w:t>
        <w:br/>
        <w:t xml:space="preserve">Пусть, </w:t>
        <w:br/>
        <w:t xml:space="preserve">Искалеченный, изувеченный </w:t>
        <w:br/>
        <w:t xml:space="preserve">Он неверием в человечество, </w:t>
        <w:br/>
        <w:t xml:space="preserve">С уст </w:t>
        <w:br/>
        <w:br/>
        <w:t xml:space="preserve">Рвется птицей смертельно раненой, </w:t>
        <w:br/>
        <w:t xml:space="preserve">Да с пустынных небес над храмами – </w:t>
        <w:br/>
        <w:t xml:space="preserve">Вниз. </w:t>
        <w:br/>
        <w:t xml:space="preserve">Камнем сгинет в пучине пропасти, </w:t>
        <w:br/>
        <w:t xml:space="preserve">Эхом выбьет остатки кротости </w:t>
        <w:br/>
        <w:t xml:space="preserve">Из, </w:t>
        <w:br/>
        <w:br/>
        <w:t xml:space="preserve">Вечных льдов ослепляя бликами, </w:t>
        <w:br/>
        <w:t xml:space="preserve">В бунте небу грозящих пиками </w:t>
        <w:br/>
        <w:t xml:space="preserve">Скал. </w:t>
        <w:br/>
        <w:t xml:space="preserve">Больше не на что мне надеяться, </w:t>
        <w:br/>
        <w:t xml:space="preserve">Где ж мессир, начинай скорее свой </w:t>
        <w:br/>
        <w:t>Бал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5. А с икон небес - безразлич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Больно бьет под дых </w:t>
        <w:br/>
        <w:t xml:space="preserve">Изнутри меня, </w:t>
        <w:br/>
        <w:t xml:space="preserve">В каждом слове – Ты, </w:t>
        <w:br/>
        <w:t xml:space="preserve">В каждом имени. </w:t>
        <w:br/>
        <w:br/>
        <w:t xml:space="preserve">То – в листве берез, </w:t>
        <w:br/>
        <w:t xml:space="preserve">И в безмолвии, </w:t>
        <w:br/>
        <w:t xml:space="preserve">То – в дождинках слез, </w:t>
        <w:br/>
        <w:t xml:space="preserve">В громе с молнией. </w:t>
        <w:br/>
        <w:br/>
        <w:t xml:space="preserve">То – в фате зимы, </w:t>
        <w:br/>
        <w:t xml:space="preserve">Что лишь грезится, </w:t>
        <w:br/>
        <w:t xml:space="preserve">То – средь звезд немых </w:t>
        <w:br/>
        <w:t xml:space="preserve">В лике месяца. </w:t>
        <w:br/>
        <w:br/>
        <w:t xml:space="preserve">Память, взявши кнут, </w:t>
        <w:br/>
        <w:t xml:space="preserve">Жжет бессонницей, </w:t>
        <w:br/>
        <w:t xml:space="preserve">Да оковы гнут </w:t>
        <w:br/>
        <w:t xml:space="preserve">Многотонные. </w:t>
        <w:br/>
        <w:br/>
        <w:t xml:space="preserve">Написать тебе – </w:t>
        <w:br/>
        <w:t xml:space="preserve">Не докличешься. </w:t>
        <w:br/>
        <w:t xml:space="preserve">А с икон небес – </w:t>
        <w:br/>
        <w:t>Безразличие.</w:t>
      </w:r>
      <w:r>
        <w:rPr>
          <w:b/>
        </w:rPr>
        <w:br/>
        <w:t xml:space="preserve">6. На зеленых островах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олны пенятся, когда </w:t>
        <w:br/>
        <w:t xml:space="preserve">Их на берег гонит ветер. </w:t>
        <w:br/>
        <w:t xml:space="preserve">Мне спешить не по годам - </w:t>
        <w:br/>
        <w:t xml:space="preserve">Позади уже две трети. </w:t>
        <w:br/>
        <w:br/>
        <w:t xml:space="preserve">На зеленых островах, </w:t>
        <w:br/>
        <w:t xml:space="preserve">Где Нева впадает в детство, </w:t>
        <w:br/>
        <w:t xml:space="preserve">Лягу на спину. Трава </w:t>
        <w:br/>
        <w:t xml:space="preserve">Будет с небом по соседству. </w:t>
        <w:br/>
        <w:br/>
        <w:t xml:space="preserve">Скоро осени грустить, </w:t>
        <w:br/>
        <w:t xml:space="preserve">Прикасаясь к листьям охрой. </w:t>
        <w:br/>
        <w:t xml:space="preserve">Муравью не проползти </w:t>
        <w:br/>
        <w:t>По щеке, зачем-то мокрой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7. Чёрный лесоруб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ензин пила </w:t>
        <w:br/>
        <w:t xml:space="preserve">моя бензопила, </w:t>
        <w:br/>
        <w:t xml:space="preserve">Летели щепки брызгами агонии... </w:t>
        <w:br/>
        <w:t xml:space="preserve">Но Святобор из каждого ствола </w:t>
        <w:br/>
        <w:t xml:space="preserve">Грозил открыть по мне войны огонь, а я </w:t>
        <w:br/>
        <w:t xml:space="preserve">Плевать хотел на боль и гнев тайги,– </w:t>
        <w:br/>
        <w:t xml:space="preserve">Меня давно не пилит ангел совести: </w:t>
        <w:br/>
        <w:t xml:space="preserve">Я склонен думать будто он погиб </w:t>
        <w:br/>
        <w:t xml:space="preserve">В разверзшейся меж нами чёрной пропасти. </w:t>
        <w:br/>
        <w:t xml:space="preserve">Бензин пила </w:t>
        <w:br/>
        <w:t xml:space="preserve">моя бензопила, </w:t>
        <w:br/>
        <w:t xml:space="preserve">Сплетались ветви-пальцы в гнёзда кукишей; </w:t>
        <w:br/>
        <w:t xml:space="preserve">Сквозь визг пилы я слышал чей-то плач, </w:t>
        <w:br/>
        <w:t xml:space="preserve">Но я – палач /слезами не откупишься/... </w:t>
        <w:br/>
        <w:t xml:space="preserve">Пускай мой труд походит на резню, </w:t>
        <w:br/>
        <w:t xml:space="preserve">Но это – лишь искусство, хоть и адово; </w:t>
        <w:br/>
        <w:t xml:space="preserve">Я выжег в сердце жалость на корню </w:t>
        <w:br/>
        <w:t xml:space="preserve">Пока деревьев трупы наземь падали, </w:t>
        <w:br/>
        <w:t xml:space="preserve">Пока бензопила </w:t>
        <w:br/>
        <w:t xml:space="preserve">Бензин пила... </w:t>
        <w:br/>
        <w:br/>
        <w:t xml:space="preserve">________________________________________________ </w:t>
        <w:br/>
      </w:r>
      <w:r>
        <w:rPr>
          <w:color w:val="808080"/>
        </w:rPr>
        <w:t>Святобор — славянский бог лесов и лесных угодий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8. Сумер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сенний день пошёл на убыль, </w:t>
        <w:br/>
        <w:t xml:space="preserve">но зябкий ветер не утих… </w:t>
        <w:br/>
        <w:t xml:space="preserve">Переболевшее «не любит» </w:t>
        <w:br/>
        <w:t xml:space="preserve">не так легко внутри нести </w:t>
        <w:br/>
        <w:t xml:space="preserve">в предзимних сумерках промозглых, </w:t>
        <w:br/>
        <w:t xml:space="preserve">когда весь мир дождём залит, </w:t>
        <w:br/>
        <w:t xml:space="preserve">когда изжитое «всё поздно» </w:t>
        <w:br/>
        <w:t xml:space="preserve">вновь где-то слева засверлит. </w:t>
        <w:br/>
        <w:t xml:space="preserve">Когда волна воспоминаний </w:t>
        <w:br/>
        <w:t xml:space="preserve">накроет вдруг, бросая в дрожь – </w:t>
        <w:br/>
        <w:t xml:space="preserve">как будто бинт, присохший к ране </w:t>
        <w:br/>
        <w:t xml:space="preserve">почти зажившей, отдерёшь... </w:t>
        <w:br/>
        <w:br/>
        <w:t xml:space="preserve">Чтоб, возвратившись к боли прежней, </w:t>
        <w:br/>
        <w:t xml:space="preserve">опять бессонную печаль </w:t>
        <w:br/>
        <w:t xml:space="preserve">и нескончаемую нежность </w:t>
        <w:br/>
        <w:br/>
        <w:t>не различать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9. Морзян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звернуть бы обратно столетие, </w:t>
        <w:br/>
        <w:t xml:space="preserve">но зачем? ты – ничья, я – ничей, </w:t>
        <w:br/>
        <w:t xml:space="preserve">между нами – пожарища летние, </w:t>
        <w:br/>
        <w:t xml:space="preserve">жгучий холод безлунных ночей. </w:t>
        <w:br/>
        <w:br/>
        <w:t xml:space="preserve">Кровь живая остыла под латами, </w:t>
        <w:br/>
        <w:t xml:space="preserve">в перекрестии взглядов – звон шпаг, </w:t>
        <w:br/>
        <w:t xml:space="preserve">рай шалашный, размокший, заплатанный, </w:t>
        <w:br/>
        <w:t xml:space="preserve">стал чужим – на слезинку, на шаг… </w:t>
        <w:br/>
        <w:br/>
        <w:t xml:space="preserve">Мы плывём в никуда океанами </w:t>
        <w:br/>
        <w:t xml:space="preserve">одиноких и чуждых планет… </w:t>
        <w:br/>
        <w:t xml:space="preserve">Шлёт морзянкой душа окаянная </w:t>
        <w:br/>
        <w:t xml:space="preserve">«Я люблю, слышишь?» – </w:t>
        <w:br/>
        <w:t xml:space="preserve">в сайт «Счастье.нет». </w:t>
        <w:br/>
        <w:br/>
        <w:t xml:space="preserve">Если б зову морзянки поверила! </w:t>
        <w:br/>
        <w:t xml:space="preserve">В океане спасательный круг – </w:t>
        <w:br/>
        <w:t xml:space="preserve">призрак острова, хижины, дерева… </w:t>
        <w:br/>
        <w:t>и тепло всепрощающих рук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10. Молча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юльское солнце – притихших ветвей иллюзия, </w:t>
        <w:br/>
        <w:t xml:space="preserve">В привычную плоскость, в сознанье, в ладонь - вернусь ли я? </w:t>
        <w:br/>
        <w:t xml:space="preserve">Одна из пылинок, цепляюсь за луч отчаянно, </w:t>
        <w:br/>
        <w:t xml:space="preserve">И сомкнутых линий растёт надо мной звучание... </w:t>
        <w:br/>
        <w:t xml:space="preserve">Июльское солнце монетой лежит на паперти. </w:t>
        <w:br/>
        <w:t xml:space="preserve">Танцуй, как придётся, танцуй, до потери памяти... </w:t>
        <w:br/>
        <w:t xml:space="preserve">И вечное лето – лишь повод забыть о разуме, </w:t>
        <w:br/>
        <w:t xml:space="preserve">За лёгкость сюжета мы тяжестью слов наказаны... </w:t>
        <w:br/>
        <w:t xml:space="preserve">Прохладные камни - волна за волной касание... </w:t>
        <w:br/>
        <w:t xml:space="preserve">Омыты веками, у кромки прибоя замерли. </w:t>
        <w:br/>
        <w:t xml:space="preserve">Мечты и оттенки теряются в шуме прошлого... </w:t>
        <w:br/>
        <w:t xml:space="preserve">Круги на воде от сомнений, небрежно брошенных... </w:t>
        <w:br/>
        <w:t xml:space="preserve">Тону неизбежно, пройти – не хватает смелости, </w:t>
        <w:br/>
        <w:t xml:space="preserve">Теряется нежность, и меркнет надежда в шелесте </w:t>
        <w:br/>
        <w:t xml:space="preserve">Цветущей долины, где помнить – не нужно, нечего... </w:t>
        <w:br/>
        <w:t xml:space="preserve">Как пух тополиный, как ветер, уставший к вечеру... </w:t>
        <w:br/>
        <w:t xml:space="preserve">В рассеянном дыме горящей листвы на западе - </w:t>
        <w:br/>
        <w:t xml:space="preserve">Теней пантомима, но в неба бездонной заводи, </w:t>
        <w:br/>
        <w:t xml:space="preserve">Слепяще-высокой - исчезнут слова случайные. </w:t>
        <w:br/>
        <w:t>Как тёплый песок, как воздух - твоё молчание..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11. Лошадиный со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рассветный час... Все живое как будто вымерло, </w:t>
        <w:br/>
        <w:t xml:space="preserve">тишина и покой... </w:t>
        <w:br/>
        <w:t xml:space="preserve">Кобылица Звездочка (с самым кобыльим именем) </w:t>
        <w:br/>
        <w:t xml:space="preserve">умывалась росой. </w:t>
        <w:br/>
        <w:t xml:space="preserve">От луны - серебряной, шелковой нитью вышитой </w:t>
        <w:br/>
        <w:t xml:space="preserve">на бескрайнем холсте - </w:t>
        <w:br/>
        <w:t xml:space="preserve">опустилась полупрозрачная нитка вышивки, </w:t>
        <w:br/>
        <w:t xml:space="preserve">протянулась вдоль стен </w:t>
        <w:br/>
        <w:t xml:space="preserve">притворяющегося заспанным гномом домика. </w:t>
        <w:br/>
        <w:t xml:space="preserve">Или наоборот - </w:t>
        <w:br/>
        <w:t xml:space="preserve">притворился гном деревянным, забытым домиком </w:t>
        <w:br/>
        <w:t xml:space="preserve">и кого-то ждет. </w:t>
        <w:br/>
        <w:t xml:space="preserve">От земли - тепло, как от свежего хлеба, запахи </w:t>
        <w:br/>
        <w:t xml:space="preserve">свежескошенных трав </w:t>
        <w:br/>
        <w:t xml:space="preserve">щекотали ноздри. Накрыла тумана занавесь </w:t>
        <w:br/>
        <w:t xml:space="preserve">кудри сонных дубрав. </w:t>
        <w:br/>
        <w:t xml:space="preserve">До рассвета - времени мало, и лошадь вспомнила </w:t>
        <w:br/>
        <w:t xml:space="preserve">недосмотренный сон - </w:t>
        <w:br/>
        <w:t xml:space="preserve">как скакала она по небу в обнимку с облаком </w:t>
        <w:br/>
        <w:t xml:space="preserve">под серебряный звон </w:t>
        <w:br/>
        <w:t xml:space="preserve">колокольцев. В гриву вплетались, как бусы, искорки </w:t>
        <w:br/>
        <w:t xml:space="preserve">голубых огней </w:t>
        <w:br/>
        <w:t xml:space="preserve">и копыта к звездным мирам прикасались исподволь. </w:t>
        <w:br/>
        <w:t xml:space="preserve">Стадо лунных коней, </w:t>
        <w:br/>
        <w:t xml:space="preserve">пролетавших мимо, ее приглашало следовать </w:t>
        <w:br/>
        <w:t xml:space="preserve">в дальний путь за собой. </w:t>
        <w:br/>
        <w:t xml:space="preserve">Чуть помедлив, Звездочка вспомнила сено свежее </w:t>
        <w:br/>
        <w:t>и ... вернулась домой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12. Басня о чужанин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ерепутник – чужанин-Чародей </w:t>
        <w:br/>
        <w:t xml:space="preserve">Заманил в дурные игры людей. </w:t>
        <w:br/>
        <w:t xml:space="preserve">Пробуждая человеческий страх, </w:t>
        <w:br/>
        <w:t xml:space="preserve">Перемноженный в кривых зеркалах. </w:t>
        <w:br/>
        <w:br/>
        <w:t xml:space="preserve">Меж людьми он так ходил-продавал, </w:t>
        <w:br/>
        <w:t xml:space="preserve">За страшилки души чистые брал. </w:t>
        <w:br/>
        <w:t xml:space="preserve">Сам-то пришлый – ни двора, ни кола, </w:t>
        <w:br/>
        <w:t xml:space="preserve">Лишь кривые дребедень-зеркала... </w:t>
        <w:br/>
        <w:br/>
        <w:t xml:space="preserve">Да к тому же чужанин-Чародей </w:t>
        <w:br/>
        <w:t xml:space="preserve">Пристрастил к хмельному зелью людей: </w:t>
        <w:br/>
        <w:t xml:space="preserve">Кто пригубит – в тот же час забывал </w:t>
        <w:br/>
        <w:t xml:space="preserve">Мир простых да безгреховных начал. </w:t>
        <w:br/>
        <w:br/>
        <w:t xml:space="preserve">Первый… третий... сто десятый такой – </w:t>
        <w:br/>
        <w:t xml:space="preserve">Неприкаянно толкутся толпой: </w:t>
        <w:br/>
        <w:t xml:space="preserve">Ждут совета, как им покриву жить, </w:t>
        <w:br/>
        <w:t xml:space="preserve">На заклание себя положить. </w:t>
        <w:br/>
        <w:br/>
        <w:t xml:space="preserve">Пристрастились до плутовых затей – </w:t>
        <w:br/>
        <w:t xml:space="preserve">Чужанин им стал святого святей: </w:t>
        <w:br/>
        <w:t xml:space="preserve">Гонит стадом, словно скот, за травой, </w:t>
        <w:br/>
        <w:t xml:space="preserve">За страшилкою да чаркой хмельной. </w:t>
        <w:br/>
        <w:br/>
        <w:t xml:space="preserve">Добры молодцы, доколе вам спать? </w:t>
        <w:br/>
        <w:t xml:space="preserve">Не пора ли чужанина поймать, </w:t>
        <w:br/>
        <w:t xml:space="preserve">В зеркалах не потерять свою суть, </w:t>
        <w:br/>
        <w:t xml:space="preserve">Человекам души чисты вернуть?.. </w:t>
        <w:br/>
        <w:br/>
        <w:t xml:space="preserve">...Да непросто: чужанин-Чародей </w:t>
        <w:br/>
        <w:t xml:space="preserve">Раздробился в отраженьях теней </w:t>
        <w:br/>
        <w:t xml:space="preserve">Замороченой дурманом вины </w:t>
        <w:br/>
        <w:t>Раскривой да разнесчастной страны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13.  Сквозь фильтры своих сигаре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сёлый Будильник меня воскрешает из спящих – </w:t>
        <w:br/>
        <w:t xml:space="preserve">На стрелках уселся уродливый Севен Оклок; </w:t>
        <w:br/>
        <w:t xml:space="preserve">Лениво встаю, ощущая, что выгляжу спятившим, </w:t>
        <w:br/>
        <w:t xml:space="preserve">Пью кофе, а после – курить выхожу на балкон... </w:t>
        <w:br/>
        <w:t xml:space="preserve">За облаком смога не вижу ни неба, ни Солнца, </w:t>
        <w:br/>
        <w:t xml:space="preserve">За уличным гулом не слышу щебечущих птиц; </w:t>
        <w:br/>
        <w:t xml:space="preserve">От вечного шума у Бога, наверно, бессонница, </w:t>
        <w:br/>
        <w:t xml:space="preserve">А мне же страшней – Тишины молчаливый стриптиз. </w:t>
        <w:br/>
        <w:t xml:space="preserve">Взатяжку дышу городской суетой и свободой </w:t>
        <w:br/>
        <w:t xml:space="preserve">Сквозь белые фильтры своих дорогих сигарет, </w:t>
        <w:br/>
        <w:t xml:space="preserve">Но так одиноко сейчас, что тоскую всё больше я, </w:t>
        <w:br/>
        <w:t xml:space="preserve">Бросая окурки в бурлящий безумьем проспект. </w:t>
        <w:br/>
        <w:t xml:space="preserve">Мне надо бы встать на колени и тихо молиться, </w:t>
        <w:br/>
        <w:t xml:space="preserve">Но вместо молитвы – я в небо нахально плюю; </w:t>
        <w:br/>
        <w:t xml:space="preserve">Как будто нарочно для райской милиции </w:t>
        <w:br/>
        <w:t>Улики-грехи бережливо коплю..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14. Капля в мор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Людские судьбы не бывают гладки, </w:t>
        <w:br/>
        <w:t xml:space="preserve">Не светятся, как шар из хрусталя, </w:t>
        <w:br/>
        <w:t xml:space="preserve">Случаются в моторе неполадки, </w:t>
        <w:br/>
        <w:t xml:space="preserve">И шестерёнки часто барахлят. </w:t>
        <w:br/>
        <w:br/>
        <w:t xml:space="preserve">Из прозы жизни сумрачной и вязкой </w:t>
        <w:br/>
        <w:t xml:space="preserve">Меня умчат поэзии ручьи… </w:t>
        <w:br/>
        <w:t xml:space="preserve">И я по-детски очарован сказкой, </w:t>
        <w:br/>
        <w:t xml:space="preserve">Прозрачной, как подземные ключи. </w:t>
        <w:br/>
        <w:br/>
        <w:t xml:space="preserve">Я нежусь в поэтической нирване, </w:t>
        <w:br/>
        <w:t xml:space="preserve">Волнами сладких звуков окружён. </w:t>
        <w:br/>
        <w:t xml:space="preserve">Мир внешний иллюзорен, даже странен, </w:t>
        <w:br/>
        <w:t xml:space="preserve">Нелеп в моменты эти и смешон. </w:t>
        <w:br/>
        <w:br/>
        <w:t xml:space="preserve">А я вдыхаю счастье полной грудью, </w:t>
        <w:br/>
        <w:t xml:space="preserve">В поэзии, как в коконе, живу, </w:t>
        <w:br/>
        <w:t xml:space="preserve">И хоть мой путь земной жесток и труден, </w:t>
        <w:br/>
        <w:t xml:space="preserve">В любой беде останусь на плаву. </w:t>
        <w:br/>
        <w:br/>
        <w:t xml:space="preserve">Пусть голос мой неслышен в общем хоре, </w:t>
        <w:br/>
        <w:t xml:space="preserve">Но ручеёк, тончайшая струя, </w:t>
        <w:br/>
        <w:t xml:space="preserve">Вольётся в Поэтическое море, </w:t>
        <w:br/>
        <w:t>И будет там хоть капелька моя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15. Женское счасть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тро сонное, росистое. </w:t>
        <w:br/>
        <w:t xml:space="preserve">Хрусталем звенят ручьи. </w:t>
        <w:br/>
        <w:t xml:space="preserve">А по небу золотистые </w:t>
        <w:br/>
        <w:t xml:space="preserve">расползаются лучи. </w:t>
        <w:br/>
        <w:br/>
        <w:t xml:space="preserve">Соловьями опьяненное </w:t>
        <w:br/>
        <w:t xml:space="preserve">дремлет лето на крыльце. </w:t>
        <w:br/>
        <w:t xml:space="preserve">Всколыхнется затаенная </w:t>
        <w:br/>
        <w:t xml:space="preserve">Радость на моем лице. </w:t>
        <w:br/>
        <w:br/>
        <w:t xml:space="preserve">Под окном заквохчет курица, </w:t>
        <w:br/>
        <w:t xml:space="preserve">Разлетится воронье. </w:t>
        <w:br/>
        <w:t xml:space="preserve">В колыбели спит и хмурится </w:t>
        <w:br/>
        <w:t xml:space="preserve">Счастье женское мое. </w:t>
        <w:br/>
        <w:br/>
        <w:t xml:space="preserve">Мне светило медицинское </w:t>
        <w:br/>
        <w:t xml:space="preserve">Говорило: «Счастья нет». </w:t>
        <w:br/>
        <w:t xml:space="preserve">Только вон оно, лучистое, </w:t>
        <w:br/>
        <w:t xml:space="preserve">Улыбается в ответ. </w:t>
        <w:br/>
        <w:br/>
        <w:t xml:space="preserve">Пусть с заботами повенчана. </w:t>
        <w:br/>
        <w:t xml:space="preserve">Целый день звучит их трель. </w:t>
        <w:br/>
        <w:t xml:space="preserve">Я – жена, я – мать, я – женщина. </w:t>
        <w:br/>
        <w:t>И счастливая теперь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16. рыцар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что для нас людская молва... </w:t>
        <w:br/>
        <w:t xml:space="preserve">мы парим в небесах, как птицы… </w:t>
        <w:br/>
        <w:t xml:space="preserve">верить я не хотел словам, </w:t>
        <w:br/>
        <w:t xml:space="preserve">что на каждого есть свой рыцарь- </w:t>
        <w:br/>
        <w:t xml:space="preserve">славы жаждущий, Ланселот, </w:t>
        <w:br/>
        <w:t xml:space="preserve">деревянным мечом играя, </w:t>
        <w:br/>
        <w:t xml:space="preserve">в замке день ото дня растет, </w:t>
        <w:br/>
        <w:t xml:space="preserve">и о подвиге он мечтает... </w:t>
        <w:br/>
        <w:t xml:space="preserve">жил я мирно, как только мог, </w:t>
        <w:br/>
        <w:t xml:space="preserve">и, питаясь нектаром сладким, </w:t>
        <w:br/>
        <w:t xml:space="preserve">по селеньям домов не жег, </w:t>
        <w:br/>
        <w:t xml:space="preserve">и принцесс не таскал в охапках... </w:t>
        <w:br/>
        <w:t xml:space="preserve">заглянула ко мне сама </w:t>
        <w:br/>
        <w:t xml:space="preserve">та, которой не сыщешь краше, </w:t>
        <w:br/>
        <w:t xml:space="preserve">полюбила за крыльев взмах... </w:t>
        <w:br/>
        <w:t xml:space="preserve">знать хотите, что было дальше? </w:t>
        <w:br/>
        <w:t xml:space="preserve">над вершинами черных скал, </w:t>
        <w:br/>
        <w:t xml:space="preserve">над лугами, ветрам навстречу, </w:t>
        <w:br/>
        <w:t xml:space="preserve">я по небу ее катал, </w:t>
        <w:br/>
        <w:t xml:space="preserve">а потом восковые свечи </w:t>
        <w:br/>
        <w:t xml:space="preserve">поджигал, изрыгнув огонь, </w:t>
        <w:br/>
        <w:t xml:space="preserve">создавая уют домашний, </w:t>
        <w:br/>
        <w:t xml:space="preserve">чтобы было ей не темно </w:t>
        <w:br/>
        <w:t xml:space="preserve">и в пещере со мной не страшно... </w:t>
        <w:br/>
        <w:br/>
        <w:t xml:space="preserve">но в означенный день и час </w:t>
        <w:br/>
        <w:t xml:space="preserve">плоть моя распахнула дверцы - </w:t>
        <w:br/>
        <w:t xml:space="preserve">подошел Ланселот, смеясь, </w:t>
        <w:br/>
        <w:t xml:space="preserve">и вонзил пику прямо в сердце... </w:t>
        <w:br/>
        <w:t xml:space="preserve">ослепленный сияньем лат, </w:t>
        <w:br/>
        <w:t xml:space="preserve">только выдохнуть смог со стоном: </w:t>
        <w:br/>
        <w:br/>
        <w:t xml:space="preserve">"ведь тебе я не делал зла..." </w:t>
        <w:br/>
        <w:t>рыкнул Он: "Не родись.... Драконом!"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17. Всадник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ы, звери, призванные тьмой, </w:t>
        <w:br/>
        <w:t xml:space="preserve">веками правим этим миром, </w:t>
        <w:br/>
        <w:t xml:space="preserve">но все желания в одно - </w:t>
        <w:br/>
        <w:t xml:space="preserve">творить и низвергать кумиров. </w:t>
        <w:br/>
        <w:t xml:space="preserve">Отаре каждой по вождю. </w:t>
        <w:br/>
        <w:t xml:space="preserve">Посеем в человечье стадо </w:t>
        <w:br/>
        <w:t xml:space="preserve">болезни, голод и нужду, </w:t>
        <w:br/>
        <w:t xml:space="preserve">войну и прочий цимес ада. </w:t>
        <w:br/>
        <w:t xml:space="preserve">Мы рады. Кружит шар земной </w:t>
        <w:br/>
        <w:t xml:space="preserve">по эллиптической орбите, </w:t>
        <w:br/>
        <w:t xml:space="preserve">весна приходит за зимой, </w:t>
        <w:br/>
        <w:t xml:space="preserve">как белой чистоты грабитель, </w:t>
        <w:br/>
        <w:t xml:space="preserve">и оскверняет грязью мир </w:t>
        <w:br/>
        <w:t xml:space="preserve">для возрождения из тлена. </w:t>
        <w:br/>
        <w:t xml:space="preserve">Но сеет осень вновь костьми </w:t>
        <w:br/>
        <w:t xml:space="preserve">по увядающей вселенной. </w:t>
        <w:br/>
        <w:t xml:space="preserve">Так будет. Новый год придёт, </w:t>
        <w:br/>
        <w:t xml:space="preserve">в попытках вырваться из круга </w:t>
        <w:br/>
        <w:t xml:space="preserve">планеты старый самолёт </w:t>
        <w:br/>
        <w:t xml:space="preserve">наполнят жрущие друг друга, </w:t>
        <w:br/>
        <w:t xml:space="preserve">попутно жрущие салат. </w:t>
        <w:br/>
        <w:t xml:space="preserve">Поздравим вас, пока нас трое: </w:t>
        <w:br/>
        <w:t xml:space="preserve">в строю оставшихся солдат, </w:t>
        <w:br/>
        <w:t xml:space="preserve">детишек, выбывших из строя, </w:t>
        <w:br/>
        <w:t xml:space="preserve">угодных господу жрецов, </w:t>
        <w:br/>
        <w:t xml:space="preserve">и неугодных правдолюбцев, </w:t>
        <w:br/>
        <w:t xml:space="preserve">тиранов, ставленных свинцом, </w:t>
        <w:br/>
        <w:t xml:space="preserve">апологетов революций. </w:t>
        <w:br/>
        <w:t xml:space="preserve">Грядущий год стучит крылом </w:t>
        <w:br/>
        <w:t xml:space="preserve">в души запахнутые ставни. </w:t>
        <w:br/>
        <w:t xml:space="preserve">Печать четвёртую на слом - </w:t>
        <w:br/>
        <w:t>весёлый год, кровавый. Славно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18. Штрихи из детст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имой, детьми, мы шумною гурьбой </w:t>
        <w:br/>
        <w:t xml:space="preserve">Горохом высыпались из избушек, </w:t>
        <w:br/>
        <w:t xml:space="preserve">И на салазках по горе крутой </w:t>
        <w:br/>
        <w:t xml:space="preserve">Неслись, как ядра из чугунных пушек. </w:t>
        <w:br/>
        <w:br/>
        <w:t xml:space="preserve">Был воздух сладок и как мед тягуч. </w:t>
        <w:br/>
        <w:t xml:space="preserve">Дышалось им так жадно, так привольно. </w:t>
        <w:br/>
        <w:t xml:space="preserve">Захватывало дух от скользких круч, </w:t>
        <w:br/>
        <w:t xml:space="preserve">От жгучего чудесного раздолья. </w:t>
        <w:br/>
        <w:br/>
        <w:t xml:space="preserve">И каждый год туда под Рождество, </w:t>
        <w:br/>
        <w:t xml:space="preserve">С могучего седого небосклона, </w:t>
        <w:br/>
        <w:t xml:space="preserve">Крылатое спускалось существо, </w:t>
        <w:br/>
        <w:t xml:space="preserve">Садясь на ледяную ветку клена. </w:t>
        <w:br/>
        <w:br/>
        <w:t xml:space="preserve">К нему взбирался наш дворовый кот, </w:t>
        <w:br/>
        <w:t xml:space="preserve">И вел с ним задушевные беседы. </w:t>
        <w:br/>
        <w:t xml:space="preserve">Земля в те дни не ведала забот, </w:t>
        <w:br/>
        <w:t xml:space="preserve">Не вспоминала горести и беды. </w:t>
        <w:br/>
        <w:br/>
        <w:t xml:space="preserve">Она была прозрачней хрусталя, </w:t>
        <w:br/>
        <w:t xml:space="preserve">Как девушка невинная прекрасна. </w:t>
        <w:br/>
        <w:t xml:space="preserve">И видел кот, что ангел втихаря </w:t>
        <w:br/>
        <w:t xml:space="preserve">Махал крылом на мир крестообразно. </w:t>
        <w:br/>
        <w:br/>
        <w:t xml:space="preserve">Прошли года и все былое – вздор. </w:t>
        <w:br/>
        <w:t xml:space="preserve">Штрихи из детства стали очень редки. </w:t>
        <w:br/>
        <w:t xml:space="preserve">Но в Рождество мне снится до сих пор </w:t>
        <w:br/>
        <w:t>Дворовый кот и ангел с ним на ветке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19. Девочка из белой тишин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евочка из белой тишины. </w:t>
        <w:br/>
        <w:t xml:space="preserve">Тихая, прозрачная как мысли. </w:t>
        <w:br/>
        <w:t xml:space="preserve">Ей о вечно-белом снятся сны. </w:t>
        <w:br/>
        <w:t xml:space="preserve">В них ей легче, чем при этой жизни. </w:t>
        <w:br/>
        <w:br/>
        <w:t xml:space="preserve">Белые халаты и зима </w:t>
        <w:br/>
        <w:t xml:space="preserve">в мире сердца. Снег лежит на крышах. </w:t>
        <w:br/>
        <w:t xml:space="preserve">Не сошла, а вышла из ума. </w:t>
        <w:br/>
        <w:t xml:space="preserve">Временно... Чтоб боль ни знать, ни слышать... </w:t>
        <w:br/>
        <w:br/>
        <w:t xml:space="preserve">Белый снег танцует за окном. </w:t>
        <w:br/>
        <w:t xml:space="preserve">И мороз на стёклах пишет письма. </w:t>
        <w:br/>
        <w:t xml:space="preserve">Белая палата, жёлтый дом - </w:t>
        <w:br/>
        <w:t xml:space="preserve">для души израненной прописка. </w:t>
        <w:br/>
        <w:br/>
        <w:t xml:space="preserve">Белый голубь веры - улетел. </w:t>
        <w:br/>
        <w:t xml:space="preserve">Онемело сердце в миг разлуки. </w:t>
        <w:br/>
        <w:t xml:space="preserve">Белые таблетки. Ангел бел. </w:t>
        <w:br/>
        <w:t xml:space="preserve">Белая рубашка держит руки. </w:t>
        <w:br/>
        <w:br/>
        <w:t xml:space="preserve">Белые полёты наяву </w:t>
        <w:br/>
        <w:t xml:space="preserve">для неё теперь недостижимы. </w:t>
        <w:br/>
        <w:t xml:space="preserve">Белые виски - глаз синеву </w:t>
        <w:br/>
        <w:t xml:space="preserve">оттеняют в строгости режима. </w:t>
        <w:br/>
        <w:br/>
        <w:t xml:space="preserve">Девочка из белой тишины. </w:t>
        <w:br/>
        <w:t xml:space="preserve">Тихая, прозрачная как мысли. </w:t>
        <w:br/>
        <w:t xml:space="preserve">Завтра - ей пятнадцать. Будут сны, </w:t>
        <w:br/>
        <w:t>дни из света - после белой жизни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20. Страж-птица. Почти по Р. Шекл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у, всё! Я – Страж-птица. Спасибо тебе, Создатель, в каком бы ты звании ни был – конструктор, Бог? – снабдил и когтями, и клювом… с какой же стати пришлось бы остаться сапожнику – без сапог? Теперь я – оплот круглосуточного дозора: в любую погоду, в метель, ураган, туман дежурю, в когтях занеся наотлёт рессору – вдруг где-то замыслил недоброе графоман? Подвержен недугу – заразнее инфлюэнцы, стремится маньяк, коротая досуг в ночи, сумбурный поток идиотски пустых сентенций оформить подобием рифмы – и настрочить. Над спальным районом парю, напрягая чувства, моя интуиция гневно обострена – вот где-то проявится творчества нервный сгусток, затренькает лиры натруженная струна! Кто станет вникать – хороша ли, плоха ли рифма, раз пойман с поличным – покайся и получи!.. Не знаю, какие использую алгоритмы, возможно, что даже рентгеновские лучи – но ваши потуги на уровне ранних стадий я птичьими «жабрами» чувствую за версту; подумайте – надо, сомнительной славы ради, соваться из норки? Страж-птица же на посту!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21. А я опят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 я опять заснула лишь к утру – </w:t>
        <w:br/>
        <w:t xml:space="preserve">Всю ночь во тьме отыскивала клады, </w:t>
        <w:br/>
        <w:t xml:space="preserve">Но сон недолгий мой не будет сладок, </w:t>
        <w:br/>
        <w:t xml:space="preserve">В него ворвется дребезжанье труб </w:t>
        <w:br/>
        <w:br/>
        <w:t xml:space="preserve">Водопроводных, топот, громкий стук </w:t>
        <w:br/>
        <w:t xml:space="preserve">Дверей и запах молотого кофе с </w:t>
        <w:br/>
        <w:t xml:space="preserve">Корицею, потом – автобус, офис, </w:t>
        <w:br/>
        <w:t xml:space="preserve">До скрежета зубов привычный стул, </w:t>
        <w:br/>
        <w:br/>
        <w:t xml:space="preserve">Глаза одни и те же, те же рты, </w:t>
        <w:br/>
        <w:t xml:space="preserve">Которым ненавистны перемены, </w:t>
        <w:br/>
        <w:t xml:space="preserve">Все как всегда в порядке, все отменно, </w:t>
        <w:br/>
        <w:t xml:space="preserve">Но я теряю четкие черты </w:t>
        <w:br/>
        <w:br/>
        <w:t xml:space="preserve">Моей мечты, попав в водоворот </w:t>
        <w:br/>
        <w:t xml:space="preserve">Обычной суеты с оттенком фальши, </w:t>
        <w:br/>
        <w:t xml:space="preserve">Узнать желая, что же будет дальше, </w:t>
        <w:br/>
        <w:t xml:space="preserve">Ищу ключи от запертых ворот, </w:t>
        <w:br/>
        <w:br/>
        <w:t xml:space="preserve">Бегу в свои бумажные миры, </w:t>
        <w:br/>
        <w:t xml:space="preserve">Туда, где океан, лаская небо, </w:t>
        <w:br/>
        <w:t xml:space="preserve">Поет и, в глубину закинув невод, </w:t>
        <w:br/>
        <w:t xml:space="preserve">Ловлю созвучий жемчуг вместо рыб, </w:t>
        <w:br/>
        <w:br/>
        <w:t xml:space="preserve">В ладонях искрошив их, словно мел, </w:t>
        <w:br/>
        <w:t xml:space="preserve">Для костяка необходимый кальций, </w:t>
        <w:br/>
        <w:t xml:space="preserve">Слова с горячих стряхиваю пальцев, </w:t>
        <w:br/>
        <w:t xml:space="preserve">В них воплощая то, что на уме, </w:t>
        <w:br/>
        <w:br/>
        <w:t xml:space="preserve">И к перьям прикасаясь, как к мечу, </w:t>
        <w:br/>
        <w:t xml:space="preserve">Учусь владеть обеими руками, </w:t>
        <w:br/>
        <w:t xml:space="preserve">Пусть кто захочет, бросит в меня камень, </w:t>
        <w:br/>
        <w:t>Я все равно теперь не замолчу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22. Верони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мире увядших цветов и поломанных кукол </w:t>
        <w:br/>
        <w:t xml:space="preserve">Влажные крошки рассвета клюют сизари. </w:t>
        <w:br/>
        <w:t xml:space="preserve">Звуки вобрав, тишина отзывается гулко </w:t>
        <w:br/>
        <w:t xml:space="preserve">Эхом глухих коридоров и дрожью перил. </w:t>
        <w:br/>
        <w:br/>
        <w:t xml:space="preserve">Музыка старой шкатулки пульсирует в пальцах, </w:t>
        <w:br/>
        <w:t xml:space="preserve">Чувствуя плавность движений слепых балерин. </w:t>
        <w:br/>
        <w:t xml:space="preserve">Бредит Вероника грустью скользящего танца, </w:t>
        <w:br/>
        <w:t xml:space="preserve">Прячет Вероника манкую бездну внутри, </w:t>
        <w:br/>
        <w:br/>
        <w:t xml:space="preserve">Где затаились пугливые, кроткие бесы. </w:t>
        <w:br/>
        <w:t xml:space="preserve">Ждут темноты и сражаются сами с собой. </w:t>
        <w:br/>
        <w:t xml:space="preserve">Мерит Вероника сутки ступенями лестниц, </w:t>
        <w:br/>
        <w:t xml:space="preserve">Сгустками вдохов, считает по градусам боль. </w:t>
        <w:br/>
        <w:br/>
        <w:t xml:space="preserve">Ветер межмирья, впитавший стихии столетий, </w:t>
        <w:br/>
        <w:t xml:space="preserve">Стынет за дверью, неистов и сладок на вкус. </w:t>
        <w:br/>
        <w:t xml:space="preserve">Молча, на ощупь бредут безымянные дети, </w:t>
        <w:br/>
        <w:t xml:space="preserve">Сыплют у входа рубины разорванных бус. </w:t>
        <w:br/>
        <w:br/>
        <w:t xml:space="preserve">В такт их походке шкатулка фальшивит и стонет </w:t>
        <w:br/>
        <w:t xml:space="preserve">Гаснущим звуком, достигшим предельных высот. </w:t>
        <w:br/>
        <w:t xml:space="preserve">Ищет Вероника в линиях тонких ладоней </w:t>
        <w:br/>
        <w:t>Завтрашний день, где никто никого не спасёт.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23. Сестра моя смерть </w:t>
      </w:r>
    </w:p>
    <w:p>
      <w:pPr>
        <w:pStyle w:val="Normal"/>
        <w:rPr/>
      </w:pPr>
      <w:r>
        <w:rPr>
          <w:b/>
        </w:rPr>
        <w:br/>
      </w:r>
      <w:r>
        <w:rPr/>
        <w:t xml:space="preserve">Накануне беды постучалась сестра ко мне. </w:t>
        <w:br/>
        <w:t xml:space="preserve">Не смотрела в глаза, не касалась холодных рук. </w:t>
        <w:br/>
        <w:t xml:space="preserve">На пороге вручила мне пять голубых камней, </w:t>
        <w:br/>
        <w:t xml:space="preserve">но один попросила вернуть, если я умру. </w:t>
        <w:br/>
        <w:br/>
        <w:t xml:space="preserve">Первый камень оставила я в ледяной реке. </w:t>
        <w:br/>
        <w:t xml:space="preserve">Там тонула печаль, растворялось невзгод кольцо. </w:t>
        <w:br/>
        <w:t xml:space="preserve">Ни жива ни мертва я очнулась… нигде… никем… </w:t>
        <w:br/>
        <w:t xml:space="preserve">и лежала на дне, до краев налита свинцом. </w:t>
        <w:br/>
        <w:br/>
        <w:t xml:space="preserve">На высокую гору я камень несла второй, </w:t>
        <w:br/>
        <w:t xml:space="preserve">положила его у корней вековой сосны. </w:t>
        <w:br/>
        <w:t xml:space="preserve">Я почти умерла, но очнулась сухой корой, </w:t>
        <w:br/>
        <w:t xml:space="preserve">равнодушной к весенним дождям и цветам лесным. </w:t>
        <w:br/>
        <w:br/>
        <w:t xml:space="preserve">Третий камень хотела поднять – не хватило сил. </w:t>
        <w:br/>
        <w:t xml:space="preserve">Видно, горе людское вобрал и сокрыл в себе. </w:t>
        <w:br/>
        <w:t xml:space="preserve">Полумёртвой вдовой я очнулась среди могил </w:t>
        <w:br/>
        <w:t xml:space="preserve">и от пролитых слёз становилась ещё слабей. </w:t>
        <w:br/>
        <w:br/>
        <w:t xml:space="preserve">А четвёртый мой камень лежал во главе угла, </w:t>
        <w:br/>
        <w:t xml:space="preserve">не разбит, не раздавлен – он крепче иных основ. </w:t>
        <w:br/>
        <w:t xml:space="preserve">Мне сестра говорила, я тоже такой была, </w:t>
        <w:br/>
        <w:t xml:space="preserve">будто с каменным сердцем, недоброй молве назло. </w:t>
        <w:br/>
        <w:br/>
        <w:t xml:space="preserve">Пятый камень был тёплым, мне мёртвые руки грел, </w:t>
        <w:br/>
        <w:t xml:space="preserve">но однажды рассыпался он в голубую пыль. </w:t>
        <w:br/>
        <w:t xml:space="preserve">Если б он уцелел, то сестра средь остывших тел </w:t>
        <w:br/>
        <w:t>отыскала меня, забрала у моей судьб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0:06:00Z</dcterms:created>
  <dc:creator>Владелец</dc:creator>
  <dc:description/>
  <cp:keywords/>
  <dc:language>en-US</dc:language>
  <cp:lastModifiedBy>Владелец</cp:lastModifiedBy>
  <dcterms:modified xsi:type="dcterms:W3CDTF">2014-05-11T00:18:00Z</dcterms:modified>
  <cp:revision>1</cp:revision>
  <dc:subject/>
  <dc:title>Список конкурсных произведений: </dc:title>
</cp:coreProperties>
</file>