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За подвесками королевы». Пят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ие «Мастера поэтических приёмов». Фехтование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частнику нужно сочинить стихотворение, в котором будет использовано </w:t>
      </w:r>
      <w:r>
        <w:rPr>
          <w:rFonts w:cs="Arial" w:ascii="Arial" w:hAnsi="Arial"/>
          <w:b/>
          <w:bCs/>
          <w:color w:val="FF0000"/>
          <w:highlight w:val="yellow"/>
          <w:lang w:val="ru-RU"/>
        </w:rPr>
        <w:t>два разных</w:t>
      </w:r>
      <w:r>
        <w:rPr>
          <w:rFonts w:cs="Arial" w:ascii="Arial" w:hAnsi="Arial"/>
          <w:color w:val="FF0000"/>
          <w:lang w:val="ru-RU"/>
        </w:rPr>
        <w:t xml:space="preserve"> из указанных ниже поэтических приёмов (по своему выбору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оксюморон (оксиморон)</w:t>
      </w:r>
      <w:r>
        <w:rPr>
          <w:rFonts w:cs="Arial" w:ascii="Arial" w:hAnsi="Arial"/>
          <w:color w:val="FF0000"/>
          <w:lang w:val="ru-RU"/>
        </w:rPr>
        <w:t xml:space="preserve"> – сочетание в одном образе логически противоположных, противоречивых понятий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literary_terms.academic.ru/382....E%D0%BD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3">
        <w:r>
          <w:rPr>
            <w:rStyle w:val="InternetLink"/>
            <w:rFonts w:cs="Arial" w:ascii="Arial" w:hAnsi="Arial"/>
            <w:lang w:val="ru-RU"/>
          </w:rPr>
          <w:t>http://litset.ru/publ/68-1-0-31986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ое пояснение от ведущих (простыми словами о приёме):</w:t>
      </w:r>
    </w:p>
    <w:p>
      <w:pPr>
        <w:pStyle w:val="1"/>
        <w:rPr>
          <w:rFonts w:ascii="Arial" w:hAnsi="Arial" w:cs="Arial"/>
          <w:color w:val="FF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itset.ru/publ/15-1-0-47463" \l "ent35918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litset.ru/publ/15-1-0-47463#ent359186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рефрен</w:t>
      </w:r>
      <w:r>
        <w:rPr>
          <w:rFonts w:cs="Arial" w:ascii="Arial" w:hAnsi="Arial"/>
          <w:color w:val="FF0000"/>
          <w:lang w:val="ru-RU"/>
        </w:rPr>
        <w:t xml:space="preserve"> – повторяющийся с определенным интервалом стих (часть стиха, группа стихов), расположенный, как правило, в конце строф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4">
        <w:r>
          <w:rPr>
            <w:rStyle w:val="InternetLink"/>
            <w:rFonts w:cs="Arial" w:ascii="Arial" w:hAnsi="Arial"/>
            <w:lang w:val="ru-RU"/>
          </w:rPr>
          <w:t>http://litset.ru/stuff/6-1-0-70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анадиплозис («сдвоенность»)</w:t>
      </w:r>
      <w:r>
        <w:rPr>
          <w:rFonts w:cs="Arial" w:ascii="Arial" w:hAnsi="Arial"/>
          <w:color w:val="FF0000"/>
          <w:lang w:val="ru-RU"/>
        </w:rPr>
        <w:t xml:space="preserve"> – повтор на границе двух речевых единиц (например, в стихах – повтор в конце одной строки и в начале следующей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5">
        <w:r>
          <w:rPr>
            <w:rStyle w:val="InternetLink"/>
            <w:rFonts w:cs="Arial" w:ascii="Arial" w:hAnsi="Arial"/>
            <w:lang w:val="ru-RU"/>
          </w:rPr>
          <w:t>http://litset.ru/stuff/17-1-0-533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парцелляция (дробление)</w:t>
      </w:r>
      <w:r>
        <w:rPr>
          <w:rFonts w:cs="Arial" w:ascii="Arial" w:hAnsi="Arial"/>
          <w:color w:val="FF0000"/>
          <w:lang w:val="ru-RU"/>
        </w:rPr>
        <w:t xml:space="preserve"> – искусственное разделение фраз на отрезки с целью усиления экспрессии, акцентирования смысла с помощью пауз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6">
        <w:r>
          <w:rPr>
            <w:rStyle w:val="InternetLink"/>
            <w:rFonts w:cs="Arial" w:ascii="Arial" w:hAnsi="Arial"/>
            <w:lang w:val="ru-RU"/>
          </w:rPr>
          <w:t>http://litset.ru/stuff/17-1-0-516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антономазия</w:t>
      </w:r>
      <w:r>
        <w:rPr>
          <w:rFonts w:cs="Arial" w:ascii="Arial" w:hAnsi="Arial"/>
          <w:color w:val="FF0000"/>
          <w:lang w:val="ru-RU"/>
        </w:rPr>
        <w:t xml:space="preserve"> – вид метонимии, при которой имена собственные используются в качестве нарицательных (например, «Плюшкин» употребляется в значении «жадный человек», «Отелло» − ревнивец, и т. п.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7">
        <w:r>
          <w:rPr>
            <w:rStyle w:val="InternetLink"/>
            <w:rFonts w:cs="Arial" w:ascii="Arial" w:hAnsi="Arial"/>
            <w:lang w:val="ru-RU"/>
          </w:rPr>
          <w:t>http://litset.ru/stuff/17-1-0-97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составные рифмы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hyperlink r:id="rId8">
        <w:r>
          <w:rPr>
            <w:rStyle w:val="InternetLink"/>
            <w:rFonts w:cs="Arial" w:ascii="Arial" w:hAnsi="Arial"/>
            <w:lang w:val="ru-RU"/>
          </w:rPr>
          <w:t>http://litset.ru/stuff/7-1-0-47</w:t>
        </w:r>
      </w:hyperlink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ое пояснение от ведущих (простыми словами о приёме)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itset.ru/publ/15-1-0-47463" \l "ent35918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ru-RU"/>
        </w:rPr>
        <w:t>://</w:t>
      </w:r>
      <w:r>
        <w:rPr>
          <w:rStyle w:val="InternetLink"/>
          <w:rFonts w:cs="Arial" w:ascii="Arial" w:hAnsi="Arial"/>
        </w:rPr>
        <w:t>litset</w:t>
      </w:r>
      <w:r>
        <w:rPr>
          <w:rStyle w:val="InternetLink"/>
          <w:rFonts w:cs="Arial" w:ascii="Arial" w:hAnsi="Arial"/>
          <w:lang w:val="ru-RU"/>
        </w:rPr>
        <w:t>.</w:t>
      </w:r>
      <w:r>
        <w:rPr>
          <w:rStyle w:val="InternetLink"/>
          <w:rFonts w:cs="Arial" w:ascii="Arial" w:hAnsi="Arial"/>
        </w:rPr>
        <w:t>ru</w:t>
      </w:r>
      <w:r>
        <w:rPr>
          <w:rStyle w:val="InternetLink"/>
          <w:rFonts w:cs="Arial" w:ascii="Arial" w:hAnsi="Arial"/>
          <w:lang w:val="ru-RU"/>
        </w:rPr>
        <w:t>/</w:t>
      </w:r>
      <w:r>
        <w:rPr>
          <w:rStyle w:val="InternetLink"/>
          <w:rFonts w:cs="Arial" w:ascii="Arial" w:hAnsi="Arial"/>
        </w:rPr>
        <w:t>publ</w:t>
      </w:r>
      <w:r>
        <w:rPr>
          <w:rStyle w:val="InternetLink"/>
          <w:rFonts w:cs="Arial" w:ascii="Arial" w:hAnsi="Arial"/>
          <w:lang w:val="ru-RU"/>
        </w:rPr>
        <w:t>/15-1-0-47463#</w:t>
      </w:r>
      <w:r>
        <w:rPr>
          <w:rStyle w:val="InternetLink"/>
          <w:rFonts w:cs="Arial" w:ascii="Arial" w:hAnsi="Arial"/>
        </w:rPr>
        <w:t>ent</w:t>
      </w:r>
      <w:r>
        <w:rPr>
          <w:rStyle w:val="InternetLink"/>
          <w:rFonts w:cs="Arial" w:ascii="Arial" w:hAnsi="Arial"/>
          <w:lang w:val="ru-RU"/>
        </w:rPr>
        <w:t>35918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диалог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Дополнительное пояснение от ведущих (простыми словами о приёме):</w:t>
      </w:r>
    </w:p>
    <w:p>
      <w:pPr>
        <w:pStyle w:val="1"/>
        <w:rPr>
          <w:rFonts w:ascii="Arial" w:hAnsi="Arial" w:cs="Arial"/>
          <w:color w:val="FF0000"/>
        </w:rPr>
      </w:pPr>
      <w:r>
        <w:fldChar w:fldCharType="begin"/>
      </w:r>
      <w:r>
        <w:rPr>
          <w:rStyle w:val="InternetLink"/>
          <w:rFonts w:cs="Arial" w:ascii="Arial" w:hAnsi="Arial"/>
          <w:lang w:val="ru-RU"/>
        </w:rPr>
        <w:instrText xml:space="preserve"> HYPERLINK "http://litset.ru/publ/15-1-0-47463" \l "ent359179"</w:instrText>
      </w:r>
      <w:r>
        <w:rPr>
          <w:rStyle w:val="InternetLink"/>
          <w:rFonts w:cs="Arial" w:ascii="Arial" w:hAnsi="Arial"/>
          <w:lang w:val="ru-RU"/>
        </w:rPr>
        <w:fldChar w:fldCharType="separate"/>
      </w:r>
      <w:r>
        <w:rPr>
          <w:rStyle w:val="InternetLink"/>
          <w:rFonts w:cs="Arial" w:ascii="Arial" w:hAnsi="Arial"/>
          <w:lang w:val="ru-RU"/>
        </w:rPr>
        <w:t>http://litset.ru/publ/15-1-0-47463#ent359179</w:t>
      </w:r>
      <w:r>
        <w:rPr>
          <w:rStyle w:val="InternetLink"/>
          <w:rFonts w:cs="Arial" w:ascii="Arial" w:hAnsi="Arial"/>
          <w:lang w:val="ru-RU"/>
        </w:rPr>
        <w:fldChar w:fldCharType="end"/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~~~~~~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Соответствие произведения заданию (а именно, использованы приемы или нет), оценивают судьи по шкале 0, +1, +2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highlight w:val="yellow"/>
          <w:lang w:val="ru-RU"/>
        </w:rPr>
        <w:t>Пожалуйста, подойдите к этому вопросу очень ответственно. Ведущие принимают ВСЕ стихотворения, не рассматривая есть ли там действительно те заявленные участником приёмы. Потому что об этом судить вам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Если судья посчитает, что никаких оксюморонов в произведении нет, то это уже 0 по соответствию заданию. Если же оксюморон есть, а вот рефрен судья не находит (может, участник посчитал, что «рефрен» – это употребление слова «рефрен» в тексте), то это уже 0 по соответствию заданию. </w:t>
      </w:r>
      <w:r>
        <w:rPr>
          <w:rFonts w:cs="Arial" w:ascii="Arial" w:hAnsi="Arial"/>
          <w:b/>
          <w:color w:val="FF0000"/>
          <w:lang w:val="ru-RU"/>
        </w:rPr>
        <w:t>Оба заявленных поэтических приёма должны быть в тексте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ценка 1 по соответствию заданию возможна лишь в том случае, если у судьи есть сомнения (к примеру, оксюморон ли какое-то словосочетание или нет – вроде бы и похоже и всё же есть сомнения..., использован ли рефрен или же это ближе к анафоре/эпифоре и т. п.)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заявке участник должен указать, какие именно поэтические приёмы использованы им в стихотворении (например, оксюморон и рефрен). Участник может и "перевыполнить задание", т. е. использовать и указать </w:t>
      </w:r>
      <w:r>
        <w:rPr>
          <w:rFonts w:cs="Arial" w:ascii="Arial" w:hAnsi="Arial"/>
          <w:b/>
          <w:bCs/>
          <w:color w:val="FF0000"/>
          <w:lang w:val="ru-RU"/>
        </w:rPr>
        <w:t>три и более приёмов</w:t>
      </w:r>
      <w:r>
        <w:rPr>
          <w:rFonts w:cs="Arial" w:ascii="Arial" w:hAnsi="Arial"/>
          <w:color w:val="FF0000"/>
          <w:lang w:val="ru-RU"/>
        </w:rPr>
        <w:t>. Вот здесь есть ответ на вопрос "Что делать в этом случае?"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litset.ru/publ/15-1-0-47463" \l "ent35917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lang w:val="ru-RU"/>
        </w:rPr>
        <w:t>://</w:t>
      </w:r>
      <w:r>
        <w:rPr>
          <w:rStyle w:val="InternetLink"/>
          <w:rFonts w:cs="Arial" w:ascii="Arial" w:hAnsi="Arial"/>
        </w:rPr>
        <w:t>litset</w:t>
      </w:r>
      <w:r>
        <w:rPr>
          <w:rStyle w:val="InternetLink"/>
          <w:rFonts w:cs="Arial" w:ascii="Arial" w:hAnsi="Arial"/>
          <w:lang w:val="ru-RU"/>
        </w:rPr>
        <w:t>.</w:t>
      </w:r>
      <w:r>
        <w:rPr>
          <w:rStyle w:val="InternetLink"/>
          <w:rFonts w:cs="Arial" w:ascii="Arial" w:hAnsi="Arial"/>
        </w:rPr>
        <w:t>ru</w:t>
      </w:r>
      <w:r>
        <w:rPr>
          <w:rStyle w:val="InternetLink"/>
          <w:rFonts w:cs="Arial" w:ascii="Arial" w:hAnsi="Arial"/>
          <w:lang w:val="ru-RU"/>
        </w:rPr>
        <w:t>/</w:t>
      </w:r>
      <w:r>
        <w:rPr>
          <w:rStyle w:val="InternetLink"/>
          <w:rFonts w:cs="Arial" w:ascii="Arial" w:hAnsi="Arial"/>
        </w:rPr>
        <w:t>publ</w:t>
      </w:r>
      <w:r>
        <w:rPr>
          <w:rStyle w:val="InternetLink"/>
          <w:rFonts w:cs="Arial" w:ascii="Arial" w:hAnsi="Arial"/>
          <w:lang w:val="ru-RU"/>
        </w:rPr>
        <w:t>/15-1-0-47463#</w:t>
      </w:r>
      <w:r>
        <w:rPr>
          <w:rStyle w:val="InternetLink"/>
          <w:rFonts w:cs="Arial" w:ascii="Arial" w:hAnsi="Arial"/>
        </w:rPr>
        <w:t>ent</w:t>
      </w:r>
      <w:r>
        <w:rPr>
          <w:rStyle w:val="InternetLink"/>
          <w:rFonts w:cs="Arial" w:ascii="Arial" w:hAnsi="Arial"/>
          <w:lang w:val="ru-RU"/>
        </w:rPr>
        <w:t>35917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"Использование приёма" означает "хотя бы один раз". К примеру, использована одна составная рифма – уже достаточн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На семи ветр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оксюморон 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 семи ветр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еми ветрах, за холмами дальни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хороню  я страх за тугими  ставн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отать ему  век в надёжном тере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м очерчен круг, не ходить  за  двери мн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теной кружат  хороводом меся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несут секрет две сороки-сплетн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ерут в ночи  войско  тени жутки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пустив мой страх на вторые сутки, 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ком ли, врагом в час недобрый яв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тащит в лес: цыть, моя красавиц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ячет он меня под кустом ракитов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мочка,  спаси чистыми молитв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у на ладонь тихий  крик отчаянь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орвётся сказ и опять с начала: 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Составные рифмы присутствуют.  Оксюмороном, видимо, автор  счел словосочетание  "тихий крик",  хотя  в целом ряде ситуаций  (глушащая среда, большое расстояние до источника звука, ослабленное состояние кричащего) крик может  совершенно реально восприниматься как тихий... В  данном случае поэтому поставлено условное соответствие заданию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тихотворение написано в комбинированной технике стопного логаэда ( с анапестными стопами перемещаются ямбовые стопы), из-за чего может возникнуть впечатление сбоев ритма, но в данном случае это "рваный" ритм даже служит идее  стихотворения:  вызывает дополнительные ассоциации у читателя с перебоями  сердечного ритма, характерными для организма, переживающего панический страх 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Услышь мен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надиплозис («сдвоенность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слышь мен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ирает с неба краски тусклый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дётся тощий месяц, как разведч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чёрном прорисованный ед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кай мой голос слаб, почти беззву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змеиных уличных излуч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ь меня, покуда я жи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уда я жива, и бьётся сердц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после сотен вивисекц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удится, что мир не так уж пло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идится всё сумрачным, как буд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е близких мне вдруг стали бук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о проросло корнями в пло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ждями будет осень с неба л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сты бумаги превратятся в ли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опять проснусь – не знаю к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вартире станет холодно и су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еркало покажет мне старух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аким знакомым шрамом на вис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и обид и лживых увере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квозь пальцы утекает врем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спощадно мелют жерн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ьба порой, как смерть, приходит на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ольше ничего уже не над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ышь меня, покуда я жив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>Комментарии: Заданию соответствует: анадиплозис один раз применен, составные рифмы есть. За технику оценка сниженпа на балл за набившую оскомину неудобочитаемую втычку (слово, пассивно компенсирующее недостаток слогов  для правильного ритма).  В данном случае это слово "вдруг" в строке</w:t>
      </w:r>
      <w:r>
        <w:rPr>
          <w:rFonts w:cs="Arial" w:ascii="Arial" w:hAnsi="Arial"/>
          <w:sz w:val="22"/>
          <w:szCs w:val="22"/>
          <w:lang w:val="ru-RU"/>
        </w:rPr>
        <w:t xml:space="preserve">  "Дороже близких мне вдруг стали буквы"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cs="Arial" w:ascii="Arial" w:hAnsi="Arial"/>
          <w:color w:val="FF0000"/>
          <w:lang w:val="ru-RU"/>
        </w:rPr>
        <w:t>К вопросу о правильном словоупотреблении:  "</w:t>
      </w:r>
      <w:r>
        <w:rPr>
          <w:rFonts w:cs="Arial" w:ascii="Arial" w:hAnsi="Arial"/>
          <w:sz w:val="22"/>
          <w:szCs w:val="22"/>
          <w:lang w:val="ru-RU"/>
        </w:rPr>
        <w:t xml:space="preserve">И даже после сотен вивисекций Мне чудится, что мир не так уж плох".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Вивисекция  в переводе с латыни означает "разрез по живому", так называется хирургическая операция над живым необезболенным  организмом (без наркоза), совершаемая, как правило, в  научно-исследовательских  (реже, по обстоятельствам - в медицинских) целях. Например, то, что  доктор Гроув вскрывал живых крольчих, чтобы изучить различные стадии беременности - вивисекция. И доктор Менгеле, ставивший медицинские опыты над арестантами в нацистском концлагере, совершал вивисекции. И ветеринар Приго-Тюрнель,  отрезавший лапу без нембутала  попавшему в капкан волку прямо на месте незаконной охоты в заповеднике  - тоже совершил вивисекцию.  В первом случае жестокость  полагалась необходимой для науки, во втором была преступлением, в третьем  - была вынужденной мерой для спасения животного (волк на трех ногах выживет в условиях заповедника или зоопарка - при поддержке человека, волк с капканом на ноге умрет от гангрены).  У автора  предложение сформулировано так, что читателю не вполне понятно: вивисекции многократно совершили над лирическим героем или сам лирический герой над кем-то многократно совершил вивисекции.  </w:t>
      </w:r>
    </w:p>
    <w:p>
      <w:pPr>
        <w:pStyle w:val="1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Метаморфоз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иало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арцелляция (дробление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таморфоз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—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Что ты ищешь в замёрзшем седом краю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де изнанка и мрачная суть зимы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где утрачены время и здравый смысл? –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мне осипшие ветры в ночи поют. –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десь не греют огни, и снега – стекло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Здесь не люди, а «белые ходоки»*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Мир, затянутый в тёмную глубь тоски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ловно замер: ослеп, онемел, оглох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 случилось: я жил не тужил и вдру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 себя потерял, да не вспомнить – г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оде город вчерашний, пейзажи 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ая зима, и она – нед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 знакомых дорог, голосов, прим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условные истины нагло в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зился привычный земной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едяном зазеркалье неверный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пастись и вернут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—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Нельзя уже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и сбежать, ни исчезнуть – пройти сполн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Эта жуткая чёрная бели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опада и в воздухе, и в ду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игаю заснеженных глыб мино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ды холода, вьюги и «дня сурка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терпеть до весны. Выживать. Но как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Подождите! Я с вами. Я ветер. </w:t>
      </w:r>
      <w:r>
        <w:rPr>
          <w:rFonts w:cs="Arial" w:ascii="Arial" w:hAnsi="Arial"/>
          <w:sz w:val="22"/>
          <w:szCs w:val="22"/>
        </w:rPr>
        <w:t>Нор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Иные, или «Белые ходоки» из фэнтези-сериала "Игра престолов" – это полулегендарные чудовищные создания, обитающие на Севере, зловещие сверхъестественные существа, связанные с холодом, ночью и долгой зим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Задание выполнено.Но не каждый читатель любит "Игру престолов" настолько, чтобы помнить всю заумную терминологию фантазийного мирка, а сноски зачастую затрудняют чтение стихов: сползая взглядом вниз страницы, отвлекаешься от самого текста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Не каждый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нтономаз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каждый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На мураву присев у родника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ж.Бокаччо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От жажды умираю над ручье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Смеюсь сквозь слезы и тружусь играя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Куда бы ни пошел, везде мой дом,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i/>
          <w:sz w:val="22"/>
          <w:szCs w:val="22"/>
          <w:lang w:val="ru-RU"/>
        </w:rPr>
        <w:t>Чужбина мне – страна моя родна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Ф.Вийо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наш современник спросить бы мог Бокачч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ё древность изучаешь? В ней – кладези ум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Данте и Гомера хочу взглянуть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огое мешает – торговля, быт, чум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чём наш современник спросить бы мог Вийон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к герцог Орлеанский? Что с жаждой над ручьё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Блуа – всё потихоньку, по божеским закон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анну оправдали. Войне конец. Живё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юдоры. Капетинги. Д’Эсте. Плантаген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оскоши нищали. От спеси изве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каччо, и Вийоны, и прочие поэ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истинные Крёзы, принадлежит им вы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искренние строки звучат, как камерт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аивая души любить – не пориц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вать они хотели на мантии-коро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хранили Слово и Сына и От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ь Святого Духа, хоть жили богохуль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храмы не ходили, и не блюли п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агочестивых мыслей порой имели нуль,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ве́дом был от Бога источник чист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ительный источник найти дано не многим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д ним,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меясь сквозь слёзы, почувствовать сво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милостив Всевышний, отбор в поэты строг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Не каждый умирает от жажды над ручьё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Первый снег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ефре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ый сне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Мы ждём переме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Цой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пнет небесное крошево к каблу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ешь подошвой: пророком был Цой в подзем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 похож на нугу, на рахат-луку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 припудренный тонкой пыльцой позём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беди белых акаций - аркады ш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умерки города парк убегает п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ерком сна приснежится на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обезмолвная сказка первого снег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колдовства бубенцов, ни следов подков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 новогодний не вносится резво в зим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мрачной стражей дородных снегови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храняется праздник, в страну ввозим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нежинок у дома на входе ше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ст, вихрящийся ворох, шальная не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гких касаний – и каждому по душ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лобезмолвная сказка первого снег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Задание формально выполнено,  но автор  решил дополнительно пооригинальничать - и переборщил. Строки </w:t>
      </w:r>
      <w:r>
        <w:rPr>
          <w:rFonts w:cs="Arial" w:ascii="Arial" w:hAnsi="Arial"/>
          <w:sz w:val="22"/>
          <w:szCs w:val="22"/>
          <w:lang w:val="ru-RU"/>
        </w:rPr>
        <w:t xml:space="preserve">Только снежинок у дома на входе ше- лест, вихрящийся ворох, шальная нега - </w:t>
      </w:r>
      <w:r>
        <w:rPr>
          <w:rFonts w:cs="Arial" w:ascii="Arial" w:hAnsi="Arial"/>
          <w:color w:val="FF0000"/>
          <w:sz w:val="22"/>
          <w:szCs w:val="22"/>
          <w:lang w:val="ru-RU"/>
        </w:rPr>
        <w:t>неудобочитаемы именно вследствие переноса слова.  "</w:t>
      </w:r>
      <w:r>
        <w:rPr>
          <w:rFonts w:cs="Arial" w:ascii="Arial" w:hAnsi="Arial"/>
          <w:sz w:val="22"/>
          <w:szCs w:val="22"/>
          <w:lang w:val="ru-RU"/>
        </w:rPr>
        <w:t xml:space="preserve"> Убегает пего" - </w:t>
      </w:r>
      <w:r>
        <w:rPr>
          <w:rFonts w:cs="Arial" w:ascii="Arial" w:hAnsi="Arial"/>
          <w:color w:val="FF0000"/>
          <w:sz w:val="22"/>
          <w:szCs w:val="22"/>
          <w:lang w:val="ru-RU"/>
        </w:rPr>
        <w:t>а почему не "кауро" или "гнедо"? Потому что "пего" лучше рифмуется - и только?.. Дружеский совет автору  не забывайте о семантике употребляемых сл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6. Было – не был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надиплозис («сдвоенность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ло – не был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щедрых греков выпрошена виз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е недели в паспорте шенг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нген, зовущий в бутики Париж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шельки берущий в сладкий п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ан простецки сейлами заман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адит враз на ласковый крюч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ует так, что, сжалившись, карманн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росит пару евро в рюкзач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тыщи миль, полсотни лавок кря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мчав с мечтой о чашечке гляс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о рядом с тайцами присяд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фе на пятом этаже Ор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ерез Сену – вожделенный ул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ских страстей на дивной Риво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их объятий вырваться смог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Монпарнас или в музей 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каждым часом миражи всё кру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збе очнулся – счастье ная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дных пенатах всё-таки сподруч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в на мель, остаться на пла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евродвушку – «дар» от кримин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на в прорехе всё же отыска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"шенген-шенген" - и весь рефрен... Минимализм, однако!   Но ударение в слове "бутики" оказалось не на месте, а "прореха" - это дыра, зачем искать что-то в дыре, если можно просто открыть  клапан рюкзака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7. Петербургск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ефре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иалог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тербургск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чему вы, дети, ещё не спит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есах медовый кругляш лу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скажи нам, мама, опять про Пит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еный бриз навевает 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ожить мальчишек не так-то прост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Если б вы представить себе мог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очами там оживают ростр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уская на воду кораб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коляры-мосты поднимают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ать возможность проплыть суд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долгих рейсов, недель в разлу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титься снова домой. Ту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прохладой дует норд-вест с зал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оняя дремлющий мирно шт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омятся львы, ощетинив гри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Адмиралтействе – колючий шпи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стион бабахает в полдень пуш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рдинар – свидетель былых стих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а постаменте вальяжный Пушк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ям читает свои сти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брусчатка влажно блестит в софи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вут поводья клодтовы скакун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ыпайте, детки, покрепче спи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город тайной наполнит сн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Поставлено частичное соответствие заданию , поскольку диалог есть, а рефрен (повтор строк или слов с целью  усиления  эмоционального воздействия текста на читателя) - неочевиден, одногослова "сны" для полноценного рефрена мало.  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Новогодне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рефре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Оценка соответствия заданию (2 - соответствует; 1 - есть сомнения о соответствии; 0 - полностью не соответствует): 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вогодне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писать?.. Что будет хорош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ы, так звёзды всё за нас реш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— кристальной рюмку, посо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открою том Мамардашв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писать?.. Что скоро Нов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 ним и радость. Боже мой, о чём я?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вымысел, мой шарик золочё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анит старинный бабушкин ком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писать?.. Писала год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и, и пять — полнейшее фиаск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шебный шарик. Ёлка. Маскара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е отправлю. Некому под маск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Avalon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 xml:space="preserve">оксюморон (оксиморон) 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надиплозис («сдвоенность»)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Avalon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всего-то и было, слышишь – лишь мир, да меч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ч дремал в приозёрной тине и видел сн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р всегда застывал, засыпал к проливной зиме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потом замерзал... до очередной вой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тебе дворцов, ни золота, ни пого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ьзы – грош. Ледяной огонь опаляет ро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стёт трава – который по счёту год?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возь тугих браслетов мягкое серебр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ят, что была жена, золотой зверё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и жены, ни сестры, ни сына... Белёсый дым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сберёг, говоришь? </w:t>
      </w:r>
      <w:r>
        <w:rPr>
          <w:rFonts w:cs="Arial" w:ascii="Arial" w:hAnsi="Arial"/>
          <w:sz w:val="22"/>
          <w:szCs w:val="22"/>
        </w:rPr>
        <w:t xml:space="preserve">Наверное, не сберё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ир и меч. В королевстве сухой во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Выкуп голов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en-US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ксюморон (оксиморон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иалог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>" (от 0 до 5): 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куп голов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едых, покрытых мхом, прибрежных ск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орюнившись, сидел усталый скаль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чаек в сеть за выступом лов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нь хвалебную - на "выкуп головы" *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льд задумывал. Слагая пару са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исал о том, как бился в парус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ой и необузданный норд-ос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за ночь так стремительно подр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лова, как будто камни - не сверн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бирались и кололись, словно ё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удрый Один, капли мёда расплеск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абыл ли про меня? - подумал скальд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д поэзии мне сладостен и м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исать хочу о том, как сотни мил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л холки волн неистовый драккар*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розили злые духи сотней кар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Где же огненное слово мне достать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шептал, - чтоб ярость выразить и ст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унг* хмуро улыбался, в рог гуде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Торопись, на ратном поле много д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бы скальда пересохли. Ветер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отвагою наполнен, светел ст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ит сверкал, горел рисунком смысловы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щитовая драпа - "выкуп головы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щитовая драпа - хвалебная песнь на щите, которая спасала жизнь скальду, умилостивив разгневанного конунга («выкуп головы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драккар - корабль викинг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конунг - вождь племени и высший представитель родовой знати у норманнов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Пароч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оксюморон (оксиморон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составные рифмы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р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езненного вида здоровя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жизнь прожил как следует – ник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дая лишь о стаже беспокойств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– небезутешная вд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а вознёй со внуками жи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друг её спросили: «Как такой вам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она сказала: «Старый дед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твердила: «Ничего в нём н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ё ж дошла до: «Это неприлично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рно, месяц пролетел с тех по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услышал, выйдя в коридор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Знакомьтесь, детки, Ростислав Ильич м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 пенсионеры краше ро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го гляди поженятся всерьё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окируя порядочных сосед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кажу: «Есть в каждом волшебств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вайте брать большое ничег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елать счастье из него вот эдак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Д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в котором использованы поэтические приёмы: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антономазия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диалог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На грубой соломе из лест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оится мир – эта лож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з ссор позволяет жить вместе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улыбалась, – поймёш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йму? Позволяет? Возможн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только не мне.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дал снег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чался фонарь придорожн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ждали автобу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дальше не слышал, я дум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 браке давно – двадцат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то её держит? Мой юмор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эмбо, увы…Но ас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ак уж умел…И заи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лесть разговор неспр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фальшь для меня – хуже крик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ы слышишь? Билет где? Мес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, что ты молчишь? Тебе плохо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арежки где? Где ключ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уки – ледышки, – со вздох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ециально вязала. Молч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в тряске автобусной мыс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рахались пьяно: дурак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лупышка, вздремни, – путь неблизк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лёса стучали – так, так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2. Задание «Оправа». В огне холодном --- атомного века. (Сергей Орлов «В огне холодном, плещущем до крыш»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color w:val="FF0000"/>
          <w:lang w:val="ru-RU" w:eastAsia="zh-CN"/>
        </w:rPr>
        <w:t>Конкурсное стихотворение должно начинаться с заданных слов и заканчиваться заданными словами. Жанр и форма любые, совпадение тематики с заданным произведением совершенно НЕ обязательно. То есть участник должен сочинить стихотворение, которое строго начинается словами «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В огне холодном</w:t>
      </w:r>
      <w:r>
        <w:rPr>
          <w:rFonts w:eastAsia="SimSun;宋体" w:cs="Arial" w:ascii="Arial" w:hAnsi="Arial"/>
          <w:color w:val="FF0000"/>
          <w:lang w:val="ru-RU" w:eastAsia="zh-CN"/>
        </w:rPr>
        <w:t>» и заканчивается словами «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атомного века.</w:t>
      </w:r>
      <w:r>
        <w:rPr>
          <w:rFonts w:eastAsia="SimSun;宋体" w:cs="Arial" w:ascii="Arial" w:hAnsi="Arial"/>
          <w:color w:val="FF0000"/>
          <w:lang w:val="ru-RU" w:eastAsia="zh-CN"/>
        </w:rPr>
        <w:t>»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с точкой в конце – это важно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). Всё, что будет между этими словами – это уже не оговаривается заданием и подчиняется лишь желаниям и фантазии конкурсанта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ие формальное, т. е. </w:t>
      </w:r>
      <w:r>
        <w:rPr>
          <w:rFonts w:cs="Arial" w:ascii="Arial" w:hAnsi="Arial"/>
          <w:b/>
          <w:bCs/>
          <w:color w:val="FF0000"/>
          <w:u w:val="single"/>
          <w:lang w:val="ru-RU"/>
        </w:rPr>
        <w:t>соответствие заданию проверяют ведущие</w:t>
      </w:r>
      <w:r>
        <w:rPr>
          <w:rFonts w:cs="Arial" w:ascii="Arial" w:hAnsi="Arial"/>
          <w:color w:val="FF0000"/>
          <w:lang w:val="ru-RU"/>
        </w:rPr>
        <w:t>, а судьи по этому критерию не оценивают (автоматически 2 балла от каждого судьи в оценках по критерию «Соответствие заданию»)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. Элегия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Элег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мёрзнущей весн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й из тех, где мы уже не вмест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старым солнцем остывают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зраком встаёт из тиш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шний день - мечты моей намест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отая смог поблекшей сине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ю в неё беспамятно, бездви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саю губы, чтобы не завы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енно иду по мостов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Лондона, то пьяного Париж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хриплый плач французских шансон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бой непревзойдённого Биг-Бэ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инаю город, двор, подъез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уюсь, что ты на свете е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пускаешь сердце постеп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удто в забытьи проходит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все вопросы без ответ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жется, что мир уже др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, подобьем льдинок, под ног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ят осколки атомного в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2. </w:t>
      </w:r>
      <w:r>
        <w:rPr>
          <w:rFonts w:cs="Arial" w:ascii="Arial" w:hAnsi="Arial"/>
          <w:b/>
          <w:sz w:val="28"/>
          <w:szCs w:val="28"/>
        </w:rPr>
        <w:t>Выбор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ыбо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раннего зак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ают поздней осени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стит стеклом замёрзшая тра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на вверху – прореха ли, заплат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до завтра. Знаю, там грани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банально, меж добром и з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ожет старый мир пойти на с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удущее вовсе не присн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стящий ветер засыпает бре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ит непонимание в мозг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жёлтых, лжой* исписанных ли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щупь не могу найти от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утру зимы не избежать набе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думаю, что выбор всё же ес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жду лыжнёй, ведущей в снежный л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ёртвым снегом атомного ве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*лжа – 1.  Намеренное искажение истины; неправда, ложь. </w:t>
      </w:r>
      <w:r>
        <w:rPr>
          <w:rFonts w:cs="Arial" w:ascii="Arial" w:hAnsi="Arial"/>
          <w:sz w:val="22"/>
          <w:szCs w:val="22"/>
        </w:rPr>
        <w:t>(уст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. Раздор, ссора, несогласи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Lost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g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Lost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in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the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fog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огне холодном Лондон не горит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неонами в столице нынче ту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рыв собой её роскошный ви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лошной туман господствует в окру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нём дрейфует Тауэрский м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месте с ним и я – туристо русс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ерилам влажным намертво приро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 Темзу с высоты не кувыркну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вслепую, словно в обла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под ироничный звон Биг-Бен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ечно же, беда невели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ему туманы по коле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ание в кафе на Бейкер-стр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начила мне лондонская л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да путям налево я откр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«облико морале» тонет в бренд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блудился как мультяшный ёж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ни ткнись – повсюду мрак и сырост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ня, </w:t>
      </w:r>
      <w:r>
        <w:rPr>
          <w:rFonts w:cs="Arial" w:ascii="Arial" w:hAnsi="Arial"/>
          <w:sz w:val="22"/>
          <w:szCs w:val="22"/>
        </w:rPr>
        <w:t>m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ove</w:t>
      </w:r>
      <w:r>
        <w:rPr>
          <w:rFonts w:cs="Arial" w:ascii="Arial" w:hAnsi="Arial"/>
          <w:sz w:val="22"/>
          <w:szCs w:val="22"/>
          <w:lang w:val="ru-RU"/>
        </w:rPr>
        <w:t>, навряд ли ты найдё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тыщу холмсов в мозге сконцентрир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атывает к горлу мерзкий спл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ижу сквозь туманную прорех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уна плывёт, как yellow submarine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ебосводу атомного в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сколки памяти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 xml:space="preserve">ставится </w:t>
      </w:r>
      <w:r>
        <w:rPr>
          <w:rFonts w:cs="Arial" w:ascii="Arial" w:hAnsi="Arial"/>
          <w:b/>
          <w:i/>
          <w:color w:val="FF0000"/>
          <w:highlight w:val="cyan"/>
          <w:lang w:val="ru-RU"/>
        </w:rPr>
        <w:t>не более 3 произведениям</w:t>
      </w:r>
      <w:r>
        <w:rPr>
          <w:rFonts w:cs="Arial" w:ascii="Arial" w:hAnsi="Arial"/>
          <w:b/>
          <w:i/>
          <w:color w:val="FF0000"/>
          <w:lang w:val="ru-RU"/>
        </w:rPr>
        <w:t>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колки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матовой подсвет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женная западная трас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ной снежок раскачивает в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ревья корчат странные грим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этим перелескам и лощин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ёл мой отец в далёком сорок пя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жу я ушедшие карти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ами неизвестного солда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памяти – вор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ымящиеся печи Холокос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ршавый треугольник похоро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ары, пепелища да пог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путь пехоты бесконечно дол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запах смерти тошнотворно-слад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прилетевший крупповский оскол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евший под отцовскою лопа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ём мужики не жалуясь, по-волчь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жизненно зализывают ра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днимают, почему-то молч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жёлые гранёные стака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полняют разума пробел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ложно оставаться челове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чёрное себя считает бе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не холодном атомного век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he end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erary_terms.academic.ru/382....E&#1085;" TargetMode="External"/><Relationship Id="rId3" Type="http://schemas.openxmlformats.org/officeDocument/2006/relationships/hyperlink" Target="http://litset.ru/publ/68-1-0-31986" TargetMode="External"/><Relationship Id="rId4" Type="http://schemas.openxmlformats.org/officeDocument/2006/relationships/hyperlink" Target="http://litset.ru/stuff/6-1-0-70" TargetMode="External"/><Relationship Id="rId5" Type="http://schemas.openxmlformats.org/officeDocument/2006/relationships/hyperlink" Target="http://litset.ru/stuff/17-1-0-533" TargetMode="External"/><Relationship Id="rId6" Type="http://schemas.openxmlformats.org/officeDocument/2006/relationships/hyperlink" Target="http://litset.ru/stuff/17-1-0-516" TargetMode="External"/><Relationship Id="rId7" Type="http://schemas.openxmlformats.org/officeDocument/2006/relationships/hyperlink" Target="http://litset.ru/stuff/17-1-0-97" TargetMode="External"/><Relationship Id="rId8" Type="http://schemas.openxmlformats.org/officeDocument/2006/relationships/hyperlink" Target="http://litset.ru/stuff/7-1-0-4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51:00Z</dcterms:created>
  <dc:creator>Lis</dc:creator>
  <dc:description/>
  <dc:language>en-US</dc:language>
  <cp:lastModifiedBy>Lis</cp:lastModifiedBy>
  <dcterms:modified xsi:type="dcterms:W3CDTF">2018-12-09T03:37:00Z</dcterms:modified>
  <cp:revision>4</cp:revision>
  <dc:subject/>
  <dc:title>Четвёртый межпортальный конкурс</dc:title>
</cp:coreProperties>
</file>