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Первый тур. Австрали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Бумеранг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начинается на какие-то слова, обозначим их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ежду ними могут быть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в самой первой строчке может быть и больше слов, чем три, или меньше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заканчивается на те же слова, но в обратном порядке, т. е. В, Б и 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между ними могут быть и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в самой последней строчке может быть и больше слов, чем три, или меньше, но считаются три последних слова текст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сами эти слова не задаются (это произвольно, любые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ожно использовать омонимы, поскольку проверяется лишь буквенное совпадение слов, обозначенных как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регистр букв (заглавные или строчные) при проверке совпадения слов, обозначенных как А, Б и В, не учитывае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юбые части речи попадают под понятие «слово», включая предлоги, местоимения, союзы и частиц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роме того, на «бумеранге» (в стихотворении) должен быть традиционный аборигенский точечный «рисунок», т. е. между словами А, Б, В в начале стихотворения и В, Б, А в конце стихотворения должно быть не менее шести «точек» рисунка (шесть звёзд в созвездии Южного креста на флаге Австрал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«Точки» считаются таким образом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) знаки препинания ".", "?", "!", ";" – считаются за одну «точку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знак препинания ":" – за две «точки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) знак препинания "..." и любые многоточия, знаки препинания "?!", "!?", "?!.", "!?.", а также все остальные знаки препинания – НЕ считаю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) слово «точка» в любых падежных формах – считается за «три» точки сраз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Шесть или больше шести «точек» разрешено, а вот меньше нельз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Симбио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мби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яд твой вот-вот принесут. Он, конечно, отменный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он генеральный во вторник – мне кто-то с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вымучен до хрипоты: монолог, мизансцен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ясен финал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риса, кто здесь режиссёр? Не Мотыль и не Плу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 мантии, он в парике. А в партере – д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расок художник, в погонах – суфлёр и подру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рный фур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ьность, мечты, криминал – всё однажды смешало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стала сценой, театром. Личиной –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райности в крайность бросалась. Подумаешь, шало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ость глуп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ёпанной шалью усталость окутала плеч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дует главная роль, нехорош симбио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чным вопросом – Вину признаёте? – залеч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тливый моз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шатай-судья – сценарист затуманенных суде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очечно впились браслеты, законный обр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абься. Шаги в коридоре... Наверно, прибуд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т-вот твой на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Магнит на холоди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гнит на холоди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нит на холодильник и "Привет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речайте, обнимайте - я приехал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ижамах дети. В кухне - тёплы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люде - груши, шоколад, оре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ак в школе? Как в саду? Здоров ли дед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реюсь и поеду поработа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ал, аврал, управиться б к сре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с того, что выходной - суббота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смотреть не станет в телеф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 ним не расстаётся даже в ду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оде бы родной одекол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стал так раздражающе удуш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дь прошло каких-то десять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алось бы, чего им не хватает?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квартира, дача, отдых в Т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тот, кто всех важнее на Земле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на Земле? - во всей во всей Вселенной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мелко врёт, проводит ночи с Ле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- не Лена. Больше не ман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ссержен холодильник на магн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 волнам Эрида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волнам Эрида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юль заливали дожди. Неслись облака-туаре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чёрных верблюдах на юг - иссохнуть в зыбучих песк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ами царил Водолей. Я слушал в уютном ковче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ела морзянка: тире, две точки и... шквал т.ч.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нив керманский базар, глаза закрывал, и к духа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а меня память; а там в тандыре лепёшки пек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раскалялся в углях. И так обольстительно-пря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ла на здешнюю хлябь цветная заморска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йчивый дождь возвращал к морщинам дворовой грима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удель бессовестный флирт затеял с афганской борз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то варило компот, окрошку готовило с квас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лопнув на лбу комара слегка загорелой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ось, что дом-фаэтон плывёт по волнам Эридана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зами сестёр Гелиад янтарно моргал светоф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кресный поход в зоопарк, что вентиль небесного кр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сорван; но этот пустяк я небу не ставил в ук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пит был день под леща - без мулов, макак, бактрианов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ан починил наконец, ты в детской повесила тю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чер к восьми вызревал на кухне магрибским шафра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, развязав пояса, дожди заливали ию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В реку Эридан упал, сраженный молнией Зевса, Фаэтон;  слезы, оплакивавших его сестер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лиад превратились в водах реки в янта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*Бактриан — двугорбый верблю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ссанд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ссанд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у, как человеку, присуща ревн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ёты свести легко по законам жан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им плевать: царевна там, не царев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шне – похуже даже иных служан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ер о чём-то спорит в саду с ол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г, что упущен, снова не повтори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 был прекрасен: в белом, в венке и с лир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 же, гордись, что избрана вещей жриц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ется бесконечным проклятый день, будто сломалось что-то в небесном пла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бликах солнечных на воде, как занимается плам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и цепляют каждого за живо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ет ли кто, как было на самом дел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о не покоряться железной во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чет ей тьма - останешься старой де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и Кассандру вновь за спиной руг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ят, не понимая, чего же ра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овать в бризе приторный запах га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ть повсюду трупы сестёр и братье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ьма ей в лицо смеётся: хорош расклад? Думала, ты особенная такая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на незыблема, как скала, время её обтек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аэд украсит легенду лиш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сочиняя, в мыслях ничем не сков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орах с богами сыщешь ли победивши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игра ведётся по их зако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ысел с правдой попросту в кучу свал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ет, кого подобный финал устро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у лет спустя по пустым бульвара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же она идёт, как по древней Тро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гадать по звёздам и верить в рок, можно искать ответы в случайных бл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олько свободным хочется быть порой и человеку, как бо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си не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си не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не проси дать анализ превратнос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, почему что-то в жизни не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по теории невероятн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не открыта? Так это - пустя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а, закрыта - какое знач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ыденной практике могут име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и, очередные уче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-то могут. Не ныне, так впре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и всё объяснят. Но на практ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немыслимо много чуд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где-то в другой, неизвестной галакти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ямо за окнами, рядышком, зде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ы? Пожалуйста. Мир - что паноптику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дуга впишется в этот аспек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м на совести физиков-опт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ракцию, кванты, фотоны и спект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дости жить - попроси - без премудр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ывать буду, не хватит и дн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хочешь стенаний и жалоб на труд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 поисках смысла - проси не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Homo Sapien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o Sapien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где-то как-то с кем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чёл высоких темп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устил важнейший факт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л в запарке с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шляться слишком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 Sapiens под Бо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, была система с баг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тно не 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у численность. Напроти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наш мир, как банка шпрот,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в результа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юдей всеобщий стре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щетно ждём скачок прогрес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аши интере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оскостях лежат различ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вно пошли в разр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тересами план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с кем-то бьётся где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я муки а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щая Землю в 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сподь усердно се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мофобов, фарисе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биянок, геев, го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ем, кто же винов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ножении нар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кем-то как-то где-то кто-т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а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у навсегда! Надею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спуститься с облак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ринимать за звук шаг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их осенних листьев шеле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ать в каждом вздохе ве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зовущий, голос т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ё, что связано с т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ыне наложить запр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ждать, что ты вернё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ама сжигала мо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, как ящерица хв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ви прошедшей сбросить но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ёт, переболит, а р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янет время. И с у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сойду, когда 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дёт, как водится, нежд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нок рыженький – прибл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ного больше вороб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реет сердце. А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деюсь, навсегда заб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ловек мой дорог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мой доро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ит вечер тишиной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ора наша так неле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горчащее на 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трён донельзя сл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ю – вот калитка скрип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скажешь: – Здравствуй, рыбк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снешь – перехватит д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януло небо мг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й свет истаял в луж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, ты очень н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еловек мой доро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ишу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ишу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у тебе письмо, не требуя отве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у про гололёд и цены на теп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то, как ночь длинна и как тиха плане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 мой плоский мир снегами заме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под руки текут на белую бума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овным ручейком нескладные сло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а, что вслух сказать мне не найти отваг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тлеют и дымят, как мокрые дро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ложу в конверт: безоблачное неб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тишину и тиканье час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мнения свои и запах свежих щеп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ный дух воды, морозный хруст шаг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ит на убыль ночь, идут на службу лю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нца свет ползёт к ночному рубе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 - нет тебя, и никогда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смыслу вопреки, письмо тебе пиш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ирика-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ирика-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а ли лирик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ьётся в стихии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ами-бли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 унесло весл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 вдруг прозою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ка (не три) в кон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авай, по-взросл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е надо сц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лёзы – лир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оются в облаках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оках призву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Лирика ли река?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мерти нет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мерти н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Нет смерти, пойми</w:t>
      </w:r>
      <w:r>
        <w:rPr>
          <w:rFonts w:cs="Arial" w:ascii="Arial" w:hAnsi="Arial"/>
          <w:sz w:val="22"/>
          <w:szCs w:val="22"/>
        </w:rPr>
        <w:t>. Это что-то другое за гран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отсюда не виден иной горизон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мнишь? Окно, подоконник с атласной гера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. В первой капле он кажется чьей-то слез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, отразившись от брюха беременной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ет поспешно в морскую тугую вол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вень, родившись, разбуженным громом озву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тебе бы услышать сейчас тиш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ижу, как тяжко подняться намокшим ресниц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молвить тихо губам непослушным: «Спаси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десь или там? Нереальность дрожит и дв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но молю – для тебя,  для себя  ль – только с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йти, дотерпеть… Додержать до прощального вздо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онь, на которой – не дождь, не слеза – белый снег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чительно гаснет, тускнеет последняя кро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 – в глазах,  в занавешенном  горем  ок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твой плен. И душа разрывает ок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лышимый выдох  в слепящем холодном ог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амяти свет зажигается снова 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орогу твою освещая:  </w:t>
      </w:r>
      <w:r>
        <w:rPr>
          <w:rFonts w:cs="Arial" w:ascii="Arial" w:hAnsi="Arial"/>
          <w:b/>
          <w:bCs/>
          <w:sz w:val="22"/>
          <w:szCs w:val="22"/>
        </w:rPr>
        <w:t>пойми, смерти н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SO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Метёт пятидесятая зима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рошу прощенья за неровный почерк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ак след в сугробах: несколько цепочек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Да строчек узелкового письма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Мне выпал снег. Засыпал он дома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Налип на провода - так обесточь их!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Узор трёх точек, трёх тире, трёх точек -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Теперь моя любимая тесьма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Но всё пройдёт, довольно жалких бредней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ора оставить пуховик в передней -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И лёд другой, и снег уже не тот, -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Не помнить первой, не признать последней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 любой мороз быть совершенно летне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eastAsia="zh-CN"/>
        </w:rPr>
        <w:t>Зима пятидесятая метё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«Замедлю шаг. Я – белый дым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ю шаг. Я – белый д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мне строка приходит ре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реку сковывают ль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свет сквозь ставни еле брезж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улетает в небо шар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щё чуть-чуть, и станет точк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рвётся к облаку душ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рев земную оболоч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нок, стоя на мо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 нести свои вери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щущает пуст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моту закрытой кни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отрешённый от заб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йдя с начертанной орби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увидит через го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всем никчемным и забыт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, от беспамятства уст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хотлив, не привер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т с незримого мо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чнувшись вдруг, я шаг замедл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лова-антиподы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</w:t>
      </w:r>
      <w:r>
        <w:rPr>
          <w:rFonts w:cs="Arial" w:ascii="Arial" w:hAnsi="Arial"/>
          <w:b/>
          <w:bCs/>
          <w:color w:val="FF0000"/>
          <w:lang w:val="ru-RU"/>
        </w:rPr>
        <w:t>хотя бы три пары слов-антиподов, т. е. слов, абсолютно противоположных по значению (не обязательно рядом друг с другом по тексту)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Слова одной пары обязательно должны быть одной и той же части речи</w:t>
      </w:r>
      <w:r>
        <w:rPr>
          <w:rFonts w:cs="Arial" w:ascii="Arial" w:hAnsi="Arial"/>
          <w:color w:val="FF0000"/>
          <w:lang w:val="ru-RU"/>
        </w:rPr>
        <w:t xml:space="preserve"> (но разные пары слов-антиподов могут быть разными частями реч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 примеру, быстрый-медленный, низко-высоко, свет-тьма – подходят, а вот быстро-медленный, низкий-высота, светлеть-тьма – уже не подходят, поскольку здесь разные части речи по самим пар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сли участник сомневается в том, является ли какая-то пара антиподами, то можно заранее спросить у ведущих. К примеру, боль-смех – не являются антиподами, хотя и в чём-то противоположны, а вот плач-смех – это, конечно, антиподы (антоним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общем случае, антиподы – это антонимы. Однако не все антонимы (как грамматическое определение) будут считаться антипода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азрешены антонимы следующих грамматических групп (по типу выражаемых понятий и антонимических отношений)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дикторные корреляты – такие противоположности, которые взаимно дополняют друг друга до целого, без переходных звеньев; они находятся в отношении привативной оппозиции (яркого и явного противопоставления). Примеры: плохой — хороший, ложь — истина, живой — мёртвый, добро — з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рные корреляты – антонимы, выражающие полярные противоположности внутри одной сущности при наличии переходных звеньев — внутренней градации; они находятся в отношении градуальной оппозиции. Примеры: чёрный (— серый —) белый, старый (— пожилой — средних лет —) молодой, большой (— средний —) маленьки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векторные корреляты – антонимы, выражающие разную (противоположную) направленность действий, признаков, общественных явлений и т. д. Примеры: войти — выйти, спуститься — подняться, зажечь — потушить, революция — контрреволюц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 называемые «прагматические» антонимы, т. е. слова, которые регулярно противопоставляются в практике их употребления, в контекстах (примеры: душа — тело, ум — сердце, муж — жена) – не будут засчитываться как антиподы, поскольку явного противоположного значения слов у пары нет. Вот «умный – глупый», «умница – дурак» – это действительно антиподы, а «ум – сердце» –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учитывать, что далеко не все слова в русском языке имеют свою антиподную па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Михаи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вечность-срок, свет-тьму, рай-ад, чёрен-бел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хаи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ихаилу приходил Миха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у Михаил говор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ечность кончилась, покаяться с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же ты жену не берё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амбиции, на медь разменя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а просила слёзно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я тебя пустил во 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 свет с тобой пошла даже 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ившая безумной то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ившая посмертный пок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у Михаил отвеч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А тебе, архангел, что за печа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не венчана, Елена – ж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ругая, верь не верь, - не нуж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меня для прочих не-Маргари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 вздыхал: «Душа не боли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его орал во сне в свет и тьм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ася, грей скорей воды, я то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рном холоде замёрзших черни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ся, - скальпель, Тася, - опий". Забы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ля Таси строят дом у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коится, в безвременье жд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тебя ни в рай, ни в ад, как в пле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ослал тебе спасенье - жену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скусили, - простонал Михаил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сть знает то, что разум укры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покоя, есть прозрения стр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ждёт на Воробьевых гор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казанность грустит на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кладбище - "Голгофа" с до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ёны-ангелы (и чёрен, и бел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сю - предал, Лену - нет, не успел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Кр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яркий-бледной, день-ночь, легко-тяжело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выкнуть нам близких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ело. Ни до срока, ни в с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ремя не всклочится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глаза бередит бугор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емле яркий солнечный день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 груди беспроглядная ноч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шляпа луны набек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ды звёздные хмуры. Нев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, передёрнутый вкри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дной линией тянется вкось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ю мает акын – не фальш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счур подставных развелос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тепи, где лоснится ковы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овсе не редкостный квес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легко будоражится пыл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инокий красуется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Дрон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огонь-вода, плен-свобода, жертва-хищник, единственный-многие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рон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блезубых или брюхоног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умаешь: единственный из мног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 поверку – просто круглый черв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то не приспособился – поги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 законы матушки-прир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жает время ареал своб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атым – небо, жабам – боч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то не приспособился – поги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роткий миг предутренней денниц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чивые дронтовы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чужды небо и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выпадают из гнез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тесен круг очажного ог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форовых уютных чаепит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ену неосязаемых наи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обречены на злобу д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есен круг очажного огн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сть затрапезного жи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ег по кем-то заданной орби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ужность и нелепица открыт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бы  в чужедальние кра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ть ход инертного жить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вшие уплыть или взлет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нуть поглубже – захлебнуться неб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умрут – зубастым на потреб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атым – небо, прочим – злая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е смевшие уплыть или взлет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Инквизи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взлететь-упасть, жги-гаси, за правым-за левым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квизи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, режь побольнее тупым нож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аленным для верности докра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сразу взобрался на свой рож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какого нам надо еще рожна?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раньше другого спешил взлет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помнить точнее, куда у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плел для другого покрепче с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яя, что это всего лишь сн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умал, что нервы другого – ст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яя зубилом и кисл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чаще себе говорил «ужа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нужного в этот момент «пост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даюсь, я уже уронил свой щ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надо победы любой це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, радуйся, смейся, рукоплещ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вори инквизицию над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, жги и гаси подо мной кос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левая мучения ерети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хранитель давно уж не так шус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 твоим состязаться навер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я на все сто и уверен в ч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не в том, что где надо они хранят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, наверно, за правым твоим пле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у а твой – не за левым ли у мен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Так и плывём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темно-светло, зиму-лето, впадаем-выпадаем, небосвод-земель, земель-море, вода-земель, закат-рассвет, мимолётно-вечно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к и плывём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плывём, с «Титаником» не спор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 темна, и в небесах тем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адаем в зиму, выпадаем в м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ризонте белое пя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льзит навстречу жирным Моби Ди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девая крайности зем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босвод снежинками утык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он – рождественская 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амять в лето смотрит беззабот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т встречая, ищет в нём расс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ится танго вечно, мимолёт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елой чайкой воспаряет Кей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токах, где весна вовсю хлопо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плывём истории наз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эп тонко шутит, публика хох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да светла. И в небесах свет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*** («Встанешь утром заполошен и лохмат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чёрные-белым, тьмой-свет, дольний-горни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нешь утром заполошен и лохм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нёшь себя в бамбуковый хал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оры чёрные раздвинешь, тьмой объя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светом, ярким снегом полон с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, застывший на морозе, на г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н вспышками кровавых снегир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 поёт, звенит на утренней за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огами, в храм идущих, звонар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светом, ярким снегом жизнь 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смутных бед, ни сумеречных тщ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и стоек и бессмертен сухоц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ьний мир земной пронзает горний с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вету белому конца и края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Пожа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день-ночи, стар-млад, ложь-правда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ж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ычный день. Невзрачная толп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ение зашоренного ве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ла в себе, угрюма и слеп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ость, запорошенную сне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езде над приземистой из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вшей столь заманчивые с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етнулось пламя рыжею ст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вобождая землю для высо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гнётом тяжким тысячи скорб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хозяйка дома одинок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ражаясь из толпы в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горожане обращались к Б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даже имени е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, и млад, забывшие о страх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али в доме, зáлитом огн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хитрый скарб и стопки фотограф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ый город, вставший на ночл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лунном мире кроток и не слыш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жь, и правда про бездушный в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ночи над освещённым пепели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второй метрон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рассвет-закат, быстрые-медленный, война-мир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торой метрон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хроники ангела. Ленинград, 27.01.194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но мне. обморожен рассвет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-буржуйка, видать, эконом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юду скелеты последних газ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сантиментов, но есть метроном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ые ритмы – бегите в метро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ленный ход – можно выйти на Невс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– стеклянен, безмолвен, суров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ворить бы о Бог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не с к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ьётся резинкой немая Не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единяет моря-рукав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без варежек ждут волшебст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пят для плюшевых мишек гробн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пальтеца на граните лежа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ом салазки, как лодки Хар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уходя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алил зака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ова фугас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метроном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о крестов – перекрёстки доро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о гробов – ледяные сугробы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адник Война изощрённо жесток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 исхудал в пепелище багровом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улететь бы. но ветер нес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него крики, Исакия стоны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оставляю вам сердце своё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оно буд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торым метрономо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У кали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низко-высоко, жизнь-смерть, мглу-свет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кали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им недолго у кали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оторой вёрсты  пуст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нный крестовик на тонкой нит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утину кутает ку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о над землёй летает вор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 – гнездятся обла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– река, вдоль берега которо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ит смерть в обличье рыба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ер вымер, высохший ореш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арьём и мошками отп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хутор с песней тополин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ым бездорожьем и то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т всё: и кладбище, и паш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росший тиной водо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им, покур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вчер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обрым тихим словом помя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шум-тишина, война-мир, потухший-горящим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ет шум – поманит ти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тишине так пошуметь охот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разгорается вой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растрясти семейн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жарких действий боев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мир. Пусть даже он на гра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зайте! Вы останетесь в жи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зор потухший вновь горящим ста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тогда момент ловить п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т души заняться парным спор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в спальне продолжается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юбой семейный разрешите спор т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Вечерние зо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зло-добро, чаще-реже, гладкой-шершавые, чёрном-белом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черние зо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бывая, что все не бессмерт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чувства как вещи могли отло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грифом «не срочно» лежали конвер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гораемом сейфе с названием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дами притихли, замедлились мыс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зло и добро разумеем у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исьма? Всё там же. «И ныне, и присно...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до боли знакомый сю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минуты, как молнии,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еть вероятность не так уж м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еже нас к ним отпускают 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аме не пишем. Устало к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роде согласны, что мама — о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ужно проведать, но снова крив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рафике жизни велит нам: «Догнать!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На скатерти гладкой шершавые р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сложила. Остыл карав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ала, что приедут на праздники вн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день. Как в депо онемевший трамв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ние зори чисты и ран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ы, эпилог этой пьесы не 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лышной походкой вошли пилигри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рачные ангелы маминых с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телеграммны. И рушатся хра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ие сборы, все в чёрном, и т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в белом, в толпе вдруг появится ма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аль, это только покажется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Abiens ab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встрече-разлук, сложным-пустяковые, лёд-огонь, друзей-врагов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ens ab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</w:rPr>
        <w:t>Тот, кто не может изменить свои мысли, не может изменить ничего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Бернард Шо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проделки безусого мачо? Удивил… Несмотря на прогрес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лиганистый солнечный зайчик – романтичнее, чем эсэмэ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оишь перед выбором сложным: друг? любимый? идти? не идт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ешь время насколько возможно, зависая с другими в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ри встрече обидится первым, не поверив – взаимно! – в люб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одастром натянутых нервов – пустяковые ссоры с т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не точка – пока запятая – в непростых отношениях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аших разлук исцеляет – это было понятно д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дочь, это всё – не в новинку. Вы похожи на лёд и ого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клятых друзей в поединке, а точнее – на лучших вра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добьёшься, страдая – отпусти, ни о чём не скор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вно ты его оставляешь, из любви вычитая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ысходность скользит по ресницам? В глаз грустинки попало чуть-чу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алтарь непомерных амбиций что возложено – то не вер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Безголовой» тебя ошарашил? Разбиваются штампы лег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завидуют логике нашей, у мужчин – во-о-бще никак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он не тебе предназначен? Жаль, что это не лечат вр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гчает ли, если поплачешь? – не икона, чтоб мироточи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йми, что пустая затея – убиваться над тем, чег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усть в ладонях на память густеет заблудившийся солнечный св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раб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вверх-вниз, ледяную-горячий, последнее-первое, вопрос-ответ, конце-начало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раб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ив много мелких дождей и цветущих вер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строю бумажный корабль. Он сорвётся ввер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дяную купель облаков и горячи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низ не смотреть! Только помнить: возврата н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змывают орлы, если им умирать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следнее слово парит на конце п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ак ты летишь, и вопрос на губах горч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уй, Пётр, скажи, не по мне ли звенят клю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нужен ответ, и ветра на твоём бор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литву творишь, но, возможно, совсем не 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тый боже, не дай, чтобы ветер шальной ут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ервое чувство и словно сожжённый ст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рою корабль и сумею забрать с со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йный запах жасмина, часов кукушачий бо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ачало вселенной, за белый ломоть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...Но пока только пеплом ладони мои пол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ыс Надеж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белый-чёрную,  зимы-лета,  начало-конец,  ночь-день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ыс Надеж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имы до лета и обрат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исица – в угол из уг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металась, билась и рв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свет на солнечные пят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ызала чёрную ды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уютной маленькой вселе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днажды в бухте белопе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пахшем травами вет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реди камней и приви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х непоседливых друз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вших тусклый колиз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хлому и палех возрожд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бренчанье бременских ги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мешки соек и дельфи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емлях тридвенадцатых былин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ути с Тортуги на Тар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иться с тобой. Как неизбеж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ятся начало и кон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и ночь. Старуха и ю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онущий моряк и мыс Надеж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ллюзи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зима-лето, инь-ян, восходы-закатами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ллюзи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анчиво жить в этом мире раскрашен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згляд изнутри - фантастически собран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ют города удивлёнными баш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ут поезда утомлёнными коб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, если надо, зима, если хоче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ьзам для души - Паганини ли, Верди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пища и кров, есть индейки и коч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аппетитно пекутся на вертел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пции снов не забыта эстет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ксты и роли отлично продуман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нь и до ян, от актёра до меди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как тут не вспомнить про розыгрыш Трумана?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ремя анфас, лишь ночами включае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обно... На дереве зреют черешен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с веток на доски причаль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южные дали для пляжей и проче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я для скитаний, восходы с закат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 до войны возле домика отчег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это уж сами во всём виноваты 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лето, и я надеваю сандал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гче они по поверхности шаркаю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не хочу ни на Кеплер*, ни дале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здесь хорошо, на голубеньком шари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то же придумал земную идилли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ю ответа, иду независ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ываю в воде  белоснежные лил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ю привычно: маэстро, брависсим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* Ссылка на фильм "Шоу Трумана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* Планета, где возможна жиз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сидней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ночь-день, лето-зима, мечты-реалии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сидней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ет ночь золотые зёр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пая в Порт-Джексон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музыкой призрак Йорна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авесом «скорлуп» сталь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объятиях гор лазур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дножия тихих 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млет город, уняв бравурн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ним Южный Крест плывё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ет в Сидней меня, ей-б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лубинки норильских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истит за окном бор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игает пространство сне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че водки полярный л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Медведицы бродят в не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ёздный Ворон гнезда не вь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Австралии льётся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чею, росянку, м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ходит жара с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ам началась з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дили мечты мне разу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в стройной сосне – пла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еалии все и сраз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улили в момент карм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ая, что грезить вредн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анкомат сгоряча озя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вило Крестом Медвед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ня сотней тысяч жа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сный день, окунаясь в проруб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ит рыбину по хребт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ку чемоданы в «скоры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ет в Сидней… Но я – в Ух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>Йорн Утзон – архитектор Сиднейского оперного театр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м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умный-глупая, длинным-коротким, ангел-чёрт, сон-явь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м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мный. Я глупая. Верю. Но что же с то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вшись, махать кулаками смешно и нелеп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ось быстро «догробной» любви волшеб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средство разбилось, как водится, в мелкие щеп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пал пробитому судну счастливый при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инным наш путь оказался — до смеха коротк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ангел кудрявый, а чёрт нашу лодку к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мылку ехидную пряча  в козлиной б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на мели. То, что пройдено — сон или яв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иют паруса. Вяло ползают раки по рея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что пригорюнился? Может, попробуем впла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держишь меня? Я же плавать не очень ум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вет Мальчи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честный-лживых, сперва-потом, измена-верность, день-ночь, плохо-хорошо, тайна-разгадка, вопросы-ответы, просто-сложно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вет Мальчи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шестая часть демонстратив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згливо отреклась от Ильи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честный д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льно беспартий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ва решил брать Зимний сгоря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смекну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и мечом еди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ие события верш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казку дал про лживых буржуи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виг Мальчиша-Кибальчи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мач на флаге съёжился до тре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еро просел банкноты ном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 вопросы деда знал ответы, но Мальчиша секрет не выда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ории всё просто и баналь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а – плохо, верность – хорош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ле сложно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 к Военной Тай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ик признал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не нашё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ёл дед быс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авно не двадц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адка Тайны с возрастом слышней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выстоять и ночь бы продерж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а порох уберечь от плохиш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 – австралийские поэт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Участнику нужно выбрать цитату из стихотворения Наталья Крофтс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«*** (Мне не уйти из психбольницы)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*** (Автор: Наталья Крофтс)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уда б тебя ни заносило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край небоскрёбов или скал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озле солнечной Месси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воих, придуманных тоск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ой, тебя несущей ближе к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езумью дней, к огням Тверско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будто всё отлично с виду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мыт и трезв, идёшь в театр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чувствуешь: с тобой в корриду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есь день играет психиатр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ли в музеях строгой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редёшь меж статуй героинь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врач решит – и резко в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ведёт любовь, как героин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тоб не осталось ни од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нет ни долга, ни заботы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и вин, ни бед… Халат на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забитом намертво окне.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highlight w:val="yellow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ru-RU"/>
        </w:rPr>
        <w:t>органично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Симптомати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мптом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Ты в ней – и вот она в тебе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Наталья Крофтс – «* * *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ору чудить, смеяться и Фрейда праздн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сихиатры сходят с ума по-разно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каждом найдётся малая червоточин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проверил, да рисковать не хочет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вылить красное в изумруд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сладиться тихой житейской мудрост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ти за рамки мутного мирозда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любив как ближнего, так и дальне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лежать в палате на чистой просты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Омоном Ра и шестым апосто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живо связанным верой/надеждой/фоби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читая счастью его подоб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и мука, если совсем не мелетс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такая умница и умелиц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у расскажешь, выставишь свечи с бан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равняешь праведников и пранке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шись в омут ереси доброй хищн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бы диагноз, а пациенты сыщу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глазах у камер, как будто похо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ет очередь за седативной похоть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родится очередная м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оздано, чтобы его дурмани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о, пафосно, по-научн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бы хватило капельниц и наруч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хвалиться брендами и зарплатам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чтобы все вокруг восхищённо плак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ночам в ночнушках молиться ист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пасаться гнева судебных пристав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идеть на фитнесе и на йогур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уэнос-Айресе, Мельбурне или Ёбур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ночам хомячить борщи и пончи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ивая, чем это всё законч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любую прихоть за ваши кров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должать считать отклоненья норм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схищаться – каждый своими гра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 психиатры сходят с ума. Заране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В палатах тесно…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палатах тесн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 Мне не уйти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латах тесно, жарко, как в гримёр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ьнице смотр – читаются сти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ые, про жизнь и про врач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йон балладу вспомнил про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 освистан буйною галёр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чали: «К Гоголю! На карантин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ам один, всё смотрит молча в ок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ль, в этих окнах не дают картин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ё равно, он видит: бродит вор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федератке, мантии, пенс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епчет странно в нос свою моль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учше и не знать его судь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с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йон заходит, ключ от карант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руках, как остроглазый к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хожена вполне твоя квартир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дал, я вижу... Здесь отыщет Вий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ыщет, дорогой Вийон, всё та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кие нас не занесло бы дали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де торчат носы. А Вы ви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ос освоил новый лапсерда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идно, что болтаются штан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орон, ненасытный, глаз клю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транно, будто это имен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л здесь скушен, мне давно не сп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овсем с душой сроднишься, зн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ы молчишь угрюмо в психбольниц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 тебе. И это тоже 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, страдай – всё остальное пыл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ёрзнешь в холода, ведь греешь душ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о я, бывает, слабым телом труш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ньон, пройдоха, где же ты упыр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, слышал, выстрелы в столиц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, интересно,  принесёт черни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бы ночь, сжигал потом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п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Колобок, или Случай в психбольниц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лобок, или Случай в психбольн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йду из психбольн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еряют санита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в к кровати кре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и нашли мне па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зовётся Реп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её на сердце р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в душе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все её, потя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ытянуть не мог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авленности жу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епрессии глуб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 час, ни на минут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ужасно один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ен кто-нибудь, способ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тронуть ру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: «Тебе удобно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 всех врачебных трю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ться ей, погла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воей ладо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ей и над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о межсез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ребенье по сусе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етенье по амба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обычным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друг и вправду – па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жусь кому-то нуж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ёрзал на матр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хлипнул как-то неуклю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«О’кей, соглас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учится, и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за жизнь зацепк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жите, басурм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орей ведите к Репк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йду из психбольницы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Мне не уйт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не не уй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Мне не уйти из психбольниц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ётках окон –  отблеск фона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 тишина –  служи молеб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раенное утро январ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ит подранком в сером низком неб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ноз прост, как жизненный ит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ыписан тугой пакет инъекц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анище блаженных главный Д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глядит, как некогда - Освенц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 хмуро, стянутый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почкой санитаров и «колючк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ежда греет – скоро старый дру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да протащит красное и глючк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 по койке – родом из Варра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знях и распятии гнусав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хлебнув медичкиных отр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ит речь на иудейский самми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орпусом дорожка прямо в м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равенство и братство смерть опл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живой и верю: добрый Б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яет чертенят из-под кроват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таю молча кашу и Перс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 пытаюсь, но опять пас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сь однажды и пойму, что ст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сихбольниц уже не существ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нями - дни, жизнь выгорит дот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этой дверью, растворённой насте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там отразится в зеркал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битое не насмер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*** («Кто Коломбиной с колокольни смог окунуться в карнавал...»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оломбиной с колокольни смог окунуться в карнав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экзотических диковин не шляпу – клумбу  надев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за баутой иль мореттой, за пеной кружев и таф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невесомым человеком, с которым каждый мог на ты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меланхолию не холит и мыслей тайных не пло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: «Зазнался, Панталоне!», «Бригелла, ну и аппетит!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ьеретта, дай в объятьях слиться!», «Синьор совсем осатанел?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пусту глядеть на лица толпы, на улицу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нь личину, ненадолго позволь себе себя за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в кармане нет ни сольдо. Здесь не манеж для похвал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е гляди, а стань одним из – веди нежнейшую из д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маски прихотливый вырез читать пытаясь по губ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ельного пригуби веселья: в нем смерть и жизнь в одно сплелис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минуема потеря, спасает взбалмошный капр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цуй под хруст и звон бокальный венецианского стек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реду Пепельную в спальне сгорит безумие дот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Венецианский карнавал начинается воздушным спуском Коломбины с башни, а заканчивается накануне Пепельно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реды – начала католического поста. Баута, моретта – виды венецианских мас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Нераскрытый гений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раскрытый ге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 xml:space="preserve">Мне не уйти из психбольницы. 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 xml:space="preserve">Ты в ней – и вот она в тебе – 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 xml:space="preserve">клокочет, рвётся на страницы 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 xml:space="preserve">и шарит лапой по судьбе, 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 xml:space="preserve">куда б тебя ни заносило – 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</w:t>
      </w:r>
      <w:r>
        <w:rPr>
          <w:rFonts w:eastAsia="SimSun;宋体" w:cs="Arial" w:ascii="Arial" w:hAnsi="Arial"/>
          <w:i/>
          <w:iCs/>
          <w:lang w:eastAsia="zh-CN"/>
        </w:rPr>
        <w:t>в край небоскрёбов или скал …</w:t>
      </w:r>
    </w:p>
    <w:p>
      <w:pPr>
        <w:pStyle w:val="1"/>
        <w:rPr>
          <w:rFonts w:ascii="Arial" w:hAnsi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eastAsia="zh-CN"/>
        </w:rPr>
        <w:t>Наталья Крофтс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уда б меня ни заносило -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 край небоскрёбов или скал -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езде, пока хватало силы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сюжеты редкие искал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Цивилизации я нужен: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на миллион такой один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рёт вдохновение наружу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что прячется среди седин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одобный нераскрытый гений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гнездится в редких головах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он не даёт покоя мне ни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минуты: утром ли, впотьмах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Идею поднесёт на блюде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одскажет, как создать шедевр!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Но неожиданно разбудит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скрипя, открывшаяся дверь.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ойдут, раскланявшись с порога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с большим почтением ко мне: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убаху подадут, как тогу,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и рукава с улыбкой ст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>узлом завяжут на спи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Сырник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ыр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ворите, психи мы? Ну и пусть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лухо забито моё окно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же привыкла и не верну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кончательно реш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да мне кажется, нас от в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Господь решётками защит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овсем другие. К примеру, Ста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ный, хоть, по-вашему, и деб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л недавно к нам гене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ирался, выл, не хотел добр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ал нас в бой и вопил: "Ур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ы справились впяте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ли, крепкий он, как с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денов не счесть, две войны прош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сихушки доченька дове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взяла и – бац! – изменила п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 на дочку был страшно з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ойдусь, – кричал, – без такой родни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Петровне с детками повез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дом сгорел, бабка – сразу к 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ащила зеркало, двух ко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ели деточки дуру-м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юда доставили на авт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 канаве бросили подых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рает Ванечка-инвали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кнул брат гантелею за жиль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ка-суицидница гово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у вас нормальных – одно зверь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порой мелькаете за стек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ашу вам – вроде как узнаю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дурдоме радостно и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на ужин сырники разд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*** («Уничтожать тоску и боль...»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..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ать тоску и бо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е не из прият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шь внутри по нервам вд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рая въевшиеся пят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стороны не посмотр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наю – выгляжу достой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горевшей кожи мед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лыбка, поза, взгляд спокойны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 внутри – оно мо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вёрдо сжатыми зуб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дождь осенний вечно ль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ба серого над 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алкона шумная тол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зличимо многол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гналят фонари: «Судьба!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но вспыхивает кн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е напротив. Том втор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ой задуман бестол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плом кружится ге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звучно догорает сл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 закончен, смыт дожд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к чёрту продолжень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возник напротив жёлтый дом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мыслей отражень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>*жёлтый дом (устар.) – психиатрическая больниц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Питерское тоскливо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итерское тоскл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...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своих, придуманных тоской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рутина дней тягуч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с другим до жути схож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сё придумал Достоевски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, толпу, печаль и Пи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в чем беда? Я жив и мол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 судьбой своею - вла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дразнить вселенский хол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же тьма причин  для счасть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ё пропало, что попа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аван серой непо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риб на сырости подв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в душе пустила всх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ену терзаний и сомн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факт признать хватило дух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создал прозаик-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же сам убил старух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Бегу с повинной – в дом с охран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"на ужин - макароны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бийца? Родион Романыч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 острог!  Пойдешь </w:t>
      </w:r>
      <w:r>
        <w:rPr>
          <w:rFonts w:cs="Arial" w:ascii="Arial" w:hAnsi="Arial"/>
          <w:sz w:val="22"/>
          <w:szCs w:val="22"/>
          <w:u w:val="single"/>
        </w:rPr>
        <w:t>к</w:t>
      </w:r>
      <w:r>
        <w:rPr>
          <w:rFonts w:cs="Arial" w:ascii="Arial" w:hAnsi="Arial"/>
          <w:sz w:val="22"/>
          <w:szCs w:val="22"/>
        </w:rPr>
        <w:t xml:space="preserve"> Наполе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В сумасшедшем королевств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сумасшедшем королевств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Мне не уйти из психболь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масшедшем королевст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асшедший жил наро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кал причин у следств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л всё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пать – идут раб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жить – а люди мр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лекарств, от непо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собственных причу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потоп, то столк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какой-то странный взры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инили на коле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шили, покур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делы, шизому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аки – земная сол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нормальным, даже мудр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лечащий кор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грустил: «Ну как не спить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едой бежит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из этой психболь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вернуться никогд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Рисующий акварелью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исующий акварел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Ты в ней – и вот она в тебе – клокочет, рвётся на стра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ты, вскормившая смерть миллионам душ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ты, носившая горе людей под сердце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Души бессмертны? Значит, твоя – бессмертн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ты видела кем становился сы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, когда этот мир для тебя стал чуж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ла, как Бухенвальд, Саласпилс, Освенц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л твой мальчик, после, как был отверг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ю Веной, придумав успех картин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 расстроить, сберечь все твои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В страшной агонии, ночью декабрьской, помн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слова дарила ему на пам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– вдохновлявшая сына на глав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он всю свою жизнь оставлял кре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тери тебя. Нет, он не был сломл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подавлен – в мыслях носил год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успела, прощаясь, в него вдохнут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словлен ли во чреве твоем был пл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ственной связи зачатый? Над колыбе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шь, когда малыш заходился в кри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 стояла, баюкая: баю-б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ла ли ты сколько крови людской проль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, соборы рисующий акваре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Верящий в дар, стремящийся стать вели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вит себя через книгу “Моя борьб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sz w:val="28"/>
          <w:szCs w:val="28"/>
        </w:rPr>
        <w:t>Перрон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чудовищ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апрасну ты, ве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жжённой листвой шелест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шить нежив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ешься самозабве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ена прибо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ми кипит ойку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знают бессмерт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кусившие смерт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Цербера вска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метают хвостами пер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о, пёсья ду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ридику в Орфее призн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евое вес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фродите вручив у вокз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ухому пес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шелоны увозит Харон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 теплушке сы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холодной тоски леден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 зажатых вис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ёчки забвения тепл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ылом бере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бывания срок не истек ве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тала горь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атная жизнь-леденец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у жизнь, что люб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веса и мелочный вр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ргнуть - не сглот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 выплакать-выплюнуть жал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поклажею т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чится душа-приживал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терянной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ещё неизвестную 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3. </w:t>
      </w:r>
      <w:r>
        <w:rPr>
          <w:rFonts w:cs="Arial" w:ascii="Arial" w:hAnsi="Arial"/>
          <w:b/>
          <w:sz w:val="28"/>
          <w:szCs w:val="28"/>
        </w:rPr>
        <w:t>Ловцы душ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овцы ду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в забитом намертво окне. Наталья Крофтс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е луга – зелёный плю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чьи журчат, звенят криниц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цы живых и мертвых ду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 отшибе, там, за бал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ь малоросских хут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режде, кружатся русал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 до третьих петух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лы горбятся стада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локольни набекрен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заржавелыми креста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ят на сирость деревен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сквозь рощ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 близ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 морок по пята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Калитка, дом в резьбе карниз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шь, да тенёта с потол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няк сквозь щели в окнах ду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нью - в комнате пуст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чьим-то телом щур* колду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ёт уродливой рук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ханье слышит вдруг и всхлип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елест слов - молитвы зву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уял жалкой жизни импуль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в душу мне взгляну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глазницы, тьмы черне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ятся яростью слеп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уют бесовы рыльца, щеря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ают чудовища стен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отрясают половиц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силы вещий сон прерв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панной юной, бледн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летает гроб – моя кровать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лает всё: «Она живая!»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тнеет зеркала вод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вьте! – я кричу, не з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чем очнусь, проснусь - когда?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ир за зеркалом крив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сердце заползает стр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дет меня холодный мр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>*щур - хранитель границы миров в др.славянском эпосе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sz w:val="28"/>
          <w:szCs w:val="28"/>
        </w:rPr>
        <w:t>Ангел в пелёнках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гел в пелён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И от субботы до суббо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На подоконнике сиде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И издали смотреть на ли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ачинается день – белоснежные кры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ют в молочном тепле за сутулой сп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ево снов обращается розовой пы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ле смены опять возвращаюсь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 московских кварталах рыдает ребён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етербургом в снегу замерзает стар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асти их, увы, я лишь ангел в пелён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ую ночь возрождаюсь и гибну за н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рустью смотрю сквозь рассвет на озябшие лиц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не слышат мой тихий уверенный 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ыгнув с сырого окна надоевшей боль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на асфальте мелками рисую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sz w:val="28"/>
          <w:szCs w:val="28"/>
        </w:rPr>
        <w:t>Весь мир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сь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Ты в ней - и вот она в тебе -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ата светлая такая, стальная сетка на ок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тюльпаны вырезаем, собой  довольные впол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несильно мы и нервны, контакт не ладится пор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еон здесь каждый первый, и Пушкин кто-нибудь втор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трех Наполеонов  кичливо скажет: «это – м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ерной речке безусловно не зря  стрелял в вас наш Данте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ло тут не в Гончаровой, бессмысленно искать  «ля ф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разрешилось  по-другому, когда б Москву не жгли вы нам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но, образы и роли влияют на развитье т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икому мы не позволим глумится так над «нашим все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олько Пушкины завалят Наполеонов трех на п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ыщут вену санитары и вколют галоперид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а кровати, кто на стуле, мы источаем в мир добр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сидим, теперь рисуем: кто треуголку, кто пе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 если б было все иначе за стенами таких  пал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посильная задача усложнена еще в сто кра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не уйти из психбольницы, не быть здоровыми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льничный дворик  без границы – весь мир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6. </w:t>
      </w:r>
      <w:r>
        <w:rPr>
          <w:rFonts w:cs="Arial" w:ascii="Arial" w:hAnsi="Arial"/>
          <w:b/>
          <w:sz w:val="28"/>
          <w:szCs w:val="28"/>
        </w:rPr>
        <w:t>Всё — музы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ё — музы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где нет ни долга, ни заботы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ни вин, ни бед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инственней рассветов и зака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еснее, чем всё, что знаю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стальный новорожденный роя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ижимой музыкой ма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лся мне и воспарил крыла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нет ни долга, ни забот, ни бе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нструмент, отделанный изящ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узыкальный королевский ящи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первомузыки звеня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лся тихой радостью и п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ему до сумеречных лж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ам, внизу, корыстно, грязно, дур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рный тон удержит многостру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ты, будто солнечные ру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шково качнутся на меж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музыка... созвучий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ющие мир всегда и всю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ающие свет, любовь и чуд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л, я есмь, я непременно бу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– будем, потому что это –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– трепетно-извечная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чая, звенящая, род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ся в неведомые дал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мают крылья вещие роя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лебединой музыкой 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який миг рождается сам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суетным, ни грубым не разруши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ит, струится, сопрягая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олько сможешь научиться слуша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а – про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Волнуйся и внимай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7. </w:t>
      </w:r>
      <w:r>
        <w:rPr>
          <w:rFonts w:cs="Arial" w:ascii="Arial" w:hAnsi="Arial"/>
          <w:b/>
          <w:sz w:val="28"/>
          <w:szCs w:val="28"/>
        </w:rPr>
        <w:t>Наследни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след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своих, придуманных тоской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аталья Крофтс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царстве тишь и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т Калина недале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кому не у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ы ушел с сумой запл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атив все, что накоп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бирал на день послед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атил цель,  растратил  пы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друг узнал, что ты наслед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на опушке терем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нем — высокая светел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, поверь, не один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еселым другом  - серым вол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 ждет охота на лис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гонки в лесу пробеж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нешь худ и смуглол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нешь мягкую бекеш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чный недруг - царь Кощ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з соседнего полцар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ичет вдруг на миску щ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учше всякого лека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взойдешь на полмо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ишь половину реч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ознаешь: непро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ат тут кости человечь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это морок, глупый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т ни терема, ни вол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ипотека, черствый хле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москвич - в  стогу игол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миг назад не повер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волк издаст свой клич протя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нет в несколько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раблик снов твоих бумаж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8. </w:t>
      </w:r>
      <w:r>
        <w:rPr>
          <w:rFonts w:cs="Arial" w:ascii="Arial" w:hAnsi="Arial"/>
          <w:b/>
          <w:sz w:val="28"/>
          <w:szCs w:val="28"/>
        </w:rPr>
        <w:t>Что рассказать?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то рассказат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куда б тебя ни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в край небоскрёбов или 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напрячься, но совершить посильн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я, что жизнь нельзя отмотат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бы вдруг меня о тебе спросили, 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ассказ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европейце, навеки влюблённом в Аз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чуждыми были привычки, внешность и ро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стремился уехать с любой оказией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ый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нтересном, довольно известном блог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писал об Индии, Мексике и Пе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овал всякое-разное, жил со слоган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ум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о том, как мы оголтело спор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отправиться – в Альпы или в Тибет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это была бы совсем другая истор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о теб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9. </w:t>
      </w:r>
      <w:r>
        <w:rPr>
          <w:rFonts w:cs="Arial" w:ascii="Arial" w:hAnsi="Arial"/>
          <w:b/>
          <w:sz w:val="28"/>
          <w:szCs w:val="28"/>
        </w:rPr>
        <w:t>Веточка друид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точка друи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...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чудовищ – нет, не тех, из книжек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своих, придуманных тоск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толпой, тебя несущей ближе к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безумью дней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ди – не расцветёт моя люб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ым-давно я забрана от почв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едположительно-пороч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 на суд под царствием дуб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ятость рощ горчаща и гру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ерп лишал виновности омел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блоком огромным красно-бел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к падал оземь – там моя судь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казаться в малости больш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срезанной и гибнущей, но важ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адании на истину однаж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частью приговора над душой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т и гаснут кельтские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зажигаются в подкорк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берега. Три веточки покор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кричащий в воду: «Не тони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ыто обвинителя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достью лучится неприя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наю: он чудовище, и спрят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азухой змеиное яйц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ека в век он тенью злой сто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ека в век я в роли адвок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их людей последние зак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ю как последние сво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вовсе нет «давным-давно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рецов, деревьев, рек, времён и нраво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лишь одиночеством отравл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, и сон... Вполне возможно, 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ди. Не жди. В потоке роко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но-судным холодом уби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сё равно быть веточкой друид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ой, но не спасшей ник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>* Одним из самых милосердных способов суда у кельтов считалось бросание в реку трёх веточек: от друида, от обвиняющего и от обвиняемого. Если веточка обвиняемого тонула, его признавали виновным. «Обмануть» реку в свою пользу можно было только имея при себе яйцо змеи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0. </w:t>
      </w:r>
      <w:r>
        <w:rPr>
          <w:rFonts w:cs="Arial" w:ascii="Arial" w:hAnsi="Arial"/>
          <w:b/>
          <w:sz w:val="28"/>
          <w:szCs w:val="28"/>
        </w:rPr>
        <w:t>Под старым небом, под свечам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 старым небом, под свеч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и 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в забитом намертво окн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ым небом, под свечам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ы давнишнего погос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юдно, тихо, близкий косм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ен чувствами, меч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ёрном камне — надпись "Гоголь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ы печально засыхаю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олчно скрипит цика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ая перу изго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где-то тут, сутулясь,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ямо недостатки ищ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ос бормочет громче, ти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й и как всегда без дене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й рассказчик этот Пушкин!,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т листы второго т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ы, прозрачны, невесо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летают, догорая, душ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слышали? Глядите в об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онной, вечной летар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умру и не погибну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 старым небом звёздно, — Гогол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1. </w:t>
      </w:r>
      <w:r>
        <w:rPr>
          <w:rFonts w:cs="Arial" w:ascii="Arial" w:hAnsi="Arial"/>
          <w:b/>
          <w:sz w:val="28"/>
          <w:szCs w:val="28"/>
        </w:rPr>
        <w:t>В Берлин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Берл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куда б тебя не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в край небоскрёбов или скал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ты возле солнечной Мессин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чудовищ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оих, допустим, стихи, а потом – в толп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ая река задумчиво так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ру твою руку.  Встревоженно бьётся пуль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м сказочном мире – все сказки наперечё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ется женщина, вздрагивает ста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нт открывает скрипку. Барбос кудл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оих шоколад вкусней, что ни гово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тельный “made in Germany“ шокол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огилой деда кукушка считает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ода под мостом, да ладно тебе – вод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нт поднимает голову.”… sprechen nicht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растает звезда. На моём рукаве – звез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2. </w:t>
      </w:r>
      <w:r>
        <w:rPr>
          <w:rFonts w:cs="Arial" w:ascii="Arial" w:hAnsi="Arial"/>
          <w:b/>
          <w:sz w:val="28"/>
          <w:szCs w:val="28"/>
        </w:rPr>
        <w:t>Шторм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тор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Ты в ней – и вот она в тебе -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Шторм близится.  Уже известно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о скажешь, закурив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чнётся, день и мест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барьерный риф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ым-давно у ветра с  мор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аялся тебя забр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ы на рифе будешь вскор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сумасшедший бр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 тобою тенью ста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ти привычно по пят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могу тебя остав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же буду т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 или не увере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 в глаза короткий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знает, на заветный 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ёмся ли назад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знает, что всего дорож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уя жизнями вдво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 никто понять не мож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чаянно пойм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ремя ничего не зна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есто не предреш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изнь – всего лишь миг уда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борьбе с вол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3. </w:t>
      </w:r>
      <w:r>
        <w:rPr>
          <w:rFonts w:cs="Arial" w:ascii="Arial" w:hAnsi="Arial"/>
          <w:b/>
          <w:sz w:val="28"/>
          <w:szCs w:val="28"/>
        </w:rPr>
        <w:t>Моро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Чудовищ – нет, не тех, из книжек –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своих, придуманных тоской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кном метел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хри белых о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чи нагорел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ынет тёплый вос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ищаю памя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менем св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может ран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что хоть кри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ячутся химер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рёвнах старых ст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рожат портьеры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ёстрый гобелен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то там? Привиденья?!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роси, как над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е иль отра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ко двору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дце птицей в клет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ьётся - на беду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шёл электр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свет дад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4. </w:t>
      </w:r>
      <w:r>
        <w:rPr>
          <w:rFonts w:cs="Arial" w:ascii="Arial" w:hAnsi="Arial"/>
          <w:b/>
          <w:sz w:val="28"/>
          <w:szCs w:val="28"/>
        </w:rPr>
        <w:t>Стихает пламя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ихает пла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кает со свечи размякший во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ает пламя, не найдя пожи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лава Богу, все остались жи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енем опутан прочно моз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не слышен шорох мыс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мухи в паутине молча вис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 силах даже лапкой шевель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день за днём темнее жизни ом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и осколки скрылись в ко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хранив событий прошлых с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– решётка. Белый подокон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м проходит мир потусторон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мгновений конфет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азноцветных маленьких кружоч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ере сил старается помочь н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нибудь знакомое найт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огни. Неразличимы л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палату. Засыпает психбольниц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здобревшая лун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обревшая лу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Халат на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черно-белой ставне монит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адывать знакомые чер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ить родне. Звонить родным повт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ой бежать, считая жив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тречу проплывающие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ывать единственное и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ски прочитывать не верно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шь «Брюхо на дом» на сте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ро находок метрополит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ми защищая в бегот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кто в твой укутался жив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м не выдающийся впер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лампочку не видно в абажу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аешь свет, и теплится клуб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атриваешь, тщательно сощу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ёкий город, улицу и 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пузожителя в ок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чером рассказывать лу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ий день. И хочется лени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алате, с подоконника не слез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у выглядывать, на сп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атывать растерянности сме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деждами: на дочку, пацан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ивнет мне раздобревшая лу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локольчи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эпиграф из заданного поэтического произвед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локо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шься ли иным, услышав колоколь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тьме чужих времён, когда на ощупь жизн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распад надежд. Избавленный от прочи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 голосов дождей, что шепчут «обернись»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читываешь дн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звонок разбрыз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одиноких лун голодные 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лянет вдруг душа глазами укориз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, что нельзя понять и изле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етка навсегда захлопнется. Всё ти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изонтом снов «динь-динь» последний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ойти на звук и больше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Хранитель звал тебя, но сдался и не с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изведения австралийских писателей в качестве тем». Чандлер Бертрам. «Вернуть вчерашний ден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у сочинить стихотворение на тему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ернуть вчерашний день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- по шкале 0, +1, +2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вообще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lang w:val="ru-RU"/>
        </w:rPr>
        <w:t>соотносится с темой?», то это несоответствие заданию (оценка 0).</w:t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ороги сквозь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ёмной твари невнятна реч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холод... скованы... колес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у д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е мне! отсечь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т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ак сов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сечённой не раз душ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жет те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та - 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я Прошлого, жрал он всл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ет - вперёд, пошё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нёшься - они ум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ки стёртых монет судь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ыкают бельмастый 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, подруга, невест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пру!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не вырастить столько ру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аставить их отруби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лкнуть, заслонить, спас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- не знаю, но я см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яснее видны пу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стоптанном в кровь сне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нной, сумрачной пусто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истово, наотк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ает вчераш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новь и вновь, десять тысяч ра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Вареж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е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ежки, помнишь, на длинной резинк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за нами таскались овеч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ом спали в плетеной корзин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шь рисунок с двумя человеч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витком незнакомой дорог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плются щедро, рожденные туч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-бы-снежинки – твои «восьминог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е-лучами кривыми, паучь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м человечкам по три с полов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ино счастье – двойное, курнос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вдомек им, овечкам неви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ют что-то недоброе, взросл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друг другу. И холодом в спин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от предательский: «Страшно мне, знаешь ка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е прост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торую зи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ет в чулане непарная вареж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В одном флако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одном флако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чась по рынку, не хуже гон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праздничных распрода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вала я себе флакон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орме змея — видать, винт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ла по нему бархотко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естел ободок стек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как выскочит кто-то вёр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елый, как шокол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оватый такой чертя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омпактный — всего с арш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ет искры, а сам ни шагу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бес, то ли мелкий джин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яет большой уда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раслетами дзинь да дзи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, шельма, кого дура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дам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ну-ка, сги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бманщик, фантом, него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ом светишься, как цирко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 вчера...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пытаюсь найти фл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*** («Заводь тихая, осок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одь тихая, ос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ения в во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ебристой и глубок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вод  рыбий ход зад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солнце, расставляя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ти с горней высот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велит сомовьи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х трав за полверс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духмяным пахнет лет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тый луг в протоке рек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х, запомнить всё бы это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левая беглый век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ить густую дым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черие, зака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сматый мох в обним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еревами, что стоя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ливо, где сирот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етя печной у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котла мучные клёц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це божии дают.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  - руце – руки – Краткий церковнославянский словар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Пер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первое.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ет! Зачёркнуто! Сегод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удивительно – чита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начальным и господн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появится сн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гка припорошит и толь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щий день ещё не ш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стоящем мало тол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ухам – оттепель. Вес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щущениям не ско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эта радость так яс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хочется отринуть вор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 распахнуться всем с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женской лирике – навстре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 дуновенья малый с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, что приходит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вечер, милый вр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овину днём вчерашним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ло первое, фе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мысли не было, чт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Перерас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рас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ты был успешен и бог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 народом, балован судь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едал ни запретов, ни прегра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ебывал в гармонии с соб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любой бы почитал за че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вхожим в дом, точнее – в ближний к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различал простую ле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ерил в то, что рядом верный друг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то-то вдруг пошло не по резьб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стились звёзды, поменялась вла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, такой уверенный в се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ешься хотя бы не упа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же те, кто не жалея с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ружбе говорили горяч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ем столько лет ты вкусно ел и п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ьё всегда рассчитывал плеч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е, кто воздавал тебе поч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пел осанну, забегал пути?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кого. Подвёл, видать, расчё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льше одному тебе идт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 быть оно и хорош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зий нет, искать их ни к ч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всё то, что ты уже прош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т раз придётся сам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если уж по-крупному играт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е, что пришла твоя п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е постараться до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сколько ты заслуживал «вчера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Вернуть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рнуть 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уть вчерашний день и  прошлым  насладиться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, в заливных лугах,  трава  блестит от р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август красит ночь пылающей зарн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гривы лошадей вплетает блёстки звёз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нет других забот, как утром встретить солн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ку  молока из бабушкиных р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осонья махануть, потом бегом к колодц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рячет облака и эха гулкий зв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ём - тайны зачерпнуть до капельки послед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полное ведро до дома доне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реку скорей по улице сосе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м счастье - просто знать - всё лето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Продол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дол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ая рыба, щучья стальная д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ла твою эскадру почти зада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дну хотела флагмана уволоч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бы сломала, вместе ушли с рада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, командир, теперь остаётся сп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 вчерашним днём ни саднила р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кав слёзы, вряд ли поверит м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тую смерть любимого адмир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 на её столе превратится в л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обратится в камень, а камень – в грав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ет сын, и новый построит ф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ернуть героя своей держа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живой умрёт на своей вой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волна слюной исходить над тел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ты вдруг нашёлся в грядущем д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, чтоб кто-то вспомнил тебя: «А где он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икнет жена седая, как лунный св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от же его погоны, мундштук, фуражка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добавит: «Жаркий оставил 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утюг на белой ночной рубашк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енится море, море шепнёт: «Пор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лаве отца поднимется сын по сход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озродишься кратким своим «вче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чистом, как свежий ветер, его «сегодн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</w:rPr>
        <w:t>Вернуть вчерашний ден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рнуть вчерашний д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В столетии былом, в былом тысячелетье... Белла Ахмадули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етии былом, в былом тысячелет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е хранят альбомные ли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ыло, как сейчас: любовь, заботы, де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, страхи, грусть, а также я и 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танции Теперь до станции Когда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ые челноки идут к своим пра-пр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 хотят на миг, другие - без возв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чтах перенестись в желанное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гражданам жилось не хуже и не луч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держать штурвал, другим пахать пришло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ясь на себя, на Бога и на слу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окрещён был прозвищем Ав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ь вчерашний день? Вбежать в него по встреч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ряшные дела упрятав под сук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ть иной маршрут поездки до конечн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оит ли влиять на то, что сужде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очески звучит "Как молоды мы были...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ь-поводырь спешит сквозь вре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етии былом, покрытом слоем п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оняет мяч пацан, похожий на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0. </w:t>
      </w:r>
      <w:r>
        <w:rPr>
          <w:rFonts w:cs="Arial" w:ascii="Arial" w:hAnsi="Arial"/>
          <w:b/>
          <w:sz w:val="28"/>
          <w:szCs w:val="28"/>
        </w:rPr>
        <w:t>Тво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во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рошо летать во сне… Вдруг возвратиться в день вчераш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горя нет и смерти нет, и жить пока ещё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ольно буйствуют сады на подмосковных старых д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езрассудствах молодых беззлобно бабушки судача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зглядов острые лучи рождают чувственные то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з «Романтики» звучит поднадоевший «Модерн токинг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амин смех и папин бас ещё привычны и не цен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дух задорен и зубаст, а впереди – благие ц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частье – вот оно, владей! – как вектор жизни непрелож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еста нет пока беде, клинок тоски таится в ножна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прах сожжённые мосты – людьми придуманная небы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 светел, помыслы чисты, и воздух свеж, и близко неб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ишь… и пьёшь хмельной бальзам неукротимого прост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сыпаешься… в слезах вновь обретённого восто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о маску «вамп» надев, ныряешь в ад подземных стан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н был – твой рай – вчерашний день. Как жаль, что в нём нельзя остатьс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1. </w:t>
      </w:r>
      <w:r>
        <w:rPr>
          <w:rFonts w:cs="Arial" w:ascii="Arial" w:hAnsi="Arial"/>
          <w:b/>
          <w:sz w:val="28"/>
          <w:szCs w:val="28"/>
        </w:rPr>
        <w:t>Призрак вчерашнего д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зрак вчерашнего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разум когда-то был гиб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не погряз во «вчер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ом прежних ошиб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ы все веч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ешь, не в силах наруш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течения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эта рвётся наруж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убы сжимаешь силь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овь просыпаешься утр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ав сновидений сумбу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тым и вовсе не мудр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нь удручающе хм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уныл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ик отлетающих ст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шь удариться озем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льше не будет пуск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язчивых мыслей, эмо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призрак вчерашнего д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че никак не уйм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ерзая тебя и ма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2. </w:t>
      </w:r>
      <w:r>
        <w:rPr>
          <w:rFonts w:cs="Arial" w:ascii="Arial" w:hAnsi="Arial"/>
          <w:b/>
          <w:sz w:val="28"/>
          <w:szCs w:val="28"/>
        </w:rPr>
        <w:t>Назад в Егип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зад в Егип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ёк вчерашний день: на гору Моис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агивал верблюд, горбат, как Ахагг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ним туристы шли, забыв дела и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стынных  миражах над ними плыл 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ось Мовше* здесь, что елось в детстве цим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ангел пел, теряясь в обла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ён «святой водой» с церковного ло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за рукава хватал араб: купит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ст мотал круги в надежде ча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, обожжена восточным чаепить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ла: ветер гнёт не пальмы –  ков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цапель круг, кораллы, крылья ска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арко январю, когда за двадцать 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кат, что оживлял плечо земли покатой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, перечитать вчерашний день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уже взрослей на взлёт и на посад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не войдёшь… – мельчает даже  Н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чность тепла бежит по венам сладк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, Господь, в снегах веди меня, хран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* Мовша Хацкелевич Шага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3. </w:t>
      </w:r>
      <w:r>
        <w:rPr>
          <w:rFonts w:cs="Arial" w:ascii="Arial" w:hAnsi="Arial"/>
          <w:b/>
          <w:sz w:val="28"/>
          <w:szCs w:val="28"/>
        </w:rPr>
        <w:t>Прям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ям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ая - такая же, как позвоноч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 же, как твои р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сдавленный крик, раздавшийся ноч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новости, что калеча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ая, идущая дальше и даль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твой взгляд изло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ты уже кончен, бессилен, безвластен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ли по-друг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ая. Стоишь на ней бледным и бед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улак зажимая пуст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хочешь догнать и вернуть - время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ьёзно? Не шут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у что ты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4. </w:t>
      </w:r>
      <w:r>
        <w:rPr>
          <w:rFonts w:cs="Arial" w:ascii="Arial" w:hAnsi="Arial"/>
          <w:b/>
          <w:sz w:val="28"/>
          <w:szCs w:val="28"/>
        </w:rPr>
        <w:t>День вчераш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нь вчераш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жишь по кругу, словно ты во с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утящемся привычном  коле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нёшься — офис /осень или лето?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ит e-mail, как свежая газ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ет ложь на истину Excel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— квартира, муж и гринфилд-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, ужин, “Дети,  баю-бай”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Однажды ты сольёшься с ф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, дубов, когда сойдёшь с ваг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шлое вернёшься невзна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блака, как дни, бегут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чая  вкус другой,  иной укл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запах мёда, яблок соч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побуквенно, постро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аново начать, успеть, позн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ив случайное так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До переулка Детства довези!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один из этих дней вчерашн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отчим домом, школой, речкой, п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к торопливо облаком скользи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5. </w:t>
      </w:r>
      <w:r>
        <w:rPr>
          <w:rFonts w:cs="Arial" w:ascii="Arial" w:hAnsi="Arial"/>
          <w:b/>
          <w:sz w:val="28"/>
          <w:szCs w:val="28"/>
        </w:rPr>
        <w:t>В ожидании Кок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ожидании Кок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егко бежать по кру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жиданно взлет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росторами вчерашн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левших счастьем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ысоты годов ушедш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арить, не примеч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тые причу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льготней, и добр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ошедшее – лишь пам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чках тоненькой тетр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жаление пот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возвратностью добр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Снегирями красны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 в мире всё в поряд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ведает поку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шедшем дет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в просторах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ебесные полёт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и, душа, о прошл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м что было, то свет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овьями вспыхнут в ма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гранные 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ученные стр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диктует Жан Кок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6. </w:t>
      </w:r>
      <w:r>
        <w:rPr>
          <w:rFonts w:cs="Arial" w:ascii="Arial" w:hAnsi="Arial"/>
          <w:b/>
          <w:sz w:val="28"/>
          <w:szCs w:val="28"/>
        </w:rPr>
        <w:t>Снежная колыбель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нежная колыбель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посмотришь — снег, да снег, и вспомнишь: раз, два, т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взяла крутой разбег: горшочек, не вар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этот снег готовит впрок, чтоб не попасть впроса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ремя, сыплется песок в заснеженных час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рзлись хляби не в сезон: замёрзшая во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ёгчайший пух точёных звёзд слетается сю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город наш и так завален не впол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нов застывший океан, затихший в глуб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рядом — двое молодых, их дети так мал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наю этих четверых: из прошлого пос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им счастливые дары, — их дети на руках,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ы весельем и добры, как два снегови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шний день, вчерашний сон, всё укрывает снег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вернуть назад снегов. В них много разных в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дети выросли уже, храним мы всё рав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давний сказочный сюжет — два океана с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независимы сыны, и правы, как зи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валила снегом дни, а дальше — не про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ой манер, на новый лад, напишется зако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ки падают с ума, уже не в уни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ак не хочется стареть... Зима, замедли бе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пит материк — большой медведь, ворочаясь — к ве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7. </w:t>
      </w:r>
      <w:r>
        <w:rPr>
          <w:rFonts w:cs="Arial" w:ascii="Arial" w:hAnsi="Arial"/>
          <w:b/>
          <w:sz w:val="28"/>
          <w:szCs w:val="28"/>
        </w:rPr>
        <w:t>*** («Мне нужно знать – ты есть. И этим жит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ужно знать – ты есть. И этим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воспоминания све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иду на их упрямый 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менной суровости дв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я в беспокойной темно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нуж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те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проходят молча сквоз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Ты ничего с тех пор не поменя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е шторы, мебель и ж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, где я была отраж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забыли рамы и стек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чливый дождь, кочующий цик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мейка, две берёзы, фона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олтанная ручка на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ты один настор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т окно на первом этаж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ё. И я опять к нему и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ывать свою неправ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вдруг ты выйдешь выгулять ж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нарушив вашу тиш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у... и оступлюсь на мост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забыла нас с т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ход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ужно пять мину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ть: ты есть, смириться и взгля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ёплый глянец рыжего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котором снова я отраже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8. </w:t>
      </w:r>
      <w:r>
        <w:rPr>
          <w:rFonts w:cs="Arial" w:ascii="Arial" w:hAnsi="Arial"/>
          <w:b/>
          <w:sz w:val="28"/>
          <w:szCs w:val="28"/>
        </w:rPr>
        <w:t>Пленник Мали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енник Мали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чется сбежать куда-нибу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ряхлых сеньорит в открытых плат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ёскивая рыком тайный бу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рязный мир, который не объять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пустит уже из Малиб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 стучит в холодное стек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ветер заполошно гонит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я отдал судьбе в зало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озолотился, старость гре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клеткой золотой мне повез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утываю пасмы переме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ь-февраль – с Розе... С Лаурой – в мар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поостыл. Порочный хм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манил да подстёгивал азарт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– в чужих мирах воздушный зм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чусь, лечу, куда ведёт ру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пытаюсь вырваться на во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ь "вчера" – свобода так близ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ный день напраслинами поло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не дано, а белым обла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ететь по-над Днепром и чистым по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9. </w:t>
      </w:r>
      <w:r>
        <w:rPr>
          <w:rFonts w:cs="Arial" w:ascii="Arial" w:hAnsi="Arial"/>
          <w:b/>
          <w:sz w:val="28"/>
          <w:szCs w:val="28"/>
        </w:rPr>
        <w:t>Милый мальчи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лый мальчи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ый мальчик, мне впору с тобой на в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огда-то... Не буду, слова – 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орвалольной присадкой – напитком одной вд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вшей во мне в местечке Белибер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гда ей хотелось счастья, тогда 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одила в плите костёр, согревала д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офейной чашке с улыбкой шепнув: За нас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ла жизнь – сызнова да ла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огда ей хотелось с кем-нибудь говори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Богом, чёртом, ангелом – всё одно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 злую жизнь и нежирный б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о том, что: может... а вдруг... весн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уже ей хотелось яду – невмог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а призывала в помощь злодейку-мы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отала столешней по жив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ила отраву твою, мал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большой перерыв на с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новой: счастье, бла-бла и 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 кофейной чашечкой  в унисо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ебезжала фарфоровая свин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чера был самый счастливы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вно тот, в какой ты пришел на св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кнах – снег, метелица: тень да б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кто стучит, погляжу – ан, н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ый мальчик, в рамочке на ок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б ты ни был: в блуде ли, на вой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рнёшься – к чаю ли, на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ленях, битый ли, в полный р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звезды, до первых ли петух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этот день, на  пепел мои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0. </w:t>
      </w:r>
      <w:r>
        <w:rPr>
          <w:rFonts w:cs="Arial" w:ascii="Arial" w:hAnsi="Arial"/>
          <w:b/>
          <w:sz w:val="28"/>
          <w:szCs w:val="28"/>
        </w:rPr>
        <w:t>Психогеография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сихогеография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 в бесконечной комнате отеля «Только сегодн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. Временами – с кем-то (жизнь – бестолковая сводн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окон выходят наружу: в путешествия, в радости, в 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ьшую любовь или ненависть… Знаешь, мне принцип неве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сегодняшней комнате (здесь и сейчас, разумеется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ерь под названием «Завтра, на которое нужно надеятьс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верью темно и загадочно, порою светло и тум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не бывал ни разу, и это, пожалуй, стра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как я могу надеяться на завтра, в котором не бы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ришь в «братьев по разуму»? Завтра – такая же небыл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этой сегодняшней комнате мелькают вчерашние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и приходят вчерашние – ночью, когда им не сп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ят вчерашние запахи, вчерашние сны тревожа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зет сквозь узкую форточку «День вчерашний, который прожи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сил повторить вчерашнее, мне сказали: не в наше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живу в бесконечной комнате - человек с дефицитом счасть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1. </w:t>
      </w:r>
      <w:r>
        <w:rPr>
          <w:rFonts w:cs="Arial" w:ascii="Arial" w:hAnsi="Arial"/>
          <w:b/>
          <w:sz w:val="28"/>
          <w:szCs w:val="28"/>
        </w:rPr>
        <w:t>По стежкам листопа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тежкам лист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ускала метель леденящие пер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валась в ночи от крыла до кры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утру, обратившись в пушистого зве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снежной волчицей на землю ле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ым, первобытно-нетронутым те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жливо укрыла осенние 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счинок промёрзшие крыши и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али в зимнюю спячку до самой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тчаянно жаль проигравшую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друга, ушедшего раньше п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естящий покров лесопарковых прос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ленали жемчужно-седые ков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ый город не видит причин огорч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оняет слезинок на камень щ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дменно глядит, как его домочад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прикрытым восторгом играют в снеж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я серебристому чуду не р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игатор любви откровенно сбо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ая меня по стежкам листоп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чера, где дыханье одно на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2. </w:t>
      </w:r>
      <w:r>
        <w:rPr>
          <w:rFonts w:cs="Arial" w:ascii="Arial" w:hAnsi="Arial"/>
          <w:b/>
          <w:sz w:val="28"/>
          <w:szCs w:val="28"/>
        </w:rPr>
        <w:t>Вчераш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чераш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в бездонном омуте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ядом убивают даже кам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рыбы обречённо моногам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ый звук по-своему фальш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так легко забыться и забы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ршавость языка морского ве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линку яблок, тёплый бархат 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ука божественную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е рыбы жадно пьют тос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тают боль, разлуку, рыбью мел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"завтра" я почти осиро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"вчера" - религиозный куль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омут выпустит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черашний день смогу оплак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выточив оружие из мр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у стрелять по вкрадчивым те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ё "вчера" застрянет гарпу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иней грудью кистепёрой ры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ы, не целясь, выстрелить смогли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живую рыбью плоть вчерашним днё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3. </w:t>
      </w:r>
      <w:r>
        <w:rPr>
          <w:rFonts w:cs="Arial" w:ascii="Arial" w:hAnsi="Arial"/>
          <w:b/>
          <w:sz w:val="28"/>
          <w:szCs w:val="28"/>
        </w:rPr>
        <w:t>О старой шху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старой шху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так и был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провож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зрачным землям, к чужим берег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при виде соперницы сжало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стыдилась винить и руг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, что могла, не страшась испыта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цели домчаться в любые штор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ос мальчишка и, став капита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рал себе понадёжней штур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ша меняет и рушит созна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уша океаном 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лое судно, не веря в изгна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ую жизнь отдавало волн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 лукавили: он не забу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оставит в унылых песка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 лупила в невидимый буб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енным молотом злая тос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призывала смириться с потер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 не вчерашним – сегодняшним дн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щетно. Несчастная билась о 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ыслях о друге далёком  сво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ей  до индий, америк, австрал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бы хозяин вернулся дом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так и ес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рова разоб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арую шхуну с прогнившей кор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4. </w:t>
      </w:r>
      <w:r>
        <w:rPr>
          <w:rFonts w:cs="Arial" w:ascii="Arial" w:hAnsi="Arial"/>
          <w:b/>
          <w:sz w:val="28"/>
          <w:szCs w:val="28"/>
        </w:rPr>
        <w:t>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черашний день умолк за перепонко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мбраной ночи, дверью быти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–  вход туда, где был чудным ребён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т считая красной смертью дня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анчиво явиться снова в детст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ё, что после в жизни накопи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им ударом пацанам соседски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ать с лихвой! Пусть оседает пыль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евочке с прекрасными глаза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нести цветы… Ой, шоколад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ится весь мир. Сотрётся памя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будущих друзьях, кто был мне рад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я другим приду осколком бол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уду, может глубоко мудр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том за меня бразды посоли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сем другой супруг  жены моей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 дети будут, как хотел я, – тро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е мои, на счастье мужичка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кто-то из троих, из них, открое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дел души в строенье мозжечка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ать вчерашний день – что тешить старос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ьём прошёл, но памятен нам сле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частья нужно, вы поверьте,  малос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после ночи, нежным был рассвет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я порву себя в снегах забвен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этот мир единой нитью вш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дорог я для каждого мгно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де я и память – это меч и щ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гда-нибуд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да-нибуд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усь ли? Прихожу в который 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ю регулярно пое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продолжаю слушать джаз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мнишь, как боялись опозд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ичный клуб на вечер в стиле блюз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месте наслаждались чуть дыш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мой дом задумчив, хмур и пу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дкой ожидания шурш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ь бы ненадолго этот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тать чудесных звуков диалог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янно-спешащий мир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атией заполнил город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й перрон… Зачем грустит вокз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деревья шепчут: «Позабудь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 хочется взглянуть в его гла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перестану ждать… Когда-нибуд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Спрятать коал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в конкурсном стихотворении </w:t>
      </w:r>
      <w:r>
        <w:rPr>
          <w:rFonts w:cs="Arial" w:ascii="Arial" w:hAnsi="Arial"/>
          <w:b/>
          <w:bCs/>
          <w:color w:val="FF0000"/>
          <w:lang w:val="ru-RU"/>
        </w:rPr>
        <w:t>спрятать</w:t>
      </w:r>
      <w:r>
        <w:rPr>
          <w:rFonts w:cs="Arial" w:ascii="Arial" w:hAnsi="Arial"/>
          <w:color w:val="FF0000"/>
          <w:lang w:val="ru-RU"/>
        </w:rPr>
        <w:t xml:space="preserve"> кодовое слово «</w:t>
      </w:r>
      <w:r>
        <w:rPr>
          <w:rFonts w:cs="Arial" w:ascii="Arial" w:hAnsi="Arial"/>
          <w:b/>
          <w:color w:val="FF0000"/>
          <w:lang w:val="ru-RU"/>
        </w:rPr>
        <w:t>КОАЛА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 ключевой фразе акро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в ключевой фразе обратного акро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в ключевой фразе теле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в ключевой фразе акрострофического стиха (первые буквы строф, к примеру, четверостиший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«шифровка» (первые буквы слов, идущих подряд по тексту, в любом месте стихотворени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«супершифровка» (то же, что и «шифровка», но используются не первые буквы, а какие-то заданные логически вроде «вторые буквы с начала слов» или «вторые буквы слов с конца слов» – слов, идущих подряд по тексту, в любом месте стихотворени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 (это обязательно указывается в шаблоне заявки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Дополнительные пояснения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в некоторых конкурсах есть условие "в акростихе в самом тексте не должны употребляться слова из ключевой фразы". </w:t>
      </w:r>
      <w:r>
        <w:rPr>
          <w:rFonts w:cs="Arial" w:ascii="Arial" w:hAnsi="Arial"/>
          <w:b/>
          <w:bCs/>
          <w:color w:val="FF0000"/>
          <w:lang w:val="ru-RU"/>
        </w:rPr>
        <w:t>Мы этого условия НЕ придерживаемся</w:t>
      </w:r>
      <w:r>
        <w:rPr>
          <w:rFonts w:cs="Arial" w:ascii="Arial" w:hAnsi="Arial"/>
          <w:color w:val="FF0000"/>
          <w:lang w:val="ru-RU"/>
        </w:rPr>
        <w:t xml:space="preserve"> (и вообще категорически против такого ограничения формы);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- да, задание было "</w:t>
      </w:r>
      <w:r>
        <w:rPr>
          <w:rFonts w:cs="Arial" w:ascii="Arial" w:hAnsi="Arial"/>
          <w:b/>
          <w:bCs/>
          <w:color w:val="FF0000"/>
          <w:lang w:val="ru-RU"/>
        </w:rPr>
        <w:t>спрятать коалу</w:t>
      </w:r>
      <w:r>
        <w:rPr>
          <w:rFonts w:cs="Arial" w:ascii="Arial" w:hAnsi="Arial"/>
          <w:color w:val="FF0000"/>
          <w:lang w:val="ru-RU"/>
        </w:rPr>
        <w:t xml:space="preserve">", НО: в тексте </w:t>
      </w:r>
      <w:r>
        <w:rPr>
          <w:rFonts w:cs="Arial" w:ascii="Arial" w:hAnsi="Arial"/>
          <w:b/>
          <w:bCs/>
          <w:color w:val="FF0000"/>
          <w:lang w:val="ru-RU"/>
        </w:rPr>
        <w:t>разрешено употреблять слово "коала"</w:t>
      </w:r>
      <w:r>
        <w:rPr>
          <w:rFonts w:cs="Arial" w:ascii="Arial" w:hAnsi="Arial"/>
          <w:color w:val="FF0000"/>
          <w:lang w:val="ru-RU"/>
        </w:rPr>
        <w:t xml:space="preserve"> (ограничений нет), суть задания состояла не в том, чтобы не использовать это слово. Другой вопрос: </w:t>
      </w:r>
      <w:r>
        <w:rPr>
          <w:rFonts w:cs="Arial" w:ascii="Arial" w:hAnsi="Arial"/>
          <w:b/>
          <w:bCs/>
          <w:color w:val="FF0000"/>
          <w:lang w:val="ru-RU"/>
        </w:rPr>
        <w:t>просто слово "коала" не считалось как выполненное задан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 калоши и авоськ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в ключевой фразе акростиха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 калоши и авось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оши стояли в кладовке, в дремотной п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вспоминали былые походы по луж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бат, переулки, где листья по осени кружа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рёк сувениров (там сдобу поодаль пекл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корды клаксонные, столик в кафе «Старожил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ель по весне, поединки корабликов быстры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тренный город, усталые туфли турис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теку и зонтик, который с дождями дру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вандовый запах мешал романтично ск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оська на гвоздике часто и шумно чих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оши вдруг ей предложили ни много ни м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иться в прошлое, скинув годков пятьде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прель или май? Распахнула авоська глаз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ад Москвой, променад с молодым ридикюл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матовский стих, радиола, покрытая тюл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оши, ─  всё те же. Покровка, ломбард и гр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ывки минувшего… Память хранит адр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нужно решиться! С калошами мимо ко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нивца известного) в двери ─ пока не закры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ей пройти, и аркадой в классическом сти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ошам с авоськой  всё это ─ родные мест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личный вояж! Не забыть бы дорогу домой,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оська сказала, когда набралась впечат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квартала ― заслуженный дворник Арс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ст подметаний, махнул им приветно рукой.</w:t>
      </w:r>
    </w:p>
    <w:p>
      <w:pPr>
        <w:pStyle w:val="1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«Как речь заходит обо мне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в ключевой фразе акростиха; в ключевой фразе обратного телестиха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ечь заходит обо мне, то скажут все снач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я совсем не пью, что силой не Герак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ростом не гигант, сноровка подкач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вый увалень, каких на белом свете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 если вспомнят, что медведь, то – «плюшевый». Вот т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рнильный авгу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«супершифровка»: первые буквы первой и третьей строф, вторые буквы второй и четвертой строф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ильный 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на подоконнике сиде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и издали смотреть на лица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ак приятно просто бить баклуши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тдыхая от избытка сил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йрес-Рок исследовать уклюж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овко затеряться в диком буш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ки шустрый Данди-крокод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учный мир раскрасят и озвуч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доконник да вина стакан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барьерный риф струятся ту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овно сон, приятный, но тягуч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бор-Бридж, залив и гидропла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ак живые, рядом где-то, близко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лух старый, погляди вокруг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вгуст, слякоть... Самопальный вис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учше, кстати, заедать сосиской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не шашлыком из кенгу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укотища... Ни жены, ни тещ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лько кот, голодный как всег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дворе прохожих дождь полощ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ава богу, нам, поэтам, про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ивай чернила и рыда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ё верш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в ключевой фразе акрострофического стиха (первые буквы строф)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ё верш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е утро Катрина глядит на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высоко, на обрывистых снежных кру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в ледоруба крошит  вековую твер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мужают, становятся чище,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ло дома Катрины альпийский ра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еро, туи, газон… далеко до трас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. Безветренно. Скоро спадёт жа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атят кресло с хозяйкой на край терр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ские боли ушли, но остался а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гда сильные ноги теперь – как пл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Катрину упрямо зовёт наза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скользят, обрывает верёвку вете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ой дорожкой бежит по воде то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ся в дымке подножье крутого скл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я в коляске, попробуй до звёзд дос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ыбу огромной мечты в одиночку стро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ел-хранитель подсмотрит сегодня со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 Катрины цветной, бирюзово-си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, ущелье, всё тот же отвесный скл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Ей наконец удалось покорить верш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еле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«шифровка» (первые буквы слов, идущих подряд), фраза: …кроткий образ ангела, лишённый аллегори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ле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ая ты, потеш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ля меня элит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ля коалы греш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очек эвкалип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– и упорство нагл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илое «im sorry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откий образ анг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ённый аллегор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лелею искрен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может быть, и на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сень австралий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леет авока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тишь распадка тё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леет ежевик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шика неуёмн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трепета и кри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прыганья и пада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ья и уши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так и надо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Господи, спасиб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сто раз все проч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ы, а я прав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лю я водку, пончи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лишь тебя лел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зор за Стен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7. «супершифровка»: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en-US"/>
        </w:rPr>
        <w:t>С</w:t>
      </w:r>
      <w:r>
        <w:rPr>
          <w:rFonts w:cs="Arial" w:ascii="Arial" w:hAnsi="Arial"/>
          <w:b/>
          <w:iCs/>
          <w:color w:val="FF0000"/>
          <w:lang w:val="en-US"/>
        </w:rPr>
        <w:t>к</w:t>
      </w:r>
      <w:r>
        <w:rPr>
          <w:rFonts w:cs="Arial" w:ascii="Arial" w:hAnsi="Arial"/>
          <w:b/>
          <w:iCs/>
          <w:lang w:val="en-US"/>
        </w:rPr>
        <w:t>ачи п</w:t>
      </w:r>
      <w:r>
        <w:rPr>
          <w:rFonts w:cs="Arial" w:ascii="Arial" w:hAnsi="Arial"/>
          <w:b/>
          <w:iCs/>
          <w:color w:val="FF0000"/>
          <w:lang w:val="en-US"/>
        </w:rPr>
        <w:t>о</w:t>
      </w:r>
      <w:r>
        <w:rPr>
          <w:rFonts w:cs="Arial" w:ascii="Arial" w:hAnsi="Arial"/>
          <w:b/>
          <w:iCs/>
          <w:lang w:val="en-US"/>
        </w:rPr>
        <w:t xml:space="preserve"> р</w:t>
      </w:r>
      <w:r>
        <w:rPr>
          <w:rFonts w:cs="Arial" w:ascii="Arial" w:hAnsi="Arial"/>
          <w:b/>
          <w:iCs/>
          <w:color w:val="FF0000"/>
          <w:lang w:val="en-US"/>
        </w:rPr>
        <w:t>а</w:t>
      </w:r>
      <w:r>
        <w:rPr>
          <w:rFonts w:cs="Arial" w:ascii="Arial" w:hAnsi="Arial"/>
          <w:b/>
          <w:iCs/>
          <w:lang w:val="en-US"/>
        </w:rPr>
        <w:t>внине, г</w:t>
      </w:r>
      <w:r>
        <w:rPr>
          <w:rFonts w:cs="Arial" w:ascii="Arial" w:hAnsi="Arial"/>
          <w:b/>
          <w:iCs/>
          <w:color w:val="FF0000"/>
          <w:lang w:val="en-US"/>
        </w:rPr>
        <w:t>л</w:t>
      </w:r>
      <w:r>
        <w:rPr>
          <w:rFonts w:cs="Arial" w:ascii="Arial" w:hAnsi="Arial"/>
          <w:b/>
          <w:iCs/>
          <w:lang w:val="en-US"/>
        </w:rPr>
        <w:t>яди н</w:t>
      </w:r>
      <w:r>
        <w:rPr>
          <w:rFonts w:cs="Arial" w:ascii="Arial" w:hAnsi="Arial"/>
          <w:b/>
          <w:iCs/>
          <w:color w:val="FF0000"/>
          <w:lang w:val="en-US"/>
        </w:rPr>
        <w:t>а</w:t>
      </w:r>
      <w:r>
        <w:rPr>
          <w:rFonts w:cs="Arial" w:ascii="Arial" w:hAnsi="Arial"/>
          <w:b/>
          <w:iCs/>
          <w:lang w:val="en-US"/>
        </w:rPr>
        <w:t xml:space="preserve"> о</w:t>
      </w:r>
      <w:r>
        <w:rPr>
          <w:rFonts w:cs="Arial" w:ascii="Arial" w:hAnsi="Arial"/>
          <w:b/>
          <w:iCs/>
          <w:color w:val="FF0000"/>
          <w:lang w:val="en-US"/>
        </w:rPr>
        <w:t>р</w:t>
      </w:r>
      <w:r>
        <w:rPr>
          <w:rFonts w:cs="Arial" w:ascii="Arial" w:hAnsi="Arial"/>
          <w:b/>
          <w:iCs/>
          <w:lang w:val="en-US"/>
        </w:rPr>
        <w:t xml:space="preserve">ду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en-US"/>
        </w:rPr>
        <w:t>Н</w:t>
      </w:r>
      <w:r>
        <w:rPr>
          <w:rFonts w:cs="Arial" w:ascii="Arial" w:hAnsi="Arial"/>
          <w:b/>
          <w:iCs/>
          <w:color w:val="FF0000"/>
          <w:lang w:val="en-US"/>
        </w:rPr>
        <w:t>а</w:t>
      </w:r>
      <w:r>
        <w:rPr>
          <w:rFonts w:cs="Arial" w:ascii="Arial" w:hAnsi="Arial"/>
          <w:b/>
          <w:iCs/>
          <w:lang w:val="en-US"/>
        </w:rPr>
        <w:t>дейся: о</w:t>
      </w:r>
      <w:r>
        <w:rPr>
          <w:rFonts w:cs="Arial" w:ascii="Arial" w:hAnsi="Arial"/>
          <w:b/>
          <w:iCs/>
          <w:color w:val="FF0000"/>
          <w:lang w:val="en-US"/>
        </w:rPr>
        <w:t>д</w:t>
      </w:r>
      <w:r>
        <w:rPr>
          <w:rFonts w:cs="Arial" w:ascii="Arial" w:hAnsi="Arial"/>
          <w:b/>
          <w:iCs/>
          <w:lang w:val="en-US"/>
        </w:rPr>
        <w:t>нажды И</w:t>
      </w:r>
      <w:r>
        <w:rPr>
          <w:rFonts w:cs="Arial" w:ascii="Arial" w:hAnsi="Arial"/>
          <w:b/>
          <w:iCs/>
          <w:color w:val="FF0000"/>
          <w:lang w:val="en-US"/>
        </w:rPr>
        <w:t>н</w:t>
      </w:r>
      <w:r>
        <w:rPr>
          <w:rFonts w:cs="Arial" w:ascii="Arial" w:hAnsi="Arial"/>
          <w:b/>
          <w:iCs/>
          <w:lang w:val="en-US"/>
        </w:rPr>
        <w:t>ые п</w:t>
      </w:r>
      <w:r>
        <w:rPr>
          <w:rFonts w:cs="Arial" w:ascii="Arial" w:hAnsi="Arial"/>
          <w:b/>
          <w:iCs/>
          <w:color w:val="FF0000"/>
          <w:lang w:val="en-US"/>
        </w:rPr>
        <w:t>а</w:t>
      </w:r>
      <w:r>
        <w:rPr>
          <w:rFonts w:cs="Arial" w:ascii="Arial" w:hAnsi="Arial"/>
          <w:b/>
          <w:iCs/>
          <w:lang w:val="en-US"/>
        </w:rPr>
        <w:t xml:space="preserve">дут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en-US"/>
        </w:rPr>
        <w:t>С</w:t>
      </w:r>
      <w:r>
        <w:rPr>
          <w:rFonts w:cs="Arial" w:ascii="Arial" w:hAnsi="Arial"/>
          <w:b/>
          <w:iCs/>
          <w:color w:val="FF0000"/>
          <w:lang w:val="en-US"/>
        </w:rPr>
        <w:t>м</w:t>
      </w:r>
      <w:r>
        <w:rPr>
          <w:rFonts w:cs="Arial" w:ascii="Arial" w:hAnsi="Arial"/>
          <w:b/>
          <w:iCs/>
          <w:lang w:val="en-US"/>
        </w:rPr>
        <w:t>ерть выклюет вороном старших в ряду…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(вторыми буквами 11-ти идущих подряд слов зашифрована фраза «коала рад нам»)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зор за Сте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ель за метелью - три ночи подря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ревожной глуши замерзает отря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где-то драконы живут, говоря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то же поверит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в чёрном - и это пожизненный ц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прошлого нет, ни грядущего н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адо вопросов, ты знаешь от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рок, что отмер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ачи по равнине, гляди на ор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ейся: однажды Иные пад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рть выклюет вороном старших в ря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изнь нам на смен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растит терпеливых и верных бойцов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ней без родства, сыновей без отц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каждому выдохнув стужей в лиц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правит на Сте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призраки рыщут в лесах во пло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ежитью бьёшься один на один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вавую цену нельзя не плати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честь без поз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ней присягой до гибели жи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ом и долгом крепи рубеж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ргнутый миром - ты людям слу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о мною, дозор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мерть и сты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«супершифровка»: первая строка, вторые буквы слов: С</w:t>
      </w:r>
      <w:r>
        <w:rPr>
          <w:rFonts w:cs="Arial" w:ascii="Arial" w:hAnsi="Arial"/>
          <w:b/>
          <w:i/>
          <w:color w:val="FF0000"/>
          <w:u w:val="single"/>
          <w:lang w:val="en-US"/>
        </w:rPr>
        <w:t>к</w:t>
      </w:r>
      <w:r>
        <w:rPr>
          <w:rFonts w:cs="Arial" w:ascii="Arial" w:hAnsi="Arial"/>
          <w:b/>
          <w:i/>
          <w:u w:val="single"/>
          <w:lang w:val="en-US"/>
        </w:rPr>
        <w:t>рыт п</w:t>
      </w:r>
      <w:r>
        <w:rPr>
          <w:rFonts w:cs="Arial" w:ascii="Arial" w:hAnsi="Arial"/>
          <w:b/>
          <w:i/>
          <w:color w:val="FF0000"/>
          <w:u w:val="single"/>
          <w:lang w:val="en-US"/>
        </w:rPr>
        <w:t>о</w:t>
      </w:r>
      <w:r>
        <w:rPr>
          <w:rFonts w:cs="Arial" w:ascii="Arial" w:hAnsi="Arial"/>
          <w:b/>
          <w:i/>
          <w:u w:val="single"/>
          <w:lang w:val="en-US"/>
        </w:rPr>
        <w:t>д  з</w:t>
      </w:r>
      <w:r>
        <w:rPr>
          <w:rFonts w:cs="Arial" w:ascii="Arial" w:hAnsi="Arial"/>
          <w:b/>
          <w:i/>
          <w:color w:val="FF0000"/>
          <w:u w:val="single"/>
          <w:lang w:val="en-US"/>
        </w:rPr>
        <w:t>а</w:t>
      </w:r>
      <w:r>
        <w:rPr>
          <w:rFonts w:cs="Arial" w:ascii="Arial" w:hAnsi="Arial"/>
          <w:b/>
          <w:i/>
          <w:u w:val="single"/>
          <w:lang w:val="en-US"/>
        </w:rPr>
        <w:t>валом с</w:t>
      </w:r>
      <w:r>
        <w:rPr>
          <w:rFonts w:cs="Arial" w:ascii="Arial" w:hAnsi="Arial"/>
          <w:b/>
          <w:i/>
          <w:color w:val="FF0000"/>
          <w:u w:val="single"/>
          <w:lang w:val="en-US"/>
        </w:rPr>
        <w:t>л</w:t>
      </w:r>
      <w:r>
        <w:rPr>
          <w:rFonts w:cs="Arial" w:ascii="Arial" w:hAnsi="Arial"/>
          <w:b/>
          <w:i/>
          <w:u w:val="single"/>
          <w:lang w:val="en-US"/>
        </w:rPr>
        <w:t>авный К</w:t>
      </w:r>
      <w:r>
        <w:rPr>
          <w:rFonts w:cs="Arial" w:ascii="Arial" w:hAnsi="Arial"/>
          <w:b/>
          <w:i/>
          <w:color w:val="FF0000"/>
          <w:u w:val="single"/>
          <w:lang w:val="en-US"/>
        </w:rPr>
        <w:t>а</w:t>
      </w:r>
      <w:r>
        <w:rPr>
          <w:rFonts w:cs="Arial" w:ascii="Arial" w:hAnsi="Arial"/>
          <w:b/>
          <w:i/>
          <w:u w:val="single"/>
          <w:lang w:val="en-US"/>
        </w:rPr>
        <w:t>рфаген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мерть и сты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т под  завалом славный Карфаг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ный  в угоду римской в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ежде город и не знал проб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разве только с модною напасть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трием у юных дочер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полняешь девичьи каприз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ат во мрак дорогою те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что – и в петлю, как жестокий вы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ём достаток: верфи и по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ля процветает, быт нала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эти вертихвостки что творя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рук отбились и страдают блажь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уются,  а  городу – ур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уйдёт наследство нажито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ят мужи достойные без жё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, как перст, совсем не то, что дв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старейшин скорбью удруч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анике правители-суф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ят ночами. Да какой тут 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 у самих постели не согрет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нят двух сегодня, завтра  –  трё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 не уследишь за егоз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пекать начнёшь – в глазах упрё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ько заливаются слез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умались, и оглашён у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лощадь, обнажёнными, на су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а самоубийц – всем напоказ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рекор, казалось бы, рассуд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эпидемия сошла на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тыскалось действенное сред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идут за грань, а вот разде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стыд поверг бессмысленную 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ной разгов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в ключевой фразе акрострофического стиха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чной 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ждый день одни и те же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дные рутинные де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ели, чтоб им провалить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лет, а будто не ж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с, дом... Назавтра всё снача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ся, как белка в колес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аешь то, о чём мечт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 становясь такой, как в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мнишь, сколько было пла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диозных, как девятый в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рось, подруга, не старей так ра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чти утратила зап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Ладно, - шепчешь, - а куда девать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, что ли, повернётся вспя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стала - мне давно не двадца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лезно что-нибудь менять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ской смесью скуки с безнадёг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рави себя - причины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лет - ещё совсем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еселей гляди на белый 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Селфи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203190" cy="520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Photo: Emma McEvoy (Melbourne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ipic.su/img/img7/fs/6.1548418319.jpg</w:t>
        </w:r>
      </w:hyperlink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ru-RU"/>
        </w:rPr>
        <w:t xml:space="preserve">Историческая справка: </w:t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е́лфи </w:t>
      </w:r>
      <w:r>
        <w:rPr>
          <w:rFonts w:cs="Arial" w:ascii="Arial" w:hAnsi="Arial"/>
          <w:color w:val="FF0000"/>
          <w:lang w:val="ru-RU"/>
        </w:rPr>
        <w:t xml:space="preserve">(англ. </w:t>
      </w:r>
      <w:r>
        <w:rPr>
          <w:rFonts w:cs="Arial" w:ascii="Arial" w:hAnsi="Arial"/>
          <w:color w:val="FF0000"/>
          <w:lang w:val="en-US"/>
        </w:rPr>
        <w:t>selfie</w:t>
      </w:r>
      <w:r>
        <w:rPr>
          <w:rFonts w:cs="Arial" w:ascii="Arial" w:hAnsi="Arial"/>
          <w:color w:val="FF0000"/>
          <w:lang w:val="ru-RU"/>
        </w:rPr>
        <w:t>, от «</w:t>
      </w:r>
      <w:r>
        <w:rPr>
          <w:rFonts w:cs="Arial" w:ascii="Arial" w:hAnsi="Arial"/>
          <w:color w:val="FF0000"/>
          <w:lang w:val="en-US"/>
        </w:rPr>
        <w:t>self</w:t>
      </w:r>
      <w:r>
        <w:rPr>
          <w:rFonts w:cs="Arial" w:ascii="Arial" w:hAnsi="Arial"/>
          <w:color w:val="FF0000"/>
          <w:lang w:val="ru-RU"/>
        </w:rPr>
        <w:t xml:space="preserve">» — сам, себя) — разновидность автопортрета, созданного с помощью фотоаппарата, иногда при помощи зеркала, монопода или автоспуска. Термин приобрёл известность в конце 2000-х — начале 2010-х годов благодаря развитию встроенных функций фотоаппарата мобильных устройст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о слово "селфи" родилось в Австралии в 2002 году. По крайней мере, это первое зафиксированное письменное употребление слова. А в 2013 году оно было названо "Словом года" знаменитым Оксфорским словарём английского язы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Для конкурса использовано изображение, являющееся именно фотографи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ru-RU"/>
        </w:rPr>
        <w:t>(так мы использовали исторический факт про "селфи"). Сама фотография каким-то образом связана с Австралией (в данном случае австралийский фотограф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произведения заданию, т.е. соответствие текста стихотворения заданному изображению оценивают судьи по шкале 0, +1, +2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. </w:t>
      </w:r>
      <w:r>
        <w:rPr>
          <w:rFonts w:cs="Arial" w:ascii="Arial" w:hAnsi="Arial"/>
          <w:b/>
          <w:sz w:val="28"/>
          <w:szCs w:val="28"/>
        </w:rPr>
        <w:t>На грани спл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грани спл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 снах совсем не страшно, прикоснувшись к чайной роз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ьянеть от аромата, потеряться средь ми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тведать эликсира. Дав толчок метаморфоз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олнечной поляне шарф связав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 воздушно-невесомой. И мечту согреть в ладош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а розовом фламинго облететь цветущий с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две бабочки волшебных будут гребнями в причёс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юрпризом летней ночи – фееричный звездопад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 всё дальше улетают от мечты нестройным кли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вляет в весе небо, сединой блестит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возможно, отравилась тёмно-серым горьким сп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не б навек остаться в грёзах, где безоблачно все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. </w:t>
      </w:r>
      <w:r>
        <w:rPr>
          <w:rFonts w:cs="Arial" w:ascii="Arial" w:hAnsi="Arial"/>
          <w:b/>
          <w:sz w:val="28"/>
          <w:szCs w:val="28"/>
        </w:rPr>
        <w:t>Дозор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з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отри-ка, Чётвёртый, пришельцы на Марс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о Льва или с Девы — косматы, грива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может, земляне? Худы, бледноко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сзади ант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переди тоже, но ведь добрались же! Прикольная ступ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же их мётл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вятый, ты глуп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ньше читал бы, побольше куме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ли люди, в каком-то там ве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ёр-самолёт заменить чем-то вро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й тарелки. Недавно в кроссвор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л это слово. Решай их поча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и развива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, эти же в чаш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Эй, там, номерные, не в корень вы зри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устые тарелки всегда в дефицит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*** («Там, где прячет туман в ложбинки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прячет туман в ложби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сомость земных ми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чаянных птиц чаи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лакам поминутно ль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транённость, белей фарф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является в неглиж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ты... Ты хотел дек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игал. Получилась гж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ку позабытой ч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ий кобальт, почти тат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слова родились в рубаш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еняют на наг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-то не отвеча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пластываясь плы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ласканным спиты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 купели своей в трав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4. </w:t>
      </w:r>
      <w:r>
        <w:rPr>
          <w:rFonts w:cs="Arial" w:ascii="Arial" w:hAnsi="Arial"/>
          <w:b/>
          <w:sz w:val="28"/>
          <w:szCs w:val="28"/>
        </w:rPr>
        <w:t>Гж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ж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должна рисовать. Годы – рабоч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опять и опять в кобальт опустит ки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 по росписи. Цех – это её над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да и призванье, как цепь, держат: давай, труд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лупками, тускло блестя – чашки, лепной фарф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дрожи в руках и в кистях: капли, мазки, вол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д чёрными розами – </w:t>
      </w:r>
      <w:r>
        <w:rPr>
          <w:rFonts w:cs="Arial" w:ascii="Arial" w:hAnsi="Arial"/>
          <w:i/>
          <w:iCs/>
          <w:sz w:val="22"/>
          <w:szCs w:val="22"/>
        </w:rPr>
        <w:t>жгель*</w:t>
      </w:r>
      <w:r>
        <w:rPr>
          <w:rFonts w:cs="Arial" w:ascii="Arial" w:hAnsi="Arial"/>
          <w:sz w:val="22"/>
          <w:szCs w:val="22"/>
        </w:rPr>
        <w:t xml:space="preserve">. Древний мотив-уз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дёт обжига, жара углей – всплыть синевою ль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же мечтает давно в море поплавать всл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в туманности снов чайкам даст корм из р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ли порыв будет вял, раз повелась, сдала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е, что жизнь ей ваял тоже гончарный 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а быть запертой в клеть – встать бы на край, карниз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, убежать ли, взлететь, сверху взглянуть на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нова призывно звенит чайный набор-серви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уж стремиться в зенит – оземь, плашмя, в надир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шается былью во снах новый узор-моти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сплошь в серых тонах – пляж и морская  гла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рюмыми гроздьями туч сдавлен холмов массив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ок неприветлив, колюч – как по нему гуля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довольна: раскрас в обжиг готов впол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предвидит: сейчас солнце согреет шельф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яростный фон белизны выплеснет синь пленэ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краски проникли сквозь сны: мир для Марины – гж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*жгель – первичное название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т словосочетания «жечь глину»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>которое впоследствии преобразовалось в гжель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5. </w:t>
      </w:r>
      <w:r>
        <w:rPr>
          <w:rFonts w:cs="Arial" w:ascii="Arial" w:hAnsi="Arial"/>
          <w:b/>
          <w:sz w:val="28"/>
          <w:szCs w:val="28"/>
        </w:rPr>
        <w:t>Лето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то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есте, где я нахожусь, круглый год верховодит осен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ые птицы хотят домой, ветер их плач донос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никогда не покинуть предел островного ми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ые птицы – точки ломающегося пунктир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конца, напоминающее о том, ка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 тепло исчезает в холоде и потёмках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друг на друга похожи пасмурн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ень сильнее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есте, где я нахожусь, странности есть повсю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то давно принёс сюда фарфоровую посуду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сил на берег дикого острова Алегранс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шку со мной внутри. Сбежать очень мало шансов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моё жилище, как бочка для Диоге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из неё вытекаю, и вытеку непременн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чёрный песок, которым заполнен весь этот остров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еку без вопро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есте, где я нахожусь, радости нет в помин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, что здесь есть цветного – я в одеянии син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шка, откуда я родом, и множество сновидени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очных, не похожих на здешний пейзаж осенн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тся: под птичий гомон легко наступает утр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пылят по склонам свежей зелёной пуд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е сродни сапфиру, и я в ореоле св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ня называют –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6. </w:t>
      </w:r>
      <w:r>
        <w:rPr>
          <w:rFonts w:cs="Arial" w:ascii="Arial" w:hAnsi="Arial"/>
          <w:b/>
          <w:sz w:val="28"/>
          <w:szCs w:val="28"/>
        </w:rPr>
        <w:t>Астралия. Шесть в одном. МПК 5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стралия. Шесть в одном. МПК 5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Куда б тебя ни заносило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это в чашке сфоткан, бож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кос, я-я. Ну шапит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л "чаёк" хорош, похож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жу в Астралии на пляже... (...</w:t>
      </w:r>
      <w:r>
        <w:rPr>
          <w:rFonts w:cs="Arial" w:ascii="Arial" w:hAnsi="Arial"/>
          <w:b/>
          <w:bCs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истичен ракурс в антураж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а, поверит в это кто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, Австралия... Кому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 экватор будет м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 океан не шире лужи? – (...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имерь его – так даже уж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чу: мне! – в улёте, в раже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Австралия – астр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б меня ни заноси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чем ни грезилось, всегда (...</w:t>
      </w:r>
      <w:r>
        <w:rPr>
          <w:rFonts w:cs="Arial" w:ascii="Arial" w:hAnsi="Arial"/>
          <w:b/>
          <w:b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ай света: камни да в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-баллистическая си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ей, правей – сама реш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ьёс, метнуть меня б 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йпад на селфи. Много ль, мало – (...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строк в строфе из-за "коала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ть картинок N-ый ря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Ах, во </w:t>
      </w:r>
      <w:r>
        <w:rPr>
          <w:rFonts w:cs="Arial" w:ascii="Arial" w:hAnsi="Arial"/>
          <w:i/>
          <w:iCs/>
          <w:sz w:val="22"/>
          <w:szCs w:val="22"/>
        </w:rPr>
        <w:t>вчерашний день</w:t>
      </w:r>
      <w:r>
        <w:rPr>
          <w:rFonts w:cs="Arial" w:ascii="Arial" w:hAnsi="Arial"/>
          <w:sz w:val="22"/>
          <w:szCs w:val="22"/>
        </w:rPr>
        <w:t>, – сказала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днесь </w:t>
      </w:r>
      <w:r>
        <w:rPr>
          <w:rFonts w:cs="Arial" w:ascii="Arial" w:hAnsi="Arial"/>
          <w:i/>
          <w:iCs/>
          <w:sz w:val="22"/>
          <w:szCs w:val="22"/>
        </w:rPr>
        <w:t>верни</w:t>
      </w:r>
      <w:r>
        <w:rPr>
          <w:rFonts w:cs="Arial" w:ascii="Arial" w:hAnsi="Arial"/>
          <w:sz w:val="22"/>
          <w:szCs w:val="22"/>
        </w:rPr>
        <w:t xml:space="preserve"> меня!" –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идая селфи на айпад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7. </w:t>
      </w:r>
      <w:r>
        <w:rPr>
          <w:rFonts w:cs="Arial" w:ascii="Arial" w:hAnsi="Arial"/>
          <w:b/>
          <w:sz w:val="28"/>
          <w:szCs w:val="28"/>
        </w:rPr>
        <w:t>Прерафаэлит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рафаэлит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ньше не дума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оре на вкус будто коф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того жм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од д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 мне фарфоровы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и на отм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росил тел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мой сжима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ч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я ответы иск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красо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мне дел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поху разбитых зерк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фаэль, даже теб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есть не придет издалеч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8. </w:t>
      </w:r>
      <w:r>
        <w:rPr>
          <w:rFonts w:cs="Arial" w:ascii="Arial" w:hAnsi="Arial"/>
          <w:b/>
          <w:sz w:val="28"/>
          <w:szCs w:val="28"/>
        </w:rPr>
        <w:t>Берег счасть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рег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оря счастья как-то жили дв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мир - любовь, шалаш и парад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солнце безупречно-золот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алловый песок и лёгкий бр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лось иногда, в зеркальной гла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кальзывала рябью кривиз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холодной пустотой в колючем взгля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тью, поднимаемой со д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орок растворялся. Лишь оса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аза в раз, удваивая в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лся в сердце ядом, и доса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ла и дотянулась до неб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оры появились без усил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орная тра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Эдем затих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двое плод запретный надкус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частье молча выплеснуло 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ывшим чаем в тёмный сток фин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й остался раем. Там жив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и непогода не оп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вера строит каменный ред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згнанные – новым раем бред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ебёт по сердцу скрюченная гру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скулит. В душе удары ме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назад… когда-ниб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 счастья. Там всегда по д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да под изменчивой Лу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чувство восхитительно жив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вдруг потоп, – найдется 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ала – немилост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9. </w:t>
      </w:r>
      <w:r>
        <w:rPr>
          <w:rFonts w:cs="Arial" w:ascii="Arial" w:hAnsi="Arial"/>
          <w:b/>
          <w:sz w:val="28"/>
          <w:szCs w:val="28"/>
        </w:rPr>
        <w:t>Ромашковый ч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омашковый ч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больнично-белых долгих зим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ы ярче и реальнее к рассвету –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тот, чей силуэт неразлич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ит в лето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молча погуляем по вод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гор и отцветающих азал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щё осталось несколько недель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рачи сказал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рай земли, я знаю, край зем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ёный океан – до дна прозра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простор едва преодол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вонких кра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ящихся к далёким берег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так давно доверчивая глин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тёплых рук. Зовущий птичий г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кнётся в спин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, полетели с нами, мол, держи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г допьёт остывший чай с ромаш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– выплеснет несбывшуюся жизн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снова до краёв наполнит чашк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0. </w:t>
      </w:r>
      <w:r>
        <w:rPr>
          <w:rFonts w:cs="Arial" w:ascii="Arial" w:hAnsi="Arial"/>
          <w:b/>
          <w:sz w:val="28"/>
          <w:szCs w:val="28"/>
        </w:rPr>
        <w:t>Наваж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аж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доль бесконечных звездных пас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я вселенский благостный по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проплывала в облачном баркас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ак луны упрятав за щекой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земной реки широ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в перемёт на риск и  стр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ик светловолосый, одино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иживал у жаркого кост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лушал трескотню цикады звон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и тихой был почти что ра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ещё бы резвую бабё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арочку здоровеньких ребя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поносило грешного по све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л, учился, выправкой – орё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ом и сам обутый, приоде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любви покуда не нашё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жала дрема веки, словно дв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и заплетала в лабир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тарелка рухнула на 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лубокожей девушкой внутр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агрегат не так сработ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нкт посадки вовсе не зна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открыла люк у звездолё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третилась глазами с рыбако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оплечий писаный красав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лопнуть люк не хватит «дамских» си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енный сиреневый румяне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рно щёки девушки зали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парень не на шутку ошараш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схищенье вытеснило стра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руку протянул землянин наш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аял в фиолетовых глаза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нулся утром с томной негой в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ущенный чувством легкого сты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ло ли чего на самом дел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не видно ни следа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у мужика делов до к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ни хлопотливые теку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й рыбалке он не вспомин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олько часто снится мужику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где-то, на соседей не похо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т в какой-то из вселенских ст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ышка с белой бархатною 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брат – светловолосый мальчуг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1. </w:t>
      </w:r>
      <w:r>
        <w:rPr>
          <w:rFonts w:cs="Arial" w:ascii="Arial" w:hAnsi="Arial"/>
          <w:b/>
          <w:sz w:val="28"/>
          <w:szCs w:val="28"/>
        </w:rPr>
        <w:t>Нереи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реи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 вулканный засыпан шл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е спитого остаток чер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енний кофе особо ла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ереид ледяного мо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лыбаешься, их встреч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е утро… Свистит форсун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ную стойку собой венча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шки с простым голубым рисун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ую пряность сама добав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рна души истирая в ступ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рачны отзвуки струн и клави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хрустальны, предметы хруп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… Секунды остры, как скальп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глотком в пустоту прир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ливаешь себя по кап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екаешь к зеркальным вод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, подобно своим подружк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ться легкой, хмельной, прозр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ездушной, совсем бездуш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тражать небеса и мач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 перелетных косую строч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ые тучи, пустые пляж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реидой – я знаю точн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из пучины придешь однаж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задует, шурша в осо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ди откинет, проявит профил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уду ждать у знакомой сто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заварю тебе крепкий коф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2. </w:t>
      </w:r>
      <w:r>
        <w:rPr>
          <w:rFonts w:cs="Arial" w:ascii="Arial" w:hAnsi="Arial"/>
          <w:b/>
          <w:sz w:val="28"/>
          <w:szCs w:val="28"/>
        </w:rPr>
        <w:t>Проснись, Али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снись, Али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ись, Алиса. Шляпник не прид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аренный им чай до капли вып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ие – как крик болотной вып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одит страх, сбивает мысли в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мир теперь пустынен и сур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ок и пепел, дикое безлюд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 дворце на золотое блю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кает кровь с отрубленных го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ширский Кот растаял, словно д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пишь у кромки пасмурной в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шмар твой безнадёжно-беспробу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тицы вязнут в низких обла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ибель их обманчив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снись. И наяву тебя не буд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3. </w:t>
      </w:r>
      <w:r>
        <w:rPr>
          <w:rFonts w:cs="Arial" w:ascii="Arial" w:hAnsi="Arial"/>
          <w:b/>
          <w:sz w:val="28"/>
          <w:szCs w:val="28"/>
        </w:rPr>
        <w:t>Опт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т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ита ля комедиа.  Ну что ж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епко высплюсь и не буду пла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о небо серой стеклова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-вот зарядит равнодушный дож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ный снимок романтичных гор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луру, но будут долго сн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сь гадать по снам и птиц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оумнею (?!) с некоторых пор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, костяной, воздушно бел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под стать изысканный фарф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преждали: соблазнял на сп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тмахнулась, слушать не хо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й выпит, чашка сбита со стола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яется в пустыне, я — чаин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обворожительна на сним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лазурном платье! Пойте, зеркал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4. </w:t>
      </w:r>
      <w:r>
        <w:rPr>
          <w:rFonts w:cs="Arial" w:ascii="Arial" w:hAnsi="Arial"/>
          <w:b/>
          <w:sz w:val="28"/>
          <w:szCs w:val="28"/>
        </w:rPr>
        <w:t>*** («Оказалось, всё невозможно просто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ось, всё невозможно прос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ний мир - всего лишь смешной набро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страны, которую ты не зн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еперь, когда вас "столкнули лбами"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опщи “досталась не та судьба мне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кушке брошенной не стен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ось, ты не такой уж зряч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 опять боязливо пряче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в рамки крошечного ми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лзёшь, всегда не особо пры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й привычный дом - человек-ули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росший даже до черв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кай на вид он тебя не луч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кай живёт на навозной ку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отя бы нравом смелей чуть-ч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ди - не бойся, что слишком яр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пять стригут твоё время парк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игай галактику новых чувст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долгих лет и недолгих странств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гай из замкнутого простран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верхность мира, что был внутр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слышишь призывный гол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йдёшь в прохладу реки по поя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поймаешь этот чуть слышный рит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мир - под небом седые рощ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небе чаек тревожный росчер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альков, что ныне тебя хра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воё "вчера" ничего не знач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орой о прежнем тебе запл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всегда оставленный твой двойник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5. </w:t>
      </w:r>
      <w:r>
        <w:rPr>
          <w:rFonts w:cs="Arial" w:ascii="Arial" w:hAnsi="Arial"/>
          <w:b/>
          <w:sz w:val="28"/>
          <w:szCs w:val="28"/>
        </w:rPr>
        <w:t>Быть жив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ыть 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Если ты хочешь стать полным, – позволь себе быть пуст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Лао-цз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е печаль это, девочка, нет, не болезнь с  то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тишье, не штиль перед самой большой бед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бытное «нечто» (без горечи и добра)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ота, приводящая душу не в Божий хра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да, где раскинулся мрачный немой  пу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ы пастырь, отшельник и сам себе поводы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Это просто нехитрая формула быт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нужной кому-то была, а сейчас – нич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, как чашка с рисунком, отмытая доб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 царапин, ни сколов), пестрела  вчера. Ц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удьба или  карма (без разницы) сгоря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 чашку взяла  и тебя, как холодный 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– и вылила  спешно в безликое «никуд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 это, девочка, – вязкая пусто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Это выдалась просто такая в году вес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росветов, ни запахов – немощна и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полувесна, будто замерший эмбри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а мертва, погружённая в зимний с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еан грязно-пепельный, берег с недвижной  мг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новишься  камнем, промозглой, сырой  землё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та обвивает...  в ней хочется плыть, тон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еан словно ртуть, облака, небеса  – как рт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«Здесь мы, здесь! Прилетели!  Встречай нас, ослепший мир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йкий ветер морской, ты сильней завывай, шу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ыпайся, убогая! Солнце уже в пути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крики вдали сумасшедших  звенящи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х вестников ранней весны. Разрывая т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ают  в твой мозг: «Ну, услышь нас, услы-ы-ыш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авляют, как  рыбу на суше, жадней  дыш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не погибла  душа, не остыла ещё душа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уждено ей, безумной, на свете, покрытом ть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ес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ыть живой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спокой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спокой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есни кофе моих бессон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елест прибрежной мгл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расстаться почти не ссор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ладив страстям угл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а уйдут в полутень былог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уткий короткий со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прибой нарастает сно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имый покой сметё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немевшую руку бол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вёт кровоток жив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Йодом, и солью, и ветром вольным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ёпот безумный тв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орм налетает всегда мгновенн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ышка, волна, волн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а морская кофейной пен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ет на грани с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гадать на кофейной гущ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нам устроить жизн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так легко мой покой наруши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прошу - не сни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гда устанешь пить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да устанешь пит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устанешь пить из чаши испыта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плесни «коктейль» до капли в океа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ыбы разнесут его немыми 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ну, где шелестят леса морских лиан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абившись, уснёшь, свободный и счастлив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в паруса в седые неб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ьётся благодать на хмурые зали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лепота… - строкой не описат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тступит сон в оливковые чащ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тона из глубин, от голошенья птиц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ишь ты китов, на отмели лежащ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ёзы, что текут у них из-под ресниц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ечи поток наполнит снова чаш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её нести, тебе и пить сполна!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тицы улетят, и даже не помаш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ночью на постой притащится 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 чистого лис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 чистого л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да точит, хочется крич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вать на волны тягостную гла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моя, к которой долго ш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у минуту выгорела в шл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нать бы клин, что тянется вд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ицы это или журавл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ажно, впрочем... Только убеж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йти, укрыться! В памяти свеж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ей чашки горечь... и сло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говорил, нет – просто добив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ы измотан, быт уже дост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 начнётся с чистого лис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ы, море денег впереди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любил, а просто приход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сё цеплялся, походя ви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офейной гущей выплеснул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ой чашки тонкие к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силуэт неясен и двоя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ньё всё это, шок, обида, гру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дать не стану! Бросил? Обойду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ю чашку – прошлое со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да, не вышло нам создать сем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тром снова кофе, круассан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ня и правда кто-нибудь бросал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а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в кроличью нору летела камн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началу это виделось забав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а с полок всё, что под руку поп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землилась в кучу листьев залежал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глотнула непонятную миксту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ишневым вкусом, став такой миниатюр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местилась целиком в обычной ча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без сил, я улеглась в неё, дура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к мелиссе отнесли, на подокон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баюкала меня в своих ладо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ки - большие мужики - жужжали важ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десь хорошо. Тебе об этом скажет кажд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ук один вручил мне перстень обручальн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ут хозяева - случайно, сгоряча ли?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вырнули чашку в самый дальний угол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не поранилась. Я выпала в осад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Фарфор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арфор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: велика планета – на трёх кита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ня окружает, хоть тресни, один фарф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же впервые что-то пошло не 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тонченных гранях изысканнейшей из фор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епительный глянец больше не весе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ражает бомонд буфетный – до тошно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тятся, картинно сетуют: се ля в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безжат: не печалься, возрадуйся, что же т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зличные, сытые, липкие – не пойм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х мир – захудалая полочка за стек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дин на другого похож, как фабричный к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олпа добровольно строит себе тюр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превратиться в трагический экспо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 них непохожа – наверно, не так пу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й свободы хочу ощутить спол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канья команда, займите свои мест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ыскала лазейку, готова начать разбе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итов бы добраться, до моря, до счастья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, Господи Боже, пожалуйста – не раз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разбей, умоляю, Всевидящий, будь так добр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far far away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 far away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отому, что я тебя ко д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 с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 в необыта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– кофе, что остался лишь на дне густой тягучей чёрной пряной жиж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– тёплое, парное. Ты - во м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тицы разлетающейся ста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кажется, почти и не знакомы, но от того желаннее и бл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– омут, чертенеющий тобой - точёной, неземной, почти прозр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форовой... far far awa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нько спи Дюймовочкой на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– горький воздух у тебя во рту, и больше ничего, увы, не зна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й мен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дышишь и молчишь, не в силах ни сглотнуть, ни поперхнуть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ела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ел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шки бьются не на счастье в месте, где нельзя люб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из волну толкает тщетно, и монеты-брызги сып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к, словно краб гигантский, пятится в пучину 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ает незаметно, укатив с собою зыб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мешку с круглой галькой, ком сомнений и трев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ду за словом «радость», выплеснув из сердца гор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осторно чувствам, мыслям, здесь могу я быть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дышит, море - рядом, я ловлю его пригорш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гнётся коромыслом, опрокинутой д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иль на море и на суше, только слышен шорох галь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рощальный и надрывный крик гортанный серых пт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буду той старушкой, что желанье загада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нять на дом корыто, припадая к волнам 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нет. Одно желанье попрошу исполнить всё 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окой душевный будет в доме, где потерян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ласково погладит: - Ты сама себе помож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звращайся к мирным будням, чашки-ссоры больше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6.15484183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4:00Z</dcterms:created>
  <dc:creator>Lis</dc:creator>
  <dc:description/>
  <dc:language>en-US</dc:language>
  <cp:lastModifiedBy>Lis</cp:lastModifiedBy>
  <dcterms:modified xsi:type="dcterms:W3CDTF">2019-02-05T18:56:00Z</dcterms:modified>
  <cp:revision>5</cp:revision>
  <dc:subject/>
  <dc:title>Четвёртый межпортальный конкурс</dc:title>
</cp:coreProperties>
</file>