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Первый тур. Австралия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Бумеранг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в соответствии с известным «принципом бумеранга», который выражается в следующем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начинается на какие-то слова, обозначим их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ежду ними могут быть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в самой первой строчке может быть и больше слов, чем три, или меньше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заканчивается на те же слова, но в обратном порядке, т. е. В, Б и 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между ними могут быть и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в самой последней строчке может быть и больше слов, чем три, или меньше, но считаются три последних слова текст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сами эти слова не задаются (это произвольно, любые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ожно использовать омонимы, поскольку проверяется лишь буквенное совпадение слов, обозначенных как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регистр букв (заглавные или строчные) при проверке совпадения слов, обозначенных как А, Б и В, не учитывае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юбые части речи попадают под понятие «слово», включая предлоги, местоимения, союзы и частиц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роме того, на «бумеранге» (в стихотворении) должен быть традиционный аборигенский точечный «рисунок», т. е. между словами А, Б, В в начале стихотворения и В, Б, А в конце стихотворения должно быть не менее шести «точек» рисунка (шесть звёзд в созвездии Южного креста на флаге Австрал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«Точки» считаются таким образом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) знаки препинания ".", "?", "!", ";" – считаются за одну «точку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знак препинания ":" – за две «точки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) знак препинания "..." и любые многоточия, знаки препинания "?!", "!?", "?!.", "!?.", а также все остальные знаки препинания – НЕ считаю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) слово «точка» в любых падежных формах – считается за «три» точки сраз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Шесть или больше шести «точек» разрешено, а вот меньше нельз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Симбио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би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яд твой вот-вот принесут. Он, конечно, отменны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он генеральный во вторник – мне кто-то сказ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кст вымучен до хрипоты: монолог, мизансцен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ясен фина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риса, кто здесь режиссёр? Не Мотыль и не Плу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 мантии, он в парике. А в партере – до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красок художник, в погонах – суфлёр и подру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рный фур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альность, мечты, криминал – всё однажды смеш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стала сценой, театром. Личиной – ли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райности в крайность бросалась. Подумаешь, шал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сть глупц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ёпанной шалью усталость окутала пле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радует главная роль, нехорош симбио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ным вопросом – Вину признаёте? – зале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ый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шатай-судья – сценарист затуманенных суд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чечно впились браслеты, законный обря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сслабься. Шаги в коридоре... </w:t>
      </w:r>
      <w:r>
        <w:rPr>
          <w:rFonts w:cs="Arial" w:ascii="Arial" w:hAnsi="Arial"/>
          <w:sz w:val="22"/>
          <w:szCs w:val="22"/>
          <w:lang w:val="ru-RU"/>
        </w:rPr>
        <w:t>Наверно, прибуд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твой на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агнит на холодиль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гнит на холоди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нит на холодильник и "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речайте, обнимайте - я приехал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ижамах дети. В кухне - тёпл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люде - груши, шоколад, оре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Как в школе? Как в саду? Здоров ли де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реюсь и поеду поработать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вал, аврал, управиться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б к ср</w:t>
      </w:r>
      <w:r>
        <w:rPr>
          <w:rFonts w:cs="Arial" w:ascii="Arial" w:hAnsi="Arial"/>
          <w:sz w:val="22"/>
          <w:szCs w:val="22"/>
          <w:lang w:val="ru-RU"/>
        </w:rPr>
        <w:t>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с того, что выходной - суббота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смотреть не станет в телеф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 ним не расстаётся даже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роде бы родной одекол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стал так раздражающе удушли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ведь прошло каких-то деся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 бы, чего им не хватает?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я квартира, дача, отдых в Т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, кто всех важнее на Земле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а Земле? - во всей во всей Вселен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мелко врёт, проводит ночи с Ле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- не Лена. Больше не ман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ржен холодильник на магн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о волнам Эрида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волнам Эрида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ль заливали дожди. Неслись облака-туар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х верблюдах на юг - иссохнуть в зыбучих песк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ами царил Водолей. Я слушал в уютном ковчег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пела морзянка: тире, две точки и... </w:t>
      </w:r>
      <w:r>
        <w:rPr>
          <w:rFonts w:cs="Arial" w:ascii="Arial" w:hAnsi="Arial"/>
          <w:sz w:val="22"/>
          <w:szCs w:val="22"/>
        </w:rPr>
        <w:t>шквал т.ч.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в керманский базар, глаза закрывал, и к дух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а меня память; а там в тандыре лепёшки пек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ток раскалялся в углях. И так обольстительно-пр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на здешнюю хлябь цветная заморск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ый дождь возвращал к морщинам дворовой грим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удель бессовестный флирт затеял с афганской бор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ето варило компот, окрошку готовило с кв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лопнув на лбу комара слегка загорелой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что дом-фаэтон плывёт по волнам Эридана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зами сестёр Гелиад янтарно моргал свето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ный поход в зоопарк, что вентиль небесного к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рван; но этот пустяк я небу не ставил в у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ит был день под леща - без мулов, макак, бактрианов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ан починил наконец, ты в детской повесила т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 к восьми вызревал на кухне магрибским шафр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, развязав пояса, дожди заливали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В реку Эридан упал, сраженный молнией Зевса, Фаэтон;  слезы, оплакивавших его сестер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лиад превратились в водах реки в янта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Бактриан — двугорбый верблю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ассанд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ссанд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, как человеку, присуща рев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ы свести легко по законам жан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шим плевать: царевна там, не царев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шне – похуже даже иных служ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о чём-то спорит в саду с оли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г, что упущен, снова не повтор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 был прекрасен: в белом, в венке и с ли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гордись, что избрана вещей жриц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 бесконечным проклятый день, будто сломалось что-то в небесном пла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ится в бликах солнечных на воде, как занимается пла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и цепляют каждого за жив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т ли кто, как было на самом дел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не покоряться железной в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ей тьма - останешься старой девой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Люди Кассандру вновь за спиной руг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ят, не понимая, чего же р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овать в бризе приторный запах га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еть повсюду трупы сестёр и брать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ьма ей в лицо смеётся: хорош расклад? Думала, ты особенная така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зыблема, как скала, время её обте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аэд украсит легенду лишн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сочиняя, в мыслях ничем не сков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порах с богами сыщешь ли победивш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игра ведётся по их законам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мысел с правдой попросту в кучу </w:t>
      </w:r>
      <w:r>
        <w:rPr>
          <w:rFonts w:cs="Arial" w:ascii="Arial" w:hAnsi="Arial"/>
          <w:sz w:val="22"/>
          <w:szCs w:val="22"/>
          <w:u w:val="single"/>
          <w:lang w:val="ru-RU"/>
        </w:rPr>
        <w:t>свален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кого подобный финал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сячу лет спустя по пустым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бульвар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же она идёт, как по древней Тр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гадать по звёздам и верить в рок, можно искать ответы в случайных бло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вободным хочется быть порой и человеку, как бог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роси не ме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и не ме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проси дать анализ превратно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чин, почему что-то в жизни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по теории невероятно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открыта? Так это - пуст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, закрыта - какое зна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ыденной практике могут им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, очередные учени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-то могут. Не ныне, так впр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 всё объяснят. Но на практ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немыслимо много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де-то в другой, неизвестной галакт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ямо за окнами, рядышком,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ы? Пожалуйста. Мир - что паноптик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уга впишется в этот аспе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м на совести физиков-опт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фракцию, кванты, фотоны и спек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дости жить - попроси - без премудрост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ть буду, не хватит и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чешь стенаний и жалоб на труд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исках смысла - проси не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Hom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pien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Hom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Sapien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где-то как-то с к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чёл высоких темп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устил важнейший фак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л в запарке су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шляться слишком мн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piens</w:t>
      </w:r>
      <w:r>
        <w:rPr>
          <w:rFonts w:cs="Arial" w:ascii="Arial" w:hAnsi="Arial"/>
          <w:sz w:val="22"/>
          <w:szCs w:val="22"/>
          <w:lang w:val="ru-RU"/>
        </w:rPr>
        <w:t xml:space="preserve"> под Бо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ть, была система с ба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ратно не вер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численность. Напроти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аш мир, как банка шпрот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сходит в результ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дей всеобщий ст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ждём скачок прогрес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ши интере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оскостях лежат разли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вно пошли в разр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ами пла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 кем-то бьётся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я муки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я Землю в 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сподь усердно с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фобов, фарисе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биянок, геев, го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, кто же винов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множении народ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-то как-то где-то кто-т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Та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у навсегда! Наде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 спуститься с облак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нимать за звук шаг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х осенних листьев шел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в каждом вздохе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овущий, голос 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ё, что связано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наложить зап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е стоит ждать, что ты вернёшься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огда сама сжигала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, как ящерица 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ви прошедшей сбросить но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, переболит, а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ет время. И с у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сойду, когда з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дёт, как водится, нежд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енок рыженький – прибл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ного больше вороб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ет сердце. А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навсегда заб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Первая строка ст-я могла бы стать последней. Дальше в тексте банальное «топтание» по заявленной теме  мелодрамы, перепеваемой веками. В данном варианте нет ничего нового, авторского. Фразеологические и ментальные штампы (</w:t>
      </w:r>
      <w:r>
        <w:rPr>
          <w:rFonts w:cs="Arial" w:ascii="Arial" w:hAnsi="Arial"/>
          <w:sz w:val="22"/>
          <w:szCs w:val="22"/>
          <w:lang w:val="ru-RU"/>
        </w:rPr>
        <w:t>спуститься с облако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осенних листьев шелес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здохе ветр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а раны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тянет время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.). </w:t>
      </w:r>
      <w:r>
        <w:rPr>
          <w:rFonts w:cs="Arial" w:ascii="Arial" w:hAnsi="Arial"/>
          <w:color w:val="FF0000"/>
          <w:lang w:val="ru-RU"/>
        </w:rPr>
        <w:t>Слащава и наивна концовка ст-я. В строках «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Не стоит ждать, что ты вернёшься, когда сама сжигала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сожгла!)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мост.»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верно поставлено время глагола. В опоясывающей рифмовке внешние рифмы должны звучать точнее внутренних, а в данном случае наоборот: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i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тра-твой-тобой-запреты; вернёшься-мост</w:t>
      </w:r>
      <w:r>
        <w:rPr>
          <w:rFonts w:cs="Arial" w:ascii="Arial" w:hAnsi="Arial"/>
          <w:sz w:val="22"/>
          <w:szCs w:val="22"/>
          <w:u w:val="single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>хвост-н</w:t>
      </w:r>
      <w:r>
        <w:rPr>
          <w:rFonts w:cs="Arial" w:ascii="Arial" w:hAnsi="Arial"/>
          <w:i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Человек мой дорог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мой дорог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мой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свечи, стынет у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ет время 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ит вечер тишиной...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наша так неле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ик летний смоет слепо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сё горчащее на дно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стрён донельзя 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– вот калитка скрип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кажешь: – Здравствуй, рыб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ешь – перехватит 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о небо м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истаял в лу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мой доро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остенькое, практически альбомное ст-е, с банальным смыслом, с банальными рифмами (</w:t>
      </w:r>
      <w:r>
        <w:rPr>
          <w:rFonts w:cs="Arial" w:ascii="Arial" w:hAnsi="Arial"/>
          <w:lang w:val="ru-RU"/>
        </w:rPr>
        <w:t>человек-</w:t>
      </w:r>
      <w:r>
        <w:rPr>
          <w:rFonts w:cs="Arial" w:ascii="Arial" w:hAnsi="Arial"/>
          <w:sz w:val="22"/>
          <w:szCs w:val="22"/>
          <w:lang w:val="ru-RU"/>
        </w:rPr>
        <w:t>бег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ужен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>ужин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елеп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>слепо</w:t>
      </w:r>
      <w:r>
        <w:rPr>
          <w:rFonts w:cs="Arial" w:ascii="Arial" w:hAnsi="Arial"/>
          <w:lang w:val="ru-RU"/>
        </w:rPr>
        <w:t>, слух-</w:t>
      </w:r>
      <w:r>
        <w:rPr>
          <w:rFonts w:cs="Arial" w:ascii="Arial" w:hAnsi="Arial"/>
          <w:sz w:val="22"/>
          <w:szCs w:val="22"/>
          <w:lang w:val="ru-RU"/>
        </w:rPr>
        <w:t>дух</w:t>
      </w:r>
      <w:r>
        <w:rPr>
          <w:rFonts w:cs="Arial" w:ascii="Arial" w:hAnsi="Arial"/>
          <w:lang w:val="ru-RU"/>
        </w:rPr>
        <w:t xml:space="preserve"> ит.п.) </w:t>
      </w:r>
      <w:r>
        <w:rPr>
          <w:rFonts w:cs="Arial" w:ascii="Arial" w:hAnsi="Arial"/>
          <w:color w:val="FF0000"/>
          <w:lang w:val="ru-RU"/>
        </w:rPr>
        <w:t>Фразеологические штампы: (</w:t>
      </w:r>
      <w:r>
        <w:rPr>
          <w:rFonts w:cs="Arial" w:ascii="Arial" w:hAnsi="Arial"/>
          <w:sz w:val="22"/>
          <w:szCs w:val="22"/>
          <w:lang w:val="ru-RU"/>
        </w:rPr>
        <w:t>Приходи, ты очень нужен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рю – вот калитка скрипне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Ссора наша так нелеп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Тают свечи, стынет ужин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color w:val="FF0000"/>
          <w:lang w:val="ru-RU"/>
        </w:rPr>
        <w:t>Нечетко прописана строка «</w:t>
      </w:r>
      <w:r>
        <w:rPr>
          <w:rFonts w:cs="Arial" w:ascii="Arial" w:hAnsi="Arial"/>
          <w:sz w:val="22"/>
          <w:szCs w:val="22"/>
          <w:lang w:val="ru-RU"/>
        </w:rPr>
        <w:t xml:space="preserve">Дождик летний смоет слепо </w:t>
      </w:r>
      <w:r>
        <w:rPr>
          <w:rFonts w:cs="Arial" w:ascii="Arial" w:hAnsi="Arial"/>
          <w:sz w:val="22"/>
          <w:szCs w:val="22"/>
          <w:u w:val="single"/>
          <w:lang w:val="ru-RU"/>
        </w:rPr>
        <w:t>всё горчащее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?)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на дно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?)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»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ишу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шу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тебе письмо, не требуя от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про гололёд и цены на тепл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 то, как ночь длинна и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как тиха планета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ока мой плоский мир снегами замело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под руки текут на белую бума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ровным ручейком нескладн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, что вслух сказать мне не найти отваг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леют и дымят, как мокрые др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ложу в конверт: безоблачное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ую тишину и тиканье час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свои и запах свежих щеп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 дух воды, морозный хруст шаг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ит на убыль ночь, идут на службу люди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солнца свет ползёт к ночному руб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наю - нет тебя, и никогда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ыслу вопреки, письмо тебе пиш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Лирика-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рика-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Река ли лири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ьётся в стихии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ами-бли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есло вес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Роман вдруг прозою</w:t>
      </w:r>
      <w:r>
        <w:rPr>
          <w:rFonts w:cs="Arial" w:ascii="Arial" w:hAnsi="Arial"/>
          <w:sz w:val="22"/>
          <w:szCs w:val="22"/>
          <w:lang w:val="ru-RU"/>
        </w:rPr>
        <w:t>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ка (не три) в конц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вай, по-взросл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надо сц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ёзы – ли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ются в облаках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строках </w:t>
      </w:r>
      <w:r>
        <w:rPr>
          <w:rFonts w:cs="Arial" w:ascii="Arial" w:hAnsi="Arial"/>
          <w:sz w:val="22"/>
          <w:szCs w:val="22"/>
          <w:u w:val="single"/>
          <w:lang w:val="ru-RU"/>
        </w:rPr>
        <w:t>призву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ирика ли река?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кст-скороговорка для практикующих логопедов?  Не то, чтобы понять, произнести его сложно. «</w:t>
      </w:r>
      <w:r>
        <w:rPr>
          <w:rFonts w:cs="Arial" w:ascii="Arial" w:hAnsi="Arial"/>
          <w:sz w:val="22"/>
          <w:szCs w:val="22"/>
          <w:u w:val="single"/>
          <w:lang w:val="ru-RU"/>
        </w:rPr>
        <w:t>Роман вдруг прозою</w:t>
      </w:r>
      <w:r>
        <w:rPr>
          <w:rFonts w:cs="Arial" w:ascii="Arial" w:hAnsi="Arial"/>
          <w:color w:val="FF0000"/>
          <w:lang w:val="ru-RU"/>
        </w:rPr>
        <w:t>» - почему «вдруг»? Романы обычно пишут прозою. Что ни строка, то нелогичность, читательское недоумение: «</w:t>
      </w:r>
      <w:r>
        <w:rPr>
          <w:rFonts w:cs="Arial" w:ascii="Arial" w:hAnsi="Arial"/>
          <w:sz w:val="22"/>
          <w:szCs w:val="22"/>
          <w:lang w:val="ru-RU"/>
        </w:rPr>
        <w:t xml:space="preserve"> А слёзы – лирика. Скроются в облаках»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Если автор хотел сказать, что слёзы исчезнут, то почему в облаках? А загадочное «</w:t>
      </w:r>
      <w:r>
        <w:rPr>
          <w:rFonts w:cs="Arial" w:ascii="Arial" w:hAnsi="Arial"/>
          <w:sz w:val="22"/>
          <w:szCs w:val="22"/>
          <w:u w:val="single"/>
          <w:lang w:val="ru-RU"/>
        </w:rPr>
        <w:t>призвуки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»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олная оторопь. Грассирующее звучание плюс очень глубоко запрятанная смысловая составляющая ст-я при тривиальном контекст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мерти нет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и н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Нет смерти, пойми</w:t>
      </w:r>
      <w:r>
        <w:rPr>
          <w:rFonts w:cs="Arial" w:ascii="Arial" w:hAnsi="Arial"/>
          <w:sz w:val="22"/>
          <w:szCs w:val="22"/>
          <w:lang w:val="ru-RU"/>
        </w:rPr>
        <w:t>. Это что-то другое за гра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отсюда не виден иной горизонт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ы помнишь? Окно, подоконник </w:t>
      </w:r>
      <w:r>
        <w:rPr>
          <w:rFonts w:cs="Arial" w:ascii="Arial" w:hAnsi="Arial"/>
          <w:sz w:val="22"/>
          <w:szCs w:val="22"/>
          <w:u w:val="single"/>
          <w:lang w:val="ru-RU"/>
        </w:rPr>
        <w:t>с атласной геранью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. В первой капле он кажется чьей-то сле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, отразившись от брюха беременной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яет поспешно в морскую туг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вень, родившись, разбуженным громом озву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ебе бы услышать сейчас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, как тяжко подняться намокшим ресниц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молвить тихо губам непослушным: «Спас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или там? Нереальность дрожит и дво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молвно молю – для тебя,  для себя  ль – только с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ти, дотерпеть… Додержать до прощального взд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, на которой – не дождь, не слеза – белый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ельно гаснет, тускнеет последняя кр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а – в глазах,  в занавешенном  горем 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 твой плен. И душа разрывает ок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имый выдох  в слепящем холодном ог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амяти свет зажигается снова 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гу твою освещая: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йми, смерти н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SO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SO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тёт пятидесятая зи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у прощенья за неровный почер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след в сугробах: несколько цепочек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 строчек узелкового пись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выпал снег. Засыпал он до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лип на провода - так обесточь их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зор трёх точек, трёх тире, трёх точек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еперь моя любимая тесь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всё пройдёт, довольно жалких бредне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ра оставить пуховик в передней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лёд другой, и снег уже не тот,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помнить первой, не признать последне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любой мороз быть совершенно летне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има пятидесятая метё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*** («Замедлю шаг. Я – белый дым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ю шаг. Я – белы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строка приходит ре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еку сковывают ль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вет сквозь ставни еле брезж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летает в небо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чуть-чуть, и станет то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вётся к облаку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в земную обол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нок, стоя на мо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 нести свои вери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щущает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моту закрытой кни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отрешённый от заб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начертанной орби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дит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икчемным и забы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от беспамятства уст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хотлив, не приверед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ёт с незримого мо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вшись вдруг, я шаг замедл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лова-антиподы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</w:t>
      </w:r>
      <w:r>
        <w:rPr>
          <w:rFonts w:cs="Arial" w:ascii="Arial" w:hAnsi="Arial"/>
          <w:b/>
          <w:bCs/>
          <w:color w:val="FF0000"/>
          <w:lang w:val="ru-RU"/>
        </w:rPr>
        <w:t>хотя бы три пары слов-антиподов, т. е. слов, абсолютно противоположных по значению (не обязательно рядом друг с другом по тексту)</w:t>
      </w:r>
      <w:r>
        <w:rPr>
          <w:rFonts w:cs="Arial" w:ascii="Arial" w:hAnsi="Arial"/>
          <w:color w:val="FF0000"/>
          <w:lang w:val="ru-RU"/>
        </w:rPr>
        <w:t xml:space="preserve">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Слова одной пары обязательно должны быть одной и той же части речи</w:t>
      </w:r>
      <w:r>
        <w:rPr>
          <w:rFonts w:cs="Arial" w:ascii="Arial" w:hAnsi="Arial"/>
          <w:color w:val="FF0000"/>
          <w:lang w:val="ru-RU"/>
        </w:rPr>
        <w:t xml:space="preserve"> (но разные пары слов-антиподов могут быть разными частями реч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 примеру, быстрый-медленный, низко-высоко, свет-тьма – подходят, а вот быстро-медленный, низкий-высота, светлеть-тьма – уже не подходят, поскольку здесь разные части речи по самим пар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сли участник сомневается в том, является ли какая-то пара антиподами, то можно заранее спросить у ведущих. К примеру, боль-смех – не являются антиподами, хотя и в чём-то противоположны, а вот плач-смех – это, конечно, антиподы (антоним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общем случае, антиподы – это антонимы. Однако не все антонимы (как грамматическое определение) будут считаться антипода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азрешены антонимы следующих грамматических групп (по типу выражаемых понятий и антонимических отношений)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дикторные корреляты – такие противоположности, которые взаимно дополняют друг друга до целого, без переходных звеньев; они находятся в отношении привативной оппозиции (яркого и явного противопоставления). Примеры: плохой — хороший, ложь — истина, живой — мёртвый, добро — зл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рные корреляты – антонимы, выражающие полярные противоположности внутри одной сущности при наличии переходных звеньев — внутренней градации; они находятся в отношении градуальной оппозиции. Примеры: чёрный (— серый —) белый, старый (— пожилой — средних лет —) молодой, большой (— средний —) маленьки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векторные корреляты – антонимы, выражающие разную (противоположную) направленность действий, признаков, общественных явлений и т. д. Примеры: войти — выйти, спуститься — подняться, зажечь — потушить, революция — контрреволюц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 называемые «прагматические» антонимы, т. е. слова, которые регулярно противопоставляются в практике их употребления, в контекстах (примеры: душа — тело, ум — сердце, муж — жена) – не будут засчитываться как антиподы, поскольку явного противоположного значения слов у пары нет. Вот «умный – глупый», «умница – дурак» – это действительно антиподы, а «ум – сердце» –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учитывать, что далеко не все слова в русском языке имеют свою антиподную пар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Михаи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чность-срок, свет-тьму, рай-ад, чёрен-бе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хаи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Михаилу приходил Миха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говор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ечность кончилась, покаяться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же ты жену не берё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мбиции, на медь разм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сила слёзно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 тебя пустил во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свет с тобой пошла даже 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ившая безумной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елившая посмерт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отвеч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А тебе, архангел, что за печа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венчана, Елена –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ругая, верь не верь, - не ну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меня для прочих не-Маргар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 вздыхал: «Душа не бол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го орал во сне в свет и ть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ася, грей скорей воды, я то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рном холоде замёрзших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я, - скальпель, Тася, - опий". За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ля Таси строят дом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оится, в безвременье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ебя ни в рай, ни в ад, как в п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послал тебе спасенье - же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Искусили, - простонал Михаил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сть знает то, что разум укры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коя, есть прозрения стр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ждёт на Воробьевых го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сказанность грустит на Твер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ладбище - "Голгофа" с д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ны-ангелы (и чёрен, и бел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ю - предал, Лену - нет, не успел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ильное по эмоциональному звучанию ст-е, нетривиальный подход к банальной, исхоженной теме. На эмоциональное восприятие работает короткая, «строгая» строка с простой смежной рифмовкой, разговорность текста, точная в подавляющем большинстве рифма (</w:t>
      </w:r>
      <w:r>
        <w:rPr>
          <w:rFonts w:cs="Arial" w:ascii="Arial" w:hAnsi="Arial"/>
          <w:lang w:val="ru-RU"/>
        </w:rPr>
        <w:t>Михаил-говорил, тоской-покой, страх-горах, жена-нужна</w:t>
      </w:r>
      <w:r>
        <w:rPr>
          <w:rFonts w:cs="Arial" w:ascii="Arial" w:hAnsi="Arial"/>
          <w:color w:val="FF0000"/>
          <w:lang w:val="ru-RU"/>
        </w:rPr>
        <w:t xml:space="preserve">. Авторское умение заключается в новом осмыслении, в духовной подаче темы при афористичной простоте строк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р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яркий-бледной, день-ночь, легко-тяжел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ыкнуть нам близких те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ело. Ни до срока, ни в ср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олько время не </w:t>
      </w:r>
      <w:r>
        <w:rPr>
          <w:rFonts w:cs="Arial" w:ascii="Arial" w:hAnsi="Arial"/>
          <w:sz w:val="22"/>
          <w:szCs w:val="22"/>
          <w:u w:val="single"/>
          <w:lang w:val="ru-RU"/>
        </w:rPr>
        <w:t>всклочится вспять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глаза бередит бугор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мле яркий солнечный день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груди беспроглядная ноч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шляпа луны набек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звёздные хмуры.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оризонт, передёрнутый вкривь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Бледной линией тянется вкос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ю мает акын – не фальш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ресчур подставных развелос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степи, где лоснится ковыл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ижу вовсе не </w:t>
      </w:r>
      <w:r>
        <w:rPr>
          <w:rFonts w:cs="Arial" w:ascii="Arial" w:hAnsi="Arial"/>
          <w:sz w:val="22"/>
          <w:szCs w:val="22"/>
          <w:u w:val="single"/>
          <w:lang w:val="ru-RU"/>
        </w:rPr>
        <w:t>редко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егко будоражится пыл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красуется крес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данном стихотворном тексте бросается в глаза мешанина стилей (</w:t>
      </w:r>
      <w:r>
        <w:rPr>
          <w:rFonts w:cs="Arial" w:ascii="Arial" w:hAnsi="Arial"/>
          <w:sz w:val="22"/>
          <w:szCs w:val="22"/>
          <w:u w:val="single"/>
          <w:lang w:val="ru-RU"/>
        </w:rPr>
        <w:t>квест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  <w:sz w:val="22"/>
          <w:szCs w:val="22"/>
          <w:lang w:val="ru-RU"/>
        </w:rPr>
        <w:t>Песню мает акын</w:t>
      </w:r>
      <w:r>
        <w:rPr>
          <w:rFonts w:cs="Arial" w:ascii="Arial" w:hAnsi="Arial"/>
          <w:color w:val="FF0000"/>
          <w:lang w:val="ru-RU"/>
        </w:rPr>
        <w:t>). Некоторые авторск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слова вызывают непонимание</w:t>
      </w:r>
      <w:r>
        <w:rPr>
          <w:rFonts w:cs="Arial" w:ascii="Arial" w:hAnsi="Arial"/>
          <w:lang w:val="ru-RU"/>
        </w:rPr>
        <w:t xml:space="preserve"> (время…</w:t>
      </w:r>
      <w:r>
        <w:rPr>
          <w:rFonts w:cs="Arial" w:ascii="Arial" w:hAnsi="Arial"/>
          <w:sz w:val="22"/>
          <w:szCs w:val="22"/>
          <w:u w:val="single"/>
          <w:lang w:val="ru-RU"/>
        </w:rPr>
        <w:t>всклочится</w:t>
      </w:r>
      <w:r>
        <w:rPr>
          <w:rFonts w:cs="Arial" w:ascii="Arial" w:hAnsi="Arial"/>
          <w:sz w:val="22"/>
          <w:szCs w:val="22"/>
          <w:lang w:val="ru-RU"/>
        </w:rPr>
        <w:t xml:space="preserve"> вспять. От английского о/слок?</w:t>
      </w:r>
      <w:r>
        <w:rPr>
          <w:rFonts w:cs="Arial" w:ascii="Arial" w:hAnsi="Arial"/>
          <w:lang w:val="ru-RU"/>
        </w:rPr>
        <w:t>).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Рассыпается образность строк: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Горизонт, передёрнутый вкривь, Бледной линией тянется вкось</w:t>
      </w:r>
      <w:r>
        <w:rPr>
          <w:rFonts w:cs="Arial" w:ascii="Arial" w:hAnsi="Arial"/>
          <w:color w:val="FF0000"/>
          <w:sz w:val="22"/>
          <w:szCs w:val="22"/>
          <w:lang w:val="ru-RU"/>
        </w:rPr>
        <w:t>.   Авторский авангард контрастирует с махровыми штампами (</w:t>
      </w:r>
      <w:r>
        <w:rPr>
          <w:rFonts w:cs="Arial" w:ascii="Arial" w:hAnsi="Arial"/>
          <w:sz w:val="22"/>
          <w:szCs w:val="22"/>
          <w:lang w:val="ru-RU"/>
        </w:rPr>
        <w:t xml:space="preserve">яркий солнечный день, беспроглядная ночь, одинокий красуется крест).  </w:t>
      </w:r>
      <w:r>
        <w:rPr>
          <w:rFonts w:cs="Arial" w:ascii="Arial" w:hAnsi="Arial"/>
          <w:color w:val="FF0000"/>
          <w:sz w:val="22"/>
          <w:szCs w:val="22"/>
          <w:lang w:val="ru-RU"/>
        </w:rPr>
        <w:t>Строфы не связанны логической последовательностью, существуют как бы по отдельности. Излишняя усложнённость текста (вплоть до полного непонимания) оставляет ст-е без читательского эмоционального отклика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Дрон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огонь-вода, плен-свобода, жертва-хищник, единственный-многи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рон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аблезубых или брюхо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единственный из м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поверку – просто круглый черв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 законы матушки-прир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ремя ареал свобо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жабам – боч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роткий миг предутренней ден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чивые дронтовые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м чужды небо и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есен круг очажного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форовых уютных чаепит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неосязаемых наи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обречены на злобу д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сен круг очажного ог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затрапезного жи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ег по кем-то заданной орби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ость и нелепица открыт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 в чужедальние кр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ть ход инертного жи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вшие уплыть или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ть поглубже – захлебнуться неб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умрут – зубастым на потре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прочим – злая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смевшие уплыть или взлет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Инквизи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злететь-упасть, жги-гаси, за правым-за левы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квизи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ежь побольнее тупым нож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ленным для верности докра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сразу взобрался на свой рож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какого нам надо еще рожна?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раньше другого спешил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мнить точнее, куда у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лел для другого покрепче с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яя, что это всего лишь сн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умал, что нервы другого – 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яя зубилом и кисло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аще себе говорил «уж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нужного в этот момент «пост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даюсь, я уже уронил свой 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надо победы любой це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адуйся, смейся, рукоплещ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твори инквизицию надо мной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жги и гаси подо мной ко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левая мучения ере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ранитель давно уж не так шу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твоим состязаться навер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на все сто и уверен в 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не в том, что где надо они храня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, наверно, за правым твоим пле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твой – не за левым ли у мен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Так и плывём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темно-светло, зиму-лето, впадаем-выпадаем, небосвод-земель, земель-море, вода-земель, закат-рассвет, мимолётно-вечн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к и плывём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, с «Титаником» не спор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мна, и в небесах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ем в зиму, выпадаем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изонте белое пя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зит навстречу жирным Моби Ди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евая крайности зем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босвод снежинками уты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он – рождественская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мять в лето смотрит беззаб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встречая, ищет в нём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танго вечно, мимолё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лой чайкой воспаряет Кей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ках, где весна вовсю хлопо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 истории на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эп тонко шутит, публика хох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светла. И в небесах свет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Встанешь утром заполошен и лохмат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ёрные-белым, тьмой-свет, дольний-горн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нешь утром заполошен и лохм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нёшь себя в бамбуковый х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чёрные раздвинешь, тьмой объ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полон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, застывший на морозе, на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н вспышками кровавых снеги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поёт, звенит на утренней з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, в храм идущих, звона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сада, мимо дома, вдоль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над ним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упруга и не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жизнь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 смутных бед, ни сумеречных т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и стоек и бессмертен сухо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ьний мир земной пронзает горний св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у белому конца и края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ожа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день-ночи, стар-млад, ложь-прав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жа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ычный день. Невзрачная толп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ние зашоренного ве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ла в себе, угрюма и слеп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икость, запорошенную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езде над приземистой из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вшей столь заманчивые 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нулось пламя рыжею ст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вобождая землю для выс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нётом тяжким тысячи скор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хозяйка дома одинок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ображаясь из толпы в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й горожане обращались к Б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даже имени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, и млад, забывшие о страх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али в доме, зáлитом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хитрый скарб и стопки фотограф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город, вставший на ночл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лунном мире кроток и не слы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и правда про бездушный в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чи над освещённым пепели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второй метрон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рассвет-закат, быстрые-медленный, война-ми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й метрон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хроники ангела. Ленинград, 27.01.194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о мне. обморожен рассвет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-буржуйка, видать, эконом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келеты последних газ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антиментов, но есть метроном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ые ритмы – бегите в метр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ый ход – можно выйти на Невс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– стеклянен, безмолвен, суров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говорить бы о Бог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не с 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ьётся резинкой немая Не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ет моря-рукав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без варежек ждут волшебст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пят для плюшевых мишек гроб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пальтеца на граните леж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алазки, как лодки Хар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уходя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алил зака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фугас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етроном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крестов – перекрёстки дор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гробов – ледяные сугроб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адник Война изощрённо же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исхудал в пепелище багров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улететь бы. но ветер нес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имнего крики, Исакия сто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ставляю вам сердце сво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оно буд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ым метрономо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 Нетривиальный авторский взгляд на ленинградскую блокаду – взгляд Исакиевского ангела. Редкий случай, когда даже отсутствие заглавных букв в начале фраз работает на эмоциональное восприятие текста (суровый военный минимализм). Неординарный образный ряд (</w:t>
      </w:r>
      <w:r>
        <w:rPr>
          <w:rFonts w:cs="Arial" w:ascii="Arial" w:hAnsi="Arial"/>
          <w:lang w:val="ru-RU"/>
        </w:rPr>
        <w:t xml:space="preserve">обморожен рассвет, солнце-буржуйка, город – стеклянен, вьётся резинкой немая Нева, соединяет моря-рукавицы и т.д.). </w:t>
      </w:r>
      <w:r>
        <w:rPr>
          <w:rFonts w:cs="Arial" w:ascii="Arial" w:hAnsi="Arial"/>
          <w:color w:val="FF0000"/>
          <w:lang w:val="ru-RU"/>
        </w:rPr>
        <w:t>Яркая, запоминающаяся концовка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У кали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изко-высоко, жизнь-смерть, мглу-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 кали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 недолго у кал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торой вёрсты 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нный крестовик на тонкой ни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кутает ку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зко над землёй летает в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око – гнездятся обл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– река, вдоль берега которо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дит смерть в обличье рыб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ымер, высохший ореш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арьём и мошками отп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ет час, когда пырей нездешн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мглу проклюнется н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ёт окрестные до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ает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хутор с песней топол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м бездорожьем и т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ет всё: и кладбище, и п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росший тиной вод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, поку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чер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м тихим словом помя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Сов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шум-тишина, война-мир, потухший-горящ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нет шум – поманит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ишине так пошуметь ох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ю разгорается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растрясти семейное бол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жарких действий бое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нет мир. Пусть даже он на гр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зайте! Вы останетесь в ж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зор потухший вновь горящим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тогда момент ловить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 души заняться парным спор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спальне продолжается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емейный разрешите спор т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Легковесный текст с попыткой иронии, но поданной незамысловато, цинично и грубо. И последние строки, как безапелляционный вывод, сомнительны. Одно порадовало: рифма </w:t>
      </w:r>
      <w:r>
        <w:rPr>
          <w:rFonts w:cs="Arial" w:ascii="Arial" w:hAnsi="Arial"/>
          <w:lang w:val="ru-RU"/>
        </w:rPr>
        <w:t xml:space="preserve">спортом-спор там </w:t>
      </w:r>
      <w:r>
        <w:rPr>
          <w:rFonts w:cs="Arial" w:ascii="Arial" w:hAnsi="Arial"/>
          <w:color w:val="FF0000"/>
          <w:lang w:val="ru-RU"/>
        </w:rPr>
        <w:t>на фоне остальных, затёртых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Вечерние зо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ло-добро, чаще-реже, гладкой-шершавые, чёрном-бел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ие зо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забывая, что все не бессмерт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чувства как вещи могли отл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рифом «не срочно» лежали конве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гораемом сейфе с название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дами притихли, замедлились мыс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зло и добро разумеем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исьма? Всё там же. «И ныне, и присно...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до боли знакомы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минуты, как молнии,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ть вероятность не так уж 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зовут попрощаться с род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еже нас к ним отпускают д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ме не пишем. Устало к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оде согласны, что мама — о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ужно проведать, но снова кр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фике жизни велит нам: «Догнать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а скатерти гладкой шершавые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 сложила. Остыл кара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, что приедут на праздники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день. Как в депо онемевш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е зори чисты и ран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эпилог этой пьесы не 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ной походкой вошли пилигрим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ые ангелы маминых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телеграммны. И рушатся хр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ие сборы, все в чёрном, и т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в белом, в толпе вдруг появится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, это только покажется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Abien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ab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стрече-разлук, сложным-пустяковые, лёд-огонь, друзей-врагов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Abien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ab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т, кто не может изменить свои мысли, не может изменить ничего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оделки безусого мачо? Удивил… Несмотря на прог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лиганистый солнечный зайчик – романтичнее, чем эсэмэ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 перед выбором сложным: друг? любимый? идти? не ид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шь время насколько возможно, зависая с другими в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и встрече обидится первым, не поверив – взаимно! – в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одастром натянутых нервов – пустяковые ссоры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точка – пока запятая – в непростых отношениях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аших разлук исцеляет – это было понятно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дочь, это всё – не в новинку. Вы похожи на лёд и ого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клятых друзей в поединке, а точнее – на лучших вра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не добьёшься, страдая – отпусти, ни о чём не скор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его оставляешь, из любви вычита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сходность скользит по ресницам? В глаз грустинки попало чуть-ч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лтарь непомерных амбиций что возложено – то не вер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езголовой» тебя ошарашил? Разбиваются штампы лег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видуют логике нашей, у мужчин – во-о-бще никак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он не тебе предназначен? Жаль, что это не лечат вра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гчает ли, если поплачешь? – не икона, чтоб мироточ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и, что пустая затея – убиваться над тем, чег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ладонях на память густеет заблудившийся солнечный св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Кораб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верх-вниз, ледяную-горячий, последнее-первое, вопрос-ответ, конце-начал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аб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 много мелких дождей и цветущих вер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трою бумажный корабль. Он сорвётся ввер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дяную купель облаков и горяч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низ не смотреть! Только помнить: возврата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змывают орлы, если им умира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следнее слово парит на конце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ты летишь, и вопрос на губах горч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, Пётр, скажи, не по мне ли звенят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ен ответ, и ветра на твоём бо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итву творишь, но, возможно, совсем не 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ый боже, не дай, чтобы ветер шальной у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рвое чувство и словно сожжён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трою корабль и сумею забрать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ный запах жасмина, часов кукушачий бо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чало вселенной, за белый ломоть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 пока только пеплом ладони мои пол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Беру в избранные за энергетику ритма, за яркую, незаимствованную образность (</w:t>
      </w:r>
      <w:r>
        <w:rPr>
          <w:rFonts w:cs="Arial" w:ascii="Arial" w:hAnsi="Arial"/>
          <w:sz w:val="22"/>
          <w:szCs w:val="22"/>
          <w:lang w:val="ru-RU"/>
        </w:rPr>
        <w:t xml:space="preserve">Пережив много мелких дождей и цветущих верб, последнее слово парит на конце пера. Пётр, скажи, не по мне ли звенят ключи </w:t>
      </w:r>
      <w:r>
        <w:rPr>
          <w:rFonts w:cs="Arial" w:ascii="Arial" w:hAnsi="Arial"/>
          <w:color w:val="FF0000"/>
          <w:sz w:val="22"/>
          <w:szCs w:val="22"/>
          <w:lang w:val="ru-RU"/>
        </w:rPr>
        <w:t>(интересный перефраз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елый ломоть луны). </w:t>
      </w:r>
      <w:r>
        <w:rPr>
          <w:rFonts w:cs="Arial" w:ascii="Arial" w:hAnsi="Arial"/>
          <w:color w:val="FF0000"/>
          <w:sz w:val="22"/>
          <w:szCs w:val="22"/>
          <w:lang w:val="ru-RU"/>
        </w:rPr>
        <w:t>Стих-е читается на одном дыхании, гармонично, логически понятно, несмотря на насыщенность метафорами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Мыс Надеж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белый-чёрную,  зимы-лета,  начало-конец,  ночь-ден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ыс Надеж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зимы до лета и обра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исица – в угол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металась, билась и р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на солнечные пя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ызала чёрную ды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ютной маленькой все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днажды в бухте белоп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пахшем травами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реди камней и приви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х непоседливых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вших тусклый колиз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хлому и палех возрожд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ренчанье бременских ги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мешки соек и дельф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ях тридвенадцатых были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с Тортуги на Тар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ться с тобой. Как неизбе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ятся начало и ко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 ночь. Старуха и ю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ущий моряк и мыс Надеж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Иллюзи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има-лето, инь-ян, восходы-закатам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чиво жить в этом мире раскрашен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згляд изнутри - фантастически собран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ют города удивлёнными башн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поезда утомлёнными кобр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, если надо, зима, если хоч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ьзам для души - Паганини ли, Верди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ища и кров, есть индейки и коч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аппетитно пекутся на вертел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цепции снов не забыта эстет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ексты и роли отлично продум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инь и до ян, от актёра до мед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тут не вспомнить про розыгрыш Трумана?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луна интересно подвеш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емя анфас, лишь ночами включ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добно... На дереве зреют черешен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ют с веток на доски прич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южные дали для пляжей и проч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я для скитаний, восходы с зака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 войны возле домика отчег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это уж сами во всём виноваты 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лето, и я надеваю сандал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легче они по поверхности шаркаю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е хочу ни на Кеплер*, ни дале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десь хорошо, на голубеньком шари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то же придумал земную идилли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 ответа, иду независ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ю в воде  белоснежные лили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ю привычно: маэстро, брависс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* Ссылка на фильм "Шоу Трумана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* Планета, где возможна жизн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Несиднейская исто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очь-день, лето-зима, мечты-реали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иднейск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ночь золотые зёр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в Порт-Джексон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музыкой призрак Йорна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весом «скорлуп» 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бъятиях гор лазу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ия тихих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ет город, уняв бравур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ним Южный Крест плыв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 меня, ей-б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глубинки норильск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и топчутся у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ит за окном бор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бжигает пространство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че водки полярный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едведицы бродят в н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й Ворон гнезда не в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Австралии льётся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ичею, росянку, м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ходит жара с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ам началась з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редили мечты мне разу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 стройной сосне – пл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еалии все и ср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или в момент кар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верждая, что грезить вре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омат сгоряча озя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вило Крестом Медвед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сотней тысяч жа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ый день, окунаясь в проруб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рыбину по хреб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ку чемоданы в «скоры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… Но я – в Ух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Йорн Утзон – архитектор Сиднейского оперного театр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На м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умный-глупая, длинным-коротким, ангел-чёрт, сон-яв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м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мный. Я глупая. Верю. Но что же с т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авшись, махать кулаками смешно и нелеп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ось быстро «догробной» любви волшеб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средство разбилось, как водится, в мелкие ще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ал пробитому судну счастливый при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ым наш путь оказался — до смеха корот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ангел кудрявый, а чёрт нашу лодку ка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мылку ехидную пряча  в козлиной боро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м на мели. То, что пройдено — сон или я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иют паруса. Вяло ползают раки по рея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пригорюнился? Может, попробуем впла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шь меня? Я же плавать не очень ум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ривет Мальчи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естный-лживых, сперва-потом, измена-верность, день-ночь, плохо-хорошо, тайна-разгадка, вопросы-ответы, просто-сложн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 xml:space="preserve">" 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 Мальчи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шестая часть демонстрати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згливо отреклась от Иль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честный д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о беспартий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решил брать Зимний сгоря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ек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мечом еди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события верш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зку дал про лживых буржу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виг Мальчиша-Кибальчи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мач на флаге съёжился до тр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ро просел банкноты номин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 вопросы деда знал ответы, но Мальчиша секрет не выда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ории всё просто и бана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а – плохо, верность –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ле слож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ч к Военн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призн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не на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дед быс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вно не двадц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ка Тайны с возрастом слышней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ыстоять и ночь бы продерж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рох уберечь от плохиш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т стихотворение, где ирония держит текст, интересна, образна, легка и естественна. И, в тоже время, глубока и многозначительна. А ирония, юмор (выстроенный на узнаваемых образах, как в данном тексте) срабатывают действеннее любых пафосных лозунгов и прямых гневных обличени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 – австралийские поэт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Участнику нужно выбрать цитату из стихотворения Наталья Крофтс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«*** (Мне не уйти из психбольницы)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*** (Автор: Наталья Крофтс)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уда б тебя ни заносило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край небоскрёбов или скал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озле солнечной Месси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воих, придуманных тоск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ой, тебя несущей ближе к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езумью дней, к огням Тверско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будто всё отлично с виду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мыт и трезв, идёшь в театр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чувствуешь: с тобой в корриду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есь день играет психиатр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ли в музеях строгой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редёшь меж статуй героинь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врач решит – и резко в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ведёт любовь, как героин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тоб не осталось ни од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нет ни долга, ни заботы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и вин, ни бед… Халат на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забитом намертво окне.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highlight w:val="yellow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ru-RU"/>
        </w:rPr>
        <w:t>органично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Симптома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птом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– «* * *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ру чудить, смеяться и Фрейда праздн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 по-раз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каждом найдётся малая червоточин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проверил, да рисковать не хоче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ылить красное в изумруд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ладиться тихой житейской мудр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 мутного мирозд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злюбив как ближнего, так и дальн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лежать в палате на чистой просты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Омоном Ра и шестым апосто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вязанным верой/надеждой/фоб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очитая счастью его подоб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и мука, если совсем не мелет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такая умница и умел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расскажешь, выставишь свечи с ба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равняешь праведников и пранке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вшись в омут ереси доброй хищн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диагноз, а пациенты сыщу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глазах у камер, как будто пох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очередь за седативной похот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родится очередная м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ество создано, чтобы его дурма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тиевато, пафосно, по-научн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ватило капельниц и наручн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хвалиться брендами и зарплатам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бы все вокруг восхищённо пла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в ночнушках молиться ист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асаться гнева судебных пристав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сидеть на фитнесе и на йогурт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уэнос-Айресе, Мельбурне или Ёбур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хомячить борщи и понч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ая, чем это всё закон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любую прихоть за ваши кров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должать считать отклоненья нор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щаться – каждый своими гра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. Заране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е кажется, что ст-е выиграло, если бы текст был короче, концентрированнее. Во второй и третьей строфе несколько строк можно убрать без потерь для содержания. Но авторская афористичн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достойна восхищения: (</w:t>
      </w:r>
      <w:r>
        <w:rPr>
          <w:rFonts w:cs="Arial" w:ascii="Arial" w:hAnsi="Arial"/>
          <w:lang w:val="ru-RU"/>
        </w:rPr>
        <w:t>и Фрейда праздновать; Это ли мука, если совсем не мелется; Общество создано, чтобы его дурманили)</w:t>
      </w:r>
      <w:r>
        <w:rPr>
          <w:rFonts w:cs="Arial" w:ascii="Arial" w:hAnsi="Arial"/>
          <w:color w:val="FF0000"/>
          <w:lang w:val="ru-RU"/>
        </w:rPr>
        <w:t>. Хотя окончание, последняя строка могла бы быть ярче. В ней нет удара, энергетика текста сниже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В палатах тесно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алатах тесн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Мне не уйти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ах тесно, жарко, как в гримёр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нице смотр – читаются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вные, про жизнь и про вра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балладу вспомнил про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освистан буйною галё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али: «К Гоголю! На карантин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ам один, всё смотрит молча в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в этих окнах не дают картин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равно, он видит: бродит в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федератке, мантии, пен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транно в нос свою мол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учше и не знать его суд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заходит, ключ от карант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руках, как остроглазый 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хожена вполне твоя квартир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ал, я вижу... Здесь отыщет Ви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Отыщет, дорогой Вийон, всё та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акие нас не занесло бы да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торчат носы. А Вы ви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с освоил новый лапсерд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но, что болтаются штан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орон, ненасытный, глаз клю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транно, будто это имен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здесь скушен, мне давно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с душой сроднишься, зн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ы молчишь угрюмо в психбольни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 тебе. И это тож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, страдай – всё остальное п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ёрзнешь в холода, ведь греешь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бывает, слабым телом труш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ьон, пройдоха, где же ты упыр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слышал, выстрелы в столиц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, интересно,  принесёт черни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бы ночь, сжигал потом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Колобок, или Случай в психбольниц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бок, или Случай в психбольни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йду из психбольн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еряют санита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в к кровати кре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и нашли мне па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зовётся Реп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её на сердце ра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в душе трев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 все её, потя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ытянуть не мог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авленности жу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епрессии глуб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 час, ни на минут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ужасно один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ен кто-нибудь, способ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тронуть ру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: «Тебе удобно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 всех врачебных трю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ться ей, погла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щеке своей ладо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это ей и над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о межсез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ребенье по сусе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етенье по амба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обычным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друг и вправду – па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ажусь кому-то нуже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ёрзал на матр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хлипнул как-то неуклю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«О’кей, соглас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лучится, и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за жизнь зацепк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жите, басурм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орей ведите к Репк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йду из психбольницы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Ещё один пример достойного юмористического ст-я, где за иронией скрыто гораздо большее, чем улыбка (хотя и она много значит в наше время). Текст сюжетен, логичен (всё-таки о психбольнице!). Короткая строка, четкий ритм, современная рифма,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армоничное сочетание эпиграфа с основным тексто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не не уй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не уй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ётках окон –  отблеск фон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ишина –  служи молеб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раенное утро янв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ит подранком в сером низком неб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рост, как жизненный и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ыписан тугой пакет инъе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блаженных главный 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ит, как некогда - Освенц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аю хмуро, стянутый вок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очкой санитаров и «колюч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греет – скоро старый дру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да протащит красное и глючк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 по койке – родом из Варра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азнях и распятии гнусав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хлебнув медичкиных от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речь на иудейский самм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рпусом дорожка прямо в мо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венство и братство смерть опл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ивой и верю: добрый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чертенят из-под крова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 молча кашу и Пер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пытаюсь, но опять пас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усь однажды и пойму, что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сихбольниц уже не существ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нями - дни, жизнь выгорит дот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этой дверью, растворённой насте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ам отразится в зеркал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тое не насмер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Кто Коломбиной с колокольни смог окунуться в карнавал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Коломбиной с колокольни смог окунуться в карн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кзотических диковин не шляпу – клумбу  над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 баутой иль мореттой, за пеной кружев и таф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весомым человеком, с которым каждый мог на т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меланхолию не холит и мыслей тайных не пл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: «Зазнался, Панталоне!», «Бригелла, ну и аппетит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ьеретта, дай в объятьях слиться!», «Синьор совсем осатанел?»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 попусту </w:t>
      </w:r>
      <w:r>
        <w:rPr>
          <w:rFonts w:cs="Arial" w:ascii="Arial" w:hAnsi="Arial"/>
          <w:sz w:val="22"/>
          <w:szCs w:val="22"/>
          <w:u w:val="single"/>
          <w:lang w:val="ru-RU"/>
        </w:rPr>
        <w:t>глядеть на лица толпы</w:t>
      </w:r>
      <w:r>
        <w:rPr>
          <w:rFonts w:cs="Arial" w:ascii="Arial" w:hAnsi="Arial"/>
          <w:sz w:val="22"/>
          <w:szCs w:val="22"/>
          <w:lang w:val="ru-RU"/>
        </w:rPr>
        <w:t>, на улицу в ог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ь личину, ненадолго позволь себе себя за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кармане нет ни сольдо. Здесь не манеж для похвал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гляди, а стань одним из – веди нежнейшую из 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аски прихотливый вырез читать пытаясь по гу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ого пригуби веселья: в нем смерть и жизнь в одно сплелис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минуема потеря, спасает взбалмошный кап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й под хруст и звон бокальный венецианского с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реду Пепельную в спальне сгорит безумие до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енецианский карнавал начинается воздушным спуском Коломбины с башни, а заканчивается накануне Пепельной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реды – начала католического поста. Баута, моретта – виды венецианских масо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Нераскрытый ге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крытый ге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Мне не уйти из психбольницы.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Ты в ней – и вот она в тебе –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клокочет, рвётся на страницы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и шарит лапой по судьбе,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куда б тебя ни заносило –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>в край небоскрёбов или скал 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Наталья Крофтс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уда б меня ни заносило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ай небоскрёбов или скал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зде, пока хватало сил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ы редкие искал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Цивилизации я нужен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 миллион такой оди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ёт вдохновение наруж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то прячется среди седин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обный нераскрытый гений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нездится в редких головах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н не даёт покоя мне н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инуты: утром ли, впотьма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дею поднесёт на блюд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скажет, как создать шедевр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неожиданно разбуди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рипя, открывшаяся двер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йдут, раскланявшись с порог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большим почтением ко мне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убаху подадут, как тог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рукава с улыбкой ст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злом завяжут на спи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Сырн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 xml:space="preserve">"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ыр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е, психи мы? Ну и пусть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глухо забито моё окно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же привыкла и не верн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окончательно 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мне кажется, нас от в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Господь решётками защи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всем другие. К примеру, Ст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ный, хоть, по-вашему, и деб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ал недавно к нам генер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ирался, выл, не хотел доб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 нас в бой и вопил: "Ур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нитары справились впят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и, крепкий он, как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денов не счесть, две войны про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сихушки доченька дове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зяла и – бац! – изменила п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 на дочку был страшно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бойдусь, – кричал, – без такой род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етровне с детками пове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м сгорел, бабка – сразу к 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щила зеркало, двух ко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ели деточки дуру-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юда доставили на ав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канаве бросили подых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рает Ванечка-инвали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кнул брат гантелею за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ка-суицидница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у вас нормальных – одно зверь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порой мелькаете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ашу вам – вроде как узн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дурдоме радостно и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ужин сырники разд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одкупает простота и страшная правдоподобность историй. Писать вот так просто, разговорным стилем – и не впасть в вульгарность, оставаясь поэтом, непросто. Мне почему-то этот текст напомнил песни В. Высоцкого. На эмоциональное восприятие «работает» и удачная концовка ст-я. Гармонично подобранна цитата для эпиграфа. Почти при полном отсутствии художественных поэт. приёмов виде метафор и т.п., считаю возможным поставить ст-е в один ряд с лучш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 («Уничтожать тоску и бол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чтожать тоску и бо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тие не из прия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шь внутри по нервам вд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я въевшиеся пят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тороны не посмотр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ю – выгляжу достой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оревшей кожи м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, поза, взгляд спокой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внутри – оно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вёрдо сжатыми зуб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дождь осенний вечно 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ба серого над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лкона шумная тол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ичимо много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гналят фонари: «Судьба!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но вспыхивает кни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кне напротив. Том вто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ой задуман бестолк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лом кружится г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о догорает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закончен, смыт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к чёрту продолжен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озник напротив жёлтый дом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мыслей отраж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жёлтый дом (устар.) – психиатрическая больниц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Питерское тоскли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терское тоскли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.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ла рутина дней тягу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с другим до жути с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ыл, и стыли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срывался на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ел с Обводного на Нев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я цели, смыслы,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сё придумал Достоевски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толпу, печаль и Пи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 чем беда? Я жив и м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 судьбой своею - влас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разнить вселенский х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же тьма причин  для счас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пропало, что поп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ван серой непогоды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ак гриб на сырости подвала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Тоска в душе пустила всходы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терзаний и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акт признать хватило дух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создал прозаик-г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е сам убил старух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Бегу с повинной – в дом с охра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"на ужин - макарон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Убийца? Родион Романыч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строг!  Пойдешь </w:t>
      </w:r>
      <w:r>
        <w:rPr>
          <w:rFonts w:cs="Arial" w:ascii="Arial" w:hAnsi="Arial"/>
          <w:sz w:val="22"/>
          <w:szCs w:val="22"/>
          <w:u w:val="single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 Наполе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В сумасшедшем королевств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сумасшедшем королевств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асшедшем королев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асшедший жил наро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кал причин у следств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л всё на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ать – идут рабо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жить – а люди м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карств, от непог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собственных прич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оп, то столк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кой-то странный взры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инили на кол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шили, покур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делы, шизом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аки – земная с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ормальным, даже муд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лечащий кор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рустил: «Ну как не сп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едой бежи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з этой психболь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никогд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Рисующий акварел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исующий акварел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– клокочет, рвётся на стра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вскормившая смерть миллионам ду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носившая горе людей под сердц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Души бессмертны? Значит, твоя – бессмерт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видела кем становился сы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когда этот мир для тебя стал чу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, как Бухенвальд, Саласпилс, Освенц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л твой мальчик, после, как был отверг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ю Веной, придумав успех карти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сстроить, сберечь все тво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трашной агонии, ночью декабрьской, пом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слова дарила ему на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вдохновлявшая сына на глав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он всю свою жизнь оставлял кре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тери тебя. Нет, он не был слом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подавлен – в мыслях носил г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успела, прощаясь, в него вдохну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ен ли во чреве твоем был пл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дственной связи зачатый? Над колыб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, когда малыш заходился в кр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тояла, баюкая: баю-б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а ли ты сколько крови людской про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, соборы рисующий аква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ерящий в дар, стремящийся стать вели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ит себя через книгу “Моя борьб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Перр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 </w:t>
      </w:r>
      <w:r>
        <w:rPr>
          <w:rFonts w:cs="Arial" w:ascii="Arial" w:hAnsi="Arial"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р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прасну ты,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ой листвой шелес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шить не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шься самозабв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на приб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ми кипит ойку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знают бессмерт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кусившие смер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ети Цербера вскачь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дметают хвостами перрон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идно, пёсья душа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Эвридику в Орфее признала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ожевое весло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Афродите вручив у вокзала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 сухому пес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эшелоны увозит Харон.  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?)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теплушке сы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лодной тоски лед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зажатых вис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ёчки забвения теп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ылом бер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ния срок не истек в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ала горь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атная жизнь-леденец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жизнь, что люб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веса и мелочн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ргнуть - не сглот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ыплакать-выплюнуть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оклажею т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тся душа-прижива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терянной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щё неизвестную 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вижу связи выбранного эпиграфа с содержанием ст-я. Думается, что строфы с опоясывающей рифмовкой и длинной строкой нуждаются в более точной рифме в крайних строках(</w:t>
      </w:r>
      <w:r>
        <w:rPr>
          <w:rFonts w:cs="Arial" w:ascii="Arial" w:hAnsi="Arial"/>
          <w:sz w:val="22"/>
          <w:szCs w:val="22"/>
          <w:lang w:val="ru-RU"/>
        </w:rPr>
        <w:t xml:space="preserve"> шелестеть-самозабвенн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>ойкумен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смерть; леденеть-теплить-истек ведь-леденец).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торая строфа по содержанию выпала из общего контекста. Преобладающее смещение поэт. приёмов в сторону метафоричности, по-моему, пошло в ущерб смысловой составляющей ст-я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Ловцы ду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цы ду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Наталья Крофтс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не уйти из той станицы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где все луга – зелёный плю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чьи журчат, звенят кри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цы живых и мертвых д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отшибе, там, за бал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ь малоросских хут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ежде, кружатся русал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 до третьих петух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олы горбятся стад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окольни набекр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заржавелыми крест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на сирость дереве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 сквозь рощ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бли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морок по пят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Калитка, дом в резьбе карни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ь, да тенёта с потол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 сквозь щели в окнах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ью - в комнате пуст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чьим-то телом щур* кол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ёт уродливой ру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ыханье слышит вдруг и </w:t>
      </w:r>
      <w:r>
        <w:rPr>
          <w:rFonts w:cs="Arial" w:ascii="Arial" w:hAnsi="Arial"/>
          <w:sz w:val="22"/>
          <w:szCs w:val="22"/>
          <w:u w:val="single"/>
          <w:lang w:val="ru-RU"/>
        </w:rPr>
        <w:t>всхли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лест слов - молитвы звук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чуял жалкой жизни </w:t>
      </w:r>
      <w:r>
        <w:rPr>
          <w:rFonts w:cs="Arial" w:ascii="Arial" w:hAnsi="Arial"/>
          <w:sz w:val="22"/>
          <w:szCs w:val="22"/>
          <w:u w:val="single"/>
          <w:lang w:val="ru-RU"/>
        </w:rPr>
        <w:t>импульс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душу мне взгляну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глазницы, тьмы черне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убятся яростью слепо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нуют </w:t>
      </w:r>
      <w:r>
        <w:rPr>
          <w:rFonts w:cs="Arial" w:ascii="Arial" w:hAnsi="Arial"/>
          <w:sz w:val="22"/>
          <w:szCs w:val="22"/>
          <w:u w:val="single"/>
          <w:lang w:val="ru-RU"/>
        </w:rPr>
        <w:t>бесовы</w:t>
      </w:r>
      <w:r>
        <w:rPr>
          <w:rFonts w:cs="Arial" w:ascii="Arial" w:hAnsi="Arial"/>
          <w:sz w:val="22"/>
          <w:szCs w:val="22"/>
          <w:lang w:val="ru-RU"/>
        </w:rPr>
        <w:t xml:space="preserve"> рыльца, ще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ают чудовища сте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трясают полови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силы вещий сон прерв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анной юной, бледнол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ет гроб – моя кровать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ает всё: «Она живая!»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неет зеркала вод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тавьте! – я кричу, не з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ем очнусь, проснусь - когда?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ир за зеркалом кри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сердце заползает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дет меня холодный 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щур - хранитель границы миров в др.славянском эпосе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Ангел в пелён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 xml:space="preserve">" 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гел в пелён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от субботы до суббот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 подоконнике сиде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издали смотреть на ли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ачинается день – белоснежные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ют </w:t>
      </w:r>
      <w:r>
        <w:rPr>
          <w:rFonts w:cs="Arial" w:ascii="Arial" w:hAnsi="Arial"/>
          <w:sz w:val="22"/>
          <w:szCs w:val="22"/>
          <w:u w:val="single"/>
          <w:lang w:val="ru-RU"/>
        </w:rPr>
        <w:t>в молочном тепле за сутулой спиной.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ево снов обращается розовой пылью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Я после смены опять возвращаюсь домой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московских кварталах рыдает ребё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тербургом в снегу замерзает старик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не спасти их, увы,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я лишь ангел в пелёнк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ждую ночь возрождаюсь и гибну за 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грустью смотрю сквозь рассвет </w:t>
      </w:r>
      <w:r>
        <w:rPr>
          <w:rFonts w:cs="Arial" w:ascii="Arial" w:hAnsi="Arial"/>
          <w:sz w:val="22"/>
          <w:szCs w:val="22"/>
          <w:u w:val="single"/>
          <w:lang w:val="ru-RU"/>
        </w:rPr>
        <w:t>на озябшие лица</w:t>
      </w:r>
      <w:r>
        <w:rPr>
          <w:rFonts w:cs="Arial" w:ascii="Arial" w:hAnsi="Arial"/>
          <w:sz w:val="22"/>
          <w:szCs w:val="22"/>
          <w:lang w:val="ru-RU"/>
        </w:rPr>
        <w:t xml:space="preserve">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не слышат мой тихий увер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ыгнув надоевшей боль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асфальте мелками рисую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бсолютно нелогичный текст, в каждой из трёх строф разный ангел:</w:t>
      </w:r>
      <w:r>
        <w:rPr>
          <w:rFonts w:cs="Arial" w:ascii="Arial" w:hAnsi="Arial"/>
          <w:u w:val="single"/>
          <w:lang w:val="ru-RU"/>
        </w:rPr>
        <w:t xml:space="preserve"> 1 Я после смены опять возвращаюсь домой;</w:t>
      </w:r>
      <w:r>
        <w:rPr>
          <w:rFonts w:cs="Arial" w:ascii="Arial" w:hAnsi="Arial"/>
          <w:lang w:val="ru-RU"/>
        </w:rPr>
        <w:t xml:space="preserve"> 2.увы, </w:t>
      </w:r>
      <w:r>
        <w:rPr>
          <w:rFonts w:cs="Arial" w:ascii="Arial" w:hAnsi="Arial"/>
          <w:u w:val="single"/>
          <w:lang w:val="ru-RU"/>
        </w:rPr>
        <w:t>я лишь ангел в пелёнках;</w:t>
      </w:r>
      <w:r>
        <w:rPr>
          <w:rFonts w:cs="Arial" w:ascii="Arial" w:hAnsi="Arial"/>
          <w:lang w:val="ru-RU"/>
        </w:rPr>
        <w:t xml:space="preserve"> 3.Спрыгнув с сырого окна надоевшей больницы. </w:t>
      </w:r>
      <w:r>
        <w:rPr>
          <w:rFonts w:cs="Arial" w:ascii="Arial" w:hAnsi="Arial"/>
          <w:color w:val="FF0000"/>
          <w:lang w:val="ru-RU"/>
        </w:rPr>
        <w:t>Нечитаемые бессмысленные метафоры:</w:t>
      </w:r>
      <w:r>
        <w:rPr>
          <w:rFonts w:cs="Arial" w:ascii="Arial" w:hAnsi="Arial"/>
          <w:lang w:val="ru-RU"/>
        </w:rPr>
        <w:t xml:space="preserve"> в молочном тепле за сутулой спиной;  на озябшие лица;</w:t>
      </w:r>
      <w:r>
        <w:rPr>
          <w:rFonts w:cs="Arial" w:ascii="Arial" w:hAnsi="Arial"/>
          <w:u w:val="single"/>
          <w:lang w:val="ru-RU"/>
        </w:rPr>
        <w:t xml:space="preserve"> с сырого окн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olor w:val="FF0000"/>
          <w:lang w:val="ru-RU"/>
        </w:rPr>
        <w:t>А почему ангел</w:t>
      </w:r>
      <w:r>
        <w:rPr>
          <w:rFonts w:cs="Arial" w:ascii="Arial" w:hAnsi="Arial"/>
          <w:lang w:val="ru-RU"/>
        </w:rPr>
        <w:t xml:space="preserve"> каждую ночь возрождается и гибнет? </w:t>
      </w:r>
      <w:r>
        <w:rPr>
          <w:rFonts w:cs="Arial" w:ascii="Arial" w:hAnsi="Arial"/>
          <w:color w:val="FF0000"/>
          <w:lang w:val="ru-RU"/>
        </w:rPr>
        <w:t>Банальные рифмы</w:t>
      </w:r>
      <w:r>
        <w:rPr>
          <w:rFonts w:cs="Arial" w:ascii="Arial" w:hAnsi="Arial"/>
          <w:lang w:val="ru-RU"/>
        </w:rPr>
        <w:t xml:space="preserve">: спиной- домой, ребёнок-в пелёнках, лица-больницы. </w:t>
      </w:r>
      <w:r>
        <w:rPr>
          <w:rFonts w:cs="Arial" w:ascii="Arial" w:hAnsi="Arial"/>
          <w:color w:val="FF0000"/>
          <w:lang w:val="ru-RU"/>
        </w:rPr>
        <w:t>Нелогичность и непонятность текста не могут вызвать эмоциональный читательский отклик. Выбранный эпиграф не соотносится с текст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Весь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Весь мир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Мне не уйти из психбольницы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Ты в ней - и вот она в тебе -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Наталья Крофтс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Палата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светлая такая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, стальная сетка на окне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а мы тюльпаны вырезаем, собой довольные вполн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Пускай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несильно мы и нервны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, контакт не ладится порой -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Наполеон здесь каждый первый, и Пушкин кто-нибудь второй…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Один из трех Наполеонов кичливо скажет: «это – месть!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на Черной речке безусловно не зря стрелял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  <w:u w:val="single"/>
          <w:lang w:val="ru-RU" w:eastAsia="ru-RU"/>
        </w:rPr>
        <w:t>в вас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ru-RU" w:eastAsia="ru-RU"/>
        </w:rPr>
        <w:t xml:space="preserve"> наш Дантес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…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И дело тут не в Гончаровой, бессмысленно искать «ля фам»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Все разрешилось по-другому, когда б Москву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  <w:u w:val="single"/>
          <w:lang w:val="ru-RU" w:eastAsia="ru-RU"/>
        </w:rPr>
        <w:t>не жгли вы нам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!"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Понятно, образы и роли влияют на развитье тем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но никому мы не позволим глумится так над «нашим всем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Как только Пушкины завалят Наполеонов трех на пол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отыщут вену санитары и вколют галоперидо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Кто на кровати, кто на стуле, мы источаем в мир добро -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опять сидим, теперь рисуем: кто треуголку, кто перо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Ах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 xml:space="preserve">если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  <w:u w:val="single"/>
          <w:lang w:val="ru-RU" w:eastAsia="ru-RU"/>
        </w:rPr>
        <w:t>б б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ыло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 все иначе за стенами таких палат,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но непосильная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задача усложнена еще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 в сто крат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нам не уйти из психбольницы, не быть здоровыми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людьми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 xml:space="preserve">Больничный дворик без границы – весь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  <w:t>мир…</w:t>
      </w:r>
    </w:p>
    <w:p>
      <w:pPr>
        <w:pStyle w:val="1"/>
        <w:rPr>
          <w:rFonts w:ascii="Arial" w:hAnsi="Arial" w:eastAsia="Times New Roman" w:cs="Arial"/>
          <w:color w:val="000000"/>
          <w:sz w:val="22"/>
          <w:szCs w:val="22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ru-RU" w:eastAsia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Всё — музы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— музы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де нет ни долга, ни заботы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и вин, ни бед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инственней рассветов и за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еснее, чем всё, что зна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ый новорожденный роя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й музыкой ма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мне и воспарил крыл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нет ни долга, ни забот, ни бе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струмент, отделанный изящ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узыкальный королевский ящ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чник первомузыки звенящ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тихой радостью и 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ему до сумеречных лж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м, внизу, корыстно, грязно, ду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ный тон удержит многострунно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ноты, будто солнечные руны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ромашково качнутся на меже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– музыка... созвучий мир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ющие мир всегда и всю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ающие свет, любовь и чуд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, я есмь, я непременно бу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будем, потому что это –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– </w:t>
      </w:r>
      <w:r>
        <w:rPr>
          <w:rFonts w:cs="Arial" w:ascii="Arial" w:hAnsi="Arial"/>
          <w:sz w:val="22"/>
          <w:szCs w:val="22"/>
          <w:u w:val="single"/>
          <w:lang w:val="ru-RU"/>
        </w:rPr>
        <w:t>трепетно-извечная в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чая, звенящая, род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ся в неведомые да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мают крылья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вещие роя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лебединой музыкой 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який миг рождается сам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уетным, ни грубым не разру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, струится, сопрягая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лько сможешь научиться слуш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а – про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Волнуйся и внимай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Наслед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лед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талья Крофтс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царстве тишь и благо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т Калина недалече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никому не угадат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Что ты ушел</w:t>
      </w:r>
      <w:r>
        <w:rPr>
          <w:rFonts w:cs="Arial" w:ascii="Arial" w:hAnsi="Arial"/>
          <w:sz w:val="22"/>
          <w:szCs w:val="22"/>
          <w:lang w:val="ru-RU"/>
        </w:rPr>
        <w:t xml:space="preserve"> с сумой запл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Растратив</w:t>
      </w:r>
      <w:r>
        <w:rPr>
          <w:rFonts w:cs="Arial" w:ascii="Arial" w:hAnsi="Arial"/>
          <w:sz w:val="22"/>
          <w:szCs w:val="22"/>
          <w:lang w:val="ru-RU"/>
        </w:rPr>
        <w:t xml:space="preserve"> все, что нако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обирал на день последни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Утратил</w:t>
      </w:r>
      <w:r>
        <w:rPr>
          <w:rFonts w:cs="Arial" w:ascii="Arial" w:hAnsi="Arial"/>
          <w:sz w:val="22"/>
          <w:szCs w:val="22"/>
          <w:lang w:val="ru-RU"/>
        </w:rPr>
        <w:t xml:space="preserve"> цель,  </w:t>
      </w:r>
      <w:r>
        <w:rPr>
          <w:rFonts w:cs="Arial" w:ascii="Arial" w:hAnsi="Arial"/>
          <w:sz w:val="22"/>
          <w:szCs w:val="22"/>
          <w:u w:val="single"/>
          <w:lang w:val="ru-RU"/>
        </w:rPr>
        <w:t>растратил</w:t>
      </w:r>
      <w:r>
        <w:rPr>
          <w:rFonts w:cs="Arial" w:ascii="Arial" w:hAnsi="Arial"/>
          <w:sz w:val="22"/>
          <w:szCs w:val="22"/>
          <w:lang w:val="ru-RU"/>
        </w:rPr>
        <w:t xml:space="preserve">  пы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узнал, что ты наслед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на опушке тере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м — высокая светел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поверь, не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елым другом  - серым вол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с ждет охота на лис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гонки в лесу пробе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ешь худ и смугло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ешь мягкую беке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ный недруг - царь Ко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соседнего полц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ичет вдруг на миску 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 всякого лека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зойдешь на полм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половину ре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ознаешь: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т тут кости человечь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это морок, глупый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т ни терема, ни вол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ипотека, черствый хл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москвич - в  стогу игол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миг назад не по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олк издаст свой клич протя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ет в несколько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 снов твоих бумаж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Что рассказат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color w:val="FF0000"/>
          <w:lang w:val="ru-RU"/>
        </w:rPr>
        <w:t xml:space="preserve"> 3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рассказат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прячься, но совершить посильн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, что жизнь нельзя отмотать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бы вдруг меня о тебе спросили, 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ссказ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европейце, навеки влюблённом в Ази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Где чуждыми</w:t>
      </w:r>
      <w:r>
        <w:rPr>
          <w:rFonts w:cs="Arial" w:ascii="Arial" w:hAnsi="Arial"/>
          <w:sz w:val="22"/>
          <w:szCs w:val="22"/>
          <w:lang w:val="ru-RU"/>
        </w:rPr>
        <w:t xml:space="preserve"> были привычки, внешность и рост.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ит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О том, как стремился</w:t>
      </w:r>
      <w:r>
        <w:rPr>
          <w:rFonts w:cs="Arial" w:ascii="Arial" w:hAnsi="Arial"/>
          <w:sz w:val="22"/>
          <w:szCs w:val="22"/>
          <w:lang w:val="ru-RU"/>
        </w:rPr>
        <w:t xml:space="preserve"> уехать с любой оказией?.. 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ит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ы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нтересном, довольно известном блог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оторый писал</w:t>
      </w:r>
      <w:r>
        <w:rPr>
          <w:rFonts w:cs="Arial" w:ascii="Arial" w:hAnsi="Arial"/>
          <w:sz w:val="22"/>
          <w:szCs w:val="22"/>
          <w:lang w:val="ru-RU"/>
        </w:rPr>
        <w:t xml:space="preserve"> об Индии, Мексике и Перу.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ит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овал всякое-разное, жил со слоган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о том, как мы оголтело спор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отправиться – в Альпы или в Тибет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о это была</w:t>
      </w:r>
      <w:r>
        <w:rPr>
          <w:rFonts w:cs="Arial" w:ascii="Arial" w:hAnsi="Arial"/>
          <w:sz w:val="22"/>
          <w:szCs w:val="22"/>
          <w:lang w:val="ru-RU"/>
        </w:rPr>
        <w:t xml:space="preserve"> бы совсем другая история.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ит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 теб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Веточка друи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очка друи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...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– нет, не тех, из книжек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ой, тебя несущей ближе к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зумью дней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 – не расцветёт моя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я забрана от поч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едположительно-пор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ли </w:t>
      </w:r>
      <w:r>
        <w:rPr>
          <w:rFonts w:cs="Arial" w:ascii="Arial" w:hAnsi="Arial"/>
          <w:sz w:val="22"/>
          <w:szCs w:val="22"/>
          <w:u w:val="single"/>
          <w:lang w:val="ru-RU"/>
        </w:rPr>
        <w:t>на суд под царствием дубов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де святость рощ горчаща и груба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где серп лишал виновности омелу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блоком огромным красно-бе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к падал оземь – там мо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казаться в малости больш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резанной и гибнущей, но ва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адании на истину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частью приговора над душ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орят и гаснут кельтские огни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снова зажигаются в подкорке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берега. Три веточки поко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ричащий в воду: «Не то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то обвинителя лицо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о радостью лучится неприят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: он чудовище, и спря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азухой змеиное яйц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он тенью злой стоит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з века в век я в роли адво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людей последние зак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как последние сво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озможно, вовсе нет «давным-давно»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жрецов, деревьев, рек, времён и нравов –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сего лишь одиночеством отравлен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день, и сон... Вполне возможно, но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. Не жди. В потоке рок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манно-судным холодом уби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 быть веточкой друи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ой, но не спасшей ни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 Одним из самых милосердных способов суда у кельтов считалось бросание в реку трёх веточек: от друида, от обвиняющего и от обвиняемого. Если веточка обвиняемого тонула, его признавали виновным. «Обмануть» реку в свою пользу можно было только имея при себе яйцо змеи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0. Под старым небом, под свечам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тарым небом, под свеч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забитом намертво окн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, под свечами —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ресты давнишнего погос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безлюдно, тихо, близкий косм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ами, меч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м камне — надпись "Гоголь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ы печально засыхают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безумолчно скрипит цик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добная перу изгоя</w:t>
      </w:r>
      <w:r>
        <w:rPr>
          <w:rFonts w:cs="Arial" w:ascii="Arial" w:hAnsi="Arial"/>
          <w:sz w:val="22"/>
          <w:szCs w:val="22"/>
          <w:lang w:val="ru-RU"/>
        </w:rPr>
        <w:t xml:space="preserve">... </w:t>
      </w:r>
      <w:r>
        <w:rPr>
          <w:rFonts w:cs="Arial" w:ascii="Arial" w:hAnsi="Arial"/>
          <w:color w:val="FF0000"/>
          <w:sz w:val="22"/>
          <w:szCs w:val="22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н где-то тут, сутулясь, </w:t>
      </w:r>
      <w:r>
        <w:rPr>
          <w:rFonts w:cs="Arial" w:ascii="Arial" w:hAnsi="Arial"/>
          <w:sz w:val="22"/>
          <w:szCs w:val="22"/>
          <w:u w:val="single"/>
          <w:lang w:val="ru-RU"/>
        </w:rPr>
        <w:t>тень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упрямо недостатки ищет.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с бормочет громче,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й и как всегда без ден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ой рассказчик этот Пушкин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листы второго 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, прозрачны, невесо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ют, догорая, душ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Вы слышали? Глядите в оба!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От сонной, вечной летарги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я не умру и не погибну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д старым небом звёздно</w:t>
      </w:r>
      <w:r>
        <w:rPr>
          <w:rFonts w:cs="Arial" w:ascii="Arial" w:hAnsi="Arial"/>
          <w:sz w:val="22"/>
          <w:szCs w:val="22"/>
          <w:lang w:val="ru-RU"/>
        </w:rPr>
        <w:t>, — Гогол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прописанность, неадекватные метафоры:</w:t>
      </w:r>
      <w:r>
        <w:rPr>
          <w:rFonts w:cs="Arial" w:ascii="Arial" w:hAnsi="Arial"/>
          <w:sz w:val="22"/>
          <w:szCs w:val="22"/>
          <w:lang w:val="ru-RU"/>
        </w:rPr>
        <w:t xml:space="preserve"> безумолчно скрипит цикада, подобная перу изгоя; Под старым небом, под свечами — кресты давнишнего погоста; Он где-то тут, сутулясь, тенью упрямо недостатки ищет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ru-RU"/>
        </w:rPr>
        <w:t>Последняя строфа не подаётся расшифровке (если только это не попытка показать безумие Гоголя). Очень бедные рифмы:</w:t>
      </w:r>
      <w:r>
        <w:rPr>
          <w:rFonts w:cs="Arial" w:ascii="Arial" w:hAnsi="Arial"/>
          <w:sz w:val="22"/>
          <w:szCs w:val="22"/>
          <w:lang w:val="ru-RU"/>
        </w:rPr>
        <w:t xml:space="preserve"> засыхают-цикада, летаргии-не погибну,  оба-Гоголь. космос-погоста, Гоголь-изгоя. </w:t>
      </w:r>
      <w:r>
        <w:rPr>
          <w:rFonts w:cs="Arial" w:ascii="Arial" w:hAnsi="Arial"/>
          <w:color w:val="FF0000"/>
          <w:sz w:val="22"/>
          <w:szCs w:val="22"/>
          <w:lang w:val="ru-RU"/>
        </w:rPr>
        <w:t>Эпиграф привязан к тексту ст-я только упоминанием имени Гогол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1. В Берли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Берл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е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озле солнечной Мессин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, допустим, стихи, а потом – в толп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лубая река задумчиво </w:t>
      </w:r>
      <w:r>
        <w:rPr>
          <w:rFonts w:cs="Arial" w:ascii="Arial" w:hAnsi="Arial"/>
          <w:sz w:val="22"/>
          <w:szCs w:val="22"/>
          <w:u w:val="single"/>
          <w:lang w:val="ru-RU"/>
        </w:rPr>
        <w:t>так течёт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ру твою руку.  Встревоженно бьётся пуль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сказочном мире – все сказки напереч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женщина, вздрагивае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нт открывает скрипку. Барбос куд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 шоколад вкусней, что ни го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мечательный “</w:t>
      </w:r>
      <w:r>
        <w:rPr>
          <w:rFonts w:cs="Arial" w:ascii="Arial" w:hAnsi="Arial"/>
          <w:sz w:val="22"/>
          <w:szCs w:val="22"/>
        </w:rPr>
        <w:t>ma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ermany</w:t>
      </w:r>
      <w:r>
        <w:rPr>
          <w:rFonts w:cs="Arial" w:ascii="Arial" w:hAnsi="Arial"/>
          <w:sz w:val="22"/>
          <w:szCs w:val="22"/>
          <w:lang w:val="ru-RU"/>
        </w:rPr>
        <w:t>“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гилой деда кукушка считает 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ода под мостом, да ладно тебе – вода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узыкант поднимает голову.”…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астает звезда. На моём рукаве – звез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2. Штор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тор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-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торм близится.  Уже извес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скажешь, закурив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чнётся, день и мес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й барьерный риф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у ветра с  мо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лся тебя забр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на рифе будешь вско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умасшедший б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Я за тобою тенью </w:t>
      </w:r>
      <w:r>
        <w:rPr>
          <w:rFonts w:cs="Arial" w:ascii="Arial" w:hAnsi="Arial"/>
          <w:sz w:val="22"/>
          <w:szCs w:val="22"/>
          <w:u w:val="single"/>
          <w:lang w:val="ru-RU"/>
        </w:rPr>
        <w:t>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ти привычно по пя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могу тебя о</w:t>
      </w:r>
      <w:r>
        <w:rPr>
          <w:rFonts w:cs="Arial" w:ascii="Arial" w:hAnsi="Arial"/>
          <w:sz w:val="22"/>
          <w:szCs w:val="22"/>
          <w:u w:val="single"/>
          <w:lang w:val="ru-RU"/>
        </w:rPr>
        <w:t>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же буду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 или не увер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в глаза короткий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на заветный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мся ли наза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что всего дор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куя жизнями вдв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никто понять не мо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пойм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ничего не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сто не предреш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– всего лишь миг уда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рьбе с вол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3. Мо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кном мет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хри белых о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чи нагор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нет тёплый вос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ю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менем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может ра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 хоть кр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утся химе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рёвнах старых с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рожат портьеры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ёстрый гобелен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янут руки те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о всех щел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то там? Привиденья?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 будь смеле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роси, как над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 худу иль к доб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 иль отр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ут ко дво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дце птицей в кле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ьётся - на бед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шёл электр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свет даду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4. Стихает плам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ает плам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со свечи размякший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ет пламя, не найдя по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слава Богу, все остались 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енем опутан прочно моз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новится не слышен </w:t>
      </w:r>
      <w:r>
        <w:rPr>
          <w:rFonts w:cs="Arial" w:ascii="Arial" w:hAnsi="Arial"/>
          <w:sz w:val="22"/>
          <w:szCs w:val="22"/>
          <w:u w:val="single"/>
          <w:lang w:val="ru-RU"/>
        </w:rPr>
        <w:t>шорох мыс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ухи в паутине молча вис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даже лапкой шеве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ень за днём темнее жизни омут,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и осколки скрылись в ко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хранив событий прошлых с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– решётка. Белый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роходит мир потусторон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мгновений конфет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ноцветных маленьких кружо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ере сил старается помочь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что-нибудь знакомое най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огни. Неразличимы л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у. Засыпает психбольниц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5. Раздобревшая лу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добревшая лу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Халат на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черно-белой ставне монит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ывать знакомые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ить родне. Звонить родным повт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бежать, считая жив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проплывающие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ывать единственное и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вески прочитывать не вер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ешь «Брюхо на дом» на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юро находок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ми защищая в бегот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, кто в твой укутался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ающийся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очку не видно в абажу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аешь свет, и теплит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атриваешь, тщательно сощу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ёкий город, улицу и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ть пузожител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ером рассказывать лу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ий день. И хочется лен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алате</w:t>
      </w:r>
      <w:r>
        <w:rPr>
          <w:rFonts w:cs="Arial" w:ascii="Arial" w:hAnsi="Arial"/>
          <w:sz w:val="22"/>
          <w:szCs w:val="22"/>
          <w:u w:val="single"/>
          <w:lang w:val="ru-RU"/>
        </w:rPr>
        <w:t>, с подоконника не слез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у выглядывать, на сп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атывать растерянности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деждами: на дочку, пац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нет мне раздобревшая лу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Не могу не отметить эмоциональную высоту этого чисто женского ст-я. Настроение, эмоции переданы отлично. С техникой хуже: строки «</w:t>
      </w:r>
      <w:r>
        <w:rPr>
          <w:rFonts w:cs="Arial" w:ascii="Arial" w:hAnsi="Arial"/>
          <w:sz w:val="22"/>
          <w:szCs w:val="22"/>
          <w:lang w:val="ru-RU"/>
        </w:rPr>
        <w:t xml:space="preserve">того, кто в твой укутался живот, </w:t>
      </w:r>
      <w:r>
        <w:rPr>
          <w:rFonts w:cs="Arial" w:ascii="Arial" w:hAnsi="Arial"/>
          <w:sz w:val="22"/>
          <w:szCs w:val="22"/>
          <w:highlight w:val="yellow"/>
          <w:u w:val="single"/>
          <w:lang w:val="ru-RU"/>
        </w:rPr>
        <w:t>ничем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совсем? ещё?)</w:t>
      </w:r>
      <w:r>
        <w:rPr>
          <w:rFonts w:cs="Arial" w:ascii="Arial" w:hAnsi="Arial"/>
          <w:sz w:val="22"/>
          <w:szCs w:val="22"/>
          <w:lang w:val="ru-RU"/>
        </w:rPr>
        <w:t xml:space="preserve"> не выдающийся вперёд» </w:t>
      </w:r>
      <w:r>
        <w:rPr>
          <w:rFonts w:cs="Arial" w:ascii="Arial" w:hAnsi="Arial"/>
          <w:color w:val="FF0000"/>
          <w:sz w:val="22"/>
          <w:szCs w:val="22"/>
          <w:lang w:val="ru-RU"/>
        </w:rPr>
        <w:t>требуют доработки. Фраза «</w:t>
      </w:r>
      <w:r>
        <w:rPr>
          <w:rFonts w:cs="Arial" w:ascii="Arial" w:hAnsi="Arial"/>
          <w:sz w:val="22"/>
          <w:szCs w:val="22"/>
          <w:lang w:val="ru-RU"/>
        </w:rPr>
        <w:t>И хочется лениться в халате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, с подоконника не слезть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(не слазить?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)» </w:t>
      </w:r>
      <w:r>
        <w:rPr>
          <w:rFonts w:cs="Arial" w:ascii="Arial" w:hAnsi="Arial"/>
          <w:color w:val="FF0000"/>
          <w:sz w:val="22"/>
          <w:szCs w:val="22"/>
          <w:lang w:val="ru-RU"/>
        </w:rPr>
        <w:t>неграмотно выстроен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6. Колокольч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ко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ёшься ли иным, услышав колоколь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чужих времён, когда на ощупь жиз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распад надежд. Избавленный от проч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з голосов дождей, что шепчут «обернись»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считываешь д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ой звонок разбрыз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одиноких лун голод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ет вдруг душа глазами укор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нельзя понять и излечи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И клетка навсегда захлопнется</w:t>
      </w:r>
      <w:r>
        <w:rPr>
          <w:rFonts w:cs="Arial" w:ascii="Arial" w:hAnsi="Arial"/>
          <w:sz w:val="22"/>
          <w:szCs w:val="22"/>
          <w:lang w:val="ru-RU"/>
        </w:rPr>
        <w:t>. Всё ти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 снов «динь-динь» последни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йти на звук и больше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ель звал тебя, но сдался и не сп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изведения австралийских писателей в качестве тем». Чандлер Бертрам. «Вернуть вчерашний ден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у сочинить стихотворение на тему «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Вернуть вчерашний день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- по шкале 0, +1, +2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: «Каким образом текст произведения вообще соотносится с темой?», то это несоответствие заданию (оценка 0).</w:t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ороги сквозь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мной твари невнятна ре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холод... скованы... колес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д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мне! отсеч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р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сов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сечённой не раз ду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жет т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та - 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я Прошлого, жрал он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- вперёд, пош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ёшься - они ум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ки стёртых монет судь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кают бельмаст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, подруга, невест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пру!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е вырастить столько ру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тавить их отру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лкнуть, заслонить, спа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- не знаю, но я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яснее видны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истоптанном в кровь сн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нной, сумрачной пуст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истово, наотк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вчераш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и вновь, десять тысяч ра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Ст-е интересное своей метафоричностью. Но только для любителей вдумчивого чтения, для любителей разгадывать поэтические кроссворды. Короткие, «обрезанные» фразы дают свободу для сотворчества с читательской фантазие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оме того, в тексте есть самое главное – внутренняя трагедийная энергетика, которая достигается мастерским конструированием строки. Уход от единой схемы рифмовки строф – удачная авторская находка для создания ощущения сумбурного ночного кошмар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Вареж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ре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ежки, помнишь, на длинной резин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за нами таскались овеч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спали в плетеной корзи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 рисунок с двумя человеч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итком незнакомой дорог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плются щедро, рожденные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бы-снежинки – твои «восьминог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ре-лучами кривыми, паучь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м человечкам по три с полови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ино счастье – двойное, курнос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домек им, овечкам невинны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ют что-то недоброе, взрос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друг другу. И холодом в спин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от предательский: «Страшно мне, знаешь ка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рос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торую зи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тает в чулане</w:t>
      </w:r>
      <w:r>
        <w:rPr>
          <w:rFonts w:cs="Arial" w:ascii="Arial" w:hAnsi="Arial"/>
          <w:sz w:val="22"/>
          <w:szCs w:val="22"/>
          <w:lang w:val="ru-RU"/>
        </w:rPr>
        <w:t xml:space="preserve"> непарная вареж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одном флако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дном флако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сь по рынку, не хуже гон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праздничных распрод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вала я себе флаконч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форме змея — </w:t>
      </w:r>
      <w:r>
        <w:rPr>
          <w:rFonts w:cs="Arial" w:ascii="Arial" w:hAnsi="Arial"/>
          <w:sz w:val="22"/>
          <w:szCs w:val="22"/>
          <w:u w:val="single"/>
          <w:lang w:val="ru-RU"/>
        </w:rPr>
        <w:t>видать, винтаж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ла по нему бархотк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лестел ободок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как выскочит кто-то вёр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елый, как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ватый такой чертяга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о компактный — всего с ар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чет искры, а сам ни шагу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бес, то ли мелкий джин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яет большой уда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раслетами дзинь да дзи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, шельма, кого дур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дам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у-ка, сги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манщик, фантом, негод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светишься, как цирк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вчера...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найти фл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*** («Заводь тихая, осок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водь тихая, ос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я в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ебристой и глубо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вод  рыбий ход за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солнце, расставляя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ти с горней высо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т сомовьи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ах трав за полверс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ухмяным пахнет лет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стый луг в протоке рек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запомнить всё бы это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одлевая беглый век</w:t>
      </w:r>
      <w:r>
        <w:rPr>
          <w:rFonts w:cs="Arial" w:ascii="Arial" w:hAnsi="Arial"/>
          <w:sz w:val="22"/>
          <w:szCs w:val="22"/>
          <w:lang w:val="ru-RU"/>
        </w:rPr>
        <w:t xml:space="preserve">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хранить густую дым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ечерие, за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сматый мох в обнимк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деревами, что сто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лчаливо, </w:t>
      </w:r>
      <w:r>
        <w:rPr>
          <w:rFonts w:cs="Arial" w:ascii="Arial" w:hAnsi="Arial"/>
          <w:sz w:val="22"/>
          <w:szCs w:val="22"/>
          <w:u w:val="single"/>
          <w:lang w:val="ru-RU"/>
        </w:rPr>
        <w:t>где сиротский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обретя печной у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котла мучные клёц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це божии дают. 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 - руце – руки – Краткий церковнославянский словар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ер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первое.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т! Зачёркнуто! Сегодня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так удивительно – читай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ервоначальным и господни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явится снеж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припорошит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ий день ещё не 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стоящем мало тол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 – оттепель. Ве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щущениям не ск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а радость так я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ется отринуть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 распахнуться всем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енской лирике – навстреч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шь  </w:t>
      </w:r>
      <w:r>
        <w:rPr>
          <w:rFonts w:cs="Arial" w:ascii="Arial" w:hAnsi="Arial"/>
          <w:sz w:val="22"/>
          <w:szCs w:val="22"/>
          <w:u w:val="single"/>
          <w:lang w:val="ru-RU"/>
        </w:rPr>
        <w:t>дуновенья малый с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нит, что приходит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ечер, мил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овину днём вчерашним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первое, фе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не было, чт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Перерас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рас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ты был успешен и бог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 народом, балован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едал ни запретов, ни прегр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бывал в гармонии с со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любой бы почитал за ч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хожим в дом, точнее – в ближни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ты не различал </w:t>
      </w:r>
      <w:r>
        <w:rPr>
          <w:rFonts w:cs="Arial" w:ascii="Arial" w:hAnsi="Arial"/>
          <w:sz w:val="22"/>
          <w:szCs w:val="22"/>
          <w:u w:val="single"/>
          <w:lang w:val="ru-RU"/>
        </w:rPr>
        <w:t>простую л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ерил в то, что рядом верный друг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-то вдруг пошло не по резь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стились звёзды, поменялась вл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такой уверенный в с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шься хотя бы не уп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те, кто не жалея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ружбе говорили горя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 столько лет ты вкусно ел и 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ьё всегда рассчитывал пле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е, кто воздавал тебе по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пел осанну, забегал пути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кого. Подвёл, видать, расч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одному тебе ид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 оно и хорош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люзий нет, искать их ни к чем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 всё то, что ты уже про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т раз придётся сам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уж по-крупному игра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пришла твоя п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тоге постараться до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колько ты заслуживал «вчера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Вернуть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вчерашний день и  прошлым  насладитьс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в заливных лугах,  трава  блестит от 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август красит ночь пылающей зарн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гривы лошадей вплетает блёстки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т других забот, как утром встретить сол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ку  молока из бабушкиных ру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росонья махануть</w:t>
      </w:r>
      <w:r>
        <w:rPr>
          <w:rFonts w:cs="Arial" w:ascii="Arial" w:hAnsi="Arial"/>
          <w:sz w:val="22"/>
          <w:szCs w:val="22"/>
          <w:lang w:val="ru-RU"/>
        </w:rPr>
        <w:t>, потом бегом к колодц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ячет облака и эха гулки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- тайны зачерпнуть до капельки послед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олное ведро до дома до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реку скорей по улице сосе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частье - просто знать - всё лето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Продол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дол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щная рыба, щучья стальная д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ла твою эскадру почти зада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здну хотела флагмана уволоч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убы сломала, вместе ушли с рада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, командир, теперь остаётся сп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вчерашним днём ни саднила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акав слёзы, вряд ли поверит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тую смерть любимого адмир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на её столе превратится в л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братится в камень, а камень – в гра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сын, и новый построит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ернуть героя своей держ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живой умрёт на своей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волна слюной исходить над тел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вдруг нашёлся в грядущем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, чтоб кто-то вспомнил тебя: «А где он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рикнет жена седая, как лунн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же его погоны, мундштук, фуражк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добавит: «Жаркий оставил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утюг на белой ночной рубашк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енится море, море шепнёт: «По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лаве отца поднимется сын по сход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зродишься кратким своим «вче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истом, как свежий ветер, его «сегодня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-е удивляет драматичной искренностью там, где нередко авторы впадают в пафос. Трагедия без громких криков, истинная скорбь и светлая надежда на завтра (Смерти нет!). В техническом отношении: точная, почти банальная рифма (исключение:</w:t>
      </w:r>
      <w:r>
        <w:rPr>
          <w:rFonts w:cs="Arial" w:ascii="Arial" w:hAnsi="Arial"/>
          <w:lang w:val="ru-RU"/>
        </w:rPr>
        <w:t xml:space="preserve"> телом-А где он), </w:t>
      </w:r>
      <w:r>
        <w:rPr>
          <w:rFonts w:cs="Arial" w:ascii="Arial" w:hAnsi="Arial"/>
          <w:color w:val="FF0000"/>
          <w:lang w:val="ru-RU"/>
        </w:rPr>
        <w:t>текст практически без «эмоциональных» знаков препинания (!,?,…), ровная ритмика оставляют ощущение глубокой непоправимой драмы. Всё работает на нужный эмоциональный отклик и отражает заявленную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Вернуть вчерашний ден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столетии былом, в былом тысячелетье... Белла Ахмадулин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в былом тысячеле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ое хранят альбомные л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, как сейчас: любовь, заботы,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ы, страхи, грусть, а также я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анции Теперь до станции Когда-т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едые челноки</w:t>
      </w:r>
      <w:r>
        <w:rPr>
          <w:rFonts w:cs="Arial" w:ascii="Arial" w:hAnsi="Arial"/>
          <w:sz w:val="22"/>
          <w:szCs w:val="22"/>
          <w:lang w:val="ru-RU"/>
        </w:rPr>
        <w:t xml:space="preserve"> идут к своим пра-п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хотят на миг, другие - без 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перенестись в желанное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ражданам жилось не хуже и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держать штурвал, другим пахать приш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себя, на Бога и на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окрещён был прозвищем Ав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вчерашний день? Вбежать в него по встреч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ряшные дела упрятав под су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рать иной маршрут поездки до конеч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ит ли влиять на то, что сужде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ески звучит "Как молоды мы были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-поводырь спешит сквозь вре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покрытом слоем п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мяч пацан, похожий на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Тво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во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летать во сне… Вдруг возвратиться в день вчераш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оря нет и смерти нет, и жить пока ещё не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ольно буйствуют сады на подмосковных старых да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езрассудствах молодых беззлобно бабушки судач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глядов острые лучи рождают чувственные 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«Романтики» звучит поднадоевший «Модерн токинг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амин смех и папин бас ещё привычны и не це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ух задорен и зубаст, а впереди – благие ц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– вот оно, владей! – как вектор жизни непрело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ста нет пока беде, клинок тоски таится в ножн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прах сожжённые мосты – людьми придуманная неб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светел, помыслы чисты, и воздух свеж, и близко неб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шь… и пьёшь хмельной бальзам неукротим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сыпаешься… в слезах вновь обретённого восторг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вычно маску «вамп» надев</w:t>
      </w:r>
      <w:r>
        <w:rPr>
          <w:rFonts w:cs="Arial" w:ascii="Arial" w:hAnsi="Arial"/>
          <w:sz w:val="22"/>
          <w:szCs w:val="22"/>
          <w:lang w:val="ru-RU"/>
        </w:rPr>
        <w:t>, ныряешь в ад подземных станций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Он был – твой рай – вчерашний день. Как жаль, что в нём нельзя остаться…</w:t>
      </w:r>
    </w:p>
    <w:p>
      <w:pPr>
        <w:pStyle w:val="1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Призрак вчерашнего д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зрак вчерашнего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разум когда-то был ги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погряз во «вче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изом прежних ошиб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ы все ве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уешь, не в силах наруш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течения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эта рвётся нару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убы сжимаешь си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просыпаешься у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ав сновидений сумбу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ым и вовсе не муд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нь удручающе хм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унылая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ик отлетающих ст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удариться оземь –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больше не будет пуск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язчивых мыслей, эмо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призрак вчерашнего д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аче никак не уйм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зая тебя и ма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Назад в Егип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зад в Егип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ёк вчерашний день: на гору Моисе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агивал верблюд, горбат, как Ахаг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туристы шли, забыв дела и сев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стынных  миражах над ними плыл Шаг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сь Мовше* здесь, что елось в детстве цим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нну ангел пел, теряясь в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омник, помолясь, взвалил грехи на сп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ён «святой водой» с церковного л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за рукава хватал араб: купит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ст мотал круги в надежде чае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обожжена восточным чаепи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: ветер гнёт не пальмы –  ко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цапель круг, кораллы, крылья с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арко январю, когда за двадцать 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ат, что оживлял плечо земли покатой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, перечитать вчерашний день о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же взрослей на взлёт и на поса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раза не войдёшь… – мельчает даже  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чность тепла бежит по венам сладк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, Господь, в снегах веди меня, хра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* Мовша Хацкелевич Шага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Живописное, «картинное» ст-е., с современными неточными рифмами (</w:t>
      </w:r>
      <w:r>
        <w:rPr>
          <w:rFonts w:cs="Arial" w:ascii="Arial" w:hAnsi="Arial"/>
          <w:sz w:val="22"/>
          <w:szCs w:val="22"/>
          <w:lang w:val="ru-RU"/>
        </w:rPr>
        <w:t>Моисея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>север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облаках-лотка, чаевых-ковыли, покатой-посадку, Нил-храни), </w:t>
      </w:r>
      <w:r>
        <w:rPr>
          <w:rFonts w:cs="Arial" w:ascii="Arial" w:hAnsi="Arial"/>
          <w:color w:val="FF0000"/>
          <w:sz w:val="22"/>
          <w:szCs w:val="22"/>
          <w:lang w:val="ru-RU"/>
        </w:rPr>
        <w:t>с яркими, «восточными» образами (</w:t>
      </w:r>
      <w:r>
        <w:rPr>
          <w:rFonts w:cs="Arial" w:ascii="Arial" w:hAnsi="Arial"/>
          <w:sz w:val="22"/>
          <w:szCs w:val="22"/>
          <w:lang w:val="ru-RU"/>
        </w:rPr>
        <w:t>Паломник, помолясь, взвалил грехи на спину,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ён «святой водой» с церковного лотка), (Где жарко январю, когда за двадцать пять), (на гору Моисея вышагивал верблюд, горбат, как Ахаггар). </w:t>
      </w:r>
      <w:r>
        <w:rPr>
          <w:rFonts w:cs="Arial" w:ascii="Arial" w:hAnsi="Arial"/>
          <w:color w:val="FF0000"/>
          <w:sz w:val="22"/>
          <w:szCs w:val="22"/>
          <w:lang w:val="ru-RU"/>
        </w:rPr>
        <w:t>Создаётся полное впечатление присутствия рядом с автором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Прям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 xml:space="preserve">" </w:t>
      </w:r>
      <w:r>
        <w:rPr>
          <w:rFonts w:cs="Arial" w:ascii="Arial" w:hAnsi="Arial"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ям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 - такая же, как позвоноч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же, как твои р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давленный крик, раздавшийся ноч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овости, что калеч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ямая, идущая дальше </w:t>
      </w:r>
      <w:r>
        <w:rPr>
          <w:rFonts w:cs="Arial" w:ascii="Arial" w:hAnsi="Arial"/>
          <w:sz w:val="22"/>
          <w:szCs w:val="22"/>
          <w:u w:val="single"/>
          <w:lang w:val="ru-RU"/>
        </w:rPr>
        <w:t>и дальше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твой взгляд изломан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де ты уже кончен, бессилен, </w:t>
      </w:r>
      <w:r>
        <w:rPr>
          <w:rFonts w:cs="Arial" w:ascii="Arial" w:hAnsi="Arial"/>
          <w:sz w:val="22"/>
          <w:szCs w:val="22"/>
          <w:u w:val="single"/>
          <w:lang w:val="ru-RU"/>
        </w:rPr>
        <w:t>безвластен 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о ли по-друго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мая. Стоишь на ней бледным и </w:t>
      </w:r>
      <w:r>
        <w:rPr>
          <w:rFonts w:cs="Arial" w:ascii="Arial" w:hAnsi="Arial"/>
          <w:sz w:val="22"/>
          <w:szCs w:val="22"/>
          <w:u w:val="single"/>
          <w:lang w:val="ru-RU"/>
        </w:rPr>
        <w:t>бедным,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  <w:lang w:val="ru-RU"/>
        </w:rPr>
        <w:t>1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лак зажимая пустОты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хочешь догнать и вернуть - </w:t>
      </w:r>
      <w:r>
        <w:rPr>
          <w:rFonts w:cs="Arial" w:ascii="Arial" w:hAnsi="Arial"/>
          <w:sz w:val="22"/>
          <w:szCs w:val="22"/>
          <w:u w:val="single"/>
          <w:lang w:val="ru-RU"/>
        </w:rPr>
        <w:t>время</w:t>
      </w:r>
      <w:r>
        <w:rPr>
          <w:rFonts w:cs="Arial" w:ascii="Arial" w:hAnsi="Arial"/>
          <w:sz w:val="22"/>
          <w:szCs w:val="22"/>
          <w:lang w:val="ru-RU"/>
        </w:rPr>
        <w:t xml:space="preserve">?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10 сбой размера и рит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ьёзно? Не шут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ты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Недоговорённости (</w:t>
      </w:r>
      <w:r>
        <w:rPr>
          <w:rFonts w:cs="Arial" w:ascii="Arial" w:hAnsi="Arial"/>
          <w:sz w:val="22"/>
          <w:szCs w:val="22"/>
          <w:lang w:val="ru-RU"/>
        </w:rPr>
        <w:t>Серьёзно? Не шутишь?Ну что ты!..)</w:t>
      </w:r>
      <w:r>
        <w:rPr>
          <w:rFonts w:cs="Arial" w:ascii="Arial" w:hAnsi="Arial"/>
          <w:color w:val="FF0000"/>
          <w:lang w:val="ru-RU"/>
        </w:rPr>
        <w:t>, неадекватная образность (</w:t>
      </w:r>
      <w:r>
        <w:rPr>
          <w:rFonts w:cs="Arial" w:ascii="Arial" w:hAnsi="Arial"/>
          <w:sz w:val="22"/>
          <w:szCs w:val="22"/>
          <w:lang w:val="ru-RU"/>
        </w:rPr>
        <w:t xml:space="preserve">Прямая. Стоишь на ней бледным и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бедным, </w:t>
      </w:r>
      <w:r>
        <w:rPr>
          <w:rFonts w:cs="Arial" w:ascii="Arial" w:hAnsi="Arial"/>
          <w:sz w:val="22"/>
          <w:szCs w:val="22"/>
          <w:lang w:val="ru-RU"/>
        </w:rPr>
        <w:t xml:space="preserve">в кулак зажимая пустОты), (Прямая - такая же, как позвоночник), (Прямая… - как сдавленный крик, раздавшийся ночью, как новости, что калечат). </w:t>
      </w:r>
      <w:r>
        <w:rPr>
          <w:rFonts w:cs="Arial" w:ascii="Arial" w:hAnsi="Arial"/>
          <w:color w:val="FF0000"/>
          <w:sz w:val="22"/>
          <w:szCs w:val="22"/>
          <w:lang w:val="ru-RU"/>
        </w:rPr>
        <w:t>Не возникает осмысления, читательского понимания и, соответственно, эмоционального отклик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оме того – явные недоработки со стихотехникой: отсутствие рифм (</w:t>
      </w:r>
      <w:r>
        <w:rPr>
          <w:rFonts w:cs="Arial" w:ascii="Arial" w:hAnsi="Arial"/>
          <w:sz w:val="22"/>
          <w:szCs w:val="22"/>
          <w:lang w:val="ru-RU"/>
        </w:rPr>
        <w:t>дальше-безвластен, бедным-время</w:t>
      </w:r>
      <w:r>
        <w:rPr>
          <w:rFonts w:cs="Arial" w:ascii="Arial" w:hAnsi="Arial"/>
          <w:color w:val="FF0000"/>
          <w:sz w:val="22"/>
          <w:szCs w:val="22"/>
          <w:lang w:val="ru-RU"/>
        </w:rPr>
        <w:t>), сбой размера и ритма в 1и 3 строке последнего катрена. Нет соответствия с заявленной темо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День вчераш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нь вчераш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шь по кругу, словно ты во с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утящемся привычном  коле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— офис /осень или лето?/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шуршит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, как свежая газет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няет ложь на истину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— квартира, муж и гринфилд-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оки, ужин, “Дети,  баю-бай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днажды ты сольёшься с ф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, дубов, когда сойдёшь с ваг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ошлое вернёшься невзна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блака, как дни, бегут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ая  вкус другой,  иной укл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запах мёда, яблок с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побуквенно, постр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ново начать, успеть, по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в случайное так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До переулка Детства довези!”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дин из этих дней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тчим домом, школой, речкой, п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оропливо облаком скользи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В ожидании Кок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жидании Кок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гко бежать по кру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взле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росторами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левших счасть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ысоты годов ушедших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мне парить, не примечая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забытые прич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вольготней, и доб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шедшее – лишь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очках тоненькой тетра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аление поте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возвратностью доб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негирями красны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в мире всё в поря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дает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дет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в просторах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ебесные полё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ли, душа, о прош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м что было, то свет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овьями вспыхнут в ма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ыгранные н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ученные стр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иктует Жан Кок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Снежная колыбель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ая колыбель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смотришь — снег, да снег, и вспомнишь: раз, два, т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взяла крутой разбег: горшочек, не в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т снег готовит впрок, чтоб не попасть впросак?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ак время, сыплется песок в заснеженных час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злись хляби не в сезон: замёрзшая вод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чайший пух точёных звёзд слетается сю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город наш и так завален не вполн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н снов </w:t>
      </w:r>
      <w:r>
        <w:rPr>
          <w:rFonts w:cs="Arial" w:ascii="Arial" w:hAnsi="Arial"/>
          <w:sz w:val="22"/>
          <w:szCs w:val="22"/>
          <w:u w:val="single"/>
          <w:lang w:val="ru-RU"/>
        </w:rPr>
        <w:t>застывший океан, затихший в глуб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ядом — двое молодых, их дети так м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 этих четверых: из прошлого пос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им счастливые дары, — их дети на руках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 весельем и добры, как два снегови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ий день, вчерашний сон, всё укрывает снег;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е повернуть назад снегов. В них много разны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ети выросли уже, храним мы всё равн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от давний </w:t>
      </w:r>
      <w:r>
        <w:rPr>
          <w:rFonts w:cs="Arial" w:ascii="Arial" w:hAnsi="Arial"/>
          <w:sz w:val="22"/>
          <w:szCs w:val="22"/>
          <w:u w:val="single"/>
          <w:lang w:val="ru-RU"/>
        </w:rPr>
        <w:t>сказочный сюжет — два океана сн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Там независимы сыны, и правы, как зима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что завалила снегом дни, а дальше — не про н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вой манер, на новый лад, напишется закон;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Снежинки падают с ума, уже не в уни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не хочется стареть... Зима, замедли бе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материк — большой медведь, ворочаясь — к ве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*** («Мне нужно знать – ты есть. И этим жит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знать – ты есть. И этим 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оспоминания све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иду на их упрямый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менной суровости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в беспокойной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е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роходят молча сквозь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ничего с тех пор не поменя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 шторы, мебель и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, где я была отраж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абыли рамы и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й дождь, кочующий ци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а, две берёзы, фон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олтанная ручка на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ты один наст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окно на первом эта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. И я опять к нему и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азывать свою неправ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вдруг ты выйдешь выгулять же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, нарушив вашу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... и оступлюсь на мост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забыла нас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хо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пять мину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ть: ты есть, смириться и взгля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ёплый глянец рыжего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снова я отраже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8. Пленник Мали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енник Мали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сбежать куда-ниб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ряхлых сеньорит в открытых пла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ёскивая рыком тайный бу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рязный мир, который не объя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 уже из Мали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стучит в холодное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етер заполошно гонит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себя отдал судьбе в зал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золотился, старость гр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леткой золотой мне пове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тываю пасмы пере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ь-февраль – с Розе... С Лаурой – в мар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ды поостыл. Порочный х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манил да подстёгивал азарт 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– в чужих мирах воздушный зм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чусь, лечу, куда ведёт р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пытаюсь вырваться на 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"вчера" – свобода так близ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ый день напраслинами пол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не дано, а белым обла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по-над Днепром и чистым по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9. Милый мальчи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лый мальчи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мне впору с тобой на в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-то... Не буду, слова –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рвалольной присадкой – напитком одной вдо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вавшей во мне в местечке Белибер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гда ей хотелось счастья, тогда о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одила в плите костёр, согревала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фейной чашке с улыбкой шепнув: За на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ла жизнь – сызнова да ла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ей хотелось с кем-нибудь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 Богом, чёртом, ангелом – всё одно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лую жизнь и нежир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 том, что: может... а вдруг... весн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уже ей хотелось яду – невмогот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u w:val="single"/>
          <w:lang w:val="ru-RU"/>
        </w:rPr>
        <w:t>она призывала в помощь злодейку-мыш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Щекотала столешней по животу  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а отраву твою, мал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большой перерыв на 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овой: счастье, бла-бла и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 кофейной чашечкой  в унис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ебезжала фарфоровая сви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чера был самый счастливый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вно тот, в какой ты пришел на с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х – снег, метелица: тень да б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 стучит, погляжу – ан, 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в рамочке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 ты ни был: в блуде ли, на вой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нёшься – к чаю ли, на пог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ленях, битый ли, в пол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везды, до первых ли петух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день, на  пепел мои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0. Психогеография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сихогеография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отеля «Только сегодн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. Временами – с кем-то (жизнь – бестолковая сводн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окон выходят наружу: в путешествия, в радости, в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шую любовь или ненависть… Знаешь, мне принцип нев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егодняшней комнате (здесь и сейчас, разумеетс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верь под названием «Завтра, на которое нужно надеятьс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верью темно и загадочно, порою светло и тум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м не бывал ни разу, и это, пожалуй, стра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я могу надеяться на завтра, в котором не 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ишь в «братьев по разуму»? Завтра – такая же неб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этой сегодняшней комнате мелькают вчерашни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приходят вчерашние – ночью, когда им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вчерашние запахи, вчерашние сны трево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ет сквозь узкую форточку «День вчерашний, который прож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сил повторить вчерашнее, мне сказали: не в наше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- человек с дефицитом счасть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1. По стежкам листопа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стежкам листопа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скала метель леденящие пе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валась в ночи от крыла до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, обратившись в пушистого з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снежной волчицей на землю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Молодым, первобытно-нетронутым телом,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Бережливо укрыла осенние сны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 песчинок промёрзшие крыши и ст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ли в зимнюю спячку до самой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чаянно жаль проигравшую осен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ловно друга, ушедшего раньше п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ящий покров лесопарковых просе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еленали жемчужно-седые ковр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ый город не видит причин огорчаться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роняет </w:t>
      </w:r>
      <w:r>
        <w:rPr>
          <w:rFonts w:cs="Arial" w:ascii="Arial" w:hAnsi="Arial"/>
          <w:sz w:val="22"/>
          <w:szCs w:val="22"/>
          <w:u w:val="single"/>
          <w:lang w:val="ru-RU"/>
        </w:rPr>
        <w:t>слезинок на камень ще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дменно глядит, как его домочад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прикрытым восторгом играют в снеж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серебристому чуду не ра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авигатор любви</w:t>
      </w:r>
      <w:r>
        <w:rPr>
          <w:rFonts w:cs="Arial" w:ascii="Arial" w:hAnsi="Arial"/>
          <w:sz w:val="22"/>
          <w:szCs w:val="22"/>
          <w:lang w:val="ru-RU"/>
        </w:rPr>
        <w:t xml:space="preserve"> откровенно сб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вращая </w:t>
      </w:r>
      <w:r>
        <w:rPr>
          <w:rFonts w:cs="Arial" w:ascii="Arial" w:hAnsi="Arial"/>
          <w:sz w:val="22"/>
          <w:szCs w:val="22"/>
          <w:u w:val="single"/>
          <w:lang w:val="ru-RU"/>
        </w:rPr>
        <w:t>меня по стежкам листоп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чера, где дыханье одно на дво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Кроме метафорических красивостей в ст-и должна быть логика и мысль (хотя бы одна). В этом тексте с этим проблема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Логик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.1. Белоснежная волчица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с молодым, первобытно-нетронутым телом,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 которую превратилась метель-птица, вряд ли можно назвать </w:t>
      </w: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пушистым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зверем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До песчинок промёрзшие крыши и стены – </w:t>
      </w:r>
      <w:r>
        <w:rPr>
          <w:rFonts w:cs="Arial" w:ascii="Arial" w:hAnsi="Arial"/>
          <w:sz w:val="22"/>
          <w:szCs w:val="22"/>
          <w:lang w:val="ru-RU"/>
        </w:rPr>
        <w:t>Впали в зимнюю спячку до самой весны -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дома из песчаника с песочными крышами? А что с ними будет весной, когда они выйдут из зимней спячки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Спеленали жемчужно-седые ковры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val="ru-RU"/>
        </w:rPr>
        <w:t>Ковры расстилают, ими невозможно пеленат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4.</w:t>
      </w:r>
      <w:r>
        <w:rPr>
          <w:rFonts w:cs="Arial" w:ascii="Arial" w:hAnsi="Arial"/>
          <w:sz w:val="22"/>
          <w:szCs w:val="22"/>
          <w:lang w:val="ru-RU"/>
        </w:rPr>
        <w:t xml:space="preserve"> Стылый город…не роняет </w:t>
      </w:r>
      <w:r>
        <w:rPr>
          <w:rFonts w:cs="Arial" w:ascii="Arial" w:hAnsi="Arial"/>
          <w:sz w:val="22"/>
          <w:szCs w:val="22"/>
          <w:u w:val="single"/>
          <w:lang w:val="ru-RU"/>
        </w:rPr>
        <w:t>слезинок на камень щеки</w:t>
      </w:r>
      <w:r>
        <w:rPr>
          <w:rFonts w:cs="Arial" w:ascii="Arial" w:hAnsi="Arial"/>
          <w:sz w:val="22"/>
          <w:szCs w:val="22"/>
          <w:lang w:val="ru-RU"/>
        </w:rPr>
        <w:t xml:space="preserve">.- </w:t>
      </w:r>
      <w:r>
        <w:rPr>
          <w:rFonts w:cs="Arial" w:ascii="Arial" w:hAnsi="Arial"/>
          <w:color w:val="FF0000"/>
          <w:sz w:val="22"/>
          <w:szCs w:val="22"/>
          <w:lang w:val="ru-RU"/>
        </w:rPr>
        <w:t>Сальвадор Дали плачет в сторонке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 xml:space="preserve">Стилистика: </w:t>
      </w:r>
      <w:r>
        <w:rPr>
          <w:rFonts w:cs="Arial" w:ascii="Arial" w:hAnsi="Arial"/>
          <w:color w:val="FF0000"/>
          <w:sz w:val="22"/>
          <w:szCs w:val="22"/>
          <w:lang w:val="ru-RU"/>
        </w:rPr>
        <w:t>после всех зимних красот, не имеющих возраста и времени(</w:t>
      </w:r>
      <w:r>
        <w:rPr>
          <w:rFonts w:cs="Arial" w:ascii="Arial" w:hAnsi="Arial"/>
          <w:sz w:val="22"/>
          <w:szCs w:val="22"/>
          <w:lang w:val="ru-RU"/>
        </w:rPr>
        <w:t>леденящие перья, от крыла до крыла, шелестящий покров, серебристому чуду,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 стежкам листопада) </w:t>
      </w:r>
      <w:r>
        <w:rPr>
          <w:rFonts w:cs="Arial" w:ascii="Arial" w:hAnsi="Arial"/>
          <w:color w:val="FF0000"/>
          <w:sz w:val="22"/>
          <w:szCs w:val="22"/>
          <w:lang w:val="ru-RU"/>
        </w:rPr>
        <w:t>появляетс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овременный </w:t>
      </w:r>
      <w:r>
        <w:rPr>
          <w:rFonts w:cs="Arial" w:ascii="Arial" w:hAnsi="Arial"/>
          <w:sz w:val="22"/>
          <w:szCs w:val="22"/>
          <w:u w:val="single"/>
          <w:lang w:val="ru-RU"/>
        </w:rPr>
        <w:t>Навигатор любви</w:t>
      </w:r>
      <w:r>
        <w:rPr>
          <w:rFonts w:cs="Arial" w:ascii="Arial" w:hAnsi="Arial"/>
          <w:color w:val="FF0000"/>
          <w:sz w:val="22"/>
          <w:szCs w:val="22"/>
          <w:lang w:val="ru-RU"/>
        </w:rPr>
        <w:t>(?) это – отдельный вопрос), который «</w:t>
      </w:r>
      <w:r>
        <w:rPr>
          <w:rFonts w:cs="Arial" w:ascii="Arial" w:hAnsi="Arial"/>
          <w:sz w:val="22"/>
          <w:szCs w:val="22"/>
          <w:lang w:val="ru-RU"/>
        </w:rPr>
        <w:t>откровенно сбо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  <w:t>Рифма: или откровенно банальная (</w:t>
      </w:r>
      <w:r>
        <w:rPr>
          <w:rFonts w:cs="Arial" w:ascii="Arial" w:hAnsi="Arial"/>
          <w:sz w:val="22"/>
          <w:szCs w:val="22"/>
          <w:lang w:val="ru-RU"/>
        </w:rPr>
        <w:t xml:space="preserve">крыла-легла. сны-весны, поры-ковры) </w:t>
      </w:r>
      <w:r>
        <w:rPr>
          <w:rFonts w:cs="Arial" w:ascii="Arial" w:hAnsi="Arial"/>
          <w:color w:val="FF0000"/>
          <w:sz w:val="22"/>
          <w:szCs w:val="22"/>
          <w:lang w:val="ru-RU"/>
        </w:rPr>
        <w:t>или очень слабая</w:t>
      </w:r>
      <w:r>
        <w:rPr>
          <w:rFonts w:cs="Arial" w:ascii="Arial" w:hAnsi="Arial"/>
          <w:sz w:val="22"/>
          <w:szCs w:val="22"/>
          <w:lang w:val="ru-RU"/>
        </w:rPr>
        <w:t xml:space="preserve"> (сбоит-на двоих телом-стены)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5. Последняя строка (важная!)  впервые в тексте намекает о ком-то, с кем </w:t>
      </w:r>
      <w:r>
        <w:rPr>
          <w:rFonts w:cs="Arial" w:ascii="Arial" w:hAnsi="Arial"/>
          <w:sz w:val="22"/>
          <w:szCs w:val="22"/>
          <w:lang w:val="ru-RU"/>
        </w:rPr>
        <w:t xml:space="preserve">дыханье одно на двоих. </w:t>
      </w:r>
      <w:r>
        <w:rPr>
          <w:rFonts w:cs="Arial" w:ascii="Arial" w:hAnsi="Arial"/>
          <w:color w:val="FF0000"/>
          <w:sz w:val="22"/>
          <w:szCs w:val="22"/>
          <w:lang w:val="ru-RU"/>
        </w:rPr>
        <w:t>Наверное, чтобы сделать привязку к теме «вчера»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6. Эмоциональная отдача от такого текста близка к нулю. В лучшем случае  - заставит улыбнуться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2. Вчераш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бездонном омуте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дом убивают даже кам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Здесь рыбы обречённо моногамны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,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звук по-своему фаль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ак легко забыться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шавость языка морского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слинку яблок, тёплый бархат света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и паука божественную нить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vertAlign w:val="subscript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vertAlign w:val="subscript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Большие рыбы жадно пьют </w:t>
      </w:r>
      <w:r>
        <w:rPr>
          <w:rFonts w:cs="Arial" w:ascii="Arial" w:hAnsi="Arial"/>
          <w:sz w:val="22"/>
          <w:szCs w:val="22"/>
          <w:u w:val="single"/>
          <w:lang w:val="ru-RU"/>
        </w:rPr>
        <w:t>тоск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отают боль, разлуку, рыбью </w:t>
      </w:r>
      <w:r>
        <w:rPr>
          <w:rFonts w:cs="Arial" w:ascii="Arial" w:hAnsi="Arial"/>
          <w:sz w:val="22"/>
          <w:szCs w:val="22"/>
          <w:u w:val="single"/>
          <w:lang w:val="ru-RU"/>
        </w:rPr>
        <w:t>мелоч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"завтра" я почти </w:t>
      </w:r>
      <w:r>
        <w:rPr>
          <w:rFonts w:cs="Arial" w:ascii="Arial" w:hAnsi="Arial"/>
          <w:sz w:val="22"/>
          <w:szCs w:val="22"/>
          <w:u w:val="single"/>
          <w:lang w:val="ru-RU"/>
        </w:rPr>
        <w:t>осиротела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, риф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"вчера" - религиозный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культ.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Риф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омут выпустит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черашний день смогу оплакать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, выточив оружие из мрак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чну стрелять по вкрадчивым т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ё "вчера" застрянет гарп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иней грудью кистепёрой рыбы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А вы, не целясь, выстрелить смогли бы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 живую рыбью плоть вчерашним днём?</w:t>
      </w:r>
    </w:p>
    <w:p>
      <w:pPr>
        <w:pStyle w:val="1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3. О старой шху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й шху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бы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вож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ризрачным землям, к чужи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и виде соперницы сжа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стыдилась винить и ру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могла, не страшась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цели домчаться в любые штор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ос мальчишка и, став капит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л себе понадёжней шту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ша меняет и рушит соз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уша океаном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, не веря в изг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ую жизнь отдавало вол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лукавили: он не забуд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оставит в унылых песках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улко лупила в невидимый бубе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Каменным молотом</w:t>
      </w:r>
      <w:r>
        <w:rPr>
          <w:rFonts w:cs="Arial" w:ascii="Arial" w:hAnsi="Arial"/>
          <w:sz w:val="22"/>
          <w:szCs w:val="22"/>
          <w:lang w:val="ru-RU"/>
        </w:rPr>
        <w:t xml:space="preserve"> злая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зывала смириться с поте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не вчерашним – сегодняшним д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. Несчастная билась о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о друге далёком  с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й  до индий, америк, австр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озяин вернулся до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е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ова разоб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ую шхуну с прогнившей кор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4.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Вчерашний день умолк за перепонкой –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Мембраной ночи, дверью бы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–  вход туда, где был чудным ребён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считая красной смертью дня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анчиво явиться снова в детст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после в жизни накопил,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Одним ударом пацанам соседским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Отдать с лихвой!</w:t>
      </w:r>
      <w:r>
        <w:rPr>
          <w:rFonts w:cs="Arial" w:ascii="Arial" w:hAnsi="Arial"/>
          <w:sz w:val="22"/>
          <w:szCs w:val="22"/>
          <w:lang w:val="ru-RU"/>
        </w:rPr>
        <w:t xml:space="preserve"> Пусть оседает пыл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евочке с прекрасными глаз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поднести цветы… Ой, шоколад!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Изменится весь мир. Сотрётся памят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О будущих друзьях, кто был мне рад</w:t>
      </w:r>
      <w:r>
        <w:rPr>
          <w:rFonts w:cs="Arial" w:ascii="Arial" w:hAnsi="Arial"/>
          <w:sz w:val="22"/>
          <w:szCs w:val="22"/>
          <w:lang w:val="ru-RU"/>
        </w:rPr>
        <w:t xml:space="preserve">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я другим приду осколком бо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уду, может глубоко мудрей,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Но потом за меня бразды посолит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Совсем другой супруг  жены моей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дети будут, как хотел я, – тро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мои, на счастье мужич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то-то из троих, из них, открое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дел души в строенье мозжечка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кать вчерашний день – что тешить старос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ьём прошёл, но памятен нам сл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частья нужно, вы поверьте,  мал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сле ночи, нежным был рассв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6979" w:leader="none"/>
        </w:tabs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Да я порву себя в снегах забвенья,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Но, в этот мир единой нитью вшит,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Где дорог я для каждого мгно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де я и память – это меч и щит</w:t>
      </w:r>
      <w:r>
        <w:rPr>
          <w:rFonts w:cs="Arial" w:ascii="Arial" w:hAnsi="Arial"/>
          <w:sz w:val="22"/>
          <w:szCs w:val="22"/>
          <w:lang w:val="ru-RU"/>
        </w:rPr>
        <w:t>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5. Когда-нибуд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-нибуд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 ли? Прихожу в который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регулярно пое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ами продолжаю слушать джаз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боялись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ичный клуб на вечер в стиле блю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е наслаждались чуть дыш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мой дом задумчив, хмур и пу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дкой ожидания шур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бы ненадолго э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тать чудесных звуков диал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-спешащий мир лю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атией заполнил горо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й перрон… Зачем грустит вокз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еревья шепчут: «Позабуд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 хочется взглянуть в его глаз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ерестану ждать… Когда-нибуд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Спрятать коал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в конкурсном стихотворении </w:t>
      </w:r>
      <w:r>
        <w:rPr>
          <w:rFonts w:cs="Arial" w:ascii="Arial" w:hAnsi="Arial"/>
          <w:b/>
          <w:bCs/>
          <w:color w:val="FF0000"/>
          <w:lang w:val="ru-RU"/>
        </w:rPr>
        <w:t>спрятать</w:t>
      </w:r>
      <w:r>
        <w:rPr>
          <w:rFonts w:cs="Arial" w:ascii="Arial" w:hAnsi="Arial"/>
          <w:color w:val="FF0000"/>
          <w:lang w:val="ru-RU"/>
        </w:rPr>
        <w:t xml:space="preserve"> кодовое слово «</w:t>
      </w:r>
      <w:r>
        <w:rPr>
          <w:rFonts w:cs="Arial" w:ascii="Arial" w:hAnsi="Arial"/>
          <w:b/>
          <w:color w:val="FF0000"/>
          <w:lang w:val="ru-RU"/>
        </w:rPr>
        <w:t>КОАЛА</w:t>
      </w:r>
      <w:r>
        <w:rPr>
          <w:rFonts w:cs="Arial" w:ascii="Arial" w:hAnsi="Arial"/>
          <w:color w:val="FF0000"/>
          <w:lang w:val="ru-RU"/>
        </w:rPr>
        <w:t xml:space="preserve">», используя один из следующих приёмов «прятания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в ключевой фразе акро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в ключевой фразе обратного акро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в ключевой фразе теле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в ключевой фразе акрострофического стиха (первые буквы строф, к примеру, четверостиший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«шифровка» (первые буквы слов, идущих подряд по тексту, в любом месте стихотворени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«супершифровка» (то же, что и «шифровка», но используются не первые буквы, а какие-то заданные логически вроде «вторые буквы с начала слов» или «вторые буквы слов с конца слов» – слов, идущих подряд по тексту, в любом месте стихотворения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 (это обязательно указывается в шаблоне заявки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Дополнительные пояснения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в некоторых конкурсах есть условие "в акростихе в самом тексте не должны употребляться слова из ключевой фразы". </w:t>
      </w:r>
      <w:r>
        <w:rPr>
          <w:rFonts w:cs="Arial" w:ascii="Arial" w:hAnsi="Arial"/>
          <w:b/>
          <w:bCs/>
          <w:color w:val="FF0000"/>
          <w:lang w:val="ru-RU"/>
        </w:rPr>
        <w:t>Мы этого условия НЕ придерживаемся</w:t>
      </w:r>
      <w:r>
        <w:rPr>
          <w:rFonts w:cs="Arial" w:ascii="Arial" w:hAnsi="Arial"/>
          <w:color w:val="FF0000"/>
          <w:lang w:val="ru-RU"/>
        </w:rPr>
        <w:t xml:space="preserve"> (и вообще категорически против такого ограничения формы);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- да, задание было "</w:t>
      </w:r>
      <w:r>
        <w:rPr>
          <w:rFonts w:cs="Arial" w:ascii="Arial" w:hAnsi="Arial"/>
          <w:b/>
          <w:bCs/>
          <w:color w:val="FF0000"/>
          <w:lang w:val="ru-RU"/>
        </w:rPr>
        <w:t>спрятать коалу</w:t>
      </w:r>
      <w:r>
        <w:rPr>
          <w:rFonts w:cs="Arial" w:ascii="Arial" w:hAnsi="Arial"/>
          <w:color w:val="FF0000"/>
          <w:lang w:val="ru-RU"/>
        </w:rPr>
        <w:t xml:space="preserve">", НО: в тексте </w:t>
      </w:r>
      <w:r>
        <w:rPr>
          <w:rFonts w:cs="Arial" w:ascii="Arial" w:hAnsi="Arial"/>
          <w:b/>
          <w:bCs/>
          <w:color w:val="FF0000"/>
          <w:lang w:val="ru-RU"/>
        </w:rPr>
        <w:t>разрешено употреблять слово "коала"</w:t>
      </w:r>
      <w:r>
        <w:rPr>
          <w:rFonts w:cs="Arial" w:ascii="Arial" w:hAnsi="Arial"/>
          <w:color w:val="FF0000"/>
          <w:lang w:val="ru-RU"/>
        </w:rPr>
        <w:t xml:space="preserve"> (ограничений нет), суть задания состояла не в том, чтобы не использовать это слово. Другой вопрос: </w:t>
      </w:r>
      <w:r>
        <w:rPr>
          <w:rFonts w:cs="Arial" w:ascii="Arial" w:hAnsi="Arial"/>
          <w:b/>
          <w:bCs/>
          <w:color w:val="FF0000"/>
          <w:lang w:val="ru-RU"/>
        </w:rPr>
        <w:t>просто слово "коала" не считалось как выполненное задан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Про калоши и авоськ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калоши и авось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стояли в кладовке, в дремот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вспоминали былые походы по луж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бат, переулки, где листья по осени круж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рёк сувениров (там сдобу поодаль пек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орды клаксонные, столик в кафе «Старожил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по весне, поединки корабликов быстры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тренный город, усталые туфли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теку и зонтик, который с дождями дру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андовый запах мешал романтично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на гвоздике часто и шумно чих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вдруг ей предложили ни много ни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ься в прошлое, скинув годков пятьдес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прель или май? Распахнула авоська гла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д Москвой, променад с молодым ридик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матовский стих, радиола, покрытая т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, ─  всё те же. Покровка, ломбард и гро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и минувшего… Память хранит адр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нужно решиться! С калошами мимо к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Ленивца известного) в двери ─ пока не закр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леей пройти, и аркадой в классическом сти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ам с авоськой  всё это ─ родные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─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личный вояж! Не забыть бы дорогу домой,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сказала, когда набралась впечатл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а квартала ― заслуженный дворник Арс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тист подметаний, махнул им приветно рукой.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 рамками заданной стихоформы акростиха поэтические строки не всегда  уживаются с  естественностью текста, но в данном случае акростих, повторенный не единожды, незаметен, органично вписан в сюжет. Даже увеличение 4 строфы на 1 строку видится уместным (суета памяти – всплывают, обгоняют друг друга обрывки воспоминаний). Точная рифма, логически прописанный сюжет, лёгкая ирония и запоминающаяся концовка – а что ещё нужно для яркого эмоционального впечатления?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Как речь заходит обо мне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; в ключевой фразе обратного теле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ечь заходит обо мне, то скажут все сначал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 том, что я совсем не пью, что силой не Герак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же ростом не гигант, сноровка подка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й увалень, каких на белом свете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спомнят, что медведь, то – «плюшевый». Вот та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Чернильный авгу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ые буквы первой и третьей строф, вторые буквы второй и четвертой строф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авгу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 подоконнике сиде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приятно просто бить баклуши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дыхая от избытка сил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йрес-Рок исследовать уклюж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затеряться в диком буш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ки шустрый Данди-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чный мир раскрасят и озвуча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доконник да вина стакан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барьерный риф струятся ту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но сон, приятный, но тягуч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Х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рбор-Бридж, залив и гидроп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живые, рядом где-то, близко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ух старый, погляди вокруг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густ, слякоть... Самопальный вис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учше, кстати, заедать сосиской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е шашлыком из кенг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котища... Ни жены, ни тещ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ько кот, голодный как всег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дворе прохожих дождь полощ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ва богу, нам, поэтам, прощ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ивай чернила и рыда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верш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 (первые буквы строф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 xml:space="preserve">" 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верш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 Катрина глядит на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ысоко, на обрывистых снежных кру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в ледоруба крошит  вековую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мужают, становятся чище,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ло дома Катрины альпийский 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, туи, газон… далеко до трас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. Безветренно. Скоро спадёт ж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атят кресло с хозяйкой на край тер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ие боли ушли, но остался 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огда сильные ноги теперь – как пл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Катрину упрямо зовёт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кользят, обрывает верёвку вете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ой дорожкой бежит по воде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дымке подножье крутого скл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 в коляске, попробуй до звёзд до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ыбу огромной мечты в одиночку стро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-хранитель подсмотрит сегодня с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 Катрины цветной, бирюзово-си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ущелье, всё тот же отвесный скло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конец удалось покорить верш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 ст-е по всем параметрам, но содержание слишком предсказуемо, с первых строк уже угадываешь и сюжет, и окончание. Мне не хватило авторской эмоциональности, его волнения и боли, чтобы сработал соответствующий читательский эмоциональный откли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Леле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шифровка» (первые буквы слов, идущих подряд), фраза: …кроткий образ ангела, лишённый аллегор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ле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ая ты, потеш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эли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для </w:t>
      </w:r>
      <w:r>
        <w:rPr>
          <w:rFonts w:cs="Arial" w:ascii="Arial" w:hAnsi="Arial"/>
          <w:sz w:val="22"/>
          <w:szCs w:val="22"/>
          <w:u w:val="single"/>
          <w:lang w:val="ru-RU"/>
        </w:rPr>
        <w:t>коалы греш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чек эвкалип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и упорство нагло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милое «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orry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ткий образ анг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ённый аллегор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лелею искрен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может быть, и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сень австралийск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авок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ишь распадка тём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ежеви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ика неуё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репета и кр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рыганья и пада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нья и уши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так и над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Господи, спасиб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сто раз все проч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ы, а я прав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я водку, пончи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тебя лел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Дозор за Стен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7. «супершифровка»: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к</w:t>
      </w:r>
      <w:r>
        <w:rPr>
          <w:rFonts w:cs="Arial" w:ascii="Arial" w:hAnsi="Arial"/>
          <w:b/>
          <w:iCs/>
          <w:lang w:val="ru-RU"/>
        </w:rPr>
        <w:t>ачи п</w:t>
      </w:r>
      <w:r>
        <w:rPr>
          <w:rFonts w:cs="Arial" w:ascii="Arial" w:hAnsi="Arial"/>
          <w:b/>
          <w:iCs/>
          <w:color w:val="FF0000"/>
          <w:lang w:val="ru-RU"/>
        </w:rPr>
        <w:t>о</w:t>
      </w:r>
      <w:r>
        <w:rPr>
          <w:rFonts w:cs="Arial" w:ascii="Arial" w:hAnsi="Arial"/>
          <w:b/>
          <w:iCs/>
          <w:lang w:val="ru-RU"/>
        </w:rPr>
        <w:t xml:space="preserve"> р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внине, г</w:t>
      </w:r>
      <w:r>
        <w:rPr>
          <w:rFonts w:cs="Arial" w:ascii="Arial" w:hAnsi="Arial"/>
          <w:b/>
          <w:iCs/>
          <w:color w:val="FF0000"/>
          <w:lang w:val="ru-RU"/>
        </w:rPr>
        <w:t>л</w:t>
      </w:r>
      <w:r>
        <w:rPr>
          <w:rFonts w:cs="Arial" w:ascii="Arial" w:hAnsi="Arial"/>
          <w:b/>
          <w:iCs/>
          <w:lang w:val="ru-RU"/>
        </w:rPr>
        <w:t>яди 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 о</w:t>
      </w:r>
      <w:r>
        <w:rPr>
          <w:rFonts w:cs="Arial" w:ascii="Arial" w:hAnsi="Arial"/>
          <w:b/>
          <w:iCs/>
          <w:color w:val="FF0000"/>
          <w:lang w:val="ru-RU"/>
        </w:rPr>
        <w:t>р</w:t>
      </w:r>
      <w:r>
        <w:rPr>
          <w:rFonts w:cs="Arial" w:ascii="Arial" w:hAnsi="Arial"/>
          <w:b/>
          <w:iCs/>
          <w:lang w:val="ru-RU"/>
        </w:rPr>
        <w:t xml:space="preserve">ду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дейся: о</w:t>
      </w:r>
      <w:r>
        <w:rPr>
          <w:rFonts w:cs="Arial" w:ascii="Arial" w:hAnsi="Arial"/>
          <w:b/>
          <w:iCs/>
          <w:color w:val="FF0000"/>
          <w:lang w:val="ru-RU"/>
        </w:rPr>
        <w:t>д</w:t>
      </w:r>
      <w:r>
        <w:rPr>
          <w:rFonts w:cs="Arial" w:ascii="Arial" w:hAnsi="Arial"/>
          <w:b/>
          <w:iCs/>
          <w:lang w:val="ru-RU"/>
        </w:rPr>
        <w:t>нажды И</w:t>
      </w:r>
      <w:r>
        <w:rPr>
          <w:rFonts w:cs="Arial" w:ascii="Arial" w:hAnsi="Arial"/>
          <w:b/>
          <w:iCs/>
          <w:color w:val="FF0000"/>
          <w:lang w:val="ru-RU"/>
        </w:rPr>
        <w:t>н</w:t>
      </w:r>
      <w:r>
        <w:rPr>
          <w:rFonts w:cs="Arial" w:ascii="Arial" w:hAnsi="Arial"/>
          <w:b/>
          <w:iCs/>
          <w:lang w:val="ru-RU"/>
        </w:rPr>
        <w:t>ые п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дут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м</w:t>
      </w:r>
      <w:r>
        <w:rPr>
          <w:rFonts w:cs="Arial" w:ascii="Arial" w:hAnsi="Arial"/>
          <w:b/>
          <w:iCs/>
          <w:lang w:val="ru-RU"/>
        </w:rPr>
        <w:t>ерть выклюет вороном старших в ряду…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(вторыми буквами 11-ти идущих подряд слов зашифрована фраза «коала рад нам»)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 за Стен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 за метелью - три ночи под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вожной глуши замерзает от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де-то драконы живут, говор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то же повери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чёрном - и это пожизненный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прошлого нет, ни грядущего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надо вопросов, ты знаешь от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рок, что отмер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чи по равнине, гляди на ор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йся: однажды Иные па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 выклюет вороном старших в ря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жизнь нам на сме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астит терпеливых и верных бойцов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ней без родства, сыновей без отц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аждому выдохнув стужей в лиц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равит на Сте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Где призраки рыщут в лесах во пло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 нежитью бьёшься один на оди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вавую цену нельзя не плат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честь без позо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ей присягой до гибели ж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лезом и долгом крепи рубеж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ргнутый миром - ты людям слу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мною, дозор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Смерть и сты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ая строка, вторые буквы слов: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к</w:t>
      </w:r>
      <w:r>
        <w:rPr>
          <w:rFonts w:cs="Arial" w:ascii="Arial" w:hAnsi="Arial"/>
          <w:b/>
          <w:i/>
          <w:u w:val="single"/>
          <w:lang w:val="ru-RU"/>
        </w:rPr>
        <w:t>рыт п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о</w:t>
      </w:r>
      <w:r>
        <w:rPr>
          <w:rFonts w:cs="Arial" w:ascii="Arial" w:hAnsi="Arial"/>
          <w:b/>
          <w:i/>
          <w:u w:val="single"/>
          <w:lang w:val="ru-RU"/>
        </w:rPr>
        <w:t>д  з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валом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л</w:t>
      </w:r>
      <w:r>
        <w:rPr>
          <w:rFonts w:cs="Arial" w:ascii="Arial" w:hAnsi="Arial"/>
          <w:b/>
          <w:i/>
          <w:u w:val="single"/>
          <w:lang w:val="ru-RU"/>
        </w:rPr>
        <w:t>авный К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рфаге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ь и сты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т под  завалом славный Карфаг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ушенный  в угоду римско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де город и не знал проб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разве только с модною напаст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трием у юных дочер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няешь девичьи капри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 во мрак дорогою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 – и в петлю, как жестокий вы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достаток: верфи и по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говля процветает, быт нала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эти вертихвостки что твор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ук отбились и страдают блаж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уются,  а  городу – ур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уйдёт наследство нажит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ят мужи достойные без жё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, как перст, совсем не то, что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 старейшин скорбью удру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нике правители-суф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ят ночами. Да какой тут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у самих постели не согре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нят двух сегодня, завтра  –  трё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 уследишь за его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екать начнёшь – в глазах упр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ько зали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думались, и оглашён ук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ь, обнажёнными, на су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амоубийц – всем напок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рекор, казалось бы, рассу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эпидемия сошла </w:t>
      </w:r>
      <w:r>
        <w:rPr>
          <w:rFonts w:cs="Arial" w:ascii="Arial" w:hAnsi="Arial"/>
          <w:sz w:val="22"/>
          <w:szCs w:val="22"/>
          <w:u w:val="single"/>
          <w:lang w:val="ru-RU"/>
        </w:rPr>
        <w:t>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ыскалось действенное сред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идут за грань, а вот разде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ыд поверг бессмысленную </w:t>
      </w:r>
      <w:r>
        <w:rPr>
          <w:rFonts w:cs="Arial" w:ascii="Arial" w:hAnsi="Arial"/>
          <w:sz w:val="22"/>
          <w:szCs w:val="22"/>
          <w:u w:val="single"/>
          <w:lang w:val="ru-RU"/>
        </w:rPr>
        <w:t>смер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Ночной разгов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разго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ждый день одни и те ж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дные рутинные де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и, чтоб им провали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, а будто не жи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ис, дом... Назавтра всё снач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шься, как белка в коле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ешь то, о чём мечт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тановясь такой, как в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омнишь, сколько было пла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диозных, как девятый 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Брось, подруга, не старей так 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утратила зап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Ладно, - шепчешь, - а куда дев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что ли, повернётся всп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 - мне давно не два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о что-нибудь менят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ой смесью скуки с безнадё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ви себя - причины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 - ещё совсем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елей гляди на белый 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Селфи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соответствующее 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203190" cy="520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Photo: Emma McEvoy (Melbourne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бо можно посмотреть вот здесь: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pic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u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7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fs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6.1548418319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jpg</w:t>
        </w:r>
      </w:hyperlink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сторическая справка: </w:t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е́лфи </w:t>
      </w:r>
      <w:r>
        <w:rPr>
          <w:rFonts w:cs="Arial" w:ascii="Arial" w:hAnsi="Arial"/>
          <w:color w:val="FF0000"/>
          <w:lang w:val="ru-RU"/>
        </w:rPr>
        <w:t xml:space="preserve">(англ. </w:t>
      </w:r>
      <w:r>
        <w:rPr>
          <w:rFonts w:cs="Arial" w:ascii="Arial" w:hAnsi="Arial"/>
          <w:color w:val="FF0000"/>
          <w:lang w:val="en-US"/>
        </w:rPr>
        <w:t>selfie</w:t>
      </w:r>
      <w:r>
        <w:rPr>
          <w:rFonts w:cs="Arial" w:ascii="Arial" w:hAnsi="Arial"/>
          <w:color w:val="FF0000"/>
          <w:lang w:val="ru-RU"/>
        </w:rPr>
        <w:t>, от «</w:t>
      </w:r>
      <w:r>
        <w:rPr>
          <w:rFonts w:cs="Arial" w:ascii="Arial" w:hAnsi="Arial"/>
          <w:color w:val="FF0000"/>
          <w:lang w:val="en-US"/>
        </w:rPr>
        <w:t>self</w:t>
      </w:r>
      <w:r>
        <w:rPr>
          <w:rFonts w:cs="Arial" w:ascii="Arial" w:hAnsi="Arial"/>
          <w:color w:val="FF0000"/>
          <w:lang w:val="ru-RU"/>
        </w:rPr>
        <w:t xml:space="preserve">» — сам, себя) — разновидность автопортрета, созданного с помощью фотоаппарата, иногда при помощи зеркала, монопода или автоспуска. Термин приобрёл известность в конце 2000-х — начале 2010-х годов благодаря развитию встроенных функций фотоаппарата мобильных устройст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о слово "селфи" родилось в Австралии в 2002 году. По крайней мере, это первое зафиксированное письменное употребление слова. А в 2013 году оно было названо "Словом года" знаменитым Оксфорским словарём английского язы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ля конкурса использовано изображение, являющееся именно фотографией (так мы использовали исторический факт про "селфи"). Сама фотография каким-то образом связана с Австралией (в данном случае австралийский фотограф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произведения заданию, т.е. соответствие текста стихотворения заданному изображению оценивают судьи по шкале 0, +1, +2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На грани спл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рани спл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снах совсем не страшно, прикоснувшись к чайной р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ьянеть от аромата, потеряться средь ми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ведать эликсира. Дав толчок метаморф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лнечной поляне шарф связав из облаков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ть воздушно-невесомой. И мечту согреть в </w:t>
      </w:r>
      <w:r>
        <w:rPr>
          <w:rFonts w:cs="Arial" w:ascii="Arial" w:hAnsi="Arial"/>
          <w:sz w:val="22"/>
          <w:szCs w:val="22"/>
          <w:u w:val="single"/>
          <w:lang w:val="ru-RU"/>
        </w:rPr>
        <w:t>лад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розовом фламинго облететь цветущий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две бабочки волшебных будут гребнями в </w:t>
      </w:r>
      <w:r>
        <w:rPr>
          <w:rFonts w:cs="Arial" w:ascii="Arial" w:hAnsi="Arial"/>
          <w:sz w:val="22"/>
          <w:szCs w:val="22"/>
          <w:u w:val="single"/>
          <w:lang w:val="ru-RU"/>
        </w:rPr>
        <w:t>причё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юрпризом летней ночи – фееричный звездопад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всё дальше улетают от мечты нестройным к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ет в весе небо, сединой блестит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озможно, отравилась тёмно-серым горьким сп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навек остаться в грёзах, где безоблачно все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Дозор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отри-ка, Чётвёртый, пришельцы на Марс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о Льва или с Девы — косматы, грива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может, земляне? Худы, бледно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зади ант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переди тоже, но ведь добрались же! Прикольная ступ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их мётл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ятый, ты глуп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читал бы, побольше куме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и люди, в каком-то там 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ёр-самолёт заменить чем-то в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й тарелки. Недавно в кроссвор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л это слово. Решай их поча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зги развива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, эти же в чаш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>Эй, там, номерные, не в корень вы зри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тарелки всегда в дефицит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Юмор приветствовался во все времена. Особенно такой необычный юмор – космическо-фантастический. За неординарный взгляд на предложенную непростую тему картины – пять. Правда, есть некие расхождения в точности описания: не </w:t>
      </w:r>
      <w:r>
        <w:rPr>
          <w:rFonts w:cs="Arial" w:ascii="Arial" w:hAnsi="Arial"/>
          <w:lang w:val="ru-RU"/>
        </w:rPr>
        <w:t xml:space="preserve">пришельцы на Марсе, </w:t>
      </w:r>
      <w:r>
        <w:rPr>
          <w:rFonts w:cs="Arial" w:ascii="Arial" w:hAnsi="Arial"/>
          <w:color w:val="FF0000"/>
          <w:lang w:val="ru-RU"/>
        </w:rPr>
        <w:t>а одна пришелица. Зато последняя коронная фраза решила все мои судейские колеба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«Там, где прячет туман в ложбинки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рячет туман в ложб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сомость земных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аянных птиц ча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лакам поминутно ль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ранённость, белей фарф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является в негли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ы... Ты хотел дек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л. Получилась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оку позабытой ч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кобальт, почти та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слова родились в рубаш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няют на наг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не отв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ластываясь плы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асканным спиты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пели своей в трав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Гж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ж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лжна рисовать. Годы – рабочий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опять и опять в кобальт опустит ки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 по росписи. Цех – это её на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и призванье, как цепь, держат: давай, труд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лупками, тускло блестя – чашки, лепно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дрожи в руках и в кистях: капли, мазки, вол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д чёрными розами – </w:t>
      </w:r>
      <w:r>
        <w:rPr>
          <w:rFonts w:cs="Arial" w:ascii="Arial" w:hAnsi="Arial"/>
          <w:i/>
          <w:iCs/>
          <w:sz w:val="22"/>
          <w:szCs w:val="22"/>
          <w:lang w:val="ru-RU"/>
        </w:rPr>
        <w:t>жгель*</w:t>
      </w:r>
      <w:r>
        <w:rPr>
          <w:rFonts w:cs="Arial" w:ascii="Arial" w:hAnsi="Arial"/>
          <w:sz w:val="22"/>
          <w:szCs w:val="22"/>
          <w:lang w:val="ru-RU"/>
        </w:rPr>
        <w:t xml:space="preserve">. Древний мотив-узо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дёт обжига, жара углей – всплыть синевою ль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мечтает давно в море поплавать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 туманности снов чайкам даст корм из рук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сегда ли порыв будет вял, раз повелась, сдала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жизнь ей ваял тоже гончар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а быть запертой в клеть – встать бы на край, карниз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, убежать ли, взлететь, сверху взглянуть на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ова призывно звенит чайный набор-серв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уж стремиться в зенит – оземь, плашмя, в нади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шается былью во снах новый узор-мот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 сплошь в серых тонах – пляж и морская 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грюмыми гроздьями туч сдавлен холмов масси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неприветлив, колюч – как по нему гул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вольна: раскрас в обжиг готов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предвидит: сейчас солнце согреет шель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яростный фон белизны выплеснет синь пленэ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краски проникли сквозь сны: мир для Марины –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*жгель – первичное название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от словосочетания «жечь глину»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которое впоследствии преобразовалось в гжель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Лето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 месте, где</w:t>
      </w:r>
      <w:r>
        <w:rPr>
          <w:rFonts w:cs="Arial" w:ascii="Arial" w:hAnsi="Arial"/>
          <w:sz w:val="22"/>
          <w:szCs w:val="22"/>
          <w:lang w:val="ru-RU"/>
        </w:rPr>
        <w:t xml:space="preserve"> я нахожусь, круглый год верховодит осень.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птицы хотят домой, ветер их плач доносит: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икогда не покинуть предел островного мира.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птицы – точки ломающегося пунктира – 16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Начало конца, напоминающее о том, как 15 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азмера и рит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Быстро тепло исчезает в холоде и потёмках.   15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руг на друга похожи пасмурные рассветы.1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Осень сильнее лета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сте, где я нахожусь, странности есть повсюду. 1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то </w:t>
      </w:r>
      <w:r>
        <w:rPr>
          <w:rFonts w:cs="Arial" w:ascii="Arial" w:hAnsi="Arial"/>
          <w:sz w:val="22"/>
          <w:szCs w:val="22"/>
          <w:u w:val="single"/>
          <w:lang w:val="ru-RU"/>
        </w:rPr>
        <w:t>давно принёс сюда</w:t>
      </w:r>
      <w:r>
        <w:rPr>
          <w:rFonts w:cs="Arial" w:ascii="Arial" w:hAnsi="Arial"/>
          <w:sz w:val="22"/>
          <w:szCs w:val="22"/>
          <w:lang w:val="ru-RU"/>
        </w:rPr>
        <w:t xml:space="preserve"> фарфоровую посуду,  16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азмера и рит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на берег дикого острова Алегранса  1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у со мной внутри. Сбежать очень мало шансов.  1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моё жилище, как бочка для Диогена. 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 я из неё вытекаю, и вытеку непременно 17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ый песок, которым заполнен весь этот остров. 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теку без вопросов. 7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сте, где я нахожусь, радости нет в помине.  1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здесь есть цветного – я в одеянии синем, 1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а, откуда я родом, и множество сновидений, 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чных, не похожих на здешний пейзаж осенний.  1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тся: под птичий гомон легко наступает утро, 1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пылят по склонам свежей зелёной пудрой. 1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сродни сапфиру, и я в ореоле света. 1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Меня </w:t>
      </w:r>
      <w:r>
        <w:rPr>
          <w:rFonts w:cs="Arial" w:ascii="Arial" w:hAnsi="Arial"/>
          <w:sz w:val="22"/>
          <w:szCs w:val="22"/>
          <w:lang w:val="ru-RU"/>
        </w:rPr>
        <w:t xml:space="preserve">называют – лето.8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сбой ритм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хника: Хаотичность размера строк, сбои ритма, простейшая смежная рифмовка. Фразеологические штампы:</w:t>
      </w:r>
      <w:r>
        <w:rPr>
          <w:rFonts w:cs="Arial" w:ascii="Arial" w:hAnsi="Arial"/>
          <w:lang w:val="ru-RU"/>
        </w:rPr>
        <w:t xml:space="preserve"> круглый год, птичий гомон, покинуть предел, наступает утро. </w:t>
      </w:r>
      <w:r>
        <w:rPr>
          <w:rFonts w:cs="Arial" w:ascii="Arial" w:hAnsi="Arial"/>
          <w:color w:val="FF0000"/>
          <w:lang w:val="ru-RU"/>
        </w:rPr>
        <w:t>Не впечатлила последняя строка, оставила впечатление незаконченности. Без стержневого содержательного смысла эмоциональная составляющая ст-я провис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Астралия. Шесть в одном. МПК 5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стралия. Шесть в одном. МПК 5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уда б тебя ни заносило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 в чашке сфоткан, б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кос, я-я. Ну шапи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 "чаёк" хорош, похож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ежу в Астралии на пляже...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>истичен ракурс в антура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а, поверит в это кто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трал, Австралия... Кому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экватор будет м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океан не шире лужи?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римерь его – так даже у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чу: мне! – в улёте, в раж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Австралия – аст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да б меня ни заносил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 чем ни грезилось, всегда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рай света: камни да вод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  <w:lang w:val="ru-RU"/>
        </w:rPr>
        <w:t>-баллистическая си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ей, правей – сама реш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ьёс, метнуть меня б 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йпад на селфи. Много ль, мало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строк в строфе из-за "коала"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стать картинок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ый ряд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Ах, во </w:t>
      </w:r>
      <w:r>
        <w:rPr>
          <w:rFonts w:cs="Arial" w:ascii="Arial" w:hAnsi="Arial"/>
          <w:i/>
          <w:iCs/>
          <w:sz w:val="22"/>
          <w:szCs w:val="22"/>
          <w:lang w:val="ru-RU"/>
        </w:rPr>
        <w:t>вчерашний день</w:t>
      </w:r>
      <w:r>
        <w:rPr>
          <w:rFonts w:cs="Arial" w:ascii="Arial" w:hAnsi="Arial"/>
          <w:sz w:val="22"/>
          <w:szCs w:val="22"/>
          <w:lang w:val="ru-RU"/>
        </w:rPr>
        <w:t>, – сказала,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днесь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рни</w:t>
      </w:r>
      <w:r>
        <w:rPr>
          <w:rFonts w:cs="Arial" w:ascii="Arial" w:hAnsi="Arial"/>
          <w:sz w:val="22"/>
          <w:szCs w:val="22"/>
          <w:lang w:val="ru-RU"/>
        </w:rPr>
        <w:t xml:space="preserve"> меня!" –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я селфи на айпад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десь нужен переводчик с «поэтического» на русский. Только после этого можно сделать комментарии. Текст написан «для внутреннего пользования» (пример авторского неуважения к читателям и судьям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Прерафаэлит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рафаэлит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ьше не дум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ре на вкус будто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ого ж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д д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л мне фарфоровы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и на от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осил т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мой сжимал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я ответы иск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красо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мне дел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поху разбитых зерк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фаэль, даже теб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ь не придет издалеч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ерлибры нужно было бы сравнивать с верлибрами. В данном конкурсе – классическая силабо-тоника. Это, как давать общую оценку французским круассанам и русскому холодцу с хреном. Однако, хочется заметить (на уровне логики), что внезапное появление Рафаэля и эпохи разбитых зеркал в последних строках, вызвало недоум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Берег счасть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ря счастья как-то жили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- любовь, шалаш и парад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солнце безупречно-золот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лловый песок и лёгкий б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лось иногда, в зеркальной гл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альзывала рябью криви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лодной пустотой в колючем взгля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тью, поднимаемой с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орок растворялся. Лишь ос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а в раз, удваивая в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лся в сердце ядом, и дос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ла и дотянулась до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оры появились без ус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рная трав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>Эдем затих</w:t>
      </w:r>
      <w:r>
        <w:rPr>
          <w:rFonts w:cs="Arial" w:ascii="Arial" w:hAnsi="Arial"/>
          <w:sz w:val="22"/>
          <w:szCs w:val="22"/>
          <w:lang w:val="ru-RU"/>
        </w:rPr>
        <w:t xml:space="preserve">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двое плод запретный надкус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частье молча выплеснуло 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м чаем в тёмный сток фи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й остался раем. Там жи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и непогода не оп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ера строит каменный ре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гнанные – новым раем бре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бёт по сердцу скрюченная гру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скулит. В душе удары м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ось бы назад… когда-нибу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счастья. Там всегда по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под изменчивой Лу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чувство восхитительн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друг потоп, – найдется 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ла – немилост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Ромашковый ча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овый ч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больнично-белых долгих зим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ы ярче и реальнее к рассвету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тот, чей силуэт неразли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одит в лет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молча погуляем по во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гор и отцветающих аз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осталось несколько недель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рачи сказа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рай земли, я знаю, край зем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ёный океан – до дна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стор едва преодол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онких кра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ящихся к далёким бере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ак давно доверчивая глин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тёплых рук. Зовущий птичий 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нётся в спин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, полетели с нами, мол, держис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г допьёт остывший чай с ром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выплеснет несбывшуюся жизн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о краёв наполнит чашк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у, вот что тут скажешь – моё! Беру в избранные. Та глубокая жизненная простота, о которой говорил поэт-классик на краю своей жизни. Драматичная мудрость строк не требует пафоса, надрыва, изощрённости метафор и громыхания рифмами. Поэтическая вертикаль (по Н. Ягодинцевой) последних строк поднимает их смысл до божественной духовной высоты. Спасибо автор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0. Наваж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аж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доль бесконечных звездных пас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вселенский благостный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проплывала в облачном барк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ак луны упрятав за щекой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земной реки шир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в перемёт на риск и 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светловолосый, один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живал у жаркого кост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ушал трескотню цикады зв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тихой был почти что 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ещё бы резвую бабё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арочку здоровеньких ребя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поносило грешного по све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ил, учился, выправкой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ом и сам обутый, приод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любви покуда не нашё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жала дрема веки, словно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заплетала в лабири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арелка рухнула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лубокожей девушкой внутр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агрегат не так срабо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нкт посадки вовсе не зна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открыла люк у звездолё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ретилась глазами с рыба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оплечий писаный красав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ть люк не хватит «дамских» с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енный сиреневый румя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арно щёки девушки зали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парень не на шутку ошара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схищенье вытеснило стр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руку протянул землянин наш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л в фиолетовых глаз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лся утром с томной негой в т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щенный чувством легкого сты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ли чего на самом дел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не видно ни сл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у мужика делов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ни хлопотливые тек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й рыбалке он не вспомин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часто снится мужику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на соседей не пох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в какой-то из вселенских ст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ка с белой бархатною 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 – светловолосый мальчуг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стаётся только завидовать авторской фантазии, который только по одной картинке написал космический любовный роман. И даже с жизнеутверждающей точкой в конце. Логически выстроенный сюжет, лёгкая ирония, точная рифма, разговорная лексика – и вот вам вполне достоверное поэтическое описание человеческого контакта с внеземной цивилизацие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1. Нереи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еи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улканный засыпан шла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спитого остаток ч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енний кофе особо л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реид ледян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, их встр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… Свистит форсу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ную стойку собой венч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с простым голубым рису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ую пряность сама добав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рна души истирая в ступ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чны отзвуки струн и клави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хрустальны, предметы хруп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… Секунды остры, как скаль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глотком в пустоту прир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ливаешь себя по кап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екаешь к зеркальным во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, подобно своим подруж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ся легкой, хмельной, прозрачной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Только бездушной, совсем бездушной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Лишь отражать небеса и мачты,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перелетных косую стр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ые тучи, пустые пля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реидой – я знаю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з пучины придешь однаж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дует, шурша в осо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ди откинет, проявит профи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ждать у знакомой сто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арю тебе крепкий коф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2. Проснись, Али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нись, Али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, Алиса. Шляпник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ренный им чай до капли вы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ие – как крик болотной вып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одит страх, сбивает мысли в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мир теперь пустынен и сур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и пепел, дикое безлюд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це на золотое блю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кровь с отрубленных 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ширский Кот растаял, словно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пишь у кромки пасмурной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 твой безнадёжно-беспроб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тицы вязнут в низких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ибель их обманчив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. И наяву тебя не буд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3. Оптимист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тимис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ита ля комедиа.  Ну что ж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епко высплюсь и не буду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то небо серой стеклов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зарядит равнодуш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ный снимок романтичных гор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уру, но будут долг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учусь гадать по снам и птиц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умнею (?!) с некоторых пор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итайский, костяной, воздушно белый,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  <w:lang w:val="ru-RU"/>
        </w:rPr>
        <w:t>(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под стать изысканны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преждали: соблазнял на с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махнулась, слушать не хот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 выпит, чашка сбита со стол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яется в пустыне, я — чаи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обворожительна на снимк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лазурном платье! </w:t>
      </w:r>
      <w:r>
        <w:rPr>
          <w:rFonts w:cs="Arial" w:ascii="Arial" w:hAnsi="Arial"/>
          <w:sz w:val="22"/>
          <w:szCs w:val="22"/>
          <w:u w:val="single"/>
          <w:lang w:val="ru-RU"/>
        </w:rPr>
        <w:t>Пойте, зеркала!</w:t>
      </w:r>
    </w:p>
    <w:p>
      <w:pPr>
        <w:pStyle w:val="1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4. *** («Оказалось, всё невозможно просто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всё невозможно про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й мир - всего лишь смешной набр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 страны, которую ты не зн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когда вас "столкнули лбами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пщи “досталась не та судьба мн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кушке брошенной не стен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ты не такой уж зря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 опять боязливо пряч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в рамки крошечного мир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зёшь, всегда не особо пры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й привычный дом - человек-ули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росший даже до черв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 вид он тебя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живёт на навозной ку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тя бы нравом смелей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ди - не бойся, что слишком яр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тригут твоё время па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й галактику новых чувст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олгих лет и недолгих странств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гай из замкнуто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верхность мира, что был внутр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услышишь призывный г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йдёшь в прохладу реки по поя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ймаешь этот чуть слышный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р - под небом седые рощ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небе чаек тревожный росчер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альков, что ныне тебя хр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воё "вчера" ничего не знач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орой о прежнем тебе запл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 оставленный твой двойник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5. Быть жив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ть жи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Если ты хочешь стать полным, – позволь себе быть пусты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Лао-цз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печаль это, девочка, нет, не болезнь с 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тишье, не штиль перед самой большой бед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бытное «нечто» (без горечи и добра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та, приводящая душу не в Божий хр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да, где раскинулся мрачный немой 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пастырь, отшельник и сам себе повод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просто нехитрая формула быт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нужной кому-то была, а сейчас – нич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, как чашка с рисунком, отмытая доб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и царапин, ни сколов), пестрела  вчера. Цв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удьба или  карма (без разницы) сгоря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 чашку взяла  и тебя, как холодный 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– и вылила  спешно в безликое «никуд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ска это, девочка, – вязкая пусто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Это </w:t>
      </w:r>
      <w:r>
        <w:rPr>
          <w:rFonts w:cs="Arial" w:ascii="Arial" w:hAnsi="Arial"/>
          <w:sz w:val="22"/>
          <w:szCs w:val="22"/>
          <w:u w:val="single"/>
          <w:lang w:val="ru-RU"/>
        </w:rPr>
        <w:t>выдалась просто такая в году весн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светов, ни запахов – немощна и бле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олувесна, будто замерший эмбр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рода мертва, погружённая в зимний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грязно-пепельный, берег с недвижной  мг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овишься  камнем, промозглой, сырой  землё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а обвивает...  в ней хочется плыть, то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словно ртуть, облака, небеса  – как рт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«Здесь мы, здесь! Прилетели!  Встречай нас, ослепший ми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кий ветер морской, ты сильней завывай, шу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, убогая! Солнце уже в пути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рики вдали сумасшедших  звенящ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вестников ранней весны. Разрывая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ют  в твой мозг: «Ну, услышь нас, услы-ы-ыш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ют, как  рыбу на суше, жадней  дыш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не погибла  душа, не остыла ещё душа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уждено ей, безумной, на свете, покрытом ть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ивой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6. Беспокой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окой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есни кофе моих бессон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елест прибрежной мгл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расстаться почти не ссоря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ладив страстям уг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а уйдут в полутень былог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уткий короткий с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прибой нарастает сн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мый покой смет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немевшую руку бо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вёт кровоток жи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Йодом, и солью, и ветром вольным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ёпот безумный т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орм налетает всегда мгновенн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шка, волна, волн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на морская кофейной пен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на грани с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гадать на кофейной гущ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ам устроить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так легко мой покой нару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прошу - не сни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7. Когда устанешь пить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устанешь пит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станешь пить из чаши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плесни «коктейль» до капли в оке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ыбы разнесут его немыми р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ну, где шелестят леса морских лиа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лабившись, уснёшь, свободный и счастли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в паруса в седые неб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ьётся благодать на хмурые зал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лепота… - строкой не опис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 отступит сон в оливковые ча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она из глубин, от голошенья птиц,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Увидишь ты китов, на отмели лежащих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 слёзы, что текут у них из-под ресниц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  <w:t>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ечи поток наполнит снова чаш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её нести, тебе и пить сполна!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ы улетят, и даже не помаш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 на постой притащится 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8. С чистого лис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чистого ли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а точит, хочется кри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на волны тягостную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моя, к которой долго ш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у минуту выгорела в шл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нать бы клин, что тянется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цы это или журав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впрочем... Только убеж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йти, укрыться! В памяти свеж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чашки горечь... 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оворил, нет – просто добив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измотан, быт уже доста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 начнётся с чистого 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море денег вперед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любил, а просто приход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ё цеплялся, походя ви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фейной гущей выплеснул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ой чашки тонкие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илуэт неясен и двоя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ньё всё это, шок, обида, грус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 не стану! Бросил? Обойду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ю чашку – прошлое с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да, не вышло нам создать сем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 снова кофе, круассан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и правда кто-нибудь бросал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9. Па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в кроличью нору летела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ачалу это виделось забав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ла с полок всё, что под руку поп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емлилась в кучу листьев залежал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м глотнула непонятную микст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ишневым вкусом, став такой миниатю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местилась целиком в обычной чаш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без сил, я улеглась в неё, дура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к мелиссе отнесли, на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баюкала меня в своих ладо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и - большие мужики - жужжали 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есь хорошо. Тебе об этом скажет кажд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к один вручил мне перстень обручаль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т хозяева - случайно, сгоряча ли?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нули чашку в самый дальний угол с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поранилась. Я выпала в осад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0. Фарфор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арфор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: велика планета – на трёх кит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окружает, хоть тресни, один фарф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же впервые что-то пошло не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тонченных гранях изысканнейшей из фор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лепительный глянец больше не весе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бомонд буфетный – до тошн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ятятся, картинно сетуют: се ля в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безжат: не печалься, возрадуйся, что же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зличные, сытые, липкие – не пой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х мир – захудалая полочка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 на другого похож, как фабричный 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лпа добровольно строит себе тюрь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юсь превратиться в трагический экспо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них непохожа – наверно, не так пу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ей свободы хочу ощутить спол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аканья команда, займите свои мес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ла лазейку, готова начать разб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итов бы добраться, до моря, до счастья, 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, Господи Боже, пожалуйста – не разб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ей, умоляю, Всевидящий, будь так добр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1. </w:t>
      </w:r>
      <w:r>
        <w:rPr>
          <w:rFonts w:cs="Arial" w:ascii="Arial" w:hAnsi="Arial"/>
          <w:b/>
          <w:sz w:val="28"/>
          <w:szCs w:val="28"/>
        </w:rPr>
        <w:t>f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f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away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far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far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away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тому, что я тебя ко 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 в необыта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офе, что остался лишь на дне густой тягучей чёрной пряной жи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тёплое, парное. Ты - во м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тицы разлетающейся ста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кажется, почти и не знакомы, но от того желаннее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омут, чертенеющий тобой - точёной, неземной, почти прозра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форовой... far far awa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нько спи Дюймовочкой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горький воздух у тебя во рту, и больше ничего, увы, не зна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й ме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ышишь и молчишь, не в силах ни сглотнуть, ни поперхнутьс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2. Жела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ла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на берег моря от разбитых в ссоре ч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вычек, что вещают: - Возвратись в привычный 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тебя он не устроил? В доме шторм совсем не стр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бьются не на счастье в месте, где нельзя лю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из волну толкает тщетно, и монеты-брызги сып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к, словно краб гигантский, пятится в пучину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заметно, укатив с собою зыб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мешку с круглой галькой, ком сомнений и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за словом «радость», выплеснув из сердца го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росторно чувствам, мыслям, здесь могу я быть др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дышит, море - рядом, я ловлю его пригор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гнётся коромыслом, опрокинутой д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иль на море и на суше, только слышен шорох гал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щальный и надрывный крик гортанный серых птиц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Я не буду той старушкой, что желанье загадала -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менять на дом корыто, припадая к волнам ниц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т. Одно желанье попрошу исполнить всё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окой душевный будет в доме, где потерян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ласково погладит: - Ты сама себе помож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йся к мирным будням, чашки-ссоры больше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6.15484183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Lis</dc:creator>
  <dc:description/>
  <dc:language>en-US</dc:language>
  <cp:lastModifiedBy>Lis</cp:lastModifiedBy>
  <dcterms:modified xsi:type="dcterms:W3CDTF">2019-02-15T06:24:00Z</dcterms:modified>
  <cp:revision>30</cp:revision>
  <dc:subject/>
  <dc:title>Четвёртый межпортальный конкурс</dc:title>
</cp:coreProperties>
</file>