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Второй тур. Европ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Поэтическая форма». Итальян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Нужно сочинить стихотворение по заданной поэтической форме – </w:t>
      </w:r>
      <w:r>
        <w:rPr>
          <w:rFonts w:cs="Arial" w:ascii="Arial" w:hAnsi="Arial"/>
          <w:b/>
          <w:color w:val="FF0000"/>
          <w:lang w:val="ru-RU"/>
        </w:rPr>
        <w:t>итальянский сонет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Сонет</w:t>
      </w:r>
      <w:r>
        <w:rPr>
          <w:rFonts w:cs="Arial" w:ascii="Arial" w:hAnsi="Arial"/>
          <w:color w:val="FF0000"/>
          <w:lang w:val="ru-RU"/>
        </w:rPr>
        <w:t xml:space="preserve"> − классическая твердая форма европейской лирической поэзии, требующая выполнения ряда строгих условий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. Ровно 14 строк, сгруппированных таким образом, чтобы первые восемь строк были отделены от последующих ше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2. Рифмовка первых восьми строк (двух катренов) одинаковая (перекрестная или охватная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3. Строгое соблюдение правила альтернанс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Не допускаются строфные перебросы: каждая строфа должна представлять собой законченное предложени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5. Рифмы должны быть точными, звучны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6. Классический сонетный размер – пятистопный или шестистопный ямб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7. Запрет на повторы значащи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8. Неторопливая, строгая интонация, «высокая» лекси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9. Строгие требования к композиции: лирический сонет должен быть выстроен по схеме «тезис – антитезис – синтез», лироэпический – по схеме «завязка – кульминация – развязка», и заканчиваться должен т. н. «сонетным замкóм» − основной мыслью, самой сильной и образной, афоризмом, неожиданным выводом (1-2 последние строк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иды сонета различаются способом деления на строфы и рифмовк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Итальянский сонет</w:t>
      </w:r>
      <w:r>
        <w:rPr>
          <w:rFonts w:cs="Arial" w:ascii="Arial" w:hAnsi="Arial"/>
          <w:color w:val="FF0000"/>
          <w:lang w:val="ru-RU"/>
        </w:rPr>
        <w:t xml:space="preserve"> чаще всего имеет катрены и терцеты, построенные на перекрестных рифмах: АВАВ АВАВ СDE CDE или АВАВ АВАВ CDC DCD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ый материал по тео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www.stihi.ru/2011/03/14/331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ответствие произведения заданной поэтической форме «итальянский сонет» оценивают судьи по шкале 0, +1, +2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Т. е. даже если ведущим прислано что-то совершенно не похожее на итальянский сонет (но участник предполагает, что это именно итальянский сонет и есть), то ведущие приняли заявку, никак не прокомментировав несоответствие, а вот судьи должны оценить: по шкале 0 (не соответствует), +1 (есть сомнения о соответствии), +2 (соответствует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щё одна весна – ещё одн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одна весна – ещё од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прель придёт подчёркнуто наряд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тонкой веточкой ай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ён для славословий, словно Адин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ый, как пенное 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шив установленный поряд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жёт звезду улыбчивый Рав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ёные, конечно, будут ра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 её, зачислить в слов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у весны возьмётс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тебя, коснувшегося д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даст ей золотые невод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, когда цветущую Персиду*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третишь в жаркой сутолоке дн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у весну укроет 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дин – великолепный, роскошный, приятны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Персида – «…возлюбленная, которая много потрудилас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(Рим 16:12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*** </w:t>
      </w:r>
      <w:r>
        <w:rPr>
          <w:rFonts w:cs="Arial" w:ascii="Arial" w:hAnsi="Arial"/>
          <w:b/>
          <w:sz w:val="28"/>
          <w:szCs w:val="28"/>
        </w:rPr>
        <w:t>(″Необустроен наш привычный быт...″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устроен наш привычный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бы неделя – и в дор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бки книг. Порожек не при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исловье эхом эпил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беда – безделица том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ности немого монол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 себя отодвигаю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я, хоть чувствую з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мой дом, походный мой бив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– дворцы и крепостные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вольно заявлять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м листва в окне – приобрет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а луч, натянутый ед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я безмерность нежности осен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ближени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бл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стит фольгой небесна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мясь к Земле непостижимой тай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вездии явлений неслучай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 на миг, сойдутся бере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рыцарь донной нарек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ушку, славя образом туманным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к признаний лился непрест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я до созвучий пустяк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юбви сквозь тернии сомнений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т провиденье одо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ихот не завоюет Дульсинеи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ьё не разобьёт традиций твердь.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станет вдруг явленье </w:t>
      </w:r>
      <w:r>
        <w:rPr>
          <w:rFonts w:cs="Arial" w:ascii="Arial" w:hAnsi="Arial"/>
          <w:i/>
          <w:sz w:val="22"/>
          <w:szCs w:val="22"/>
          <w:lang w:val="ru-RU"/>
        </w:rPr>
        <w:t>Дамы в Бел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ым и мучительным, как смер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сковский сон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итальянский сонет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сковский соне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ой тоской ложится вечный см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алинки, на Кремль, на башни С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только разбежавшихся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ежду нами порваны все н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, что где-то ты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солнце для тебя в зе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нусь к тебе, как маленький р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шийся из трещины в грани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аш город пьёт, и спит, и 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взгляд, я знаю, часто в небе то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ет в письма обла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у тебе: она не тьма, не кр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елый одуванчик на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алёкая любовь моя лег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Строка-цитата». Людмила Клочко. Стихотворение (*** "Когда уходит тот, кто не пришёл...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в конкурсном стихотворении нужно процитировать любую строку из заданного стихотворения. Слова и их порядок должны остаться строго без изменений. Пунктуация и заглавные/строчные буквы могут меняться. Взятая авторская строка может быть разбита на две и/или дополнена слева/справ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тихотворение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*** (Автор: Людмила Клочко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уходит тот, кто не пришёл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чувствую абсурдность обещаний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говорить с вещами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видеть всех насквозь и голышом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, не открываясь, хлопнет дверь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запираю вздрогнувшую душу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слишком чутко слушать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ак будто я не женщина, а зверь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обижен тот, кто виноват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отмечаю слабость превосходства.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в разном – видеть сходство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И озираться в поисках преград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смеётся тот, кто стал смешон,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понимаю глубину насмешек!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Я начинаю вглядываться в пешек: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Последний ход без логики решён… </w:t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Когда уходит тот, кто не пришёл…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Стрел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начинаю говорить с вещ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ел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лый свет мои спешили стр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щетно их потом искал ноча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удрел, а может, постарел 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ю говорить с вещ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нями. Скучный собесе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меня. Пытаясь быть не край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л вдруг, что я ─ дурак послед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рванувших за чужим Граал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уном, за птицею слепя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обою брошенной перча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 долгий складываю ящ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д нею чахнуть с долгой чар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автобусы грохо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высь взбирается по вет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етий раз будильник или ко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естит о новом или ветх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шаг отступит злая ск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совсем отцепится едва л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, давненько я уже из лу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релял в копеечные да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На гра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чувствую абсурдность обещаний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гра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ник и прощений и прощ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абсурдность обещ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о держусь на тонкой гра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у, когда конец всему на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ние порой невынос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каким-то флёром, лёгким ды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даль. Не достигают.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акведук, ещё рабами Ри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роенный Антонию в уг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у я слов нахлынувшую во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ять мечтал на чувства, на погод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и лелеял, пестовал по г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ёл – и разве что-то изменилос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и всё те же. Даже гнев на ми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л меняться. Серо и уны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блаком скрывается свети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строки – днями и но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ывать не нужно – сами, сами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ник неизбежности прощ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жду всё тех же обещан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Неестественный отбо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Как будто я не женщина, а зверь…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естественный отб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ится на мошек стрек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"бреющем" за жертвами ско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ко, но без этого нельз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козам выж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ественный отбор всему в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может быть, он вовсе не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 метаморфозы до о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ходят свыш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не выживают, как все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нётом непосильного тр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из них возводят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ру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во всё живое влюбл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– почитатели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мирянам обращаются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ленге руж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ют пешки дьявольской иг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жарище срастаются кост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а гремит снаружи, а внут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чится р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на беспощадное "теперь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 от неизбежности пот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я не женщина, а з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убах капк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нета, благодатная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а сетью точечных ог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ндалы издеваются над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 Всевыш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ерпит нас, безумцев, сотни 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еет стрекоза воякам в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кируя с добычей на ске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горевшей виш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Межд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начинаю говорить с вещ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ж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етер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а становится ви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хам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ьные строчки. Книжный шкаф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небе тают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 доме тихо и теп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я, нет, соцветья сл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мн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... На улице  –  сен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е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меня, и нет т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л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ночью, до за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чинаю гово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ещ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чит камин, чихает ст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«было» и «потом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ни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Весенние с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е с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куда-то… падаю… взлет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ая под миллионом шку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 облик,  выбираю с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люсь свободна чересч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озраста, ни прошлого, ни гр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утствие запретов и сты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у слов, но чувствую – любим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огнём святая наг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няет сон: рингтон зовёт нару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ю под душ субтильный организ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апираю вздрогнувшую ду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отлаженный рабочий механиз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Дар электрика Громо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И видеть всех насквозь и голышом…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р электрика Гром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к Громов умер, но воскре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омы вышел сам к вечерней трапез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бедренной повязке (то бишь памперсе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ерующих вызвав интер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к Громов так достал вра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х неверной жизни разго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халаты показались чёрны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 больницы выгнан был вз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я в мозгах резервный эше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в с нуля, с листа не очень чис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ал чужие мысли с ходу считы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ть всех насквозь и голыш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в секреты, Громов загрус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л в рюкзак всего необход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 жене и сыну: "Я вас выдумал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почёл скитаться по Рус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ним курил в одном из гиблых ме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ял по безумному электри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хотя со школы не люблю патетику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ожий дар – не просто дар, а крес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ини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яя погода холод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зябшие, к теплу стремятся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чёрных меток прошлого – од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шая пугливая син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 пересекла дверной пре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естница семейного дост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рную никто не угляд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умятице отъезда, в беспоряд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 ударил, вьюга зам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й, что прилетела на мгнов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ландка не оставила теп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их в жарком пламени полен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ядно ей в избёнке госте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ой как будто на закла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ый дом, суливший благо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ицей стал, наполненной страда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абилась в старенький сап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а, как жемчужина в ракуш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ирая каждый раз за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пираю вздрогнувшую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и, я в неволе умер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ти пытаясь место для ночлег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и, синица, два моих кры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 распахнутое мартовское неб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ена моря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чувствую абсурдность обещан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на моря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втра осознаешь, что не на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меня в порту, искать в тавер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рёшь с лица румяна, с губ – пом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ос мой – из памяти. Наве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ишком полагалась на гада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чивая выдумки.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надежда в море утоп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нова покупала веру в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крепли, кронами ка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тицы вили гнёзда. Поим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ла детей своих вначал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нных тобой и наречё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 забыла – вышла из костё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ород свежим бризом растревож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заплакав, руки распростёр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дохнула боль. И веру –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горечью шептал тебе на ух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 жди меня, найди другого. Ли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зжай туда, где солнечно и су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люди пахнут хлебом, а не ры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ой быть тебе не запрещ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колышет ил в моих глазниц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ую абсурдность обещ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, когда не в силах возвратиться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 ***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Я запираю вздрогнувшую душу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**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кнувшись с Вами, я ужасно тр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усь в тисках придуманных о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пираю вздрогнувшую ду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 щеколд и тысячу за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ню накинув, опустив забр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шись за щитом дежурных ф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страшусь позора и пров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если мог бы, ненавидел В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оровый лоб, давно уже за три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дость злопыхательным вра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рушу так, что впору матер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же не умею. Стыд и ср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аявшись в незначащей бес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нятно что-то промычав в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домой - зарыться в теплом пл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ть, вздыхать и ненавидеть п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ас я ноль без палочки, бос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зрачен, нерешителен и с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где-то там, в неведомых высо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простой очкарик-инжен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придет. Столкнувшись с Вами с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рало подниму для кура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ню наконец три нужных слов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Добавьте мне зарплату" - и скажу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очка ностальж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оцитирована строка</w:t>
      </w:r>
      <w:r>
        <w:rPr>
          <w:rFonts w:cs="Arial" w:ascii="Arial" w:hAnsi="Arial"/>
          <w:i/>
          <w:lang w:val="ru-RU"/>
        </w:rPr>
        <w:t xml:space="preserve"> из заданного стихотворе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а строка: </w:t>
      </w:r>
      <w:r>
        <w:rPr>
          <w:rFonts w:cs="Arial" w:ascii="Arial" w:hAnsi="Arial"/>
          <w:b/>
          <w:i/>
          <w:lang w:val="ru-RU"/>
        </w:rPr>
        <w:t>Когда уходит тот, кто не пришёл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чка носталь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и всё, нет между нами ст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ам стена – ни взять, ни отодви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уют ураганы перем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лодом ползут за горлов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ходит тот, кто не приш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тензиями сыпать не к лицу,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ёным, как тоска, карандаш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черчу корявую прямую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точки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ru-RU"/>
        </w:rPr>
        <w:t xml:space="preserve"> до точки носталь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ольшее надеяться не сме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ба друг для друга мира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никшие от жажды стать нужн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з </w:t>
      </w:r>
      <w:r>
        <w:rPr>
          <w:rFonts w:cs="Arial" w:ascii="Arial" w:hAnsi="Arial"/>
          <w:sz w:val="22"/>
          <w:szCs w:val="22"/>
        </w:rPr>
        <w:t>nevermore</w:t>
      </w:r>
      <w:r>
        <w:rPr>
          <w:rFonts w:cs="Arial" w:ascii="Arial" w:hAnsi="Arial"/>
          <w:sz w:val="22"/>
          <w:szCs w:val="22"/>
          <w:lang w:val="ru-RU"/>
        </w:rPr>
        <w:t xml:space="preserve"> – в кромешный </w:t>
      </w:r>
      <w:r>
        <w:rPr>
          <w:rFonts w:cs="Arial" w:ascii="Arial" w:hAnsi="Arial"/>
          <w:sz w:val="22"/>
          <w:szCs w:val="22"/>
        </w:rPr>
        <w:t>nev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lee</w:t>
      </w:r>
      <w:r>
        <w:rPr>
          <w:rFonts w:cs="Arial" w:ascii="Arial" w:hAnsi="Arial"/>
          <w:sz w:val="22"/>
          <w:szCs w:val="22"/>
          <w:lang w:val="ru-RU"/>
        </w:rPr>
        <w:t>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иагноз несомненно поэтичен)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к тебе, как родинка, бол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ояз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дал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вылеч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ематический ребус»: С* н* п* о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Зигмунд Фрейд. Цитата: «Судьба не принимает оправданий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 xml:space="preserve">Это обычное тематическое задание, но с вариативностью для участника. </w:t>
      </w: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ам задан тематический ребус: «С* н* п* о*»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Я украду твой ветер, маль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ильна надежда, подаренная однажды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украду твой ветер, маль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, живущий там, где  воркует море, я украду твой солнечный  тёплый 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ля тебя привычен да неприметен, мелкий пустяк, бродяга, что беспризо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шь: зачем  же ветер?  Намного лучше небо в прожилках белых, леса,  озё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и лес  верны городам, просторам,  реки – морям, родным  берегам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– ничей. Безудержный, сумасбродный. Сказочный фантазёр, озорной мальчи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листать страницы любимых книжек, петь о закатах сочных и о своб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когда за окнами те же крыши, в небе, зажатом  между домов окрест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о мечтам и птицам, ужасно тесно. Их не понять, не высмотреть, не услы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покинуть стены: увидеть поле,  дикие травы с лентами  незабуд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ово жить, ходить – это очень трудно, каждый мой шаг всегда отдаётся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ю – смогу опять… И в метельном шуме слышу я снова южного  ветра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ий маяк,  не гаснущий в дождь и холод… Мальчик, отдай мне ветер морской безум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, что однажды как-то весной бессильной с ломким  лучом  в мой дом (беспросветно скучный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ло влетел, встревожил полётом душу.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 подарил не только надежду… 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бота над ошибка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ам</w:t>
      </w:r>
      <w:r>
        <w:rPr>
          <w:rFonts w:cs="Arial" w:ascii="Arial" w:hAnsi="Arial"/>
          <w:b/>
          <w:bCs/>
          <w:i/>
          <w:lang w:val="en-US"/>
        </w:rPr>
        <w:t>oe</w:t>
      </w:r>
      <w:r>
        <w:rPr>
          <w:rFonts w:cs="Arial" w:ascii="Arial" w:hAnsi="Arial"/>
          <w:b/>
          <w:bCs/>
          <w:i/>
          <w:lang w:val="ru-RU"/>
        </w:rPr>
        <w:t xml:space="preserve"> неприятное — признание ошибок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бота над ошибк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раг и учитель — болтлив, но у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гнув долгожданный целительны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ночью разбуди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луш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ть не хочу то, что скажет мне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, беспардонный, как стая вор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ется выклевать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рченным эхом, опять 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анет мои же слова повтор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гать, что вела себя глуп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в темноте я не вижу в у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жаром веду нескончаемый с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а оправданий поступ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дь, 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ажаю, глаза не откры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мела достаточно веский мо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ман оборвать этим так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получ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Ха-ха, музык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ла бы придумать другой вариа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ее, помягче и с так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ясь уснуть, я кручусь, как ю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вправо, то влево, то навзничь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темнота расколо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юнулось у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роде умо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ю, вернётся прикормленный волк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зойливый внутренний гол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нта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дьбе не предъявляя  обвинен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нт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казалась вечной, как с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ремя тихо протекало мим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раз полюбить и стать люб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хотела. Или не смо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так, что муж её Анд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м были счастливы когда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 от сыпняка в пятидеся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м из магаданских лагер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уходом стала жизнь пу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ложились в памяти Ел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оттепель хрущёвского прав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сесоюзный брежневский за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орбачёв с отметиной во л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Ельцин, ни его сменивший Пут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их и не было...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умер, а она – жила в гро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а свой вдовий крест десятки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опять история про муж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годня приходил ко мне Андрю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ил купить минтая на о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л жив, он так любил мин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коро сто. Безумная? Свят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. У меня ответа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ромаш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егодня не получится остатьс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ома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будки и нером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а выцветший окоё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рьё и бурьян - не важ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тобой хорошо вдвоё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летнем: зелёном, син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рком, солнечно-золо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думай, что мы поки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сившийся дедов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етшал в череде ию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хранил филигранность 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когда-нибудь стать прию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авшим от быта 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рней - из квартир, из кух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исит духота и пы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лвок, где прячут рухля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подушку, в комод, в шкаф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заботы стеной угрю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раждают от ясных дн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альность. Но ты не дум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годня не там. Не в н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реке, где лучи пронз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ле берега слой во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рыбёшки в придонном и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 заросшем саду цветы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будки и нерома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елест листьев, лебяжий пу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с тобой никому не скаж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думаем даже вслу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едва румянц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горизонту прильнё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тобой не смогу о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бя уже ждут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 бы решить,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чер прозрачно-т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машковым нежным ситц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крывает не нас дво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слушала пластинку у ок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имфония на партитуре окон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лушала пластинку у ок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ёл ночью дождь. Под рамой нат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яло утром чистое стек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ыло так чудесно на ду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олнечные зайцы, как дра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ыпались, искря, на край сто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в графин я воду нал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ик сосед, живущий за стен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Он к нам приходит выпить «по одной»)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шкапа взял хранимый там вин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ир легко и просто изменил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шебные скрипичные смыч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гли на струны, сузив мне зрач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мфонии тончайшая иг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ьнула, зацепила, повел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превратилась в призрачную 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орой можно свежий воздух ш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пластинку у окн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частлива была, что жизнь длинн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вот окно, и чайник, и сос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нутся со мной на много ле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узыка, и мальчик во дво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ёс дворовый в ветхой конур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пресловутый чёрный ко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ремя не проходит, хоть ид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земель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Сказки норных подземелий... </w:t>
      </w:r>
      <w:r>
        <w:rPr>
          <w:rFonts w:cs="Arial" w:ascii="Arial" w:hAnsi="Arial"/>
          <w:b/>
          <w:bCs/>
          <w:i/>
          <w:lang w:val="en-US"/>
        </w:rPr>
        <w:t>Окунись?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земе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землёй хорошо, там полнейший у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езонные воды о чём-то по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чки, улучшая природу св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бывают в естественном тран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ине широко разливается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йерверков, которых в реальнос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иходе мильоны античных мо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рещится реквием Брам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землёй отзывается эхо на гл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ясений, что были задолго до н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лирично впадаем в невольный экст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чая подобное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клепы и прочие двери во ть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икаем в глубины, что странны 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жаясь в тяжёлый и толстый талму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мутную вязь на ла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руины венчают бугристую п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- прах, но об этом не следует 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только гном или гномова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раются там по хозяйс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днажды и к вам доберётся О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тянет добытое в шахте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в нём ваша жизнь, и виднеется 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дне шаловливое: здравств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ветви деревьев шуметь в выш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лежится на дне, вы расскажете м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на подлунной живой стор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кукует кукушка в мин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емле хорошо, здесь закатный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ва утомлённо шуршит под н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эту землю не только та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ино я не пью априор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пэрап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ежный нопэрапон похищает облик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пэрап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кается  тихий сне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цветных мотыльков подоб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ьком встреченный челов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тным  призраком стал за хлопья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аясь на дальний ск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дает в случайных впадина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пельгангер-нопэрап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уходит с лицом украде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чу возвращать наз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лицо разве так уж значим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ются нос,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новятся ноги зряч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камень стопу зо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ветер к тебе по имен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царапали небосв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ной сливы рога коз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ежишь, проклиная в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ишь страхом твоим наклик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м сумраком зан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стречаешь опять безли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япой-конусом он кив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кланяясь, как знаком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пает колючий 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арадзи мои пеньковы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ывается горный кря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кнут линии невесом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е дальше иду в пейза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ью некогда нарисованный: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ный домик во мгле сле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кой кистью стихи написа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-белый нопэрап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свитке стирает пик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пэрапон – безликий, японская нечисть. Вместо лица имеет гладкий овал, а на икрах много глаз. Тот, кто говорит с ним, может сам стать безликим. Не нападает, но любит пу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арадзи – японские веревочные сандал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Прозаический эпиграф». Бернард Шоу «Пигмалион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Участнику нужно самостоятельно выбрать цитату из заданного произведения. В цитате должно быть не менее четырёх и не более сорока слов (желательно ограничиться одной-двумя фразами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Поставить выбранную цитату в качестве эпиграфа к стихотворению – обязательно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Эпи́граф</w:t>
      </w:r>
      <w:r>
        <w:rPr>
          <w:rFonts w:cs="Arial" w:ascii="Arial" w:hAnsi="Arial"/>
          <w:color w:val="FF0000"/>
          <w:lang w:val="ru-RU"/>
        </w:rPr>
        <w:t xml:space="preserve"> (от др.-греч. </w:t>
      </w:r>
      <w:r>
        <w:rPr>
          <w:rFonts w:cs="Arial" w:ascii="Arial" w:hAnsi="Arial"/>
          <w:color w:val="FF0000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Дежурной медсестре районной больниц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журной медсестре районной больни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умайте лучше о шоколаде и такси, о золоте и бриллианта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ерильному больничных коридо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лен ультрамодный шокол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ё воло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доросли в так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ются, взволнованные штор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ывая в меланхолию па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меётся — тает ком печа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чайной ложкой пойман солнца л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арлевых повязках полиня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день встреч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ок и треску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мерного выстукиванья шпил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зянко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доравливать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анят её за шпильки докто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чером, чуть сдавленно, в мобиль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золото с алмазами по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жно быть, торопливые молит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отправляет в небос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тру погода хмурится, дожд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игивает фарами такси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оринка в глаз поп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она по лестнице сколь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шет нам, как будто на вокза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нали, что немного умира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время года уезжае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Допро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про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Поверьте мне, Элиза, еще до того, как я закончу ваше обучение, все окрестные улицы будут усеяны телами безумцев, застрелившихся из-за любви к вам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iCs/>
          <w:sz w:val="22"/>
          <w:szCs w:val="22"/>
          <w:lang w:val="ru-RU"/>
        </w:rPr>
        <w:t>Б. Шоу</w:t>
      </w:r>
    </w:p>
    <w:p>
      <w:pPr>
        <w:pStyle w:val="Normal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Галатея, живо давай ко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ую ночь по трупу — не слишком час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ебе не театр, волшебство кули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ухмыляться, Лиззи,  в моем учас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поживает, Лиззи, твой личный рос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ебе скормили духовных практи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ца — это самый крутой пом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дать дороже и всё растрат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т тебя, мерзавцы, да всё не вп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зы утрешь и снова... На вебин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зи, в моей вселенной ты лишь чел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шь тюльпаны оптом с дружком на па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шь в дешевой сумке тяжелый ств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светилась, Лиззи, пиши проп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 нынче плохо, вот и немного з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-то я необидчив и добрый малы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замнём, пожалуй. Алло, Бернар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ззи опять чудачит, проблемы с ре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 билеты будут на первый ря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но, шагай, дуреха, до скорой встре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Чеслав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сла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Думайте о будущем других людей, но никогда не задумывайтесь о своем собственном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«Пигмалион», 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иль, анфас и три четверти – фото стандар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 объектива фиксирует ссадины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бы заплакать – заплакал: никто не по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й полячке Чеславе вернуться обрат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ьшу, домой, где на ветхих страницах За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лится жизнь, о которой не думалось прежд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оше, панове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Щелч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осатой одеж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тобой растворяются полосы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х щелястых дверей, прерывается со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ре чужих голосов – перепуганных сни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ли завтра? Зажмурься, душа-невидим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месте придумаем что-нибу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стное слов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Столичный водеви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оличный водеви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Тот, кого я не интересую, никогда не будет интересовать мен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Б.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жает Москва седая то огнями, то стылым смог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думалось: навсегда я, потому как – получше мног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ты для меня – тот самый, ведь не зря интересней проч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олица зачла экзамен, заглядевшись на чёткий поче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верилось: навсегда ты и что это – желанный тит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азалось, что завсегдатай, то есть попросту – посет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уда меня штормило: «Для тебя я умру/воскресну!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вердил мне, что это мило, но сегодня неинтерес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лось, словно в ритме сальсы: то чудесно, то чудеса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чилась считать на пальцах надоевшую виновато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е или-или, трали-вали и тили-тес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итоге своё «любила» напрочь вырвала из контекс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дел Адамова реб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ел Адамова реб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ероятно, все дело в том, что женщина хочет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жить своей жизнью, а мужчина — своей;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каждый старается свести другог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 правильного пути. Б. Шоу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в бурный старт, мы с тобой летели беспечно искрами над кос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о душ и сердец сплетенье дало на прочный союз настр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ак боялись сказаться китчем, где ангел сутью своей – фигля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каждый видел себя как личность, как штучный уникум-экземпляр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слаще приз, тем больней расплата, но в матч мы втянуты: кто к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зарт игры в перетяг каната ослабил узел, что был тугой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победу – я баба всё же, но вновь упрямство: «иду на вы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ить верх над собою сложно. Потом в смятенье хотелось вы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онга, тихо турнир был прерван, и поле боя – квадрат пус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молча, ты сдался первым – от двери ключ положил на сто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ал фарт насладиться вдоволь, как жаль, как горько – пропал моме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ыдать очень весомый довод, вполне убийственный аргумен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иженье к цели меняют галсы, но мне попутным лихой Б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е, Бог от души смеялся: покорность – это удел “ребра”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аждая девушка имеет право на то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>чтоб ее любили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сырое утро. Не задалась пого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вни отвязно хлещут из располневших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в настроеньи хмуром  тянутся, словно г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щу от пятен вещи, слушаю пусто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яжелее верить в радугу между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брый конец историй, в розовую меч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настало время складывать вместе кам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стерить опоры к радужному мос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чабан небесный, мирно курящий труб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уйти от скуки, мне посылает зна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забавишь бесов, раня о камни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умножая муки, в рай не попасть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вернуться в детство, страх под подушку спря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уткнуться носом в плюшевого сл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ить словам и песням, спорить со старшим бр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, как звёздным просом клетка луны 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ясь в плед пушистый, день провожать вчераш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следить, как зреют пухлые обла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чабан ошибся... Камень на камень ляж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ольётся в небе радуж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зменяя измене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Изменяя измен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на, овладев собой, снова сидит неподвижно, как каменная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. Шоу.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возможно, Галатея была сотворена не из камня, а из слоновой кости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можно, Википедия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, словно мрамор, тлеет с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сквозит в поломанные ра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 вдвоём: ты здесь, а может,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рыты двери, приоткрыты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точил без жалости к сло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, проклятье счастья, Галат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зачинался низменн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вышенный до страстного преде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альше – быт, конвейерный эдем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ильник. кофе. офис. вечер. спальн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лю тебя. до вечера»… зат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егодня буду поздно… совещание»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ухне я, вина, вино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ю голос, кисти, шапки,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зменил тебе. до дурн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менилась ты. так поздно кая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лодный, словно мрамор, лунный пле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рванные в клочья рамы-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в прикосновении от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– зде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ожет – н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ы снова камен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юньский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юньский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Летний вечер. Дождь как из ведра. Бернард Шоу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юньский вечер. Дождь как из ве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угом потоп, во дворике  – запр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доме напряжённая жа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лошь немногословие, по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ение во взгляды вплет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если посчитать, знакомы веч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впервые: ливень и в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ечий сыр и запах огуре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мие безумием дро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 потирает мысленно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мы делим ужин и се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сё забыть, забыться и запомн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-то там, на финишной пря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по тротуару сонный двор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шаркает отчаянно метл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лнце поползёт на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пятив, что-то скажешь про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уже засевшую в подкор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т горячо от этих 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лодно, и сладостно, и горьк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*** (″Так ищут летом камешек на пляже...″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дело в том, что нельзя же вот так просто подобрать девушку, как подбирают камешек на пляже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.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щут летом камешек на пля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мечут стрелы в поле науг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умывают в холоде и с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истательный костюм на маска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троят корабли, и те взлета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ив алый шёлк навстречу д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бросают преданную ст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ившись цветущему ог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увшись, так вздыхает Галат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амфорой выскальзывает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тится... Так ветреная ф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о нарушив твой охранный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, касаясь крылышком стрекозь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ешено, величествен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ватывает смех и скрип полоз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храпывает гордый аргам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целое врастают полови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утывая ниточки суде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шепчется «спасибо» на помин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очь и день, за музыку и хле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мотрят вопросительно и стр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вутся вереницы лишних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, не взрослея, в дедовых чертог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грает нами девочка-любов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нетно-фонетиче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етно-фонетиче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Фонетика и еще раз фонетика. Наука о произношении. Моя профессия и моя страсть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Боже мой! Что за звуки! Ай… о… о… у… ы… у… а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ак при чем? При том, что я пришла брать уроки. Теперь расчухали? И платить за них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собираюсь, не сумлевайтесь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днар Шоу «Пигмалион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естница настолько хорош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, юна, со взглядом не манерн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чины в восхищении безмер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ятся рядом с нею, чуть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говор пытаются вовле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игрывают,  предлагают кресл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очарование исч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оснулась их девичья 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Эй, отодвиньтесь, туфель прищепи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 не ложьте руку на плеч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ём так в этой зале горя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клась как мошка в заткнутой буты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валеры? Их простыл и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учите, леди, мой со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ш мир звучит! Он потому живо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когда в тиши не пребыва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рчком поёт ли, звякает трамва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ышется ли свежею трав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тел в кедровник, с кронами игр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ластый ветер, прихватив г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прибрежным шелестит при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нный окоём кладёт по краю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 язык природный на фоне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числимы звуки на Земл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ажио жужжит в жасмине ш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мольные картавит ворон темы –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итель их у каждого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нас фонем всего лишь сорок три*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В звуковом строю русского языка насчитывают 43 фонемы: 6 гласных фонем, 37 согласных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н на Покр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н на Покр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ru-RU"/>
        </w:rPr>
        <w:t>Может быть, вы знаете, откуда я родом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ернард Шоу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шрамирует душу, наносит та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лосердно не ставит под детством че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дом сползает сознание наше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т душа о космической бездне над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и сомкнув, я однажды покину кр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одхватит, и вспомню, как просто ле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спускаясь к планете, смотрю не дыш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леньком свёртке моя ли трепещет душ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ист заглянет в глаза: «Ты не бойся, малыш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снижаясь, закружит над скатами кры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 человеческих нежность, любовь и теп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лагословеньем подарит под самый Пок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ом крыла он очистит мне память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е помнила больше свободы от ф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а, в котором была только звуком и с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слом чьим-то, и светом, и чистым лис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мучительно ни подбирались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что с рожденьем забыты, — я знаю, пра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тот далёкий, почти невесомый п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н неразгаданный... Аист 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гел с выс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5. Задание «Кодовая фраза». «Вечер возвращает всё» (Ян Каплинский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в конкурсном стихотворении использовать заданную кодовую фразу.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довая фраза состоит из трёх значимых слов. Эти слова должны быть в произведении (абсолютно в такой же форме – буквально совпадая, исключая одинаковость заглавных/строчных букв, это уже не принципиально) и должны быть в том же порядке. Но между ними должны быть какие-то слова (то есть нельзя ставить заданные слова в тексте подряд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никаких ограничений нет (любая тематика, жанр и т. п.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. </w:t>
      </w:r>
      <w:r>
        <w:rPr>
          <w:rFonts w:cs="Arial" w:ascii="Arial" w:hAnsi="Arial"/>
          <w:b/>
          <w:sz w:val="28"/>
          <w:szCs w:val="28"/>
        </w:rPr>
        <w:t>Постскрипту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тскрипту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т! Представляешь, видел тебя во с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здоровится. Ветрено, зябко. Сн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рз, и мерещится – панцирь на город л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ишешь: «Вот так и любовь превратится в лед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на, – отвечаю, – крепчает во льду как раз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Крепчает, – парируешь, – только один маразм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скриптумом – знак вопроса и грустный смай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ная... В тот вечер рассеянный – кто же зн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ни превратятся в недели, а те – в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твои бесконечные мейлы: когда? когда?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сто застрять – трудно выбраться из н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т бы побрал этот серый, больной Норильс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тнеров, долги, обязательства эти вс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чень устал от сомнительных одис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ок возвращает к жизни: терпеть! грес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ядом... почти. На обратном конце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Москву окончательно заме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сё небо, скрошившись, упало вн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чительно страшно вернейшей из пене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 дому дорогу забудет ее Улисс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2. </w:t>
      </w:r>
      <w:r>
        <w:rPr>
          <w:rFonts w:cs="Arial" w:ascii="Arial" w:hAnsi="Arial"/>
          <w:b/>
          <w:sz w:val="28"/>
          <w:szCs w:val="28"/>
        </w:rPr>
        <w:t>Вьетнамская исто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ьетнамская исто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Родригес – потомственный лётчик, 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глый красавчик, всеобщий любимец, д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– солдат, выполняет любой прик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стро и точно, ведь он обожает служ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ной рокочущей птицей взмывает ввы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глас «Скайрейдер», внушая животный уж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ни готов положить за идею жиз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зный вьетнамский режим на корню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чер. Под крыльями – бомбы, опять напал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обычный полёт, на сегодня трет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у приказано: эту деревню – в хл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гнуло сердце: внизу – врассыпную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жон возвращает «Скайрейдер», не сбросив бо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. Трибунал и тюрьма. Отреченье близк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еречёркнута – пулю пустить бы в лоб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сё позабыть и надраться в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вшийся Джонни подносит стакан к гу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он худющий, больной и давно небрит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д Ханоем вьетнамцы своим бог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езымянного лётчика шлют молитв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Вор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р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вень стучит по стремнине без у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во власти безжалостной ть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ереправы к покинутой прист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еба краюха, прореха с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ий тупик, ни тепла, ни жи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ен лишь крик воро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зашторенный, мгла безотве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заряет пробившийся луч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тороны леденелой наветр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 подругу спасает от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укрывает, что было при нём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рхатным чёрным кры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река ловит птиц отраже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озвращает в заветную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живляя: мечты, пораже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забытой любви и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вещает Луна вдале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лот на притихшей ре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Ненаписа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напис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 хотела на нед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кучилась. Погода хол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жу по грустным комнатам о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чней, с котом. Мы вместе располн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Гуляю мало, скользко на двор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лго обозначиться ханд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 таким режимом. Взять вчерашний </w:t>
      </w:r>
      <w:r>
        <w:rPr>
          <w:rFonts w:cs="Arial" w:ascii="Arial" w:hAnsi="Arial"/>
          <w:b/>
          <w:sz w:val="22"/>
          <w:szCs w:val="22"/>
          <w:lang w:val="ru-RU"/>
        </w:rPr>
        <w:t>вечер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ла книгу, поздно спать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чалась, мне снились куп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летала в платье подвенеч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хала, сны такие не к доб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к добру? Да если и ум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спомнит на досуге словом добры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может, ты, мой задушевный д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а много разного во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ало тех, кто б просто взял и обня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льшего не нужно ин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т дней рутинных чер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прямо почта письма </w:t>
      </w:r>
      <w:r>
        <w:rPr>
          <w:rFonts w:cs="Arial" w:ascii="Arial" w:hAnsi="Arial"/>
          <w:b/>
          <w:sz w:val="22"/>
          <w:szCs w:val="22"/>
          <w:lang w:val="ru-RU"/>
        </w:rPr>
        <w:t>возвращает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ив там? Откликайся как-нибудь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сё</w:t>
      </w:r>
      <w:r>
        <w:rPr>
          <w:rFonts w:cs="Arial" w:ascii="Arial" w:hAnsi="Arial"/>
          <w:sz w:val="22"/>
          <w:szCs w:val="22"/>
          <w:lang w:val="ru-RU"/>
        </w:rPr>
        <w:t xml:space="preserve"> чаще мне желается всплак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ашкой остывающего ч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помнишь адрес и этаж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вонок! Не зря роняла карандаш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Долж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лж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ся утро на спящую ул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расползаются в разные ст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человека судьбой заколдова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проснутся, увидятся, влюб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 их в каждом кирпичике выби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есну распыляет по гор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ы готовы – и в рёбра, и в боро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дополнительной бонусной выпл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в областную, ему – в драматичес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лые запахи спрятаны в образ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бы, ресницы, дрожание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треннем воздухе скрыты магич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магазин, где столкнуться предвещ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зацепятся, жестом, улыб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т желанными, трепетно-зыбк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гий мужчина и нежная женщ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фонтан разбазаривать поч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бессовестно пахнуть акац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трамвайчик, колёсами клац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ь увезёт от людей одиноч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зажжёт фонари придорож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в бокалы томлёного соло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судьба возвращает без по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всё принимаешь как должно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6. </w:t>
      </w:r>
      <w:r>
        <w:rPr>
          <w:rFonts w:cs="Arial" w:ascii="Arial" w:hAnsi="Arial"/>
          <w:b/>
          <w:sz w:val="28"/>
          <w:szCs w:val="28"/>
        </w:rPr>
        <w:t>Бумеран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умеран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азвеянные вершины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ечерние птицы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у изголовья улиц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Поль Элюар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зголовья улиц взлетают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рамами небо метит закатный 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тер листает смятых газет страниц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чер чернеет от беспредела фра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срывает с веток резные фл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ь притаилась холодом за спиной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ени жрец возвращает бумеранг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ни, и пули, и слово, … и зерн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, что вчера посея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думно?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яться ли, захлёбываться в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у руля истории, хоть в трюм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о дворцах, хоть в хатах – всё р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ронос хрустит минутами под ног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шится тишина, словно пустот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ые листья зовут – ложитесь с н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шать цветные с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х солда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7. </w:t>
      </w:r>
      <w:r>
        <w:rPr>
          <w:rFonts w:cs="Arial" w:ascii="Arial" w:hAnsi="Arial"/>
          <w:b/>
          <w:sz w:val="28"/>
          <w:szCs w:val="28"/>
        </w:rPr>
        <w:t>Восточный ветер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точный вет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ru-RU"/>
        </w:rPr>
        <w:t>Женщина хочет жить своей жизнью, а мужчина своей; и каждый старается свести другого с правильного пути. Один тянет на север, другой на юг; а в результате обоим приходится сворачивать на восток, хотя оба не  переносят восточного ветра. Б. Шо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й, по шестнадцать, десятый класс, солнце лежит на партах, нежность, объятия в первый раз, «наша» скамейка в парке. Платье, вуаль, выходной пиджак, кольца на безымянных, так по утрам расставаться жаль юным, влюблённым, пьяны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, тридцать восемь, фонтан Треви, солнце в кипучих брызгах, ранку – пометку ночной любви – щиплет холодный рислинг. Двое детей, круглый стол, уют, ужин, разбор событий. В августе отпуск, опять на юг? Я предпочёл бы Пи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у горла халат в горсти, солнце – закатной кровью, я ненадолго уйду, прости, ветер качает кроны. След от помады, на сердце след, горечь не смыть слезами. Нет, не смогу, не поеду, нет, я в воскресенье за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, сорок девять, в счастливый сон не возвращает память, душно, холодное «вот и всё», некому больше ранить. Некого ранить, прощать, любить, в сердце не счесть отметин, нет ожиданий, страстей, оби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олько восточный вете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8. </w:t>
      </w:r>
      <w:r>
        <w:rPr>
          <w:rFonts w:cs="Arial" w:ascii="Arial" w:hAnsi="Arial"/>
          <w:b/>
          <w:sz w:val="28"/>
          <w:szCs w:val="28"/>
        </w:rPr>
        <w:t>Отлучение от космо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лучение от косм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ходит, смежив в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ая, в бр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 тысячи парсе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воей звезды бре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ечер спит сми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ах тёмных и гу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язаю край все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и точками сто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ысок и несконча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пь холмиста и воль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на землю возвращ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дноликая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ёт послания с орби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ник, вечный пилигр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де ты ходишь, Аэли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йся — всё прости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а гляжу, слабе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верушка из тенё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икто уже не скле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разбитый звездол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9. </w:t>
      </w:r>
      <w:r>
        <w:rPr>
          <w:rFonts w:cs="Arial" w:ascii="Arial" w:hAnsi="Arial"/>
          <w:b/>
          <w:sz w:val="28"/>
          <w:szCs w:val="28"/>
        </w:rPr>
        <w:t>К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отведённое время пойдёт на с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ыжженном небе проступит звезда-Полы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жет, вспомнишь меня – ну а с кем говорить ещё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 всём, что копилось несказанным до п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ую дружбу не сбросить, не навяз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йму и чего-то ненужного не спро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ходи лучше в гости, как тысячу лет назад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майский </w:t>
      </w:r>
      <w:r>
        <w:rPr>
          <w:rFonts w:cs="Arial" w:ascii="Arial" w:hAnsi="Arial"/>
          <w:b/>
          <w:sz w:val="22"/>
          <w:szCs w:val="22"/>
          <w:lang w:val="ru-RU"/>
        </w:rPr>
        <w:t>вечер</w:t>
      </w:r>
      <w:r>
        <w:rPr>
          <w:rFonts w:cs="Arial" w:ascii="Arial" w:hAnsi="Arial"/>
          <w:sz w:val="22"/>
          <w:szCs w:val="22"/>
          <w:lang w:val="ru-RU"/>
        </w:rPr>
        <w:t>, когда чуть умолкнет привычный ш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прошлое дремлет до срока в тени раки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де любые долги </w:t>
      </w:r>
      <w:r>
        <w:rPr>
          <w:rFonts w:cs="Arial" w:ascii="Arial" w:hAnsi="Arial"/>
          <w:b/>
          <w:sz w:val="22"/>
          <w:szCs w:val="22"/>
          <w:lang w:val="ru-RU"/>
        </w:rPr>
        <w:t>возвращает</w:t>
      </w:r>
      <w:r>
        <w:rPr>
          <w:rFonts w:cs="Arial" w:ascii="Arial" w:hAnsi="Arial"/>
          <w:sz w:val="22"/>
          <w:szCs w:val="22"/>
          <w:lang w:val="ru-RU"/>
        </w:rPr>
        <w:t xml:space="preserve"> судьба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мой маленький дом на окраине у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теперь – обгоревшие балки и тишин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сё</w:t>
      </w:r>
      <w:r>
        <w:rPr>
          <w:rFonts w:cs="Arial" w:ascii="Arial" w:hAnsi="Arial"/>
          <w:sz w:val="22"/>
          <w:szCs w:val="22"/>
          <w:lang w:val="ru-RU"/>
        </w:rPr>
        <w:t>, что ценным казалось, из памяти не стере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 придуманном мире, где мы навсегда сво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глубоком овраге безумно цвела сир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ну восхваляли беспечные соловь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рай светлых сказок и вечно живых леген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на сердце, как в детстве, безоблачно и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, тенью скользнув, прикоснётся к твоей но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ризрак, а лишь полосатый приблудный 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из тех, беспокойных, что только вот был – 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озьми его на руки – вы с ним сейчас о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и понежнее по тощей его сп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у смерти доверенный сторож и проводни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о только немного привыкнуть, поднатор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увидеть, как мир раскрывается вдаль и вширь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лядись, и в кошачьем расплавленном ян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елькнёт отраженье бродячей моей душ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0. </w:t>
      </w:r>
      <w:r>
        <w:rPr>
          <w:rFonts w:cs="Arial" w:ascii="Arial" w:hAnsi="Arial"/>
          <w:b/>
          <w:sz w:val="28"/>
          <w:szCs w:val="28"/>
        </w:rPr>
        <w:t>Тихо так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х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по-весеннему расслабл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но улыбается прохо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ечер на ладонях ябл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так, что слышен голос Бож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епчет на ухо Всевыш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о о любви, добре и вер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м отпустив гулять по крыш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соловьиной т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ворам привязанные ста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ыней, пелёнок, полоте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утся в небо (всё, мол, улетаем!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отбрасывая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звоне позднего трам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го влюблённой молодё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– особая, ж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лнует город, не тревож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покойно вечером воскресны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чайки вьются оголтел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 груст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давно извес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вая война уже созре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1. </w:t>
      </w:r>
      <w:r>
        <w:rPr>
          <w:rFonts w:cs="Arial" w:ascii="Arial" w:hAnsi="Arial"/>
          <w:b/>
          <w:sz w:val="28"/>
          <w:szCs w:val="28"/>
        </w:rPr>
        <w:t>Между нам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жду нам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вечер, горький шоколад. Уже не вместе, но ещё не вро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 возвращает нас назад: тебя, меня, и всё, что не сбы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- лес стеклянных слов. Гадюкой в животе свернулась стр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скат в бокале сдержанно-лилов, и нам не повториться. Не сов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пропастью – постель (возьми меня/сожми меня/разрушь…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хой тупик неразлюбивших тел и прекрёсток рваных в клочья душ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ежду нами – полчища обид и легион холодных едких ф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й вина, любовь еще болит. И крепко обними. В последний раз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12. </w:t>
      </w:r>
      <w:r>
        <w:rPr>
          <w:rFonts w:cs="Arial" w:ascii="Arial" w:hAnsi="Arial"/>
          <w:b/>
          <w:sz w:val="28"/>
          <w:szCs w:val="28"/>
        </w:rPr>
        <w:t>Горо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а заданная кодовая фраза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белый снег. Он кажется не б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к бельмо, изрядно надо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бами крепко врос и въелся в го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гробы нежат сытые б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и кнутом, ни пряником п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двинуть, как династию Тю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у рюкзак, походку измен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 проспектом; воздух говорл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глушают «Мурку» «Муракам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ульки мелким дребезгом звеня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комороха пляшут невпоп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ашут вслед рекламными флажк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город -  небом брошенный пте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кует жадно  вечер-леде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ращает ссуды крайне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банкиры треплют за груд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 с другого берега р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ьёт наотмашь сломанною 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хочу прижать его к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ть, точно лампу Алла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, как в двери сводчатого х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ут к обедне наши стар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сто веков повадно и с р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ься за святого и за Х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на берёт разбег, она в пу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только реку пере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ть ручьями, вытряхнуть дол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летаргий медвежьих. Ну, а та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ба, и гроза, и птичий г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этой меньше полови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Оправ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Дома размыты - - - тьма живая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(Никола Фурнаджиев «Одной тебе» - пер. В. Хатюшина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Дома размыты</w:t>
      </w:r>
      <w:r>
        <w:rPr>
          <w:rFonts w:cs="Arial" w:ascii="Arial" w:hAnsi="Arial"/>
          <w:color w:val="FF0000"/>
          <w:lang w:val="ru-RU"/>
        </w:rPr>
        <w:t>» и заканчивается словами «</w:t>
      </w:r>
      <w:r>
        <w:rPr>
          <w:rFonts w:cs="Arial" w:ascii="Arial" w:hAnsi="Arial"/>
          <w:b/>
          <w:color w:val="FF0000"/>
          <w:u w:val="single"/>
          <w:lang w:val="ru-RU"/>
        </w:rPr>
        <w:t>тьма живая.</w:t>
      </w:r>
      <w:r>
        <w:rPr>
          <w:rFonts w:cs="Arial" w:ascii="Arial" w:hAnsi="Arial"/>
          <w:color w:val="FF0000"/>
          <w:lang w:val="ru-RU"/>
        </w:rPr>
        <w:t>» (с точкой в конце – это важно). Всё, что будет между этими словами – это уже не оговаривается заданием и подчиняется лишь желаниям и фантазии конкурсан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1. </w:t>
      </w:r>
      <w:r>
        <w:rPr>
          <w:rFonts w:cs="Arial" w:ascii="Arial" w:hAnsi="Arial"/>
          <w:b/>
          <w:sz w:val="28"/>
          <w:szCs w:val="28"/>
        </w:rPr>
        <w:t>Откуда осень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куда осень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Дома размыты </w:t>
      </w:r>
      <w:r>
        <w:rPr>
          <w:rFonts w:cs="Arial" w:ascii="Arial" w:hAnsi="Arial"/>
          <w:sz w:val="22"/>
          <w:szCs w:val="22"/>
          <w:lang w:val="ru-RU"/>
        </w:rPr>
        <w:t xml:space="preserve"> сумраком осен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нарный джинн, простор себе наме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огам бросает медл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ях грея сны и капли 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осень? Кто её торо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йти – и прочно в сердце угнезди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ви былой протоптанные троп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влагой терпкой на рес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шуйки звёзд  рассыпаны безбо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крывале сонного отл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не в силах я тебе позвол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ться в сон, где светел день счастли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смеёшься, солнечный и близ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к беспечно губ твоих касаю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и снов цветные обел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бреду по памяти бос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десь смелеют шорохи и скрип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летает низко ворон чёр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я крик свой, горестный и хрип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ём окна, свечою освещ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  лунный тихо  в небо выш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ет звон последнего трам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ночь, ворочаясь на крыш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ходит в душу эта </w:t>
      </w:r>
      <w:r>
        <w:rPr>
          <w:rFonts w:cs="Arial" w:ascii="Arial" w:hAnsi="Arial"/>
          <w:b/>
          <w:i/>
          <w:sz w:val="22"/>
          <w:szCs w:val="22"/>
          <w:lang w:val="ru-RU"/>
        </w:rPr>
        <w:t>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2. </w:t>
      </w:r>
      <w:r>
        <w:rPr>
          <w:rFonts w:cs="Arial" w:ascii="Arial" w:hAnsi="Arial"/>
          <w:b/>
          <w:sz w:val="28"/>
          <w:szCs w:val="28"/>
        </w:rPr>
        <w:t>Непоко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пок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кладбище снес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вало берег: оползни на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е у стихии ремес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южить горы, сбрасывая с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ними - похороне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ло несчастное с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упокоения хот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ладбища окраину сн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эта женщина, жи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ла по тропинкам бос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сковое имя отзыв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идонах приносила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уложило на п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вот покоя, бедная, не зн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очами бродит над ре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с тревожит, словно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6-3. </w:t>
      </w:r>
      <w:r>
        <w:rPr>
          <w:rFonts w:cs="Arial" w:ascii="Arial" w:hAnsi="Arial"/>
          <w:b/>
          <w:sz w:val="28"/>
          <w:szCs w:val="28"/>
        </w:rPr>
        <w:t>Нежданный гость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жданный гость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 в городе больш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ла тихо: "ты ко мне пришел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 странный гость ошибся двер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ерепутав дом, район, стра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сть мой утвердительно кивну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 правильном приходе был у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не намекали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зраст свой упорно не жд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угими он случается,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у заходи», -сказала я е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де мудрость, и один ты почему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л плечами: "Мудрость задержалась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х пор вплотную возраст занят м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лосы мне красит седи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сывает на лице морщи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нтнее его в природе 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ических диагнозов бук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дарит, как внимательный мужч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новым приходящим  дн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умрачней  в  пристанище  мо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 аппетитом медленно сжира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а с картинок мира  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умереч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мер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. Сумрачный ту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ет очертания предм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-то подевался талис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ий на старинную мон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, если правы торг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на протяжении столет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ье для плутающей ду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вшейся и попавшей в с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 намертво прилип к моим н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ат, в углы забившись, занав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згу играет реквием орг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рдце бьётся рыбиной на ле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лись песчинки из го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времени, надежды, талис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гляда от окна не отв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ещится, из чрева оке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остовам бетонных кораб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ёт, свиваясь в кольца и взды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умерками, что в душе мо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игантским осьминогом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звращ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звращ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по руслам улиц течёт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я к обшарпанным стенам липкий промозглый сумр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льно ёжишься: от предчувствий лекарства 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фляга с бренди на дне одной из седельных су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овы мерно дробят безмолвие – цок да ц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конь привычен к дурным местам и пустым дор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мнишь – пахнущий летом ветер дышал в ли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недопрожитой жизни ты был отсюда ро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л на реку, смотрел на солнце, любил и п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ою дрался – до первой крови и новой друж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уехал... Цеплялось прошлое, как реп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д ним ты, суровый воин, был безору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вой город погряз в безвременье, будто скле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 разница – мор, война, если каждый сги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жег страхи свои, но память не в их чис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ришла за тобой и холодом дышит в сп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тя десятки свершений, тысячи мелких д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стать мальчишкой... Ведь ты не думал, что так быв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, как в доме твоём, забывшем своих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онной нише гнездится вороном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уси-лебед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уси-лебед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На улице было черным-черно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и в черноте сверкал дождь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>А. и Б. Стругацки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. Дождь который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ёт и льёт на беззащитный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жим редким капает за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днём, ни ночью нет других по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жители, привычные к дожд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утся, сквернословят, много пьют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ую сырость славно и ую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м-нибудь гусям да лебед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потребители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зглашают надоевший проз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ёмках гуси-лебеди прино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крых крыльях в город се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фальт и камни мостовой взры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шаткие прогнившие м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юнутся грядущего рос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еленою ливня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#тьмажива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#тьмажива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словно аква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ая позолота фон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тополей немые силуэ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пин и, вестимо, не Ван Г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дний вечер – это лишь предл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ыкурить восьмую сигар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душу отвела-таки душ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олча говорить на брудершаф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следним уцелевшим альтер э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больше не с кем, не о чем, и не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итанно выплёскивать вов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верканную лексику хэшт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о понимаю, как ник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хожей дремлет старое паль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асывая шарик нафтал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ухне тоже всё, как у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лишь через несколько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о тепла – как пёхом до Берл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тоишь и куришь.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тлантом подпирая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шками неуклюжими сши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и вечный город за ок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жалеешь ни о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в сердце – тьма. И эта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*** (″Дома размыты, улицы в дыму...″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ых слов и заканчиваться заданными словам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 размыты, улицы в ды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зают перепонки стоны, всх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ерть, к плечу прижавшись мо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страх, как мёд – и приторный, и ли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громкие стенания сир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чется, взъерошен и взволнов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жаса качается сир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ветрие на Поле Кулико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, в пятиэтажной запад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овав себя мишенью в т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умаю о крохотной во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и пофигического м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еги!» – во мне поскуливает з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этажи до небосво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четыре… пять.… А снизу, выбив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дьявол ждёт с коктейлями 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– в пепел. Закрываются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гровый воздух глотку обжиг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ают стоны, всхлипы, голос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е пульсируют в час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ёртвый свет вок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тьма жив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11/03/14/3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18:00Z</dcterms:created>
  <dc:creator>Lis</dc:creator>
  <dc:description/>
  <dc:language>en-US</dc:language>
  <cp:lastModifiedBy>Lis</cp:lastModifiedBy>
  <dcterms:modified xsi:type="dcterms:W3CDTF">2019-03-02T03:23:00Z</dcterms:modified>
  <cp:revision>3</cp:revision>
  <dc:subject/>
  <dc:title>Четвёртый межпортальный конкурс</dc:title>
</cp:coreProperties>
</file>