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Второй тур. Европ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оэтическая форма». 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по заданной поэтической форме – </w:t>
      </w:r>
      <w:r>
        <w:rPr>
          <w:rFonts w:cs="Arial" w:ascii="Arial" w:hAnsi="Arial"/>
          <w:b/>
          <w:color w:val="FF0000"/>
          <w:lang w:val="ru-RU"/>
        </w:rPr>
        <w:t>гекзаметр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Гекзаметр </w:t>
      </w:r>
      <w:r>
        <w:rPr>
          <w:rFonts w:cs="Arial" w:ascii="Arial" w:hAnsi="Arial"/>
          <w:color w:val="FF0000"/>
          <w:lang w:val="ru-RU"/>
        </w:rPr>
        <w:t xml:space="preserve">− древнейшая форма стиха в античной эпической поэзии, представляющая собой вариации шестистопного дактиля, у которого отдельные стопы могут заменяться хореем (усеченным дактилем). Часто гекзаметр имеет цезуру в середине строки, но согласно античной традиции, она не обязательно должна быть фиксированной. Возможны две цезуры в строке. Обязательным требованием является женское окончание строк, возникающее при усечении последней стопы дактиля на одну долю (т. е. последнее ударение должно приходиться на предпоследний слог в строке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аким образом, слогоударная схема типичного гекзаметра выглядит так (U – цезура – чаще всего расположена сразу после третьего ударного слога):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/ _ _ / _ _ / U _ _ / _ _ / _ _ / _ </w:t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litset.ru/stuff/19-1-0-128</w:t>
        </w:r>
      </w:hyperlink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ной поэтической форме «гекзаметр» оценивают судьи по шкале 0, +1, +2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даже если ведущим прислано что-то совершенно не похожее на гекзаметр (но участник предполагает, что это именно гекзаметр и есть), то ведущие приняли заявку, никак не прокомментировав несоответствие, а вот судьи должны оценить: по шкале 0 (не соответствует), +1 (есть сомнения о соответствии), +2 (соответствует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генда о Такмаке, царе-Енисее и двух его дочерях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Такмаке, царе-Енисее и двух его дочеря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ю царя-Енисея несут до богатых и знатны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Младших, любимых своих дочерей, с небывалым прида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-Енисей выдаёт! Засылайте подарки и сватов!»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, что немного постарше, Базаиха, дивно прекрас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оенравна, расчётлива, любит одни лишь наряды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ая Лалетина вышивает сестре жемчуг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тья — пускай наряжается девица, если жел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го ли коротко, сваты наехали. Свиты и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и палаты заполнили — каждый мечтает сродн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сех богаче (меха, самоцветы), завиднее род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верный князь в соболиных одеждах — Такмак претенду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ь Енисею-царю воеводой и преданным зя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но — сделано! Первую царь-Енисей объявля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дьбу. Довольно хохочет Базаиха — муж подходящ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, как полено, к тому же красивый, отца не бедн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язь побледнел… Он попутал сестёр почему-то... Проклять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, не возьмёт он Базаиху в жёны! И царства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оле перечишь?» Нахмурился царь-Енисей, поднимая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рона. Хребты задрожали. Однако Такмак непреклонен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гляды скрестились. И вырвалась царская ярость наруж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а на головы князя со свитой, Базаихи хит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амой младшей, любимой, доверчивой дочки. Сейчас 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х колдовство изменило: возвысился гордой грядо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ный Такмак, и товарищи неподалёку — столб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ери речками стали таёжными. А Енисей-цар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годовании голову вскинул с алмазной коро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ысоко, что Саяны вонзились в палящее солн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ные льды, что блистали, завистникам свет затмев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иг растопились, и царь-Енисей обратился рек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жде невиданной, полной величия и полновод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необъятной Сибири летают сороки, стрекоч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лодцу дева коварная имя шепнула другое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озяйка снего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зяйка сне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спешно зима утвердилась на временном тро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ерив приспешникам власть и отдав им на откуп прост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улялась орда: неужели они проворон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что хочешь творить, не скрываясь под строгим надзо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га, ликуя, сплела, буйной силой гордясь, анакон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понеслась по степи в окружении тварей из 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, познавшие страсть, расползаются до горизон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остна ласка ветров, вызывающих вал снегоп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е спешат приступить к неизменным беспечным забав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пель – кашу мешать, а мороз – закреплять буе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здают кутерьму  неожиданно вставших завал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иты настройки дорог, заплутавших бесцельно во м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орозь пряди плетёт, осыпая от лёгких кас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о сосульки блестят, разрастаясь в безудержной спе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нят навеки застыть переливы слепящих мерц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утихнет мотив затянувшихся ветреных п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насмешливо вдаль, потакая бушующей св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ная ведьма-зима, что запомнится миру 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ю хозяйки снегов, захватившей господство, прими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ражения снов, притаившихся в льдистых оскол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еракл. Неопубликован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акл. Неопубликов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но! Сижу и смотрю, как бросается море на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ом велик Посейдон, очевидно супруга до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разборки богов, бесконечные грязные скло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сижу и гляжу – парусов не видать на восто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попал, так попал! То папаша буянил, то отпры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озвратился сюда, надоел неожиданны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на Крите – пустяк: Минотавр отлежался и выж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ос контракт оплатил – есть и деньги и номер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ключено. Стол и кров, даже девки раз в сутки, как б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жирком обросло, постепенно теряя свой тон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 за мной Минотавр и во всём подражает поте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л характером в мать, но отца доминирует внеш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Ариадна ему рассказала про то и про э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фы послушал и я. Напридумали разного бред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ень наивен и глуп, вот и верит рассказам дурац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т дубину за мной и другие ненужные цац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абиринта-тюрьмы погулять каждый вечер выхо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мамаша и царь, только парень не буйствует, в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плет траву, дурачок, веселится вовсю. Не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ыскал коноплю, и теперь от меня её пря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сё равно. Я смотрю – пала бури великой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когда-то богам заниматься пирами и сек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наконец, и просвет в бесконечно тоскливой пог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лгожданный корабль из Эллады к причалу подхо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по трапу идут молодые девчата и пар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к лабиринту ведёт, скоро время обеда на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же туда уплывать, где готовятся новые миф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драм давать укорот, восхищать и Афины, и Ф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бе, Крит! Ухожу, ни на драхму о том не жал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е болван! Рассказать позабыл я совсем про Тесе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екзаметр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кзаме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лышу умолкнувший звук божественной эллинской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ца великого тень чую смущенной душою».*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оропливый досуг вливается в ласковый веч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 заметная лень выросла, стала большо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ель наполняет бокал, «Полесское» взято в «Полушке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вый холодный глоток душу прочистил и заме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ампочки тусклый накал. На томике значится: «Пушк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’ви ритмический ток воспроизводит гекзамет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, сторонясь полумер, Гомер, как и прежде, неист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й на земле или ад - чей разберется умищ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царстве оживших химер, сатрапов и авантюрист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а пора «Илиад» Гнедича нового ищ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тушуйся, дружок, тене’й не пугайся до дрож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мой запущенный дом скопище хлама и п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т чудный кружок мои собутыльники вхож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шкин с Гомером... Пардон! - Гнедича чуть не 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.С.Пушкин: На перевод «Илиады» Гнедич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New Есhо&amp;Narcissus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гекзаметр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ew</w:t>
      </w:r>
      <w:r>
        <w:rPr>
          <w:rFonts w:cs="Arial" w:ascii="Arial" w:hAnsi="Arial"/>
          <w:b/>
          <w:u w:val="single"/>
          <w:lang w:val="ru-RU"/>
        </w:rPr>
        <w:t xml:space="preserve"> Ес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ru-RU"/>
        </w:rPr>
        <w:t>о&amp;</w:t>
      </w:r>
      <w:r>
        <w:rPr>
          <w:rFonts w:cs="Arial" w:ascii="Arial" w:hAnsi="Arial"/>
          <w:b/>
          <w:u w:val="single"/>
        </w:rPr>
        <w:t>Narcissus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овременная версия Эхо и Нарцисс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ики солнца шалили в кленовых узорных ладошах,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лень аллеи гирлянды подсветки вплетая эффек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гриво стучался в витрины кафе, магазин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личных столиков дань собирал втихомолку – салф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ились в зеркальцах луж голубки и голубки приво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чили выпавший пух, в отражении неба кача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 до встречи тянулось </w:t>
      </w:r>
      <w:r>
        <w:rPr>
          <w:rFonts w:cs="Arial" w:ascii="Arial" w:hAnsi="Arial"/>
          <w:sz w:val="22"/>
          <w:szCs w:val="22"/>
        </w:rPr>
        <w:t>Dirol</w:t>
      </w:r>
      <w:r>
        <w:rPr>
          <w:rFonts w:cs="Arial" w:ascii="Arial" w:hAnsi="Arial"/>
          <w:sz w:val="22"/>
          <w:szCs w:val="22"/>
          <w:lang w:val="ru-RU"/>
        </w:rPr>
        <w:t xml:space="preserve">-ом – назло, не инач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, казалось, шептало про марш Мендельсона, Мальдивы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залось! «Пушистый полярный» подкрался внезап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«сюрприз» от тебя прозвучало нежданно-зловещ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рилась «милой» улыбкой Фортуна ехидно-беззуб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новато смотрел, называя конфузом изм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ая встреча с тобой – это в цирке под купол без лон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тракцион с поеданием блюда «Коварная фуг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ть ли духом – причём, где попало! – отведав обм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: сладкого, кошку, на шопинг, напиться… и плак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избежать порчи нервов от женских гнетущих истер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собы есть. Это – первым внезапно успеть разрыд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и всхлипе мгновенно свалиться с летальным исход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х не знал! Мне же вовсе от злости реветь расхотело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азав всё наболевшее сразу – простым непечат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 щедрот возмутившейся нежной души приле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у поддавшись, в сердцах пожелала: «Семь футов под килтом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ер усилил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Клёны в восторге отбили ладош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трока-цитата». Федерико Гарсия Лорка. Стихотворение «Маленький венский вальс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в конкурсном стихотворении нужно процитировать любую строку из заданного стихотворения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тихотворени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Маленький венский вальс (Автор: Федерико Гарсия Лор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Десять девушек едут Веной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лачет смерть на груди гуляк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лес голубиных чучел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ря в антикварном мраке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ам залы, где сотни окон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за ними деревьев купы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закусивший губы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,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лный смерти, мольбы и вина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шелками играет волна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я люблю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там, на лу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с увядшею книгой в ок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укромном гнезде маргарит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 том танце, что снится улитке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Так порадуй теплом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с перебитым крылом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Есть три зеркала в венском зал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где губам твоим вторят дал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мерть играет на клавесине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танцующих красят синим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слезы наводит гляне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над городом - тени пьяниц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,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на руках умирающий танец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, я люблю, мое чудо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люблю тебя вечно и всюду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на крыше, где детство мне снится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когда ты поднимешь ресницы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за ними, в серебряной стуже,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старой Венгрии звезды пастушь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ягнята, и лилии льда.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О возьми этот вальс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этот вальс "Я люблю навсегда"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с тобой танцевать буду в Вене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карнавальном наряде реки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домино из воды и тени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ак темны мои тростники!.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А потом прощальной дань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оставлю эхо дыханья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в фотографиях и флюгерах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целуи сложу перед дверью -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олнам твоей поступи вверю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ленты вальса, скрипку и прах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color w:val="FF0000"/>
          <w:lang w:val="ru-RU"/>
        </w:rPr>
        <w:t xml:space="preserve">(Перевод А.Гелескула)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Пастушьи звёзд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езды пастушь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стушьи звёз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 шептал молодому Мат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тарой Венгрии звёзды пастуш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ны – тихие, словно я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лунный мальчик! Овец погонщ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т мадьярки – сыграй простушка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три тростинки над тёплым пру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ут, как сон, золотые ры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вуки нежной твоей сви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ы, долго сплетаясь с бы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ьют бечеву с полы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ют песни, синеют 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ают в нежно лиловый кры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птицы. А Матьи слуша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арких углях костра мельк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замки с башнями, то озёр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 дым, лицо овевает ж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зовёт за собой в дол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жёлтом цвете угор-гори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ама машет рукой: иди ж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скинет руки, взлетит, покру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ря в свой дух, всё выш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ёр. Старик обожженн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палкой потухши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зола золотой рак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ет искры, что метят в звё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юность может взлетать беспеч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ать вершины подобно ту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в улыбке – мгновенья гасн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одъёмны душа и 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тарец и есть то дре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ров даёт пастушонку Мать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вободном сердце ночует вет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ит небесный хранитель Туру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″По солёному берегу в раннее время прибоя...″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люблю, я люблю, моё чудо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солёному берегу в ранне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 босиком — и мне шепчет уставшее мор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старинные замки, про шелест серебряных платье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 гранаты, про песни, про вальс у воды на зака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к нему наклоняюсь и глажу — волну за волно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ываю глаза — и ловлю его слёзы ладо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ю, чуть дыша: "Я люблю, я люблю, моё чудо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плачет так нежно, что я никогда не забуд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тихий рассвет и рассказ про свободу Грана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го сберегу – на солёном песке, с верой ря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груди у меня в неизбежное время прибо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биться о камни тревожное тёплое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Он рисует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тарой Венгрии звёзды пастушь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рисует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ая миры и связ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абросках, и в каждой фра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в блокноте туш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й Венгрии звёзды пастуш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пишет о них, о ней 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й, чей образ нежней каме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учит, заливаясь, скрипк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чардаш, её улыб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ципанами пахнут гу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лавно идёт на у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шёл для себя спасень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яя слова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исует глаза, в котор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жизненного прост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в его захудалом м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уставший от жизни ли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сами сидит во мр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грязном пустом бар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оскучиться и вер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 горячий хлебать из блю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ыхая токайск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 гармонии с тем, что созд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ажнее любого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на на него гляд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Королева, танцу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,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</w:t>
      </w:r>
      <w:r>
        <w:rPr>
          <w:rFonts w:cs="Arial" w:ascii="Arial" w:hAnsi="Arial"/>
          <w:b/>
          <w:i/>
          <w:lang w:val="ru-RU"/>
        </w:rPr>
        <w:t>и танцующих красят сини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ролева, танцу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не плачь, танцуя на потеху толпе порочно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ет пьяное "аллилуйя" чернь, восставшая эт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д отбросив, танцуй нагая, вспоминая, как те звер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били, смеясь, ногами дочку, спавшую в колыбе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целуи дари убийцам, торопливо меняй партнё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ирая платочком лица, – всё закончится очень скор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анцующих красят си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пощадные слуги ад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ролева, рыдать не над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давайся блудливой стае – душегубам, ворам и прочим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немевшей руке сжимая заражённый чумой платоч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стном танце кружись босая. Надо всех до утра помет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ь возмездия истекает. Всё закончится на рассвет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хохочет клошар беззубый, с детской шейки сорвавший крест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имя твоё – Гекуба. Имя гибнущей в танце мест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Предводител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ягнята, и лилии льд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Предводитель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t my people go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народ, ты устал. Так пойдём же со м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й великой свободы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нажается дно. </w:t>
      </w:r>
      <w:r>
        <w:rPr>
          <w:rFonts w:cs="Arial" w:ascii="Arial" w:hAnsi="Arial"/>
          <w:sz w:val="22"/>
          <w:szCs w:val="22"/>
        </w:rPr>
        <w:t>Застывают сте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устевшие вод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в песке фараон и три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язают ногам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 команде </w:t>
      </w:r>
      <w:r>
        <w:rPr>
          <w:rFonts w:cs="Arial" w:ascii="Arial" w:hAnsi="Arial"/>
          <w:sz w:val="22"/>
          <w:szCs w:val="22"/>
        </w:rPr>
        <w:t>Escape</w:t>
      </w:r>
      <w:r>
        <w:rPr>
          <w:rFonts w:cs="Arial" w:ascii="Arial" w:hAnsi="Arial"/>
          <w:sz w:val="22"/>
          <w:szCs w:val="22"/>
          <w:lang w:val="ru-RU"/>
        </w:rPr>
        <w:t xml:space="preserve"> сквозь сионские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Гамельн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ся огненно, водно и ме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ерком по тум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ет для нас пасторальное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альную манну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И ягнята, и лилии льда</w:t>
      </w:r>
      <w:r>
        <w:rPr>
          <w:rFonts w:cs="Arial" w:ascii="Arial" w:hAnsi="Arial"/>
          <w:sz w:val="22"/>
          <w:szCs w:val="22"/>
          <w:lang w:val="ru-RU"/>
        </w:rPr>
        <w:t xml:space="preserve"> на верши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ангелам бли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дитель племён, но ещё не Маши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кровениях виж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аничена странствием скорость моде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куем, грустим 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бещана дивная щедрость Эде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икой пустын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рвём виноградников нового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весные грозд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ёд с молоком перемешаны в река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а, а не гости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астём в города, словно в почву мице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ерихонской разр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всему, что вовне, за пределами ц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аспиды глух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запно душа отзовётся на шор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сги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тят лепестками волшебные ш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стеною Егип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В теневом сект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А над городом - тени пьяниц..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невом сект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улки вползает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кой лентой сухой и жа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подъезд под старинной ар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щаться уже невм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бросил дневной на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арадно-рекламный гля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 городом – тени пьян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интересом за мной следя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от куда он сейчас пойд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вечер – одна бодя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шь, как мается, бедола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тому же почти не пь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вай-ка, дружище, к 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традать от её каприз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дем рядышком под карни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акатим по двести грам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глянь на себя – орё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шь с нами и станет ле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лечёшься, расправишь плечи…»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знаете, я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 разу не пожал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пролетел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увствовал вкус своб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рнулся, заматер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мечательный коллек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теперь я в большом почё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этой мажорной 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окончился нарра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Прости, малыш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, малы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малыш. Здесь холодно и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месах снежных не найти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Ангелы, ни стражи Белой Баш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не могут. Зимы на д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ят заиндевевшие прич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я, сиротства,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е без имени невин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малыш, спешишь на землю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е. Тише…  тебя сто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тевшее эхо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 тысяч бабочек син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ются ввысь каждый ми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не услышит твой кр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ща льда неподвластна рассуд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а беспощадны и ч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свивает в кольцо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овь не поднимешь со дна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ёшься возле мусорного б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на заплёванном ок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вонного тоскливого бар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ю не мать опять заполнит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вято место не бывает пус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ежды суть ещё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рие перерасчётов грустных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ыш не верит. Выбир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Ре мин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 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-шифон отнесла в красиль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чёрной моя ру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Смерть играет на клавесине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вием Иоганна Б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ицирует днём и ноч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рманно тоскою пах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еть псалом*: "Непорочны...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ю наряд монах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цвет не совсем уме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горе хлебают вдо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шёлк кружевной - невест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й креп без рисунка - вдов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цветочка, ни капли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- искусница погл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вета в помине н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откуда черпать прощень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мне знак - твой ответ услы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я, что не рвутся связ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чи гаснут... - и тут же вспыш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лечко упало назем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Псалом 118 из Псалтири читается по усопшему в дни особого поминовен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Ничто не предвещало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ичто не предвещало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ловят апрельский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таются впрок нап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солнцу подставив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мечтают о скором л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окойствие так непро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рпком воздухе птичьи т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ают... Тревога зре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ыло неясной точ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стается чёр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молкшие разгов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ает беспечны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застыв, он лицом бледн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т – падают с неба назем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ужаса с диким сви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таёт на дыбы, не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ч из камня, огня и гряз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етается в клочья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рается, словно фак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 есть, только нет сомнен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урожай богаты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ахнётся косой пошир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лодным внезапным вихр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тёрт... Остаются да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ются с криком в безд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ческих жизней брыз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апли расплава в тигел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 ней навсегда исчез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Memento mori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Смерть играет на клавесин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Memento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or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играет на клавес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ят слухи – она всеси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ен в музыке стон метал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ихнет, и нас не ста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отрывистый, звонкий, стр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начился на пор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ового перех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оследних мгновеньях к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пробую с этой гость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ться за жизни хвост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олтать, обсудить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вместно придумать ме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едшем не будем ах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мешинки заменим страх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ра ли, на самом д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лыбок готовить зел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клавиши щиплют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вспомним любовь и ю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ечального инструм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лышать теперь «момент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встречи аккорд итож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агаю – зайди попоз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егодня не время точ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ак некстати болеет дочк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Распродажа чуде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заря в антикварном мрак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продажа чуде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летай на товар, открыто! Распродажа «Большое Чудо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ывалы –  лиса  Алиса, Азазелло, чеширск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идательное корыто –  у дверей. Кружит плод по бл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ью свиток чудес  до низа. Скидки – блеск, но один раз в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тиной плетутся р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 кутюр  полный шкаф надеж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, и прибудет счастье не на крыльях, так на мет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зазелло толкает в 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ны и грёзы, что были преж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озможностей бледной масти. Старт на шопинг!  и веселей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пер нити от Ариадны – бич безвыходных ситуа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ативная биссектриса для раздела жилых уг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ходов… чтоб шоколадно. Не понять – объясню на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кот и лиса Алиса кинут золото веских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чеширца огнём улыб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лампе – джин, а в ушате – щ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орешка, горох «Принцесса», от  чудовища  ум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бранка под лентой липкой. А цена? – часть души за шт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алеть-то?  Душа – потёмки. Будет много, так – цел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это отдел особый. В нём намоленные мон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заря в антикварном мраке» –  талисман для борьбы со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до высокой пробы. Преподносится, как нагр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лающих – кот наплакал, непосильное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шло. Души рвались в клочья. Чудеса расхватали р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один у монад остался. Демон чинно подносит д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дерзай, если хватит мо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нь свернулся. Под лунным таз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качается в ритме вальса, где закат потушил пожа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Завтра выпис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Плачет смерть на груди гуляк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и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иска. В прошлом стра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виженья ещё нелов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смерть на груди гуля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ногоцветной татуиров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щик был в ремесле искус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а выколол, как жив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 радостен и не гру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л он вокруг сур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 верил, что жизнь опа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л в грядущее апри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л более о прекра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знал о тоске и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я в глаз угодила тиг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сморщило финки ж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льпель вовсе сгубил картин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втра выписка. Зверя жалк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В приюте для сн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Так порадуй теплом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риюте для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службе в приюте для сн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х, несбывшихся... – шт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среда (от халуп до дворц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евожена кем-то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прибывают в при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ходят поддержку и ве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стречаю участливо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приметной снаружи пеще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бразных, отвратных и з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рётся десяток едва 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забит и кровит, кто прит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ев от житейских реал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ссоренный груз тяже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ю и пот отжи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вязываю беч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иступ, – душа-то боль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егодня один – жив, не ж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дочурку извёлся в трев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шил по частям (рецидив)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движений застыл косо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бид и обманных слов-пу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вдобавок изранен – солдат 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евидный, но праведный пуль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шёл час раскуривать лад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й – так порадуй теп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ий дом и меня, человека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 был, а стал сбывшимся с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тром первого дня... года... век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и зеркал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Есть три зеркала в венском зал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Фуэнте-Вакерос. Бледны фонари. И насквозь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прокурено здешней фиестой и сном Каудиль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и гуляют в холодном просторе зеркал. Только о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нко скрипит, знать промазать её, в этом веке, забы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ят облака – измождённые старенькие пару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над безлюдным бульваром дель Прадо, как солнце  прогор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чеканит эпоху – копыта вбивает рыса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чность.  Спешит по накатанной, каменный Гарсиа Лорка!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тишь три зеркала, крутится – крутится мир! Посмотр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озерки пьют зарю – наливаются, дышит дорог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калейдоскопом решается – кто ты внутр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через раз, собирая в тебе и разбирая Бога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скола. Три ипостаси. А Бог, как ни глянь, всё ж един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ко ни было его предыдущих земных воплоще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маю, мир, тот в котором смеёмся, всё ж создан был 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ин, Маяковский и Лорка и тонкий мир, приданный Шелли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Испания, жизнь серединных, проваленных л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вы не все. Кто ушёл, мы к нему, как получится – в г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достаточно – веки скреплять парой жёлтых мо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пел рассеять, взойдя по шоссе на Хенильский мостик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стью надавишь на кисть – будет сок виноградный струё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по-испански бодр, в смысле – добр, дель Прадо лучами зал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рки  убийца проклят, но  жив. Сны его душат поро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ажется это, или, и…есть три зеркала в венском зале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ловек человеку рыб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в домино из воды и тен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ловек человеку ры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воздушности пройден путь от звезды до тер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 - огромные рыбы: глаза, плавники и жаб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али себе в домино из воды и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жалость прошла, и осталась сухая жа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воё не забрать. Докричаться «мне нужен весь т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томия рыбьего рта не располаг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амни считать. Собирали когда-то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али,  на дно уходя и превозмо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особность обнять плавниками и словом ра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ожность зубами удерживать счастье ры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товность  спасать друг друга от стай пира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(особенно)  нежелание быть втор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ематический ребус»: Л* э* н* с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Карл Густав Юнг. Цитата: «Любовь – это не сумасшествие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Это обычное тематическое задание, но с вариативностью для участника. </w:t>
      </w: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ам задан тематический ребус: «Л* э* н* с*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Если любиш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это не слов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ли люби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Если любишь: коснёшься рукой ег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кунду умрёшь, а потом  воскресн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счезнет земля из-под ног и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космос  внизу, то ли мрак и без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А бывает:  посмотришь —  в его глаз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илается море, за дымкой кро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хочется много всего ска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бой поманить, прыгнуть вместе в  пое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евая в дороге: падам, па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я  Париж где-то возле Пск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росто молчать о серьёзн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о об этом, прошу, никому ни сл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Лозунг “Экран настоящей сатиры”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озунг “Экран настоящей сатиры”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зунг “Экран настоящей сатиры”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 “Экран настоящей сатиры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ран венцом состязаний та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эт - зубоскал и зад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создать обличительный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нсор издание книги опла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ыслимый нынче тир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а неделю раскупят и, кста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о объявят вершиной прод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для сатиры -  десятки и сот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ку хватай, и пиши, и п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годами лежит в подворот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дворах - барахла эт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има преподносит сюрприз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монбланы заснеженных тра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еплеет - сосульки с карни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прицельно обстреливать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ифму спеши бичевать нед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ямо, решительно, смело и зл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неуместны стыдливые прятк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стно заслужишь один из при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умей соблюсти осторожност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обличающей резкой стро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з клеветою объявят и лож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 проблему признать “не с руки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забудь эту злую сати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на свете несказанных слов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rbi</w:t>
      </w:r>
      <w:r>
        <w:rPr>
          <w:rFonts w:cs="Arial" w:ascii="Arial" w:hAnsi="Arial"/>
          <w:sz w:val="22"/>
          <w:szCs w:val="22"/>
          <w:lang w:val="ru-RU"/>
        </w:rPr>
        <w:t xml:space="preserve"> - и Риму, и ми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фму и в столбик, и все - про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ся классиков - сказано внят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ьте добрее и мягче, дру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Доброе слово и кошке приятно.”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корбить нас любовью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 Александр Володин: "Старшая сест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Леса эльфийские, ночной Санкт-Петербург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са эльфийские, ночной Санкт-Петербур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са эльфийские, ночной Санкт-Петербург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йдёт в тоннель состав мет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верь за мной закроется, как р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рят дотла игрушкой пирома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ты, стихи и мысли межд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огреть промерз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ий раз на спящий Питер г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йду из себя, на ту поля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ес эльфийский копит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каждом древе - свет Илуват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дриэль, старейшая в р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"Брат, входи!" И я вой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овый мир узнав по звёздам ста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жний мир не нужен мне и да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есятым пунктом в новостном ря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мерзший ролевик на Невском ль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найден возле выхода из бар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асилиса Прекрасн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юбовь - это новая сказк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асилиса Прекрасн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друзья её звали Вас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ижка "бобрик", очки-колё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инары, кино, "пивасик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рпоходы, байдарки, плёс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тём, это юность, д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лиганишь – и так быва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ица породы ред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мальчишечьи бое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чем-то из старой сказ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чам приходила тёз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тала пацанья ма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тились в подушку слё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убаха кому-то ши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зоры шелками к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го же к утру парши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устое. Кому наряды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осы, ни походки лись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ареты, ни жабьей к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асенька-Васили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 сказка, увы, не сх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царевичи в "забугорь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есть, по своим дива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лей-ка стихами г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идумай себе Ив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будет, как ты, неск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сны про свою царевну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песни, стихи, бал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генды народов древ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мнения, ваша встреч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не плачь напра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нёт, приобняв за плеч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"Василиса моя – Прекрасна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Ненапис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стая эти ненаписанные страниц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написанн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ёт, то снова тихо дышит за сп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писанное слово ходит по свету с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а за дверью мёрзнет. Поджидает у 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мешает ночью поздней. Жить спокойно не да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еле слышно утром и в ночной ти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огда меня напишешь? Ты же можешь – напиш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ю: «Брось штуки эти, сколько можно, чёрт воз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– по лавкам дети и работа – до вос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побелка, что с тобою покупал из-под по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клеены обои, не настелены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… всё… не обижайся, напишу, коль невтерп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аче ты, пожалуй, так вовеки не у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 - как в жизни нашей, как сумею, как с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ости, не приукрашу, не прибавлю, не сол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ругому - не удастся, выйдет вычурность и фаль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-общем, если ты согласно, то снимай ботинки, пла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, согреем чайник, потолкуем при лун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согласно, - отвечает, – Вот, послушай обо м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ерёд уйду, то снов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В цир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ишь эмоции - наша суть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цир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едут по манежу, гляди-ка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рядных одеждах с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ыглядят чуждо и ди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и украшений цвет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рцуют в расшитых попо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иренно-послушны кну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е сильные ко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тко ушами пряд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па отдыхает в буфе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рожные, кофе, попкор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в моментально о кле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умрачно топчется сл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ложных его экзерсис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тойке на задних ног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еден последний огрыз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юпитер пог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дой дрессировщик в гримёр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мает улыбку с ли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ёткой, с привычной сноров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еркалу хлещет в сердц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бой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en-US"/>
        </w:rPr>
        <w:t>Любви эшафота не страшись</w:t>
      </w:r>
    </w:p>
    <w:p>
      <w:pPr>
        <w:pStyle w:val="1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бо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что любовь убива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спощаден ее эшафо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теху толпе выставля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страдальцев на плаху клад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мерть и любовь несравни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рть – простой эпизод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г сансары, привал пилигр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ровал, не фиаско – нич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юбовь – и конец, и нач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е сотворен этот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– слово, что первым звуч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вая исходный эфи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сила, что в подвигах креп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й неведомы ужас и стра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а возрождает из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а повергает во п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жизнь может дать нам втор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законам земным воп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ессмертие людям дару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мирские дороги уз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е бойся. Любви эшафо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рашись. Ничего не страш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ь – одна неприятность, всег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 любовь – настоящ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етает Эхо Над Страниц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Летает Эхо Над Странице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ает Эхо Над Страниц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ет эхо над стра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ловимо, как меч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о готово соблазн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в девственность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го вонзиться жадным ж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трочке эхо пригвоз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держу его, пожа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жность крыл не повре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усь, когда листок безмол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ен чувством, за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хлынут вол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колыхнутся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ока набухнет кров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ипающих чер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осну по ней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крик весь мир заполо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вновь безумной птиц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таться эхо над стра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нежны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lang w:val="ru-RU"/>
        </w:rPr>
        <w:t>Лететь эфиром на снег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нежны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верете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ет, как ни кр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вно колодца 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янет чувства в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ружить во тьме метел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вверх, то ли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трасти те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ять свернув жизни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онце концов уви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жет быть) белый с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нервов винт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эфир – тихо в сне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желаний и без б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ыне 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шься ли зо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м ли золоты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не вечно стынуть сном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т: «Пряжу крути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новь ламенто н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гло дрожащий фит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ё равно веретен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заический эпиграф». 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Участнику нужно самостоятельно выбрать цитату из заданного произведения. В цитате должно быть не менее четырёх и не более сорока слов (желательно ограничиться одной-двумя фразами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В порядке вещ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рядке вещ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стыни и подушки казались мне грязными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ой собственный запах – омерзительным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бычные мои сигареты – просто гадостью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, по-твоему, в порядке вещей?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т дырявые нос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разных дырочек не сч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т прорех моей т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дыркам – ровно ш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дырка первая из 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лодна и так гну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ей теряется мо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го  прозрачность не вид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ая – горечь, дырка-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границы так уз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них и нищий, и кор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компанейскому близ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ыние (дыра дырой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щее за хвост ко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я не в ладу с соб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ин – это просто мая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ндра, четвертая из ды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атых мыслей парали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гавый корчится са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словляя пошлый ки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к – это черная ды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ался – хоть верёвку мы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тягивает из ну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свет, и правды бы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ая дырка – скук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глубинах мухи м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ид открытые в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ё равно, что Царь, что Б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ь звёзд созвездия «Печал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ов выстраивают р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всех на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ски дырявые вис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Мальчик с девочкой дружи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с девочкой дружи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юбопытно, как порой бывает удоб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огда гордиев узел разрубаешь не ты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кто-то друг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© Франсуаза Саган, "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чится Света в девятом классе. Думает: «как этот мир ужасен! Снова дебил-второгодник Стасик на перемене щипнул за грудь. Было неловко, обидно, гадко. Правда, по морде его тетрадкой треснула всё же, но он украдкой снова готовится ущипнуть. В классе девчонки – клубок змеиный. Самые вредные – Надька с Зиной. Шепчут друг дружке: вообрази, мол, Светка со Стасиком – вместе. Ор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! Исподволь обе пускают сплетни. Верит, конечно, дурак последний. Я показала им палец средний, только в итоге на разговор классная вызвала. Смотрит косо. Стала давить, задавать вопрос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стоит обрезать косы? Может быть, всё-таки, дело в них? Как же не хочется в школу! Впрочем, дома не лучше – противный отчим явно с издёвкой сказал, что хочет проинспектировать мой днев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ша влюбился в девчонку Светку. Сильно влюбился и ждёт «ответку». Он в соц.сети для неё «жилетка» - друг для излива душевных тайн. Знает обиды, проблемы, сплетни, умер бы сам за неё немедля, только характер у Светки вредный, пишет: - Отстань от меня, отста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чется быть для неё героем, всюду вставать за неё горою, но не хватает ему, порою, авторитета и просто сил. Паша мечтает, как станет первым. Страшно, что дети не знают меры! В узел связались гормоны, нервы – кто же до одури не любил?! Парень теряет и сон, и разум. Он бы проблемы решил все сразу. Правда, не сладит один со Стасом… только быть лузером не привык. Сердце чеканит тяжёлой сталью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э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ублю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е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стал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бус для ватмана спрятан тайно папин охотничий дробовик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тро, привычно идут уроки. Как это просто – нажать курок и… грохот! Наказаны все пороки, только поймут ли его? И вот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actu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. Конец сюжета. Взглядом сквозь прутья он ищет Свету, ради которой и сделал это. Взгляды встречаютс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уд идёт!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 – жаргонизм, в молодёжной среде обозначает смех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en-US" w:eastAsia="en-US"/>
        </w:rPr>
        <w:t>II</w:t>
      </w:r>
      <w:r>
        <w:rPr>
          <w:rFonts w:eastAsia="Calibri" w:cs="Calibri" w:ascii="Calibri" w:hAnsi="Calibri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Factum est factum (лат) – здесь: «Что сделано, то сделано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Жили-были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и-были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...может быть, время имеет власть только над тем, что ты сам осознал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. Немного солнца в холодной вод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огами – знакомые гра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речка, зовущая дважд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лывёт новой жизни кораб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кл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мятно-малиново-свеж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не когда-то дыша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ебя утешаю и теш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ой ша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чти довязала за вечер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колько петел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накинутых нитях-колеч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ста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ко лет я пытаюсь, пыт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ать, где скрывается сча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о, как снежинка, хруста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час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х дней разыгравшийся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ет волнисто, не к ме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в форточку тоненькой ве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 наслед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урлычу годам: я – стару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уютно сидеть на див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ивать, проживая на кух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в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ые редкие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авно отшумевшего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е ко мне без вопр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сосед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му – на гостинцы бога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слов для других накопи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печки – хлебов арома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Жили-был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С первого взгля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первого взгля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...с начитанной женщиной спокойнее – она смутно знает, что её ждет и что ждет её партнер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лишь коснувшись взглядом, предвидела всё на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ла меня, словно книгу, зная, что автор в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был драконий огонь, а в голосе только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тупые остроты били мимо миш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убы твои пили Чехова, Гёссе и Шел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книжная правда висла петлёй на ше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мы расстались – тверды, спокойны и холо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и дождь растворяли наши слова и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потрескался от предчувствия близк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ы катились мимо дождя и чёрных па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рвалось из клетки и барабанило мар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ум был пьян грядущим, но только смущен вчераш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Бас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Она улыбнулась ему, и он застыл, завороженный эт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ему-то перед ней за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 глаза меня плени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ердце, пулей снайперской, навы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кричали: "Мне так нужен ты!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ая, похоже, вот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е щенки – нелепа, голенас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адил и сказал: "Ну, хватит, баст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частливым лаем залилас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ы Баста? Понимаю... Баста, ф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 бы взять домой тебя, малы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идишь ли, я стар и болен слиш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 не знаю, сколько проживу..."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опять весёлое  "гав-гав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я ни приказывал ей ст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а мной бежала до п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м весомым доводам не вня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этого "безвылазный", по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кидал протертого дива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вставать мне приходилось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Бастой в запустелый парк идт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у нас с тех пор и повело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еня тянула на прог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упал ей маковую бу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вырял свою бамбуковую трость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алеко, как позволял за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сты и даже в пруд, заросший ил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успешно Баста нахо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ла радостно в зуба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ма всё устроилось впол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месте хлопотали по хозяйств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на меня смотрела Ба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ми говоря: "Ты нужен мне"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жили почти двенадцать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хотя не чаял протянуть и года)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ень была прекрасная по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меня стал чёрным белый све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ронив её на пусты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оставив кость и мя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шёл домой, душой и сердцем пла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тню лет за сутки постаре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непоправимо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о мне навстречу, вдоль дор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, нелепо вскидывая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жал кудлатый тощенький щено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сплывалось, будто бы во с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чался мимо двортерьер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кричал с отчаянием: "Баста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ёрнулся и бросился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нув ладонь и  столбиком заст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зметал хвостом мои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глаза от радости крич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ждал тебя! Мне очень нужен ты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*** </w:t>
      </w:r>
      <w:r>
        <w:rPr>
          <w:rFonts w:cs="Arial" w:ascii="Arial" w:hAnsi="Arial"/>
          <w:b/>
          <w:sz w:val="28"/>
          <w:szCs w:val="28"/>
        </w:rPr>
        <w:t>(″Снится мне: плыву я в лодк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А ведь, может быть, время имеет власть только над те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что ты сам осозна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ится мне: плыву я в лод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извилистой р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стягивают гло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бы, сидя на пе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бе бабочки порх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ласточки па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куней проворных ста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около коря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но волн не слыш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омешно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ем катится гречиш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, катится к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солнечном пригорк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излучина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ышовые метёл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ба выс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:  в воде каур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нет лодка глуб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лыву,  а друг мой Ю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т с берега ру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оликий и беспеч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ясь, машет м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правившийся в веч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застреленный в Чеч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Глянцевая истор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янцев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ви всегда кто-то один в конце концов заставляет другого страдать и, что лишь иногда, очень редко роли меня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рансуаза Саган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борщиком был у неё на кате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так юна и красива, мать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ё были стать и улыбка бат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у а батя - известнейший сердцее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й письма строчил «дескать, здравствуй, Катя»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ова на бумаге как будто спят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твечала: «дружок, не хватит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чего же ты, миленький, надоел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е было всё беспроблемно, вес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сание в клубах, дружки-стритрей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один беспонтовый недавно в мес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 венам забегал адреналин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ждал её годы, недели, меся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устом ожиданье хотел повес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пять караулил её у лест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ему: «завтра поговор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шли... что осталось от жизни глянцев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-мажор не даёт пребывать в прострац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им, вожделенно зубами клац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ются б...ди - особенно по вес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опять вспоминается вечер, станци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учительно с нею хотел остаться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ечально белеет во тьме акац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ы разбиваются громким «нет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надо бы этой дешёвой лир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сонные ночи, лекарства, кли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зловещая тишь у неё в мобильни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ступной тоскою саднят с ут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как не пише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слышит «миленьки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уже года два, как не дышит «миленький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ьевая веревка не даст соврат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8. </w:t>
      </w:r>
      <w:r>
        <w:rPr>
          <w:rFonts w:cs="Arial" w:ascii="Arial" w:hAnsi="Arial"/>
          <w:b/>
          <w:sz w:val="28"/>
          <w:szCs w:val="28"/>
        </w:rPr>
        <w:t>*** (″...предощущение высот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ремя от времени человеку не мешает по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в одиночестве – это имеет свою прел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Франсуаза Саган «Немного солнца в холодной вод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дощущение выс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белёсых покрыв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о прежнему нес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 обыденн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оворотов,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ённости укл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леют н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щр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ты рыбьи из садка  де С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ах дремлющих оз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важдением –  ист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денелый месяц вмё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странство над холодным  до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диночество – не блеф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ст отчаянности ран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 нарасп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оединяясь с болью,  рани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и солнц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и солнц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умаю, мне еще на многое придется соглашаться ради тебя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, точно лампочка горящая в сто ват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ил, светил, и баста - погас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ной вольфрам стал меркнуть, остыв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ы и ах! Я более не в силах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себя, я вынужден чит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нос, по-стариковски, монотон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евральский календарь. Я - нищ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ратившая нужные фотон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леко: под звёздною во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млечностью чудесного пото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лицам идут на водоп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ма и пропадают на восток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ет так, что сам себе не 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тля часов закручивает в кольц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бачный дым, а утром самока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их чудес по небу катит солнце -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овавые прожилочки белк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ессонницы, в предутренние страх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ет жизнь - навязчиво, сил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й напор - не успеваешь ахну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остаётся? Чувствовать восторг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ук в висках, и медный привкус счаст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ить и отдаваться - не звезд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лампочкой ко многому причастно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ра. Пора светилу помога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точки загорания вольфрам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у ему: "Катись на Самаркан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пора на юг - имеешь право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″Немного солнца в холодной вод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* * *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Ф.Саган «Немного солнца в холодной воде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"сердце колотилось от страха, от того, что он уже не мог называть ина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чем страх перед жизнью, и он ждал: вот-вот речитативом заговор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в его мозгу тревоги, неудачи, голгофа начавшегося дня"   Ф.Саг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много солнца в холодной вод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ам на погостах и света - не м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лянешься - смотришь - век пролете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ом холодным: а сколько до сро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зг заполняя, страх давит силь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тится сердце в накопле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есконечность - дня смерти страш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помнит Голгофа, чью плоть прокол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здесь хлещут метки календар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воги - камнями, сквозь суетный мо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олнцу замена - свет фонар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ой - неудачи в потемках задв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рваться прочь - на зло су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ав, словно кожу, от страха коро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олнце увидеть в холодной в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смочь зачерпнуть его каплю иль горстк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 О том, что не была в Париж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том, что не была в Париж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ни вышли. Париж был восхитителен до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бцовская звезда по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ичных звёзд родней и бли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же мне тоской бол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ом, что не была в Пари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шно-книж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кут шансонно и калья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Парижу я в меч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сёлым призраком гуля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ента допинг озор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м, забыв дела и г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 бульварам Писсарр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-любуемся пог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усть в кармане нет моне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чтах и не было – так ст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икник «а ля Мон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им в парке под каштан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устрицы и парме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Эй, кто там понимает в винах?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лыбнётся мне Сезан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ветном костюме Арлек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здороваясь ни с к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рбонну мимо магази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ина выплывет в тос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ыразимо вырази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с не позовёт с собо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ы тоску её отпусти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, и никаких Сорбон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евать тела уснувших устриц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привычен цвет и вк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й банальней, чем каз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реда парижских му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крепко увязала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куда? В музейный з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гулкой лестнице проник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падёт в мои гл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ён ушедших многоли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тёклах, будто в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увижу восхищ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ой Венерой, Жанной д’Ар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онардовой Джоконд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кассо кистью расчл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 последние сомн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тыльком взлечу в з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ной парижской ойкуме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 рассветом в небо фон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летели тоже – их не ви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бцовская звезда гор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снюсь далёкому Париж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Кодовая фраза». «Уйти, чтобы вернуться» (Марк Леви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в конкурсном стихотворении использовать заданную кодовую фразу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довая фраза состоит из трёх значимых слов. Эти слова должны быть в произведении (абсолютно в такой же форме – буквально совпадая, исключая одинаковость заглавных/строчных букв, это уже не принципиально) и должны быть в том же порядке. Но между ними должны быть какие-то слова (то есть нельзя ставить заданные слова в тексте подряд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никаких ограничений нет (любая тематика, жанр и т. п.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Ляжет эклога на сто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яжет эклога на сто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Мы существа слабые, и нас внезапно захватывает нечто, не поддающееся контролю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При желании, можно было бы поставить точку. Но ему не хотелось, совсем не хотелось ставить точку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Круглый дурак. Есть слишком очевидные вещи, которые не нуждаются в словесном выражении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50 таких книг написано, и куда лучше моей &lt;...&gt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Франсуаза Сага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 молчании ты, кропотливый пиита, зависн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удачной строкой, жалким миксом реалий и фаль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ы, годы пройдут – и уже на кону четверть жиз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у зрачки устремив, ни на шаг не продвинулся даль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порядочен текст, и никак не дается гер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иски серебрит, умножает морщины... Пор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лизок финал, и когда ты поднимешь ресниц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 закончится вдруг. И тебе это с ужасом м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ки мимо пройдут, над твоею работой смею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ами тычут в нее, сотый раз отмечая ошиб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ы закрыться, УЙТИ, не перечить в ответ, ЧТОБЫ зыб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 нарушен покой, ведь сорвешься – не сможешь ВЕРНУ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яжет эклога на стол после до-о-олгих ночных переде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новит она бег по кругу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2. </w:t>
      </w:r>
      <w:r>
        <w:rPr>
          <w:rFonts w:cs="Arial" w:ascii="Arial" w:hAnsi="Arial"/>
          <w:b/>
          <w:sz w:val="28"/>
          <w:szCs w:val="28"/>
        </w:rPr>
        <w:t>Ультрафиол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ьтрафиол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ясь к сумеречной грани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ищешь в себе м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же не хочешь поднять рес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щищая зрение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ечет неоново-синим све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холодной плоскости слюдя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ьем рамы стеклопак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оту впечатанной над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одвешен, иссиня-фио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уб, набитый стерильным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овсем чужая тебе пла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е название выговоришь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случайно туда поп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 над кафельной сине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шеренгой спящих в углу ката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накрыт уже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уйти вперед¸ чтобы выждать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бя от сумерек оттолк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вернуться сюда, где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иение пульса простая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лет твой столько и будет д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леет в окне ультрафио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каждой сумеречной г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справляет крылья мой силуэ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змышления у «непарадного» подъез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мышления у «непарадного» подъез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сть людская – зола остывшая, серое ве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 тут один неудачник. Бывший мой. Съехала от н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 неожиданно и безбашенно с Грустью уйти в зап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 до  Любви,  то её, погасшую,  не заменить  люб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 Любви-то… собрался вешаться. Карточки обнул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ремя Вера пришли с Надеждою. Вынули из пет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 профукал красиво, знаково: выручил каз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омогали заполнить вакуум девочки и в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его посещали гномики. Много. Не меньше 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ли в пещеру, где дрыхла в гробике Розовая Меч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 круги нарезал по комнате: страшно Мечту бу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уселся в вагон – да полноте! – спрыгнул на пол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у нашёл. Стали вместе мыкаться. Ссорились ин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сных стихов наваял на книжицу, чтобы потом из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ичитал: «Тяжело рифмуется жизненный словоток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к-то он вышел в окно на улицу. А вернуться назад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не бы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е бы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палец щекочет усы февра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головый дементный старик задрем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ле подъезда, где льётся лирический блю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пель наполняет весенни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зиме повернуться и скромно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ести в небесах новый птичий уз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тарушки из тёплой утробы кварти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и умелого марта и сразу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ключицы деревьев прикроет шиф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ховые оркестры продуют весь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и вытрут мирские заботы с и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крестят в дожди уплывающий ма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м апрелем прижмётся к лодыжке ве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ковой гроздью в бокале запенится ма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 в мой двор, где любви не до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вернуться, пока не вернулась зим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имний этюд с поздним трамва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имний этюд с поздним трамва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и некуда уй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города, что застлан снег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ель, и колокол гуд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ель, и ночь приходит след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припозднившийся трамв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нарным золотом подсвеч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церковь на плече хол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ывёт сквозь снег ему навстреч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людье парковых алл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м снившаяся зелен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чтобы выжить в феврал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 близкой радости весен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счастье, выпрошу себ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уться на кольцо трамв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встретит город, чист и б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ворождён, неузнава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усы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с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Ты не режь меня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Заклюю теб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Если шею мне свернёш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ньше времени умрёшь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ильгельм Гауф, сказка «Карлик Нос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де плавать, некого нажить – ни врага, ни друга настоящ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и приправы, и ножи снова маринуют в долгом ящ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йти… Так просто не уйти, чтобы не вернуться и не пла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накомой сказки на груди, и – обратно в клетку редким лакомств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я холодная печать не горит, не тонет, не лом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наче, туфельки бельчат истоптали пол в небесной манниц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з неба много пустоты, странности и вредности старушечь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судьба-колдунья, что же ты и мою безоблачность разруши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– свободна, горяча, а теперь – затворница-притвор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ем обрастаю, в тот же час перьями гусиными топор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бует чернила на крови, клятвенную веру и вним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о на слове ни слови – что животрепещет горожани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лзёт лишайник по стенам, языками льды на лужах цок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етят беззвучно по делам взбуженные чьи-то ясны соко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секретным прозвищем «Мими» ветер поюродствует Гераси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дставлю солнечным весь мир – и учусь искусству бесприкрасно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еваться тем, что жизнь вольёт, и не ждать, что кухня перемени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, когда спасение моё в мелкого бродягу перемел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 твоё разольёт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 твоё разольё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в этом городе, полном света и стат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уже не тревожит, проходит ми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мотри на меня: ты - призрак Сильвии Пл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т ветра дрожишь, в глазах расползается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уйти, пока время летит площад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бо над Рейном бросает то блики, то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яжёлое древнее солнце сверкает над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мы забывали всё то, что ночами сни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перь, замирая под слоем слепящего св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хотел бы вернуться сюда через смерть, через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го сводит ладони и плавится сердце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ё разольётся, и в Рейн утечёт из р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уки-ту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ки-т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ёт сквозь щели сарая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 щекочут запахи пряных т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ка, в сене спрятавшись, брата ж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оты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! – крикнет и побе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чать по стенке, у них иг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ашка смотрит вверх, там над ней стри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ёзда вьют под кры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а причудливых паут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ают солнечные л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сначала хотел у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 клубок сверну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чал от нежности детских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ый, тёплый воздух слегка гор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тонно-длинно жужжанье м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Хочется ватру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ягод много да сахар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щё – холодного мол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ожет, бросить прятки, пойти на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черу вернуться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ышляет Машка, глаза при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несутся бел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землёй, касаясь покатых крыш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я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х шариков хруст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удив полуденный летний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ет плюшевого шме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уха лад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брата ветром скользит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увая пёрышки лёгких сн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аа, попалась, значит, тебе води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ки-туки, Машка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мрачн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мрач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рой так хочется </w:t>
      </w:r>
      <w:r>
        <w:rPr>
          <w:rFonts w:cs="Arial" w:ascii="Arial" w:hAnsi="Arial"/>
          <w:b/>
          <w:sz w:val="22"/>
          <w:szCs w:val="22"/>
          <w:lang w:val="ru-RU"/>
        </w:rPr>
        <w:t>уй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бив косяк с размаху дверью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таются поза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ая жизнь, надежды, ве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титься кубарем во дво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евать на ссадины, заноз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ать! Бежать! – Ты волонтё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первый раз тебя занос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тчас ты осознаёшь, 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олько дома ты и нуж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увствуешь себя, как ёрш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ынырнул из речки в луж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, </w:t>
      </w:r>
      <w:r>
        <w:rPr>
          <w:rFonts w:cs="Arial" w:ascii="Arial" w:hAnsi="Arial"/>
          <w:b/>
          <w:sz w:val="22"/>
          <w:szCs w:val="22"/>
          <w:lang w:val="ru-RU"/>
        </w:rPr>
        <w:t>чтобы</w:t>
      </w:r>
      <w:r>
        <w:rPr>
          <w:rFonts w:cs="Arial" w:ascii="Arial" w:hAnsi="Arial"/>
          <w:sz w:val="22"/>
          <w:szCs w:val="22"/>
          <w:lang w:val="ru-RU"/>
        </w:rPr>
        <w:t xml:space="preserve"> не сойти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я, снова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нуться, гнев и спесь уняв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нуть себя поникшей птицей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вспомнив: и любовь, и стр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 вперемешку с болью –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рнуться</w:t>
      </w:r>
      <w:r>
        <w:rPr>
          <w:rFonts w:cs="Arial" w:ascii="Arial" w:hAnsi="Arial"/>
          <w:sz w:val="22"/>
          <w:szCs w:val="22"/>
        </w:rPr>
        <w:t xml:space="preserve">, в ноги ей упас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ечтать уже о больш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*** </w:t>
      </w:r>
      <w:r>
        <w:rPr>
          <w:rFonts w:cs="Arial" w:ascii="Arial" w:hAnsi="Arial"/>
          <w:b/>
          <w:sz w:val="28"/>
          <w:szCs w:val="28"/>
        </w:rPr>
        <w:t>(″Однажды, вспомнив деревенский дом</w:t>
      </w:r>
      <w:r>
        <w:rPr>
          <w:rFonts w:cs="Arial" w:ascii="Arial" w:hAnsi="Arial"/>
          <w:b/>
          <w:sz w:val="28"/>
          <w:szCs w:val="28"/>
          <w:lang w:val="ru-RU"/>
        </w:rPr>
        <w:t>…</w:t>
      </w:r>
      <w:r>
        <w:rPr>
          <w:rFonts w:cs="Arial" w:ascii="Arial" w:hAnsi="Arial"/>
          <w:b/>
          <w:sz w:val="28"/>
          <w:szCs w:val="28"/>
        </w:rPr>
        <w:t>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вспомнив деревенски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ым-давно разжалованный в 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чешь печку накормить т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ях услышать мерный сап собачи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на много-много лет и з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ула, суматохи, стать жи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пезничать, а не спешить на лан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 наводить 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и учет сосулькам, знать прим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здрагивать, когда часы спою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н-День-Дан-Дом», - не подождав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бродив от "чтобы" до "на кой...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ить темп и смаковать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снаружи в окна, как в «секреты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тайники, зарытые в пе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ть неспешно разбирать коро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ставать то шляпу, то б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ездной - от прошлого поскрёб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ыстрых дней, где шум, и гам, и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ас не прожит, но уже истё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ам за хмурые выс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вернуться – боже упас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ут ненумерованные трас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ё лимонно-жёлтое такс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т дом, где очень хочется ост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Оправ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Ночью, в молчании - - - безжалостных стрелок. (Эмиль Верхарн («Часы» - пер. В. Брюсова)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Ночью, в молчании</w:t>
      </w:r>
      <w:r>
        <w:rPr>
          <w:rFonts w:cs="Arial" w:ascii="Arial" w:hAnsi="Arial"/>
          <w:color w:val="FF0000"/>
          <w:lang w:val="ru-RU"/>
        </w:rPr>
        <w:t>» и заканчив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безжалостных стрелок.</w:t>
      </w:r>
      <w:r>
        <w:rPr>
          <w:rFonts w:cs="Arial" w:ascii="Arial" w:hAnsi="Arial"/>
          <w:color w:val="FF0000"/>
          <w:lang w:val="ru-RU"/>
        </w:rPr>
        <w:t>» (с точкой в конце – это важно). Всё, что будет между этими словами – это уже не оговаривается заданием и подчиняется лишь желаниям и фантазии конкурсан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. </w:t>
      </w:r>
      <w:r>
        <w:rPr>
          <w:rFonts w:cs="Arial" w:ascii="Arial" w:hAnsi="Arial"/>
          <w:b/>
          <w:sz w:val="28"/>
          <w:szCs w:val="28"/>
        </w:rPr>
        <w:t>Невозврат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вра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громком, время проносится э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 острым осколком, приступом горького с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ает горе и счастье вместе с лоскутьями в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 всему безучастны вечности секундом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творяется в тлене. Я в невозвратное – край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щут бесплотные тени: «Ты не разбрасывал камни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месте с лунностью  тает. Годы – песок между пальц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а вожделенно вздыхает: «Будет по вере страдальцу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кричит тишиною, глушит беззвучным наб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сан ордер покою, ждущему за цифербла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уп за линию фола. Пробил час дьявольских с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пронзает уколом выпа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. </w:t>
      </w:r>
      <w:r>
        <w:rPr>
          <w:rFonts w:cs="Arial" w:ascii="Arial" w:hAnsi="Arial"/>
          <w:b/>
          <w:sz w:val="28"/>
          <w:szCs w:val="28"/>
        </w:rPr>
        <w:t>Время - не деньг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- не деньг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чью, в молчании спящего дом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олос часов так отчётливо слышен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рный, ритмичный. Покоя, истом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н не навеет, не жди. Будто свыш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поминание: времени м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ньше, чем меди в дырявом кармане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ик — и монетки-секунды не стал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ак — и другая исчезла в туман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в туманности бездны вселенной —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ницы нет, как не будет возврата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ратится время бездумно, мгновен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растянуть до ближайшей зарплаты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 и зарплата поможет едва ли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ремя — не деньги, пословица лжива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сли б секунды на сдачу давал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колько ушедших сейчас были б живы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у, а часам всё равно: равнодушн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чёт свой ведут статистически точ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вно как все механизмы — послушн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гаме полудня, в тиши полуночной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Ежесекундно, до финишной точк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з компромиссов, подвохов и сделок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ежут... не время, а жизнь на кусочк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eastAsia="zh-CN"/>
        </w:rPr>
        <w:t>ножницы острых безжалостных стрел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Ночью, в молчани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ью, в молчани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и ви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ит из сплошного “не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читывайся или просто – выч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из перечня. Перечницу опроки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сского алфавита под стол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лу привы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зарёвано, будто его с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ая фара, звёздный мотоцикл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ски ждёт отм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ой, резким движением в б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рулём мог бы быть Алехандро Б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ба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не расстегнутого воротн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шлема и нервня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то бы подумал?) но не обмане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ителя, самодержца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сигаретный дымок про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от нож в тума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оры смыкаются, и стихает ш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прибоя, то ли разгона: “вввум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э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азбавленное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, из чего оно сотвор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немного хле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сь к выключателю сво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, состоящая из “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?” изнутри сго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середине разрезано поло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ыми лезвиями раннего “всё равно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4. </w:t>
      </w:r>
      <w:r>
        <w:rPr>
          <w:rFonts w:cs="Arial" w:ascii="Arial" w:hAnsi="Arial"/>
          <w:b/>
          <w:sz w:val="28"/>
          <w:szCs w:val="28"/>
        </w:rPr>
        <w:t>Площа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ощ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мира, скукожен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обед, поражений и сд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дят по площади сны в чёрно-кожан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инами-масками добрых сид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мостит свои мифы брусчат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латая по мере из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уходящий следы отпечатае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стирает его перек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ами ли, облаками кудлаты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щадь легко измеряет преде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т распахнутыми циферблат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 повороты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5. </w:t>
      </w:r>
      <w:r>
        <w:rPr>
          <w:rFonts w:cs="Arial" w:ascii="Arial" w:hAnsi="Arial"/>
          <w:b/>
          <w:sz w:val="28"/>
          <w:szCs w:val="28"/>
        </w:rPr>
        <w:t>Убежала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бежала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 тают мину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вает бессонница с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 июль  невзначай  перепут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ь и боль… Мир тобой нарис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печаль серой, шёлковой  лен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тать не в силах от счастья ле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бнадёжить пыталась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козой беззаботно смеяла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ереди? У всего есть нач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 потерь ли  душа зачерстве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прочь тогда убеж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передив ход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дов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дов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, в молчании чахнут зародыши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ят, виртуально разряжены, эпистол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ушка в чёрном с размаху вонзает вес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путницу Стикса, извечно беспечную Л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 безвременье смятые в глину 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у сердца — разбитое лечат разбит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ит застывшему миру остатки теп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а стекающий тяжкий, мерцающий биту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ый певец, погоди, не буди, помолчи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ость покоя в небесном пожаре сгор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дное солнце бесстыдно бросает лучи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ысячи к жизни зовущих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очью, в молчании, руки сплетаются..."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, в молчании, руки сплетаю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ви становятся ниже, чер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ны все знает один чарод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а двурогим центавром он скал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ше ладони, бледные, греш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дом обжигающим - пальцы тво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ещё мне дано до зар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вспорхнёшь в пустоте не отвече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 расставит акценты на бе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онит в город, раздавит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не хотелось, чтоб вечером 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Ход отменила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тёмном круг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тёмном кру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лчании сути привычных вещ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зволял помечтать о себе “безупречном”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ом, благ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удренно-белом пла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гом на рав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тысячу раз человеч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ры видений без торга купил бы Хичк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вал нечист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дем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ака геен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плащ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рывал он зловонный поток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оскрес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цвет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ищался от сквер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 сюж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ый парк, мокрый гор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рак. Ни ду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камейке девчушка бос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ки в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дитя прижимает к гр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 в плащ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асает от скверны, спаса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демиург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время умер Хичк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ий бы сня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ллер жизни без хеппи-подде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. Лесопар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лащом наготове шну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рогнула ноч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тёмном круге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уки без творчест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ки без творче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, в молчании звуков, стих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 острота и идей сумасброд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слов, притворившись стих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роверку пройдут на пригод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конца не заполнены ст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пишется... выдохся, ве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фосом жгу нарочитую строг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еность слов навевается ве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ки без творчества - вряд ли наг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ься рад бы, но с толком и смыс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но мыслить - вот это бы на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любви замаячил и скры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 надежды флаг выкинул бе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зовым витиеватым узо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испуганно, осиро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троение - явно в ми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ы, образы... Сильная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 на ухо: - Ты - гений, всё сможеш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ей не спорю, но знаю приме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- талантлив, с утра - не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 не приходит, считаю бара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ля разнообразия - бе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будильник выводит сопра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елкие козни безжалостных стре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stuff/19-1-0-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24:00Z</dcterms:created>
  <dc:creator>Lis</dc:creator>
  <dc:description/>
  <dc:language>en-US</dc:language>
  <cp:lastModifiedBy>Lis</cp:lastModifiedBy>
  <dcterms:modified xsi:type="dcterms:W3CDTF">2019-03-02T03:30:00Z</dcterms:modified>
  <cp:revision>4</cp:revision>
  <dc:subject/>
  <dc:title>Четвёртый межпортальный конкурс</dc:title>
</cp:coreProperties>
</file>