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u w:val="single"/>
        </w:rPr>
        <w:t>Список конкурсных произведений:</w:t>
      </w:r>
      <w:r>
        <w:rPr/>
        <w:t xml:space="preserve"> </w:t>
        <w:br/>
        <w:br/>
      </w:r>
      <w:r>
        <w:rPr>
          <w:b/>
        </w:rPr>
        <w:t xml:space="preserve">1. Про кошек и вой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Ты веришь в то, что кошки лечат боль? </w:t>
        <w:br/>
        <w:t xml:space="preserve">Вот так и я, как ты - бескомпромиссно, </w:t>
        <w:br/>
        <w:t xml:space="preserve">Не верил, как не верил бы любой, </w:t>
        <w:br/>
        <w:t xml:space="preserve">До встречи там. В Чечне. У обелиска. </w:t>
        <w:br/>
        <w:br/>
        <w:t xml:space="preserve">В то утро друг мой растолкал меня: </w:t>
        <w:br/>
        <w:t xml:space="preserve">- Поэт, нашлась тут музе работёнка – </w:t>
        <w:br/>
        <w:t xml:space="preserve">Погреться возле Вечного огня </w:t>
        <w:br/>
        <w:t xml:space="preserve">К нам чья-то кошка привела котёнка. </w:t>
        <w:br/>
        <w:br/>
        <w:t xml:space="preserve">Лежит семейство. Нос прикрыт хвостом, </w:t>
        <w:br/>
        <w:t xml:space="preserve">В глазах зелёных полыхает пламя. </w:t>
        <w:br/>
        <w:t xml:space="preserve">Глядел на них, а думалось о том, </w:t>
        <w:br/>
        <w:t xml:space="preserve">Как там жена, и полегчало ль маме? </w:t>
        <w:br/>
        <w:br/>
        <w:t xml:space="preserve">- Ну что, бродяги, чем кормить вас мне? </w:t>
        <w:br/>
        <w:t xml:space="preserve">Я гладил их. И рассыпался прахом, </w:t>
        <w:br/>
        <w:t xml:space="preserve">Хоть на войне всегда, как на войне, </w:t>
        <w:br/>
        <w:t xml:space="preserve">Весь этот мир жестокости и страха. </w:t>
        <w:br/>
        <w:br/>
        <w:t xml:space="preserve">Ты веришь в то, что кошки лечат боль? </w:t>
        <w:br/>
        <w:t xml:space="preserve">Вот так и я, как ты - бескомпромиссно, </w:t>
        <w:br/>
        <w:t xml:space="preserve">Не верил, как не верил бы любой, </w:t>
        <w:br/>
        <w:t>До встречи там. В Чечне. У обелиска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. Из восточных степ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 восточных степей пропылённых, бескрайних, туманных, </w:t>
        <w:br/>
        <w:t xml:space="preserve">Где на запахи трав и на росы всегда урожай, </w:t>
        <w:br/>
        <w:t xml:space="preserve">Где зарыта в песок паутина путей караванных, </w:t>
        <w:br/>
        <w:t xml:space="preserve">Долетит чей-то зов: « Приезжай! Приезжай! Приезжай!» </w:t>
        <w:br/>
        <w:br/>
        <w:t xml:space="preserve">В полусонном метро, когда день безвозвратно утрачен, </w:t>
        <w:br/>
        <w:t xml:space="preserve">А в закрытых глазах кутерьма повседневных забот, </w:t>
        <w:br/>
        <w:t xml:space="preserve">Ты услышишь его и поймёшь, что не сможешь иначе, </w:t>
        <w:br/>
        <w:t xml:space="preserve">Как уехать туда, где играет лучами восход. </w:t>
        <w:br/>
        <w:br/>
        <w:t xml:space="preserve">Отложив все дела суматохи сугубо столичной, </w:t>
        <w:br/>
        <w:t xml:space="preserve">Атлас дальних дорог ты захватишь в последний момент, </w:t>
        <w:br/>
        <w:t xml:space="preserve">И окажешься здесь – посреди тишины непривычной, </w:t>
        <w:br/>
        <w:t xml:space="preserve">В окружении тайн и живых, и забытых легенд. </w:t>
        <w:br/>
        <w:br/>
        <w:t xml:space="preserve">Тут танцует в скале, снизошедшая с неба дакиня, </w:t>
        <w:br/>
        <w:t xml:space="preserve">И глядит на неё из бессмертия мудрый монах, </w:t>
        <w:br/>
        <w:t xml:space="preserve">Тени здешних богов – тех, которых уж нет и в помине, </w:t>
        <w:br/>
        <w:t xml:space="preserve">Неподвижно стоят в сизой дымке на древних холмах. </w:t>
        <w:br/>
        <w:br/>
        <w:t xml:space="preserve">В хрупком пламени свеч будут лица светлы и серьёзны. </w:t>
        <w:br/>
        <w:t xml:space="preserve">Прикоснись, не дыша, к изваяньям великих божеств, </w:t>
        <w:br/>
        <w:t xml:space="preserve">И тепло твоих рук сохранит потемневшая бронза, </w:t>
        <w:br/>
        <w:t xml:space="preserve">И огонь повторит этот робкий и трепетный жест. </w:t>
        <w:br/>
        <w:br/>
        <w:t xml:space="preserve">Ляжет пыль от колёс позади на траву у дороги, </w:t>
        <w:br/>
        <w:t xml:space="preserve">На вокзал поспешит, громыхая по рельсам, трамвай. </w:t>
        <w:br/>
        <w:t xml:space="preserve">Ты уедешь, и вновь с ностальгией, знакомой немногим, </w:t>
        <w:br/>
        <w:t>Будешь ждать этот зов: «Приезжай! Приезжай! Приезжай!»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. Она не любила коше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а не любила кошек </w:t>
        <w:br/>
        <w:t xml:space="preserve">И воздух, что стынет густо </w:t>
        <w:br/>
        <w:t xml:space="preserve">В груди, становясь все горше. </w:t>
        <w:br/>
        <w:t xml:space="preserve">Надеялась, что отпустит </w:t>
        <w:br/>
        <w:t xml:space="preserve">Само. </w:t>
        <w:br/>
        <w:br/>
        <w:t xml:space="preserve">Подолгу ждала у лифта </w:t>
        <w:br/>
        <w:t xml:space="preserve">Мужчину с холодным взглядом. </w:t>
        <w:br/>
        <w:t xml:space="preserve">Он Camel курил небрито </w:t>
        <w:br/>
        <w:t xml:space="preserve">И все повторял, что надо </w:t>
        <w:br/>
        <w:t xml:space="preserve">Домой. </w:t>
        <w:br/>
        <w:br/>
        <w:t xml:space="preserve">Спиной согревая стены, </w:t>
        <w:br/>
        <w:t xml:space="preserve">Смотрела, как луч без спроса </w:t>
        <w:br/>
        <w:t xml:space="preserve">Сквозь стебли сухих растений </w:t>
        <w:br/>
        <w:t xml:space="preserve">Лениво и тускло бьётся, </w:t>
        <w:br/>
        <w:t xml:space="preserve">Кривясь. </w:t>
        <w:br/>
        <w:br/>
        <w:t xml:space="preserve">Считала глотками вечер, </w:t>
        <w:br/>
        <w:t xml:space="preserve">Клокочущий в трубах гулко. </w:t>
        <w:br/>
        <w:t xml:space="preserve">Сутуло подставив плечи, </w:t>
        <w:br/>
        <w:t xml:space="preserve">Уныло уткнулся в угол </w:t>
        <w:br/>
        <w:t xml:space="preserve">Диван. </w:t>
        <w:br/>
        <w:br/>
        <w:t xml:space="preserve">Бессонница тихой песней </w:t>
        <w:br/>
        <w:t xml:space="preserve">Вплеталась в шифровку пульса, </w:t>
        <w:br/>
        <w:t xml:space="preserve">Вселялась безумным бесом </w:t>
        <w:br/>
        <w:t xml:space="preserve">Туда, где привычно пусто, </w:t>
        <w:br/>
        <w:t xml:space="preserve">Ничьё. </w:t>
        <w:br/>
        <w:br/>
        <w:t xml:space="preserve">Листком календарным сброшен </w:t>
        <w:br/>
        <w:t xml:space="preserve">Разорванный день вчерашний. </w:t>
        <w:br/>
        <w:t xml:space="preserve">Она не любила кошек, </w:t>
        <w:br/>
        <w:t xml:space="preserve">Они умирали раньше </w:t>
        <w:br/>
        <w:t>Неё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4. Рыжая девоч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зрачными пальцами тронув струну горизонта, </w:t>
        <w:br/>
        <w:t xml:space="preserve">Коснувшись ладошкой щербатой древесной коры, </w:t>
        <w:br/>
        <w:t xml:space="preserve">Выходит, прохладой звеня, из небесного грота </w:t>
        <w:br/>
        <w:t xml:space="preserve">Лохматая девочка, рыжая фея зари. </w:t>
        <w:br/>
        <w:br/>
        <w:t xml:space="preserve">Щекочет ей голые пятки трава луговая, </w:t>
        <w:br/>
        <w:t xml:space="preserve">И звон колокольчиков так бестревожен и тих… </w:t>
        <w:br/>
        <w:t xml:space="preserve">Девчонка, промокнув, туманный подол отжимает – </w:t>
        <w:br/>
        <w:t xml:space="preserve">И брызгами света роса, полыхая, летит. </w:t>
        <w:br/>
        <w:br/>
        <w:t xml:space="preserve">Откликнется девочке эхо, затихшее на ночь, </w:t>
        <w:br/>
        <w:t xml:space="preserve">Река забормочет о том, что видала во сне. </w:t>
        <w:br/>
        <w:t xml:space="preserve">Не слушая, девочка скажет: да-да, это странно, – </w:t>
        <w:br/>
        <w:t xml:space="preserve">Погладив рассеянно берег по влажной спине. </w:t>
        <w:br/>
        <w:br/>
        <w:t xml:space="preserve">А после, схватившись за луч восходящего солнца, </w:t>
        <w:br/>
        <w:t xml:space="preserve">Взлетит и исчезнет вихрастая девочка та. </w:t>
        <w:br/>
        <w:t xml:space="preserve">Но мне-то известно – она непременно вернётся: </w:t>
        <w:br/>
        <w:t>Ей нравится бабочкой спать у меня на цветах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5. Одуванчики цвели в ма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уванчики цвели - </w:t>
        <w:br/>
        <w:t xml:space="preserve">...................................в мае. </w:t>
        <w:br/>
        <w:t xml:space="preserve">Словно солнце на земле - </w:t>
        <w:br/>
        <w:t xml:space="preserve">...................................ярко. </w:t>
        <w:br/>
        <w:t xml:space="preserve">Луг весь в жёлтом был, как мёд - </w:t>
        <w:br/>
        <w:t xml:space="preserve">...................................таял. </w:t>
        <w:br/>
        <w:t xml:space="preserve">Аромат весны гулял - </w:t>
        <w:br/>
        <w:t xml:space="preserve">...................................жарко. </w:t>
        <w:br/>
        <w:br/>
        <w:t xml:space="preserve">И мелодия плыла - </w:t>
        <w:br/>
        <w:t xml:space="preserve">...................................сольно. </w:t>
        <w:br/>
        <w:t xml:space="preserve">И тревожила в душе - </w:t>
        <w:br/>
        <w:t xml:space="preserve">...................................струны. </w:t>
        <w:br/>
        <w:t xml:space="preserve">И весенний ветерок - </w:t>
        <w:br/>
        <w:t xml:space="preserve">...................................вольно </w:t>
        <w:br/>
        <w:t xml:space="preserve">колыхал ковёр цветов - </w:t>
        <w:br/>
        <w:t xml:space="preserve">...................................юных. </w:t>
        <w:br/>
        <w:br/>
        <w:t xml:space="preserve">А потом пришёл июнь - </w:t>
        <w:br/>
        <w:t xml:space="preserve">...................................лето. </w:t>
        <w:br/>
        <w:t xml:space="preserve">Одуванчик поседел - </w:t>
        <w:br/>
        <w:t xml:space="preserve">...................................драма. </w:t>
        <w:br/>
        <w:t xml:space="preserve">Луг был залит белизной - </w:t>
        <w:br/>
        <w:t xml:space="preserve">...................................цвета, </w:t>
        <w:br/>
        <w:t xml:space="preserve">облаками - на земле </w:t>
        <w:br/>
        <w:t xml:space="preserve">...................................прямо. </w:t>
        <w:br/>
        <w:br/>
        <w:t xml:space="preserve">Одуванчик рассылал - </w:t>
        <w:br/>
        <w:t xml:space="preserve">...................................вести. </w:t>
        <w:br/>
        <w:t xml:space="preserve">И кружился вальс седых - </w:t>
        <w:br/>
        <w:t xml:space="preserve">...................................звуков. </w:t>
        <w:br/>
        <w:t xml:space="preserve">Небо было на земли - </w:t>
        <w:br/>
        <w:t xml:space="preserve">...................................месте. </w:t>
        <w:br/>
        <w:t xml:space="preserve">И рождался тихий вальс - </w:t>
        <w:br/>
        <w:t xml:space="preserve">...................................в муках. </w:t>
        <w:br/>
        <w:br/>
        <w:t xml:space="preserve">Мысль звучала в голове: </w:t>
        <w:br/>
        <w:t xml:space="preserve">..................................."Странно..." </w:t>
        <w:br/>
        <w:t xml:space="preserve">И мелодия плыла - </w:t>
        <w:br/>
        <w:t xml:space="preserve">...................................тая. </w:t>
        <w:br/>
        <w:t xml:space="preserve">Одуванчик поседел - </w:t>
        <w:br/>
        <w:t xml:space="preserve">...................................рано. </w:t>
        <w:br/>
        <w:t xml:space="preserve">Парашютики пускал - </w:t>
        <w:br/>
        <w:t xml:space="preserve">...................................стаей. </w:t>
        <w:br/>
        <w:br/>
        <w:t xml:space="preserve">Так и жизни колесо - </w:t>
        <w:br/>
        <w:t xml:space="preserve">...................................крутит. </w:t>
        <w:br/>
        <w:t xml:space="preserve">За рожденьем смерть придёт - </w:t>
        <w:br/>
        <w:t xml:space="preserve">...................................знаю. </w:t>
        <w:br/>
        <w:t xml:space="preserve">Так судьба нам ворожит - </w:t>
        <w:br/>
        <w:t xml:space="preserve">...................................шутит. </w:t>
        <w:br/>
        <w:t xml:space="preserve">В каждом миге,что живу,- </w:t>
        <w:br/>
        <w:t>...................................таю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6. Лиловый дожд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чной лиловый дождь меня зовёт </w:t>
        <w:br/>
        <w:t xml:space="preserve">под кров невиданной лиловой тучи, - </w:t>
        <w:br/>
        <w:t xml:space="preserve">идти, топтать пружинистый, липучий </w:t>
        <w:br/>
        <w:t xml:space="preserve">ковёр отпавших почек - напролёт </w:t>
        <w:br/>
        <w:t xml:space="preserve">всю ночь, а если хватит сил - и утро, </w:t>
        <w:br/>
        <w:t xml:space="preserve">сметая с трав бриллиантовую пудру, </w:t>
        <w:br/>
        <w:t xml:space="preserve">дрожащих капель серебристый гнёт. </w:t>
        <w:br/>
        <w:br/>
        <w:t xml:space="preserve">Я выхожу, не захватив зонта, </w:t>
        <w:br/>
        <w:t xml:space="preserve">прикинувшись лихой и бесшабашной, </w:t>
        <w:br/>
        <w:t xml:space="preserve">а что промокну - не беда, не страшно, </w:t>
        <w:br/>
        <w:t xml:space="preserve">пусть хлещет дождь, покуда не устал. </w:t>
        <w:br/>
        <w:t xml:space="preserve">Иду аллеей призрачного парка </w:t>
        <w:br/>
        <w:t xml:space="preserve">туда, где сложена у грота арка </w:t>
        <w:br/>
        <w:t xml:space="preserve">из трёх камней, чудесна и проста. </w:t>
        <w:br/>
        <w:br/>
        <w:t xml:space="preserve">Но там, где я ждала найти покой, </w:t>
        <w:br/>
        <w:t xml:space="preserve">всё тот же капель стук, всё те же ритмы, </w:t>
        <w:br/>
        <w:t xml:space="preserve">не годные для сна и для молитвы, </w:t>
        <w:br/>
        <w:t xml:space="preserve">и даже камень арки не такой, </w:t>
        <w:br/>
        <w:t xml:space="preserve">как днём. Под солнцем он шершав и прочен. </w:t>
        <w:br/>
        <w:t xml:space="preserve">Совсем не то дождливой, хмурой ночью, - </w:t>
        <w:br/>
        <w:t xml:space="preserve">он тает, он сочится под рукой... </w:t>
        <w:br/>
        <w:br/>
        <w:t xml:space="preserve">Иди домой, чего тебе ещё? </w:t>
        <w:br/>
        <w:t xml:space="preserve">Зачем метаться, разгоняя тени, </w:t>
        <w:br/>
        <w:t xml:space="preserve">теряться в гуще их переплетений, </w:t>
        <w:br/>
        <w:t xml:space="preserve">стирая слёзы или дождь со щёк? </w:t>
        <w:br/>
        <w:t xml:space="preserve">Никто не скажет, и сама не знаю. </w:t>
        <w:br/>
        <w:t xml:space="preserve">И дождь, и ночь, и середина мая - </w:t>
        <w:br/>
        <w:t>и что-то неминуемое ждёт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7. О мечтах в глухом са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помню, в детстве, жили мы за городом, </w:t>
        <w:br/>
        <w:t xml:space="preserve">У старого заросшего пруда. </w:t>
        <w:br/>
        <w:t xml:space="preserve">Там утро по весне кричало вороном, </w:t>
        <w:br/>
        <w:t xml:space="preserve">А ночью в руки падала звезда. </w:t>
        <w:br/>
        <w:br/>
        <w:t xml:space="preserve">Ты был мальчишкой солнечно – веснушчатым, </w:t>
        <w:br/>
        <w:t xml:space="preserve">С румянцем на упитанных щеках. </w:t>
        <w:br/>
        <w:t xml:space="preserve">Бродил по саду нашему задумчиво, </w:t>
        <w:br/>
        <w:t xml:space="preserve">С пером подушки в светлых волосах. </w:t>
        <w:br/>
        <w:br/>
        <w:t xml:space="preserve">И с трогательной детскою наивностью </w:t>
        <w:br/>
        <w:t xml:space="preserve">Дарил свои волшебные мечты. </w:t>
        <w:br/>
        <w:t xml:space="preserve">Я в них была то нимфой леса дивною, </w:t>
        <w:br/>
        <w:t xml:space="preserve">То гордой королевой красоты. </w:t>
        <w:br/>
        <w:br/>
        <w:t xml:space="preserve">Потухший сад вдруг оживал цветением, </w:t>
        <w:br/>
        <w:t xml:space="preserve">И музыка лилась вокруг рекой. </w:t>
        <w:br/>
        <w:t xml:space="preserve">Я замирала, глядя с изумлением, </w:t>
        <w:br/>
        <w:t xml:space="preserve">На чудный мир, придуманный тобой. </w:t>
        <w:br/>
        <w:br/>
        <w:t xml:space="preserve">А вороны, летающие стаями </w:t>
        <w:br/>
        <w:t xml:space="preserve">Над жухлою травою там и тут, </w:t>
        <w:br/>
        <w:t xml:space="preserve">Вмиг становились розовыми чайками, </w:t>
        <w:br/>
        <w:t xml:space="preserve">И океаном – наш заросший пруд. </w:t>
        <w:br/>
        <w:br/>
        <w:t xml:space="preserve">С тех пор нам больше не пришлось увидеться. </w:t>
        <w:br/>
        <w:t xml:space="preserve">Но в магазине книжном в том году </w:t>
        <w:br/>
        <w:t xml:space="preserve">Мне милая попала в руки книжица </w:t>
        <w:br/>
        <w:t xml:space="preserve">«О розовых мечтах в глухом саду». </w:t>
        <w:br/>
        <w:br/>
        <w:t xml:space="preserve">И с фото на меня глазами синими </w:t>
        <w:br/>
        <w:t xml:space="preserve">Мужчиной взрослым нежно глянул ты. </w:t>
        <w:br/>
        <w:t xml:space="preserve">Уже седой, с весьма известным именем, </w:t>
        <w:br/>
        <w:t xml:space="preserve">Открывший миру детские мечты. </w:t>
        <w:br/>
        <w:br/>
        <w:t xml:space="preserve">Жизнь вспыхнула, ушло однообразие. </w:t>
        <w:br/>
        <w:t xml:space="preserve">Помолодев на двадцать с лишним лет, </w:t>
        <w:br/>
        <w:t xml:space="preserve">Я шла домой прекрасной нимфой Асией, </w:t>
        <w:br/>
        <w:t>а люди оборачивались вслед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8. "Пахнуло Англией и морем...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авные лекала берегов </w:t>
        <w:br/>
        <w:t xml:space="preserve">проплывают медленно и важно, </w:t>
        <w:br/>
        <w:t xml:space="preserve">старицами закрепляя шов. </w:t>
        <w:br/>
        <w:t xml:space="preserve">Теплоход, корабликом бумажным </w:t>
        <w:br/>
        <w:t xml:space="preserve">поручни уставившим в бока, </w:t>
        <w:br/>
        <w:t xml:space="preserve">по ручью бежит в большую лужу. </w:t>
        <w:br/>
        <w:t xml:space="preserve">Неба перевёрнутый бокал </w:t>
        <w:br/>
        <w:t xml:space="preserve">шарик солнца в лохотроне кружит, </w:t>
        <w:br/>
        <w:t xml:space="preserve">облаками жертвуя легко. </w:t>
        <w:br/>
        <w:t xml:space="preserve">В Лукоморье сказкам стало тесно - </w:t>
        <w:br/>
        <w:t xml:space="preserve">Англией и морем грезит кот, </w:t>
        <w:br/>
        <w:t>цепь на дубе заменивший креслом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9. Маньяк и добрый полицей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глухом, пустом подвале </w:t>
        <w:br/>
        <w:t xml:space="preserve">Жил городской маньяк. </w:t>
        <w:br/>
        <w:t xml:space="preserve">Он убивал. Все знали. </w:t>
        <w:br/>
        <w:t xml:space="preserve">Он делал только так. </w:t>
        <w:br/>
        <w:br/>
        <w:t xml:space="preserve">И гулко отдавались </w:t>
        <w:br/>
        <w:t xml:space="preserve">В подвале крики жертв, </w:t>
        <w:br/>
        <w:t xml:space="preserve">И как ни извивались - </w:t>
        <w:br/>
        <w:t xml:space="preserve">В конце был каждый мертв… </w:t>
        <w:br/>
        <w:br/>
        <w:t xml:space="preserve">Но добрый полицейский </w:t>
        <w:br/>
        <w:t xml:space="preserve">Маньяка изловил </w:t>
        <w:br/>
        <w:t xml:space="preserve">И по зубам бил зверски – </w:t>
        <w:br/>
        <w:t xml:space="preserve">Кричал, вопил дебил! </w:t>
        <w:br/>
        <w:br/>
        <w:t xml:space="preserve">И гулко отдавался </w:t>
        <w:br/>
        <w:t xml:space="preserve">В подвале крик его… </w:t>
        <w:br/>
        <w:t xml:space="preserve">Круговорот в природе. </w:t>
        <w:br/>
        <w:t>И больше ничего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0. Про тебя, идеал совершенств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Все в отъезде. Сегодня всю ночь я одна, </w:t>
        <w:br/>
        <w:t xml:space="preserve">И сижу у раскрытого настежь окна. </w:t>
        <w:br/>
        <w:t xml:space="preserve">Под щербатой Луной разлилась тишина, </w:t>
        <w:br/>
        <w:t xml:space="preserve">Восхищаясь движеньем галактик. </w:t>
        <w:br/>
        <w:br/>
        <w:t xml:space="preserve">Наслаждаясь разлитым полночным теплом, </w:t>
        <w:br/>
        <w:t xml:space="preserve">Замирает под летними звёздами дом. </w:t>
        <w:br/>
        <w:t xml:space="preserve">Тополиные тени сошлись под окном </w:t>
        <w:br/>
        <w:t xml:space="preserve">В ритуале мистических практик… </w:t>
        <w:br/>
        <w:br/>
        <w:t xml:space="preserve">В бесконечном просторе буравчики звёзд </w:t>
        <w:br/>
        <w:t xml:space="preserve">Мне мигают, лучами играя, </w:t>
        <w:br/>
        <w:t xml:space="preserve">Будто смотрят они из космических гнёзд, </w:t>
        <w:br/>
        <w:t xml:space="preserve">Я под светом тех звёзд загораю. </w:t>
        <w:br/>
        <w:br/>
        <w:t xml:space="preserve">И всю ночь я без сна просижу у окна. </w:t>
        <w:br/>
        <w:t xml:space="preserve">Ночь под небом – вершина блаженства! </w:t>
        <w:br/>
        <w:t xml:space="preserve">Этой ночью глухой, пой звезда моя, пой, </w:t>
        <w:br/>
        <w:t>Про тебя, идеал совершенства!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11. Античные зарисо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  <w:br/>
        <w:br/>
        <w:t xml:space="preserve">Пересохли акведуки длинным летом, </w:t>
        <w:br/>
        <w:t xml:space="preserve">Неразбавленным вином наполню чашу. </w:t>
        <w:br/>
        <w:t xml:space="preserve">Не прощая малой вольности поэту, </w:t>
        <w:br/>
        <w:t xml:space="preserve">"Это варвар!" - про меня брезгливо скажут. </w:t>
        <w:br/>
        <w:br/>
        <w:t xml:space="preserve">Белый дым. В лесах за городом пожары. </w:t>
        <w:br/>
        <w:t xml:space="preserve">Отложу на время свиток полусонно. </w:t>
        <w:br/>
        <w:t xml:space="preserve">Ненавистна мне жара, ведь я недаром </w:t>
        <w:br/>
        <w:t xml:space="preserve">Много лет таскал калиги в легионах. </w:t>
        <w:br/>
        <w:br/>
        <w:t xml:space="preserve">Воздух плавился в тени. Так не хватало </w:t>
        <w:br/>
        <w:t xml:space="preserve">Ветерка, но он опять пронесся мимо, </w:t>
        <w:br/>
        <w:t xml:space="preserve">Чтоб дотронуться до тоги Марциала </w:t>
        <w:br/>
        <w:t xml:space="preserve">На дороге, ускользающей от Рима… </w:t>
        <w:br/>
        <w:br/>
        <w:t xml:space="preserve">2 </w:t>
        <w:br/>
        <w:br/>
        <w:t xml:space="preserve">Никудышен раб из старого пирата. </w:t>
        <w:br/>
        <w:t xml:space="preserve">Я продам его... Зато какой тут климат! </w:t>
        <w:br/>
        <w:t xml:space="preserve">Дом в Помпеях благодарный император </w:t>
        <w:br/>
        <w:t xml:space="preserve">Мне пожаловал за штурм Ершалаима. </w:t>
        <w:br/>
        <w:br/>
        <w:t xml:space="preserve">Прошлой ночью снова снились пепелища. </w:t>
        <w:br/>
        <w:t xml:space="preserve">Что-то вспомнились слова из песни старой: </w:t>
        <w:br/>
        <w:t xml:space="preserve">Не спешит в ней умирать веселый нищий, </w:t>
        <w:br/>
        <w:t xml:space="preserve">Через Реку не везет Харон задаром. </w:t>
        <w:br/>
        <w:br/>
        <w:t xml:space="preserve">Чудеса! Держа монетку в цепком клюве, </w:t>
        <w:br/>
        <w:t xml:space="preserve">На меня с платана странно смотрит ворон. </w:t>
        <w:br/>
        <w:t xml:space="preserve">Нависает темной глыбою Везувий... </w:t>
        <w:br/>
        <w:t>А пирата не продам. Он тоже воин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2. Страх и ненависть в Стихолес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ли копья ломать и перья – </w:t>
        <w:br/>
        <w:t xml:space="preserve">Не поднимут к вершинам крылья. </w:t>
        <w:br/>
        <w:t xml:space="preserve">Непредвиденные потери - </w:t>
        <w:br/>
        <w:t xml:space="preserve">Пепел в облаке серой пыли. </w:t>
        <w:br/>
        <w:t xml:space="preserve">Кем ты станешь – стеной, мишенью, </w:t>
        <w:br/>
        <w:t xml:space="preserve">Эпилогом, строкой неровной? </w:t>
        <w:br/>
        <w:t xml:space="preserve">Сколько нужно пройти сражений, </w:t>
        <w:br/>
        <w:t xml:space="preserve">Сколько вылить чернильной крови, </w:t>
        <w:br/>
        <w:t xml:space="preserve">Сколько раз мимоходом ранить, </w:t>
        <w:br/>
        <w:t xml:space="preserve">Скольких скомкать в боях бумажных, </w:t>
        <w:br/>
        <w:t xml:space="preserve">Чтобы стать равнодушным к брани, </w:t>
        <w:br/>
        <w:t xml:space="preserve">Чтобы стало – за что – неважно, </w:t>
        <w:br/>
        <w:t xml:space="preserve">Чтобы в кожу вросли доспехи, </w:t>
        <w:br/>
        <w:t xml:space="preserve">Чтобы молча считать потери, </w:t>
        <w:br/>
        <w:t xml:space="preserve">Чтобы слышать не крик, а эхо </w:t>
        <w:br/>
        <w:t xml:space="preserve">И незряче ломиться в двери, </w:t>
        <w:br/>
        <w:t xml:space="preserve">Чтобы верить - в потоке истин </w:t>
        <w:br/>
        <w:t xml:space="preserve">И монетой не стать разменной, </w:t>
        <w:br/>
        <w:t xml:space="preserve">Чтобы знать, не бояться риска </w:t>
        <w:br/>
        <w:t xml:space="preserve">И в тумане бессвязных мнений </w:t>
        <w:br/>
        <w:t xml:space="preserve">К бесполезному компромиссу </w:t>
        <w:br/>
        <w:t xml:space="preserve">Продираться кривым зигзагом - </w:t>
        <w:br/>
        <w:t xml:space="preserve">Сквозь тревожные дебри смысла, </w:t>
        <w:br/>
        <w:t xml:space="preserve">Беспредел непечатных знаков… </w:t>
        <w:br/>
        <w:t xml:space="preserve">Гуманизм безнадежно выжжен </w:t>
        <w:br/>
        <w:t xml:space="preserve">В хаотичной словесной чаще… </w:t>
        <w:br/>
        <w:t xml:space="preserve">Бессознательной цели – выжить </w:t>
        <w:br/>
        <w:t xml:space="preserve">Больше нет и звучит все чаще: </w:t>
        <w:br/>
        <w:t xml:space="preserve">«гады, монстры, дубы, кретины», </w:t>
        <w:br/>
        <w:t xml:space="preserve">«Отвали» и «усохни, плесень»… </w:t>
        <w:br/>
        <w:t xml:space="preserve">Узнаваемая картина – </w:t>
        <w:br/>
        <w:t>Страх и ненависть в Стихолесье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3. Одиноче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рег стих и обезлюдел, </w:t>
        <w:br/>
        <w:t xml:space="preserve">Сохнут доски под ларьком, </w:t>
        <w:br/>
        <w:t xml:space="preserve">Туча, словно серый пудель, </w:t>
        <w:br/>
        <w:t xml:space="preserve">Лижет небо языком. </w:t>
        <w:br/>
        <w:br/>
        <w:t xml:space="preserve">Волны ластятся к причалу, </w:t>
        <w:br/>
        <w:t xml:space="preserve">Ветер треплет бледный флаг, </w:t>
        <w:br/>
        <w:t xml:space="preserve">Ветка птицу укачала, </w:t>
        <w:br/>
        <w:t xml:space="preserve">Чтобы птица не кричала, </w:t>
        <w:br/>
        <w:t xml:space="preserve">Подавая рыбе знак. </w:t>
        <w:br/>
        <w:br/>
        <w:t xml:space="preserve">Брёвна стянуты болтами - </w:t>
        <w:br/>
        <w:t xml:space="preserve">Сваи жалобно хрипят, </w:t>
        <w:br/>
        <w:t xml:space="preserve">Лодки трутся животами, </w:t>
        <w:br/>
        <w:t xml:space="preserve">Холст на колышках распят. </w:t>
        <w:br/>
        <w:br/>
        <w:t xml:space="preserve">На камнях морская дева </w:t>
        <w:br/>
        <w:t xml:space="preserve">Держит ра'кушки в горсти... </w:t>
        <w:br/>
        <w:t xml:space="preserve">Море спит, сливаясь с небом, </w:t>
        <w:br/>
        <w:t xml:space="preserve">Заполняя тёмный невод </w:t>
        <w:br/>
        <w:t>Одиночеством в сети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4. Пробитый бубен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битый бубен не зазвучит - </w:t>
        <w:br/>
        <w:t xml:space="preserve">Не склеишь, детка... </w:t>
        <w:br/>
        <w:t xml:space="preserve">Зарой свой меч, потеряй свой щит, </w:t>
        <w:br/>
        <w:t xml:space="preserve">Доверься клетке. </w:t>
        <w:br/>
        <w:br/>
        <w:t xml:space="preserve">Безгласно тени дорог скользят </w:t>
        <w:br/>
        <w:t xml:space="preserve">На лунном хлебе </w:t>
        <w:br/>
        <w:t xml:space="preserve">И срок потерян от «льзя» до «льзя» </w:t>
        <w:br/>
        <w:t>В невнятном "мне бы"...</w:t>
      </w:r>
    </w:p>
    <w:p>
      <w:pPr>
        <w:pStyle w:val="Normal"/>
        <w:rPr>
          <w:b/>
          <w:b/>
        </w:rPr>
      </w:pPr>
      <w:r>
        <w:rPr>
          <w:b/>
        </w:rPr>
        <w:br/>
        <w:t>15. И когда догорят в зимнем сумраке все огни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И когда догорят в зимнем сумраке все огни </w:t>
        <w:br/>
        <w:t xml:space="preserve">И улягутся молча драконы в твоей душе – </w:t>
        <w:br/>
        <w:t xml:space="preserve">(Только ночь, только тьма, только снежная пыль равнин…) - </w:t>
        <w:br/>
        <w:t xml:space="preserve">Осознаешь – не страшно ни ждать, ни забыть уже. </w:t>
        <w:br/>
        <w:br/>
        <w:t xml:space="preserve">И, возможно, научишься не принимать всерьёз </w:t>
        <w:br/>
        <w:t xml:space="preserve">Бестолковых обид и страстей переменный ток, </w:t>
        <w:br/>
        <w:t xml:space="preserve">И тогда перестанешь себе задавать вопрос - </w:t>
        <w:br/>
        <w:t xml:space="preserve">Выбывать, выживать? – и не важен уже итог, </w:t>
        <w:br/>
        <w:br/>
        <w:t xml:space="preserve">И останется только усталость - сомнений страж, </w:t>
        <w:br/>
        <w:t xml:space="preserve">И замрет неслучайных событий веретено. </w:t>
        <w:br/>
        <w:t xml:space="preserve">И уйдут безысходность, неверие, гнев и страх, </w:t>
        <w:br/>
        <w:t xml:space="preserve">И свернется пушистым клубком тишина у ног. </w:t>
        <w:br/>
        <w:br/>
        <w:t xml:space="preserve">Миражи отпустить на свободу себе позволь </w:t>
        <w:br/>
        <w:t xml:space="preserve">И останутся лишь зеркала и слова одни. </w:t>
        <w:br/>
        <w:t xml:space="preserve">И улягутся горечь, и злость, и тоска, и боль… </w:t>
        <w:br/>
        <w:t>Только ночь, только тьма, только снежная пыль равнин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6. Над тобою металась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д тобою металась ранено: как спасти тебя, чем лечить?.. Ни лекарства, ни причитания не смогли бы помочь. Ключи потерялись, не открывалась мне ни одна из твоих дверей в нежность, схожую в боли с жалостью… Я пыталась тебя согреть, успокоить стихами, письмами, обезболить, хотя б на миг, ножевые. И даже в мистику вдруг поверив, и, чёрт возьми, в колдовство, ворожбу и магию, я кидалась из края в край. Прошлых лучших мгновений флаги я поднимала. Не умирай - я твердила тебе потеряно… бесполезно: слова, слова… Ясным разумом крах оценивать сил хватало уже едва. Бинтовала, качала, плакала, прижимала к себе - живи! Но ты вдаль уходила, ласково не давая себя обвить нитяной паутиной прошлого, вырываясь из вязких пут. И желала всего хорошего, мол, другие и так живут – без тебя, беспечально, с лёгкостью проживая за днями дни, не страдая от одиночества... Перестанешь во мне саднить – время-лекарь с нескорой помощью притупляет любую боль. Всё прекрасно. Все живы, что ещё? Ничего. Умерла любов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7. Я мечтаю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мечтаю жить у моря в старой крохотной лачужке, </w:t>
        <w:br/>
        <w:t xml:space="preserve">Чтобы волны у порога разбивались в сотни брызг. </w:t>
        <w:br/>
        <w:t xml:space="preserve">Будет солнце в день ненастный жить в моей кофейной кружке, </w:t>
        <w:br/>
        <w:t xml:space="preserve">И тогда не сможет туча край у солнышка отгрызть. </w:t>
        <w:br/>
        <w:br/>
        <w:t xml:space="preserve">Ночь просеет на пол звезды – я люблю её капризы – </w:t>
        <w:br/>
        <w:t xml:space="preserve">Потолок моей лачужки станет звездным решетом. </w:t>
        <w:br/>
        <w:t xml:space="preserve">Я открою настежь окна, запущу дыханье бриза, </w:t>
        <w:br/>
        <w:t xml:space="preserve">И в распахнутые двери возвратится счастье в дом… </w:t>
        <w:br/>
        <w:br/>
        <w:t xml:space="preserve">Я живу вдали от моря, в новых каменных хоромах, </w:t>
        <w:br/>
        <w:t xml:space="preserve">Закрываю на ночь окна от воров и сквозняков, </w:t>
        <w:br/>
        <w:t xml:space="preserve">Разговариваю с ветром через трубку домофона. </w:t>
        <w:br/>
        <w:t>Небо, солнце, звезды, волны где-то очень далеко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8. Азиатский разрез (непокорность дудк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овно бабочку мятую и некрасивую </w:t>
        <w:br/>
        <w:t xml:space="preserve">на колени </w:t>
        <w:br/>
        <w:t xml:space="preserve">в зуд пальцев </w:t>
        <w:br/>
        <w:t xml:space="preserve">в даль линии рук посажу </w:t>
        <w:br/>
        <w:t xml:space="preserve">азиатье мое чутко-серое </w:t>
        <w:br/>
        <w:t xml:space="preserve">синее </w:t>
        <w:br/>
        <w:t xml:space="preserve">взгляд весеннего неба </w:t>
        <w:br/>
        <w:t xml:space="preserve">малиновый звук </w:t>
        <w:br/>
        <w:t xml:space="preserve">колокольчика </w:t>
        <w:br/>
        <w:t xml:space="preserve">что приумолк сиротливо </w:t>
        <w:br/>
        <w:t xml:space="preserve">(невесомо порхал умножая восторг) </w:t>
        <w:br/>
        <w:t xml:space="preserve">дни </w:t>
        <w:br/>
        <w:t xml:space="preserve">столетья что месяцы </w:t>
        <w:br/>
        <w:t xml:space="preserve">неторопливо </w:t>
        <w:br/>
        <w:t xml:space="preserve">стаей розовых птиц растворили восток </w:t>
        <w:br/>
        <w:t xml:space="preserve">ожидая тебя задремал между зимами </w:t>
        <w:br/>
        <w:t xml:space="preserve">за озябшим окном завывает ничто </w:t>
        <w:br/>
        <w:t xml:space="preserve">рыжий мальчик неструганной веткой кизиловой </w:t>
        <w:br/>
        <w:t>тянет тонкую нить непокорным сверчком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9. Убор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рала по дому шорохи, </w:t>
        <w:br/>
        <w:t xml:space="preserve">Звук шагов смела с орнамента, </w:t>
        <w:br/>
        <w:t xml:space="preserve">Причитала: вот где олухи </w:t>
        <w:br/>
        <w:t xml:space="preserve">Насмехаются над памятью. </w:t>
        <w:br/>
        <w:t xml:space="preserve">С потолков стянула оклики – </w:t>
        <w:br/>
        <w:t xml:space="preserve">Паутинами прикинулись. </w:t>
        <w:br/>
        <w:t xml:space="preserve">Отыскался в баре мокренький </w:t>
        <w:br/>
        <w:t xml:space="preserve">Плач – причудливей, чем клинопись. </w:t>
        <w:br/>
        <w:t xml:space="preserve">Тень твоя послом пророчества </w:t>
        <w:br/>
        <w:t xml:space="preserve">В сад метнулась опрометчиво. </w:t>
        <w:br/>
        <w:t xml:space="preserve">Дом – пустой и убран дочиста, </w:t>
        <w:br/>
        <w:t>Вот и мне там делать нечего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0. Исповедь чертён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Отец, я гадкая. Прости! </w:t>
        <w:br/>
        <w:t xml:space="preserve">Настанет время, </w:t>
        <w:br/>
        <w:t xml:space="preserve">Я доживу до двадцати </w:t>
        <w:br/>
        <w:t xml:space="preserve">И поумнею. </w:t>
        <w:br/>
        <w:t xml:space="preserve">Я так хорошей быть хочу, </w:t>
        <w:br/>
        <w:t xml:space="preserve">Но (между нами) </w:t>
        <w:br/>
        <w:t xml:space="preserve">Я воровала алычу </w:t>
        <w:br/>
        <w:t xml:space="preserve">Вчера с друзьями. </w:t>
        <w:br/>
        <w:t xml:space="preserve">В журнал подрисовала "пять" </w:t>
        <w:br/>
        <w:t xml:space="preserve">я потихоньку. </w:t>
        <w:br/>
        <w:t xml:space="preserve">На днях побила (будет знать!) </w:t>
        <w:br/>
        <w:t xml:space="preserve">Свою сестренку. </w:t>
        <w:br/>
        <w:t xml:space="preserve">А та визжала, как пила, </w:t>
        <w:br/>
        <w:t xml:space="preserve">Нарочно громко. </w:t>
        <w:br/>
        <w:t xml:space="preserve">Сегодня мама назвала </w:t>
        <w:br/>
        <w:t xml:space="preserve">Меня чертёнком. </w:t>
        <w:br/>
        <w:t xml:space="preserve">Сказала, стану я гореть </w:t>
        <w:br/>
        <w:t xml:space="preserve">В аду кромешном. </w:t>
        <w:br/>
        <w:t xml:space="preserve">Мне очень страшно умереть </w:t>
        <w:br/>
        <w:t xml:space="preserve">безбожно грешной. </w:t>
        <w:br/>
        <w:t xml:space="preserve">Видать, меня попутал бес </w:t>
        <w:br/>
        <w:t xml:space="preserve">Какой-то злющий. </w:t>
        <w:br/>
        <w:t xml:space="preserve">Я попросить хочу, Отец, </w:t>
        <w:br/>
        <w:t xml:space="preserve">Ты ж Всемогущий: </w:t>
        <w:br/>
        <w:t xml:space="preserve">Пусть дядя Ваня по ночам </w:t>
        <w:br/>
        <w:t xml:space="preserve">Не приезжает, </w:t>
        <w:br/>
        <w:t xml:space="preserve">И папа пусть вернется к нам – </w:t>
        <w:br/>
        <w:t xml:space="preserve">Ко мне и маме, </w:t>
        <w:br/>
        <w:t xml:space="preserve">И пусть войне придет конец </w:t>
        <w:br/>
        <w:t xml:space="preserve">На Украине. </w:t>
        <w:br/>
        <w:t xml:space="preserve">Я буду слушаться, Отец, </w:t>
        <w:br/>
        <w:t>Тебя отныне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1. Вереск на камн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однажды проснулась в мире, где нет весны. </w:t>
        <w:br/>
        <w:t xml:space="preserve">Льдом закованы были мёртвые русла рек. </w:t>
        <w:br/>
        <w:t xml:space="preserve">Мне б остаться, беречь детей от ветров сквозных </w:t>
        <w:br/>
        <w:t xml:space="preserve">и молиться, чтоб холод не был к родным свиреп. </w:t>
        <w:br/>
        <w:br/>
        <w:t xml:space="preserve">Я однажды проснулась в мире, где нет любви. </w:t>
        <w:br/>
        <w:t xml:space="preserve">Дымным заревом небо падало, жгло траву. </w:t>
        <w:br/>
        <w:t xml:space="preserve">Мне б остаться, густым плющом старый крест обвить </w:t>
        <w:br/>
        <w:t xml:space="preserve">и дождаться, когда цветы для венков сорвут. </w:t>
        <w:br/>
        <w:br/>
        <w:t xml:space="preserve">Я однажды проснулась в мире, где нет меня. </w:t>
        <w:br/>
        <w:t xml:space="preserve">С переливчатым смехом к рекам неслись ручьи, </w:t>
        <w:br/>
        <w:t xml:space="preserve">ярко-розовый вереск цвёл на седых камнях. </w:t>
        <w:br/>
        <w:t xml:space="preserve">Мне б остаться, но… </w:t>
        <w:br/>
        <w:t>Нет причин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2. Радиогаллюциноге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 адского Пекла транслирует сóнмы кошмаров </w:t>
        <w:br/>
        <w:t xml:space="preserve">Астральное радио «Тáнатос» прямо в мой череп, – </w:t>
        <w:br/>
        <w:t xml:space="preserve">То вилкой пытали меня менехýны в гриль-баре, </w:t>
        <w:br/>
        <w:t xml:space="preserve">То кáппа-художник расписывал розгами нервы... </w:t>
        <w:br/>
        <w:t xml:space="preserve">Блуждаю частенько по прóклятой улице Вязов, </w:t>
        <w:br/>
        <w:t xml:space="preserve">Пытаясь собрать воедино мозаику снов, а </w:t>
        <w:br/>
        <w:t xml:space="preserve">Злой Фредди играет со мною в кровавые паззлы </w:t>
        <w:br/>
        <w:t xml:space="preserve">И я просыпаюсь на утро со шрамами снова... </w:t>
        <w:br/>
        <w:t xml:space="preserve">Ди-джей развлекается – ставит мне новые трэки, </w:t>
        <w:br/>
        <w:t xml:space="preserve">И радиоволны идут... синусоидой страха; </w:t>
        <w:br/>
        <w:t xml:space="preserve">Мне стали не в радость весенние птичии трели </w:t>
        <w:br/>
        <w:t xml:space="preserve">И в панцире дома сижу как фантом-черепаха... </w:t>
        <w:br/>
        <w:t xml:space="preserve">Мне кажется, я превращаюсь в безликого зомби </w:t>
        <w:br/>
        <w:t xml:space="preserve">И страшно до жути, что сон вдруг окажется вещим; </w:t>
        <w:br/>
        <w:t xml:space="preserve">Сердечко же тикает в небо замедленной бомбой, </w:t>
        <w:br/>
        <w:t>А я задыхаюсь... как будто за шею подвешен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3. Гроза киноэкрана </w:t>
      </w:r>
    </w:p>
    <w:p>
      <w:pPr>
        <w:pStyle w:val="Normal"/>
        <w:rPr/>
      </w:pPr>
      <w:r>
        <w:rPr>
          <w:b/>
        </w:rPr>
        <w:br/>
      </w:r>
      <w:r>
        <w:rPr/>
        <w:t xml:space="preserve">я был простым актёром – мелкой рыбой </w:t>
        <w:br/>
        <w:t xml:space="preserve">в гламурно-лживом море Голливуда </w:t>
        <w:br/>
        <w:t xml:space="preserve">пока однажды в фильме про Карибы </w:t>
        <w:br/>
        <w:t xml:space="preserve">не снялся в роли капитана Риддла – </w:t>
        <w:br/>
        <w:t xml:space="preserve">морского "Робин Гуда"... </w:t>
        <w:br/>
        <w:br/>
        <w:t xml:space="preserve">теперь я – суперстар /гроза экрана/ </w:t>
        <w:br/>
        <w:t xml:space="preserve">и самый главный претендент на "Оскар" </w:t>
        <w:br/>
        <w:t xml:space="preserve">для женщин я желанней Дон Жуана </w:t>
        <w:br/>
        <w:t xml:space="preserve">но снятся мне просторы океана </w:t>
        <w:br/>
        <w:t xml:space="preserve">и наш пиратский остров </w:t>
        <w:br/>
        <w:br/>
        <w:t xml:space="preserve">там бочка рома ценится дороже </w:t>
        <w:br/>
        <w:t xml:space="preserve">паршивой шкуры пленного матроса </w:t>
        <w:br/>
        <w:t xml:space="preserve">и будто бы назло быдлячим рожам </w:t>
        <w:br/>
        <w:t xml:space="preserve">зловеще реет наш Весёлый Роджер </w:t>
        <w:br/>
        <w:t>и молча крови просит..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7:00Z</dcterms:created>
  <dc:creator>Владелец</dc:creator>
  <dc:description/>
  <cp:keywords/>
  <dc:language>en-US</dc:language>
  <cp:lastModifiedBy>Владелец</cp:lastModifiedBy>
  <dcterms:modified xsi:type="dcterms:W3CDTF">2014-06-12T07:55:00Z</dcterms:modified>
  <cp:revision>1</cp:revision>
  <dc:subject/>
  <dc:title>Список конкурсных произведений: </dc:title>
</cp:coreProperties>
</file>