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Второй тур. Европ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Высшая 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Поэтическая форма». Итальян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Нужно сочинить стихотворение по заданной поэтической форме – </w:t>
      </w:r>
      <w:r>
        <w:rPr>
          <w:rFonts w:cs="Arial" w:ascii="Arial" w:hAnsi="Arial"/>
          <w:b/>
          <w:color w:val="FF0000"/>
          <w:lang w:val="ru-RU"/>
        </w:rPr>
        <w:t>итальянский сонет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ограничений (тема и т. п.) н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>Сонет</w:t>
      </w:r>
      <w:r>
        <w:rPr>
          <w:rFonts w:cs="Arial" w:ascii="Arial" w:hAnsi="Arial"/>
          <w:color w:val="FF0000"/>
          <w:lang w:val="ru-RU"/>
        </w:rPr>
        <w:t xml:space="preserve"> − классическая твердая форма европейской лирической поэзии, требующая выполнения ряда строгих условий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1. Ровно 14 строк, сгруппированных таким образом, чтобы первые восемь строк были отделены от последующих шест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2. Рифмовка первых восьми строк (двух катренов) одинаковая (перекрестная или охватная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3. Строгое соблюдение правила альтернанс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4. Не допускаются строфные перебросы: каждая строфа должна представлять собой законченное предложени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5. Рифмы должны быть точными, звучным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6. Классический сонетный размер – пятистопный или шестистопный ямб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7. Запрет на повторы значащих слов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8. Неторопливая, строгая интонация, «высокая» лексик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9. Строгие требования к композиции: лирический сонет должен быть выстроен по схеме «тезис – антитезис – синтез», лироэпический – по схеме «завязка – кульминация – развязка», и заканчиваться должен т. н. «сонетным замкóм» − основной мыслью, самой сильной и образной, афоризмом, неожиданным выводом (1-2 последние строки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иды сонета различаются способом деления на строфы и рифмовкой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Итальянский сонет</w:t>
      </w:r>
      <w:r>
        <w:rPr>
          <w:rFonts w:cs="Arial" w:ascii="Arial" w:hAnsi="Arial"/>
          <w:color w:val="FF0000"/>
          <w:lang w:val="ru-RU"/>
        </w:rPr>
        <w:t xml:space="preserve"> чаще всего имеет катрены и терцеты, построенные на перекрестных рифмах: АВАВ АВАВ СDE CDE или АВАВ АВАВ CDC DCD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ополнительный материал по тео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www.stihi.ru/2011/03/14/3316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Соответствие произведения заданной поэтической форме «итальянский сонет» оценивают судьи по шкале 0, +1, +2.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Т. е. даже если ведущим прислано что-то совершенно не похожее на итальянский сонет (но участник предполагает, что это именно итальянский сонет и есть), то ведущие приняли заявку, никак не прокомментировав несоответствие, а вот судьи должны оценить: по шкале 0 (не соответствует), +1 (есть сомнения о соответствии), +2 (соответствует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Ещё одна весна – ещё одн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итальянский сонет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щё одна весна – ещё од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прель придёт подчёркнуто нарядн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я тонкой веточкой ай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ждён для славословий, словно Адин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держный, как пенное А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шив установленный поря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жёт звезду улыбчивый Равв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чёные, конечно, будут ра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 её, зачислить в слова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уда у весны возьмётся си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ти тебя, коснувшегося д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даст ей золотые невод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лачь, когда цветущую Персиду*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третишь в жаркой сутолоке дн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одну весну укроет 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Адин – великолепный, роскошный, приятны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Персида – «…возлюбленная, которая много потрудилась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Рим 16:12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Точная рифма – одно из важных условий соответствия поэтической форме «итальянский сонет». Это упомянуто и в правилах конкурса, и во множестве других источников.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FF0000"/>
          <w:shd w:fill="FFFFFF" w:val="clear"/>
          <w:lang w:val="ru-RU"/>
        </w:rPr>
        <w:t>Цитирую: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shd w:fill="FFFFFF" w:val="clear"/>
          <w:lang w:val="ru-RU"/>
        </w:rPr>
        <w:t>«Для всех классических сонетов (а итальянский сонет – это классическая форма)</w:t>
      </w:r>
      <w:r>
        <w:rPr>
          <w:rFonts w:cs="Arial" w:ascii="Arial" w:hAnsi="Arial"/>
          <w:color w:val="FF0000"/>
          <w:shd w:fill="FFFFFF" w:val="clear"/>
        </w:rPr>
        <w:t> </w:t>
      </w:r>
      <w:r>
        <w:rPr>
          <w:rFonts w:cs="Arial" w:ascii="Arial" w:hAnsi="Arial"/>
          <w:color w:val="FF0000"/>
          <w:shd w:fill="FFFFFF" w:val="clear"/>
          <w:lang w:val="ru-RU"/>
        </w:rPr>
        <w:t xml:space="preserve"> разрешены только точные рифмы»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shd w:fill="FFFFFF" w:val="clear"/>
          <w:lang w:val="ru-RU"/>
        </w:rPr>
        <w:t>«Рифмы в сонете должны быть по возможности простыми, точными и звучными, соответствующими изначальному смыслу слова сонет, произведенному от итальянского „</w:t>
      </w:r>
      <w:r>
        <w:rPr>
          <w:rFonts w:cs="Arial" w:ascii="Arial" w:hAnsi="Arial"/>
          <w:color w:val="FF0000"/>
          <w:shd w:fill="FFFFFF" w:val="clear"/>
        </w:rPr>
        <w:t>sonare</w:t>
      </w:r>
      <w:r>
        <w:rPr>
          <w:rFonts w:cs="Arial" w:ascii="Arial" w:hAnsi="Arial"/>
          <w:color w:val="FF0000"/>
          <w:shd w:fill="FFFFFF" w:val="clear"/>
          <w:lang w:val="ru-RU"/>
        </w:rPr>
        <w:t>“ – звучать, звенеть».</w:t>
      </w:r>
      <w:r>
        <w:rPr>
          <w:rFonts w:cs="Arial" w:ascii="Arial" w:hAnsi="Arial"/>
          <w:color w:val="FF0000"/>
          <w:shd w:fill="FFFFFF" w:val="clear"/>
        </w:rPr>
        <w:t> 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десь рифмы довольно звучные, широко используются сонорные и звонкие согласные, но вот с точностью – проблема. Рифмы нарядным// Адин, дня// дна, неводА//даль критерию точности не соответствуют. Это вдвойне обидно еще и потому, что данные рифмы стоят в стратегически важных позициях: первая открывает сонет, вторая закрывает. Если где-нибудь в середине текста на неточную рифму еще можно было бы закрыть глаза, то концовка классического сонета должна быть безупречной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Строчка «Рождён для славословий, словно Адин» показалась большой натяжкой. Такое ощущение, что Адин здесь использован исключительно ради рифмы (и то неточной, неудачной)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Автором дана сноска: Адин – великолепный, роскошный, приятный. Не указан ни язык, из которого взято это слово, ни контекст. Если Адин – имя собственное, то кто был такой этот Адин и почему он был рождён для славословий? Если надо понимать буквально, как эпитет, то предлог «словно» - лишний, с ним получается совершенно косноязычная фраза: Рождён для славословий, словно великолепный, роскошный, приятны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Фонетически славо-словий-словно – тоже не самое удачное скопление С, Л, В, которое при прочтении вслух вызывает эффект «вяжущего языка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2. </w:t>
      </w:r>
      <w:r>
        <w:rPr>
          <w:rFonts w:cs="Arial" w:ascii="Arial" w:hAnsi="Arial"/>
          <w:b/>
          <w:sz w:val="28"/>
          <w:szCs w:val="28"/>
          <w:lang w:val="ru-RU"/>
        </w:rPr>
        <w:t xml:space="preserve">*** </w:t>
      </w:r>
      <w:r>
        <w:rPr>
          <w:rFonts w:cs="Arial" w:ascii="Arial" w:hAnsi="Arial"/>
          <w:b/>
          <w:sz w:val="28"/>
          <w:szCs w:val="28"/>
          <w:lang w:val="ru-RU"/>
        </w:rPr>
        <w:t>(″Необустроен наш привычный быт...″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итальянский сонет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eastAsia="SimSun;宋体" w:cs="Arial" w:ascii="Arial" w:hAnsi="Arial"/>
          <w:b/>
          <w:sz w:val="24"/>
          <w:szCs w:val="24"/>
          <w:lang w:val="ru-RU" w:eastAsia="zh-CN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бустроен наш привычный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бы неделя – и в дор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бки книг. Порожек не приб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дисловье эхом эпило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 беда – безделица томи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рячности немого моноло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 себя отодвигаю ми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ния, хоть чувствую задол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что ж, мой дом, походный мой бива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– дворцы и крепостные ст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уда вольно заявлять пр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м листва в окне – приобрет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а луч, натянутый ед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я безмерность нежности осенн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Комментарии: Форма сонета выдержана, рифмы не везде идеально точные, но стремятся к таковым. Претензии к тексту в основном по части словоупотребления. В каждой строфе есть строчка, которая всё портит. В первой строфе это четвёртая строчка. До нее было хорошо, образно, объёмно (эти коробки с книгами, отошедший порожек, вся эта неустроенность вещей в пространстве…). Но строка «И предисловье эхом эпилога» абсолютно пуста с точки зрения эмоциональной наполненности. Книжная, сухая строчк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Во второй строфе есть строчка не просто неудачная, а курьёзная: «Нет, не беда – безделица томит»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 xml:space="preserve">Что за безделица томит лир.героя? Может быть, имелось в виду вынужденное безделье, томительное ожидание момента прощания? Но безделье и безделица – это совсем не одно и то же, как в случае, например, со словами безрыбье и безрыбица! Безделица – пустяковая вещица, игрушка; в отвлечённом смысле – нечто неважное, пустяк. Если лир.героя томит какой-то пустяк, какая-то мелочь (сосед с утра не поздоровался, например, или кран течёт), то обязательно нужно это указать, иначе получится, что л.г. томит «безделица» в прямом, в вещном смысл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ет, не беда – безделица томит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сё думаю, куда засунул турку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(например) –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акой вариант был бы возможен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о «Нет, не беда – безделица томит…» как полноценное высказывание, да еще и с многоточием, подчёркивающим, что тут нужно сделать интонационную паузу, ибо мысль закончена, – такой вариант выглядит стилистическим ляпом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Лечится сия проблема очень легко: «Нет, не беда – безделье тяготит». А еще лучше «бездолье» или «бездомье» (надеюсь, автор извинит мне мои фантазии над его текстом)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Походный бивак – тавтология. Бивак/бивуак – это и есть походное жилище, «</w:t>
      </w:r>
      <w:r>
        <w:rPr>
          <w:rFonts w:cs="Arial" w:ascii="Arial" w:hAnsi="Arial"/>
          <w:color w:val="FF0000"/>
          <w:shd w:fill="FFFFFF" w:val="clear"/>
          <w:lang w:val="ru-RU"/>
        </w:rPr>
        <w:t xml:space="preserve">место расположения людей на отдых и ночёвку в условиях естественной природной среды», как подсказывает словарь. Сама по себе тавтология – не такой уж ужасный огрех, но в сонете – форме строгой, чёткой, лаконичной – «лишние» слова воспринимаются как лишний груз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shd w:fill="FFFFFF" w:val="clear"/>
          <w:lang w:val="ru-RU"/>
        </w:rPr>
        <w:t xml:space="preserve">«Едва натянутый» луч солнца тоже смущает. Будь луч солнца «натянут как струна» – это не вызвало бы вопросов, поскольку солнечные лучи действительно прямые и суть метафоры понятна. Но что значит «ЕДВА натянутый луч солнца»? То есть, луч на грани того, чтобы ослабленно обвиснуть? Дрябловатый, вялый луч солнца? В общем, образ крайне неубедительный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Сближени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итальянский сонет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бли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естит фольгой небесная р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емясь к Земле непостижимой тай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звездии явлений неслучай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я б на миг, сойдутся берег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то рыцарь донной нарек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тушку, славя образом туманным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к признаний лился непреста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ая до созвучий пустяк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 любви сквозь тернии сомнений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огут провиденье одол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ихот не завоюет Дульсинеи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пьё не разобьёт традиций твердь.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 станет вдруг явленье </w:t>
      </w:r>
      <w:r>
        <w:rPr>
          <w:rFonts w:cs="Arial" w:ascii="Arial" w:hAnsi="Arial"/>
          <w:i/>
          <w:sz w:val="22"/>
          <w:szCs w:val="22"/>
          <w:lang w:val="ru-RU"/>
        </w:rPr>
        <w:t>Дамы в Бел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айным и мучительным, как смер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осков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итальянский сонет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сковски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дой тоской ложится вечный см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алинки, на Кремль, на башни Си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столько разбежавшихся до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ежду нами порваны все ни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умаю, что где-то ты прод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, солнце для тебя в зени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сь к тебе, как маленький рос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ившийся из трещины в грани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наш город пьёт, и спит, и е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взгляд, я знаю, часто в небе то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единяет в письма обла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шу тебе: она не тьма, не крес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елый одуванчик на ладо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ёкая любовь моя лег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Строка-цитата». Людмила Клочко. Стихотворение (*** "Когда уходит тот, кто не пришёл..."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у в конкурсном стихотворении нужно процитировать любую строку из заданного стихотворения. Слова и их порядок должны остаться строго без изменений. Пунктуация и заглавные/строчные буквы могут меняться. Взятая авторская строка может быть разбита на две и/или дополнена слева/справ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о стихотворение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*** (Автор: Людмила Клочко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Когда уходит тот, кто не пришёл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чувствую абсурдность обещаний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начинаю говорить с вещами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видеть всех насквозь и голышом…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Когда, не открываясь, хлопнет дверь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запираю вздрогнувшую душу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начинаю слишком чутко слушать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Как будто я не женщина, а зверь…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Когда обижен тот, кто виноват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отмечаю слабость превосходства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начинаю в разном – видеть сходство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озираться в поисках преград…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Когда смеётся тот, кто стал смешон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понимаю глубину насмешек!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начинаю вглядываться в пешек: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Последний ход без логики решён…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Когда уходит тот, кто не пришёл… </w:t>
      </w:r>
    </w:p>
    <w:p>
      <w:pPr>
        <w:pStyle w:val="1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Стрел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Я начинаю говорить с вещам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рел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лый свет мои спешили стре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щетно их потом искал ночам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мудрел, а может, постарел 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ю говорить с вещ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тенями. Скучный собесед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меня. Пытаясь быть не крайн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ял вдруг, что я ─ дурак послед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рванувших за чужим Граал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руном, за птицею слепящ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обою брошенной перчат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в долгий складываю ящ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ад нею чахнуть с долгой чар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ом автобусы грохоч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ввысь взбирается по ветк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ретий раз будильник или коч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естит о новом или ветх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шаг отступит злая ск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ь совсем отцепится едва ли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, давненько я уже из лу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релял в копеечные да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На гра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Я чувствую абсурдность обещаний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гра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ник и прощений и прощ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чувствую абсурдность обещ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аянно держусь на тонкой гра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ду, когда конец всему наста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ние порой невыноси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каким-то флёром, лёгким дым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 вдаль. Не достигают. Ми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акведук, ещё рабами Ри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роенный Антонию в уго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у я слов нахлынувшую вод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иять мечтал на чувства, на погод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и лелеял, пестовал по го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ёл – и разве что-то изменилос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и всё те же. Даже гнев на мил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ал меняться. Серо и уны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блаком скрывается свети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строки – днями и ноч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ывать не нужно – сами, сами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ник неизбежности прощ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вно жду всё тех же обещан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Неестественный отбо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Как будто я не женщина, а зверь…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естественный отб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отится на мошек стреко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"бреющем" за жертвами скольз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стоко, но без этого нельз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козам выж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ественный отбор всему в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, может быть, он вовсе не зе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е метаморфозы до од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ходят свыш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мляне выживают, как всег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гнётом непосильного тр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и из них возводят гор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е руш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и во всё живое влюбл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е – почитатели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мирянам обращаются о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ленге руж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ают пешки дьявольской иг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жарище срастаются кост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йна гремит снаружи, а внут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чится р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 на беспощадное "теперь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ожа от неизбежности пот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я не женщина, а зве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убах капк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нета, благодатная изв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рыта сетью точечных ог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ндалы издеваются над 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ит Всевыш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терпит нас, безумцев, сотни л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еет стрекоза воякам в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кируя с добычей на ске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евшей вишн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Образ хищной стрекозы на сгоревшей вишне очень понравился, но снизила оценку за банальные, скучные рифмы и образы 2-ой и 3-й строф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Межд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Я начинаю говорить с вещам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жд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ний ветер за ок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х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за становится ви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ихам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льные строчки. Книжный шкаф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ё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небе тают обл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в доме тихо и тепл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мн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вучья, нет, соцветья сл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мн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яд... На улице  –  сентяб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де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т меня, и нет те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дела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ей ночью, до за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чинаю говор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ещ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чит камин, чихает ст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т чайни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ежду «было» и «потом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ни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Весенние сн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Я запираю вздрогнувшую душу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сенние с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у куда-то… падаю… взлета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иная под миллионом шку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ю облик,  выбираю ст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новлюсь свободна чересч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озраста, ни прошлого, ни гр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утствие запретов и сты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ышу слов, но чувствую – любим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 огнём святая наго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няет сон: рингтон зовёт нару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ю под душ субтильный организм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пираю вздрогнувшую душ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лаженный рабочий механиз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Дар электрика Громов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И видеть всех насквозь и голышом…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р электрика Громо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ектрик Громов умер, но воскре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омы вышел сам к вечерней трапез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бедренной повязке (то бишь памперс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верующих вызвав интер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ектрик Громов так достал вра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 их неверной жизни разговор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м халаты показались чёрны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из больницы выгнан был взаш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йдя в мозгах резервный эше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ав с нуля, с листа не очень чист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ал чужие мысли с ходу считыв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деть всех насквозь и голыш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нав секреты, Громов загруст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ил в рюкзак всего необходим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л жене и сыну: "Я вас выдумал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дпочёл скитаться по Рус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ним курил в одном из гиблых ме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нял по безумному электри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хотя со школы не люблю патетику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божий дар – не просто дар, а крес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Комментарии: Лучшая и самая эффектная тут первая строфа, конечно же. Она – локомотив для остального текста. В правилах для жюри сказано, что слова «автор» в комментариях лучше избегать и говорить только о самом тексте. Но тут не могу удержаться от предположения, что, если бы не привязка к заданию (к заданной строке), автор повёл бы стих по какому-то совершенно другому пути развития. И это был бы текст несколько другого уровн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Была мысль снизить оценку по технике за рифму врачей/взашей, но решила этого не делать. Хотя ставлю автору на заметку…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Сини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Я запираю вздрогнувшую душу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и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няя погода холод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ябшие, к теплу стремятся пт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чёрных меток прошлого – одн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ибшая пугливая син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йком пересекла дверной пред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естница семейного доста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рную никто не угляд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умятице отъезда, в беспоряд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з ударил, вьюга зам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й, что прилетела на мгнов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ландка не оставила теп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евших в жарком пламени полен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рядно ей в избёнке госте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инутой как будто на заклан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ый дом, суливший благод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ницей стал, наполненной страдань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забилась в старенький сап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ла, как жемчужина в ракушк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пирая каждый раз зам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пираю вздрогнувшую душ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ли, я в неволе умер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йти пытаясь место для ночлег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ьми, синица, два моих кры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спахнутое мартовское неб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Комментарии: Нагнетание патетики лиризма показалось несколько искусственным и избыточным. Особенно в сочетании с довольно курьёзной образностью и словоупотреблением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Погибшая пугливая синиц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Тайком пересекла дверной предел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…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Проворную никто не углядел…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eastAsia="Arial"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ru-RU"/>
        </w:rPr>
        <w:t>с каких это пор погибшие синицы наловчились проникать в жилища, да еще и «проворно»?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Изрядно ей в избёнке гостевать,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Покинутой как будто на закланье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ru-RU"/>
        </w:rPr>
        <w:t>Заклание: умерщвление путём пронзания колющим оружием или заострённым предметом, с целью жертвоприношения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а заклание можно обречь, привести, отдать. Но нельзя ПОКИНУТЬ на заклание, ибо заклание предполагает участие двоих: убивающего и жертву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Но даже если закрыть глаза на эту неточность, ЗАКЛАНИЕ СИНИЦЫ – звучит скорее смешно, нежели драматично. Всё равно что «повесить муравья» или «приговорить бабочку к пожизненному заключению»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Далее идет еще один образ, который лично у меня как у читателя вызывает скорее улыбку, чем сострадание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Она забилась в старенький сапог,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Застыла, как жемчужина в ракушке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Эти две строчки вызывают эффект перекрёстной метафоры: получается этакая жемчужина в сапог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нцовка старается громко вскрикнуть, быть пронзительной, явить пуант. Но пуанта, на мой взгляд, не получается – опять же из-за неточности (или небрежности) в работе со словам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Возьми, синица, два моих крыла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В распахнутое мартовское неб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Что мы тут видим? Тут либо пропущено «лети» (Возьми два моих крыла – ЛЕТИ в небо»), либо лир.героиня обращается к синице со странной просьбой взять в небо ее, героини, крылья. Буквально: «возьми мои крылья в небо» &lt;сами, без твоей помощи, они там оказаться не смогут&gt;. А должно быть: «возьми мои крылья, лети в небо» &lt;твои крылья бессильны, возьми мои&gt;. Этот смысл, заложенный автором, таки считывается, но при ближайшем рассмотрении грамматического устройства фразы возникают вопросы…</w:t>
      </w:r>
    </w:p>
    <w:p>
      <w:pPr>
        <w:pStyle w:val="1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Жена моря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Я чувствую абсурдность обещани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на моря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автра осознаешь, что не над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ть меня в порту, искать в таверн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рёшь с лица румяна, с губ – пома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олос мой – из памяти. Навер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лишком полагалась на гада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лачивая выдумки. Пок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я надежда в море утоп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нова покупала веру в чу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евья крепли, кронами кач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тицы вили гнёзда. Поимё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ла детей своих вначал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анных тобой и наречё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 забыла – вышла из костё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город свежим бризом растревож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, заплакав, руки распростёр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дохнула боль. И веру – т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горечью шептал тебе на ух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е жди меня, найди другого. Либ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зжай туда, где солнечно и сух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люди пахнут хлебом, а не ры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ливой быть тебе не запреща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колышет ил в моих глазниц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чувствую абсурдность обеща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, когда не в силах возвратиться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К ***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Я запираю вздрогнувшую душу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 **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кнувшись с Вами, я ужасно труш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усь в тисках придуманных о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пираю вздрогнувшую душ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 щеколд и тысячу зам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ню накинув, опустив забр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ывшись за щитом дежурных фр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к страшусь позора и пров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, если мог бы, ненавидел В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оровый лоб, давно уже за тридц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адость злопыхательным враг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рушу так, что впору матер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же не умею. Стыд и ср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маявшись в незначащей бесе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нятно что-то промычав в от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у домой - зарыться в теплом пле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дать, вздыхать и ненавидеть п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Вас я ноль без палочки, бос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зрачен, нерешителен и с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где-то там, в неведомых высот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простой очкарик-инжен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нь придет. Столкнувшись с Вами сн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рало подниму для кура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помню наконец три нужных слов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Добавьте мне зарплату" - и скажу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точка ностальж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Когда уходит тот, кто не пришё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очка ностальж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вот и всё, нет между нами ст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ам стена – ни взять, ни отодви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шуют ураганы перем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лодом ползут за горлов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уходит тот, кто не при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тензиями сыпать не к лицу,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лёным, как тоска, карандаш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очерчу корявую прямую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з точки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 xml:space="preserve"> до точки носталь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ольшее надеяться не сме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оба друг для друга мира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никшие от жажды стать нужне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з </w:t>
      </w:r>
      <w:r>
        <w:rPr>
          <w:rFonts w:cs="Arial" w:ascii="Arial" w:hAnsi="Arial"/>
          <w:sz w:val="22"/>
          <w:szCs w:val="22"/>
        </w:rPr>
        <w:t>nevermore</w:t>
      </w:r>
      <w:r>
        <w:rPr>
          <w:rFonts w:cs="Arial" w:ascii="Arial" w:hAnsi="Arial"/>
          <w:sz w:val="22"/>
          <w:szCs w:val="22"/>
          <w:lang w:val="ru-RU"/>
        </w:rPr>
        <w:t xml:space="preserve"> – в кромешный </w:t>
      </w:r>
      <w:r>
        <w:rPr>
          <w:rFonts w:cs="Arial" w:ascii="Arial" w:hAnsi="Arial"/>
          <w:sz w:val="22"/>
          <w:szCs w:val="22"/>
        </w:rPr>
        <w:t>neve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lee</w:t>
      </w:r>
      <w:r>
        <w:rPr>
          <w:rFonts w:cs="Arial" w:ascii="Arial" w:hAnsi="Arial"/>
          <w:sz w:val="22"/>
          <w:szCs w:val="22"/>
          <w:lang w:val="ru-RU"/>
        </w:rPr>
        <w:t>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диагноз несомненно поэтичен) 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к тебе, как родинка, бол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ояз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дал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лечит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Комментарии: «Из точки </w:t>
      </w:r>
      <w:r>
        <w:rPr>
          <w:rFonts w:cs="Arial" w:ascii="Arial" w:hAnsi="Arial"/>
          <w:color w:val="FF0000"/>
          <w:lang w:val="en-US"/>
        </w:rPr>
        <w:t>G</w:t>
      </w:r>
      <w:r>
        <w:rPr>
          <w:rFonts w:cs="Arial" w:ascii="Arial" w:hAnsi="Arial"/>
          <w:color w:val="FF0000"/>
          <w:lang w:val="ru-RU"/>
        </w:rPr>
        <w:t xml:space="preserve"> до точки ностальжи» – интересная, остроумная находка-каламбур, браво! (если это авторская находка), но «зелёный карандаш» её перечёркивает крест-накрест. Если без зелёного карандаша ещё как-то можно допустить, что «точка </w:t>
      </w:r>
      <w:r>
        <w:rPr>
          <w:rFonts w:cs="Arial" w:ascii="Arial" w:hAnsi="Arial"/>
          <w:color w:val="FF0000"/>
          <w:lang w:val="en-US"/>
        </w:rPr>
        <w:t>G</w:t>
      </w:r>
      <w:r>
        <w:rPr>
          <w:rFonts w:cs="Arial" w:ascii="Arial" w:hAnsi="Arial"/>
          <w:color w:val="FF0000"/>
          <w:lang w:val="ru-RU"/>
        </w:rPr>
        <w:t xml:space="preserve">» здесь – некая метафора, отвлечённое от физиологии понятие, то </w:t>
      </w:r>
      <w:r>
        <w:rPr>
          <w:rFonts w:cs="Arial" w:ascii="Arial" w:hAnsi="Arial"/>
          <w:i/>
          <w:color w:val="FF0000"/>
          <w:lang w:val="ru-RU"/>
        </w:rPr>
        <w:t>зелёный карандаш</w:t>
      </w:r>
      <w:r>
        <w:rPr>
          <w:rFonts w:cs="Arial" w:ascii="Arial" w:hAnsi="Arial"/>
          <w:color w:val="FF0000"/>
          <w:lang w:val="ru-RU"/>
        </w:rPr>
        <w:t xml:space="preserve">, который </w:t>
      </w:r>
      <w:r>
        <w:rPr>
          <w:rFonts w:cs="Arial" w:ascii="Arial" w:hAnsi="Arial"/>
          <w:i/>
          <w:color w:val="FF0000"/>
          <w:lang w:val="ru-RU"/>
        </w:rPr>
        <w:t>чертит</w:t>
      </w:r>
      <w:r>
        <w:rPr>
          <w:rFonts w:cs="Arial" w:ascii="Arial" w:hAnsi="Arial"/>
          <w:color w:val="FF0000"/>
          <w:lang w:val="ru-RU"/>
        </w:rPr>
        <w:t xml:space="preserve"> что-то из </w:t>
      </w:r>
      <w:r>
        <w:rPr>
          <w:rFonts w:cs="Arial" w:ascii="Arial" w:hAnsi="Arial"/>
          <w:i/>
          <w:color w:val="FF0000"/>
          <w:lang w:val="ru-RU"/>
        </w:rPr>
        <w:t xml:space="preserve">точки </w:t>
      </w:r>
      <w:r>
        <w:rPr>
          <w:rFonts w:cs="Arial" w:ascii="Arial" w:hAnsi="Arial"/>
          <w:i/>
          <w:color w:val="FF0000"/>
          <w:lang w:val="en-US"/>
        </w:rPr>
        <w:t>G</w:t>
      </w:r>
      <w:r>
        <w:rPr>
          <w:rFonts w:cs="Arial" w:ascii="Arial" w:hAnsi="Arial"/>
          <w:color w:val="FF0000"/>
          <w:lang w:val="ru-RU"/>
        </w:rPr>
        <w:t xml:space="preserve">, придаёт всему конкретность и предметность, а заодно уводит за грань фола, в пошлость. Карандаш в точке </w:t>
      </w:r>
      <w:r>
        <w:rPr>
          <w:rFonts w:cs="Arial" w:ascii="Arial" w:hAnsi="Arial"/>
          <w:color w:val="FF0000"/>
          <w:lang w:val="en-US"/>
        </w:rPr>
        <w:t>G</w:t>
      </w:r>
      <w:r>
        <w:rPr>
          <w:rFonts w:cs="Arial" w:ascii="Arial" w:hAnsi="Arial"/>
          <w:color w:val="FF0000"/>
          <w:lang w:val="ru-RU"/>
        </w:rPr>
        <w:t>! Ну не садизм ли? Да ещё и не просто зелёный карандаш, а зелёный карандаш тоски, и не просто чертит, а – коряво! Уф… Какая-то начертательная сексология получается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Дальше текст проваливается в попсовость. Аллегровские «Миражи» из 90-х &amp; «</w:t>
      </w:r>
      <w:r>
        <w:rPr>
          <w:rFonts w:cs="Arial" w:ascii="Arial" w:hAnsi="Arial"/>
          <w:color w:val="FF0000"/>
          <w:lang w:val="en-US"/>
        </w:rPr>
        <w:t>Moscow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en-US"/>
        </w:rPr>
        <w:t>never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en-US"/>
        </w:rPr>
        <w:t>sleep</w:t>
      </w:r>
      <w:r>
        <w:rPr>
          <w:rFonts w:cs="Arial" w:ascii="Arial" w:hAnsi="Arial"/>
          <w:color w:val="FF0000"/>
          <w:lang w:val="ru-RU"/>
        </w:rPr>
        <w:t xml:space="preserve">»  в одном флакон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Зато концовка хороша! Просто, беспафосно, обречённо, и даже графически оформлено очень удачно (одна строка разбита на три части). Здесь-то и начинается подлинная лирическая интонация, но… кончается стих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Тематический ребус»: С* н* п* о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Зигмунд Фрейд. Цитата: «Судьба не принимает оправданий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Это обычное тематическое задание, но с вариативностью для участника. </w:t>
      </w: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Участникам задан тематический ребус: «С* н* п* о*»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Ребус необходимо сначала расшифровать – развернуть в тему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, учитывая что за символом «*» скрыты какие-то буквы (и их НЕ МЕНЕЕ одной). Тема должна быть осмысленной фразой, а не набором случайных слов. Знаки препинания в эту тему-фразу можно добавить по мере надобности и внутри (между словами), и в конце темы, т. е. знаки препинания нами не учитываются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А затем на эту тему участнику нужно сочинить стихотворение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По критерию «Соответствие заданию» жюри оценивает, насколько текст произведения соответствует заявленной теме –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: «Каким образом текст произведения соотносится с темой?», то это несоответствие заданию (оценка 0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bCs/>
          <w:color w:val="7030A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7030A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Я украду твой ветер, мальч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ильна надежда, подаренная однажды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украду твой ветер, мальч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к, живущий там, где  воркует море, я украду твой солнечный  тёплый  ве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для тебя привычен да неприметен, мелкий пустяк, бродяга, что беспризо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осишь: зачем  же ветер?  Намного лучше небо в прожилках белых, леса,  озёр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ы и лес  верны городам, просторам,  реки – морям, родным  берегам и су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– ничей. Безудержный, сумасбродный. Сказочный фантазёр, озорной мальчи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листать страницы любимых книжек, петь о закатах сочных и о своб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когда за окнами те же крыши, в небе, зажатом  между домов окрест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сно мечтам и птицам, ужасно тесно. Их не понять, не высмотреть, не услыш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бы покинуть стены: увидеть поле,  дикие травы с лентами  незабуд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ново жить, ходить – это очень трудно, каждый мой шаг всегда отдаётся бо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ю – смогу опять… И в метельном шуме слышу я снова южного  ветра голо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ьний маяк,  не гаснущий в дождь и холод… Мальчик, отдай мне ветер морской безум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, что однажды как-то весной бессильной с ломким  лучом  в мой дом (беспросветно скучный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ло влетел, встревожил полётом душу.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И  подарил не только надежду…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Работа над ошибкам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ам</w:t>
      </w:r>
      <w:r>
        <w:rPr>
          <w:rFonts w:cs="Arial" w:ascii="Arial" w:hAnsi="Arial"/>
          <w:b/>
          <w:bCs/>
          <w:i/>
          <w:lang w:val="en-US"/>
        </w:rPr>
        <w:t>oe</w:t>
      </w:r>
      <w:r>
        <w:rPr>
          <w:rFonts w:cs="Arial" w:ascii="Arial" w:hAnsi="Arial"/>
          <w:b/>
          <w:bCs/>
          <w:i/>
          <w:lang w:val="ru-RU"/>
        </w:rPr>
        <w:t xml:space="preserve"> неприятное — признание ошибок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бота над ошибкам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враг и учитель — болтлив, но ум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угнув долгожданный целительный с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ночью разбуди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луша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нать не хочу то, что скажет мне 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, беспардонный, как стая вор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ается выклевать душ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орченным эхом, опять и оп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анет мои же слова повтор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гать, что вела себя глуп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в темноте я не вижу в уп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жаром веду нескончаемый сп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а оправданий поступ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едь, я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ражаю, глаза не откры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мела достаточно веский мот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ман оборвать этим так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вет получа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Ха-ха, музыка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гла бы придумать другой вариан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нее, помягче и с так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ясь уснуть, я кручусь, как ю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вправо, то влево, то навзничь ле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темнота расколо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клюнулось утр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роде умо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наю, вернётся прикормленный волк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ойливый внутренний гол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Минта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удьбе не предъявляя  обвинений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нта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казалась вечной, как с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ремя тихо протекало мим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раз полюбить и стать любим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хотела. Или не смо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илось так, что муж её Андр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оторым были счастливы когда-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иб от сыпняка в пятидеся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м из магаданских лагер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его уходом стала жизнь пус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ложились в памяти Еле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оттепель хрущёвского правл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сесоюзный брежневский зас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Горбачёв с отметиной во лб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Ельцин, ни его сменивший Пути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их и не было... По су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 умер, а она – жила в гроб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ла свой вдовий крест десятки 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 опять история про муж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годня приходил ко мне Андрюш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ил купить минтая на об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был жив, он так любил минта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скоро сто. Безумная? Свята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ю. У меня ответа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тихотворение умело маскируется под сюжетное, на самом же деле оно –  не побоюсь этого слова, – концептуальное! Женский персонаж, описанный л.г., умудряется «не заметить» целую эпоху, да не одну. Как для кого-то (и я лично знаю таких людей) настоящая поэзия кончилась после Серебряного века, а дальше не было ничего, так и для женщины по имени Елена ход истории закончился со смертью ее мужа. Хрущёв, Брежнев, Горбачёв, Ельцин, Путин перечисляются как карточные валеты, не имеющие никакого значения по сравнению с ее королем (навсегда выпавшим из колоды жизни). Этот ее рассеянный игнор истории (похожий на рассеянный склероз) – не гражданская позиция и не принципиальная аполитичность. Это такой своеобразный вдовий дзен.  Автору удалось совершенно простым, даже примитивным способом рассказать об этом феномене психики. (Под примитивным способом я имею в виду прямое рассказывание, нарратив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Неромаш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егодня не получится остатьс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рома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абудки и неромаш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ба выцветший окоё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арьё и бурьян - не важ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с тобой хорошо вдвоё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ом летнем: зелёном, син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арком, солнечно-золот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думай, что мы покин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осившийся дедов 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етшал в череде июл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хранил филигранность р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когда-нибудь стать прию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жавшим от быта 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ерней - из квартир, из кухо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исит духота и пы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омолвок, где прячут рухля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подушку, в комод, в шкаф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заботы стеной угрюм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граждают от ясных дн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реальность. Но ты не дума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егодня не там. Не в не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 реке, где лучи пронзи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зле берега слой вод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рыбёшки в придонном и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в заросшем саду цветы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абудки и неромаш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елест листьев, лебяжий пу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с тобой никому не скаж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одумаем даже вслу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у что едва румянц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горизонту прильнёт зак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тобой не смогу ост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бя уже ждут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ра бы решить, реш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ечер прозрачно-т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омашковым нежным ситц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ывает не нас дво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Я слушала пластинку у ок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имфония на партитуре окон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слушала пластинку у ок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ёл ночью дождь. Под рамой натек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яло утром чистое стек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было так чудесно на душ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олнечные зайцы, как драж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ыпались, искря, на край стол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в графин я воду нали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рик сосед, живущий за стен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Он к нам приходит выпить «по одной»)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шкапа взял хранимый там вини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ир легко и просто изменил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лшебные скрипичные смыч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гли на струны, сузив мне зрач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мфонии тончайшая игл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льнула, зацепила, повела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ревратилась в призрачную ни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торой можно свежий воздух ши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слушала пластинку у окна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частлива была, что жизнь длин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вот окно, и чайник, и сосед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танутся со мной на много лет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узыка, и мальчик во двор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ёс дворовый в ветхой конур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ядом пресловутый чёрный ко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ремя не проходит, хоть ид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Подземель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казки норных подземелий... Окунись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земель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землёй хорошо, там полнейший у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сезонные воды о чём-то по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учки, улучшая природу св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бывают в естественном тран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убине широко разливается св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ейерверков, которых в реальности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иходе мильоны античных мо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рещится реквием Брам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землёй отзывается эхо на гл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рясений, что были задолго до н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лирично впадаем в невольный экст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учая подобное ны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ем склепы и прочие двери во ть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икаем в глубины, что странны у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ружаясь в тяжёлый и толстый талму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мутную вязь на латы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руины венчают бугристую па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же - прах, но об этом не следует зн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только гном или гномова 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ираются там по хозяйст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днажды и к вам доберётся О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тянет добытое в шахте в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в нём ваша жизнь, и виднеется 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дне шаловливое: здравству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т ветви деревьев шуметь в выш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ежится на дне, вы расскажете мн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нас на подлунной живой сторо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кукует кукушка в мин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емле хорошо, здесь закатный по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ства утомлённо шуршит под ног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люблю эту землю не только так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ино я не пью априор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Комментарии: Стихотворение из разряда «хтонь какая-то». В данном случае хтонь уютная, привлекательная, не страшная (хоть ближе к концу и пытается напугать). Несколько образов особенно понравились: медитирующие жучки, гном с гномовой матерью и вино, добытое в шахт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Правда, в случае с жучками я бы на месте автора еще немного поэкспериментировала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И жучки, улучшая природу свою,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Пребывают в естественном трансе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-- здесь «улучшение природы» вызывает скорее «дарвиновские» ассоциации: естественный отбор, борьба за жизнь, выживает сильнейший и т.д. А по смыслу здесь у жучков полная расслабуха и нирвана, медитация и изменённое состояние сознания. Я бы предложила вариант: И жучки, совершенствуя дхарму свою…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е очень понравилось слово «мильоны»: оно и слишком нейтральное, проходное, и устаревшее, и ассоциируется уже даже не с «Мильоном терзаний», а с мультяшными миньонами. Лучше уж так прямо и написать: в обиходе миньоны с античных монет) хотя бы весело. А мильоны монет – скучн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Нопэрап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нежный нопэрапон похищает облик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пэрап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ускается  тихий сне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цветных мотыльков подоб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ьком встреченный челов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утным  призраком стал за хлопья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имаясь на дальний ск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адает в случайных впадина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ппельгангер-нопэрап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ь уходит с лицом украден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хочу возвращать наза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, лицо разве так уж значим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воряются нос, гл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ановятся ноги зряч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камень стопу зо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ветер к тебе по имен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царапали небосв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ной сливы рога козли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бежишь, проклиная вс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ишь страхом твоим наклика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м сумраком зане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стречаешь опять безлик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япой-конусом он кив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кланяясь, как знакомом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пает колючий л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арадзи мои пеньковы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ывается горный кря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екнут линии невесом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е дальше иду в пейза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шью некогда нарисованный: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йный домик во мгле сле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йкой кистью стихи написан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-белый нопэрап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ром свитке стирает пикс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пэрапон – безликий, японская нечисть. Вместо лица имеет гладкий овал, а на икрах много глаз. Тот, кто говорит с ним, может сам стать безликим. Не нападает, но любит пуг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радзи – японские веревочные сандали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Тот случай, когда стихотворение сплошь соткано из «экзотики», но это не раздражает, а наоборот, воспринимается на удивление органично (органично русскому языку и конкретно моему читательскому сознанию)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«Экзотика» в этом тексте была мне очень интересна, но больше всего понравились строчки, в которых нет ни единого иностранного слова, и для понимания которых не требуются сноск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Расцарапали небосвод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Горной сливы рога козлиные.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Вот это  я называю – высший пилотаж пейзажной лирики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Прозаический эпиграф». Бернард Шоу «Пигмалион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Участнику нужно самостоятельно выбрать цитату из заданного произведения. В цитате должно быть не менее четырёх и не более сорока слов (желательно ограничиться одной-двумя фразами)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А затем нужно сочинить стихотворение, эпиграфом к которому будет выбранная участником цитата. Поставить выбранную цитату в качестве эпиграфа к стихотворению – обязательно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Эпи́граф</w:t>
      </w:r>
      <w:r>
        <w:rPr>
          <w:rFonts w:cs="Arial" w:ascii="Arial" w:hAnsi="Arial"/>
          <w:color w:val="FF0000"/>
          <w:lang w:val="ru-RU"/>
        </w:rPr>
        <w:t xml:space="preserve"> (от др.-греч. </w:t>
      </w:r>
      <w:r>
        <w:rPr>
          <w:rFonts w:cs="Arial" w:ascii="Arial" w:hAnsi="Arial"/>
          <w:color w:val="FF0000"/>
        </w:rPr>
        <w:t>ἐπι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</w:rPr>
        <w:t>γρᾰφή</w:t>
      </w:r>
      <w:r>
        <w:rPr>
          <w:rFonts w:cs="Arial" w:ascii="Arial" w:hAnsi="Arial"/>
          <w:color w:val="FF0000"/>
          <w:lang w:val="ru-RU"/>
        </w:rPr>
        <w:t xml:space="preserve">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Дежурной медсестре районной больниц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журной медсестре районной больниц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Думайте лучше о шоколаде и такси, о золоте и бриллиантах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терильному больничных коридор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авлен ультрамодный шокола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ё воло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одоросли в так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чаются, взволнованные шторм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лывая в меланхолию пал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меётся — тает ком печал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чайной ложкой пойман солнца лу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марлевых повязках полинял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день встречаем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мок и треску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мерного выстукиванья шпил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рзянкой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здоравливать п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анят её за шпильки доктор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чером, чуть сдавленно, в мобиль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золото с алмазами по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жно быть, торопливые молитв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-то отправляет в небосв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утру погода хмурится, дождл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мигивает фарами такси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ное, соринка в глаз поп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она по лестнице скольз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шет нам, как будто на вокзал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знали, что немного умирае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 время года уезжае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Допрос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про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Поверьте мне, Элиза, еще до того, как я закончу ваше обучение, все окрестные улицы будут усеяны телами безумцев, застрелившихся из-за любви к вам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iCs/>
          <w:sz w:val="22"/>
          <w:szCs w:val="22"/>
          <w:lang w:val="ru-RU"/>
        </w:rPr>
        <w:t>Б. Шоу</w:t>
      </w:r>
    </w:p>
    <w:p>
      <w:pPr>
        <w:pStyle w:val="Normal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Галатея, живо давай ко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ую ночь по трупу — не слишком час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тебе не театр, волшебство кули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ь ухмыляться, Лиззи,  в моем участ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к поживает, Лиззи, твой личный рос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тебе скормили духовных практи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ица — это самый крутой пом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родать дороже и всё растрат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чат тебя, мерзавцы, да всё не вп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зы утрешь и снова... На вебин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ззи, в моей вселенной ты лишь чел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ишь тюльпаны оптом с дружком на па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сишь в дешевой сумке тяжелый ств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асветилась, Лиззи, пиши проп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л нынче плохо, вот и немного з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-то я необидчив и добрый малый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о замнём, пожалуй. Алло, Бернард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ззи опять чудачит, проблемы с реч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 билеты будут на первый ряд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но, шагай, дуреха, до скорой встре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Чеслав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есла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Думайте о будущем других людей, но никогда не задумывайтесь о своем собственном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</w:t>
      </w:r>
      <w:r>
        <w:rPr>
          <w:rFonts w:cs="Arial" w:ascii="Arial" w:hAnsi="Arial"/>
          <w:i/>
          <w:sz w:val="22"/>
          <w:szCs w:val="22"/>
          <w:lang w:val="ru-RU"/>
        </w:rPr>
        <w:t>«Пигмалион», Бернард Шоу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филь, анфас и три четверти – фото стандар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 объектива фиксирует ссадины к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г бы заплакать – заплакал: никто не помо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й полячке Чеславе вернуться обрат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ьшу, домой, где на ветхих страницах За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лится жизнь, о которой не думалось прежд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Проше, панове!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Щелч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осатой одеж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е с тобой растворяются полосы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х щелястых дверей, прерывается со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ре чужих голосов – перепуганных сним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ли завтра? Зажмурься, душа-невидимк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месте придумаем что-нибуд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стное слов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Столичный водеви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оличный водеви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Тот, кого я не интересую, никогда не будет интересовать меня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Б.Шоу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ажает Москва седая то огнями, то стылым смог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думалось: навсегда я, потому как – получше мног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ты для меня – тот самый, ведь не зря интересней проч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толица зачла экзамен, заглядевшись на чёткий почер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 верилось: навсегда ты и что это – желанный тит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азалось, что завсегдатай, то есть попросту – посети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куда меня штормило: «Для тебя я умру/воскресну!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твердил мне, что это мило, но сегодня неинтерес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лось, словно в ритме сальсы: то чудесно, то чудеса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чилась считать на пальцах надоевшую виноватос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конечные или-или, трали-вали и тили-тест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итоге своё «любила» напрочь вырвала из контекс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«Любила» вместо «люблю» в концовке смотрится большой натяжкой…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Удел Адамова реб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дел Адамова реб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Вероятно, все дело в том, что женщина хочет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жить своей жизнью, а мужчина — своей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каждый старается свести другого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 правильного пути. Б. Шоу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яв бурный старт, мы с тобой летели беспечно искрами над кост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инство душ и сердец сплетенье дало на прочный союз настро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так боялись сказаться китчем, где ангел сутью своей – фигля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каждый видел себя как личность, как штучный уникум-экземпляр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слаще приз, тем больней расплата, но в матч мы втянуты: кто к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зарт игры в перетяг каната ослабил узел, что был тугой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дать победу – я баба всё же, но вновь упрямство: «иду на вы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волить верх над собою сложно. Потом в смятенье хотелось вы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гонга, тихо турнир был прерван, и поле боя – квадрат пуст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, молча, ты сдался первым – от двери ключ положил на сто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ал фарт насладиться вдоволь, как жаль, как горько – пропал моме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ыдать очень весомый довод, вполне убийственный аргумен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виженье к цели меняют галсы, но мне попутным лихой Бор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е, Бог от души смеялся: покорность – это удел “ребра”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Очень тяжёлый для моего восприятия рубленый ритм, даже не рубленный, а какой-то дроблёный при помощи строительного отбойника. Этот ритм помешал мне пробиться к смыслу и насладиться хотя бы и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Мос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Каждая девушка имеет право на то,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val="ru-RU"/>
        </w:rPr>
        <w:t>чтоб ее любили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Бернард Шоу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сырое утро. Не задалась погод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вни отвязно хлещут из располневших ту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и в настроеньи хмуром  тянутся, словно г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щу от пятен вещи, слушаю пуст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яжелее верить в радугу между 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брый конец историй, в розовую меч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настало время складывать вместе кам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стерить опоры к радужному мост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чабан небесный, мирно курящий труб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уйти от скуки, мне посылает зна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позабавишь бесов, раня о камни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я умножая муки, в рай не попасть ник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бы вернуться в детство, страх под подушку спря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гко уткнуться носом в плюшевого сл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ить словам и песням, спорить со старшим бра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ть, как звёздным просом клетка луны 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таясь в плед пушистый, день провожать вчераш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следить, как зреют пухлые обла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чабан ошибся... Камень на камень ляж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ольётся в небе радужная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Изменяя измене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зменяя измен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на, овладев собой, снова сидит неподвижно, как каменная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Б. Шоу. «Пигмалион»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--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возможно, Галатея была сотворена не из камня, а из слоновой кости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возможно, Википедия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лодный, словно мрамор, тлеет св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а сквозит в поломанные ра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жу вдвоём: ты здесь, а может,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рыты двери, приоткрыты ра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ыточил без жалости к слон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, проклятье счастья, Галате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зачинался низменный ро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звышенный до страстного преде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дальше – быт, конвейерный эдем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ильник. кофе. офис. вечер. спальн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люблю тебя. до вечера»… зате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сегодня буду поздно… совещание»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ухне я, вина, вино и 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маю голос, кисти, шапки, паль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изменил тебе. до дурн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зменилась ты. так поздно кая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лодный, словно мрамор, лунный плед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орванные в клочья рамы-ра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у в прикосновении от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– зде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ожет – не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нова камен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Июньский веч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юньский веч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Летний вечер. Дождь как из ведра. Бернард Шоу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юньский вечер. Дождь как из вед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угом потоп, во дворике  – запру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 доме напряжённая жар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плошь немногословие, пок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ение во взгляды вплет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, если посчитать, знакомы веч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впервые: ливень и в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ечий сыр и запах огуреч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мие безумием дро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 потирает мысленно ладо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мы делим ужин и се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сё забыть, забыться и запомни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де-то там, на финишной пря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по тротуару сонный двор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шаркает отчаянно метл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олнце поползёт на подокон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спятив, что-то скажешь про любов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вно уже засевшую в подкор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нет горячо от этих с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лодно, и сладостно, и горьк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*** (″Так ищут летом камешек на пляже...″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eastAsia="SimSun;宋体" w:cs="Arial" w:ascii="Arial" w:hAnsi="Arial"/>
          <w:b/>
          <w:sz w:val="24"/>
          <w:szCs w:val="24"/>
          <w:lang w:val="ru-RU" w:eastAsia="zh-CN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А дело в том, что нельзя же вот так просто подобрать девушку, как подбирают камешек на пляже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Бернард Шоу. «Пигмалион»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щут летом камешек на пля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мечут стрелы в поле науг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умывают в холоде и са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истательный костюм на маскар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троят корабли, и те взлета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равив алый шёлк навстречу д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к бросают преданную ст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ерившись цветущему ог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увшись, так вздыхает Галате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амфорой выскальзывает вд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тится... Так ветреная фе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ло нарушив твой охранный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зит, касаясь крылышком стрекозь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бешено, величественно т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ватывает смех и скрип полозь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храпывает гордый аргам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 целое врастают полови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утывая ниточки суде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шепчется «спасибо» на помин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очь и день, за музыку и хле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мотрят вопросительно и стр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вутся вереницы лишних с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, не взрослея, в дедовых чертог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нами девочка-любов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 тексте перечислено множество действий: «Так…, так…, так …» Предполагается, что между ними есть нечто общее, объединяющее их в некий цельный «образ действия». Но мне, например, совершенно не кажется очевидным, что камешек на пляже ищут ТАК, как в поле мечут стрелы, и так, как выдумывают костюм на маскарад (почему-то в холоде и саже, погорельцы, что ли? но вряд ли погорельцам до маскарада)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Всё дальнейшее вызывает тот же вопрос. Так строят корабли (КАК именно?). Так вздыхает Галатея (как?). Так скользит ветреная фея, и так – а вот это уже странно – всхрапывает гордый аргамак. Ну не знаю, не похож полёт феи на всхрап аргамака, по-моем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 этой строфе еще одна претензия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Так бешено, величественно так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Захватывает смех и скрип полозьев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И всхрапывает гордый аргамак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Бешено и величественно захватывает смех? и скрип полозьев? Кого захватывает? Что величественного и бешеного в скрипе полозьев, и как вообще два эти определения могут стоять в одном ряду, через запятую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Дальше выясняется, что «спасибо» на поминках шепчется тоже ТАК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амешек на пляже, стрелы в поле, корабли, феи, аргамак, поминки… Что связывает всё это? И как всё это соотносится с девочкой-любовью, которая играет нами в дедовых чертогах (кстати, что за чертоги, кто ее дед, почему это упомянуто вскользь и никак не пояснено?). Неужто дед – Пигмалион, а девочка – Галатея?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Сонетно-фонетичес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нетно-фонетиче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Фонетика и еще раз фонетика. Наука о произношении. Моя профессия и моя страсть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>Боже мой! Что за звуки! Ай… о… о… у… ы… у… а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 xml:space="preserve">Как при чем? При том, что я пришла брать уроки. Теперь расчухали? И платить за них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собираюсь, не сумлевайтесь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Берднар Шоу «Пигмалион»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лестница настолько хорош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омна, юна, со взглядом не манерны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чины в восхищении безмер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пятся рядом с нею, чуть ды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разговор пытаются вовле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игрывают,  предлагают кресл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очарование исче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коснулась их девичья р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Эй, отодвиньтесь, туфель прищепи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ы не ложьте руку на плеч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ём так в этой зале горяч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клась как мошка в заткнутой бутыл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авалеры? Их простыл и с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зык учите, леди, мой со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Наш мир звучит! Он потому живой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икогда в тиши не пребыва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рчком поёт ли, звякает трамва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лышется ли свежею трав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етел в кедровник, с кронами игр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ластый ветер, прихватив г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ком прибрежным шелестит при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нный окоём кладёт по краю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ат язык природный на фоне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исчислимы звуки на Земл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ажио жужжит в жасмине шм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мольные картавит ворон темы –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читель их у каждого вн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нас фонем всего лишь сорок три*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*В звуковом строю русского языка насчитывают 43 фонемы: 6 гласных фонем, 37 согласных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1. Сон на Покро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н на Покр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sz w:val="22"/>
          <w:szCs w:val="22"/>
          <w:lang w:val="ru-RU"/>
        </w:rPr>
        <w:t>Может быть, вы знаете, откуда я родом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Бернард Шоу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шрамирует душу, наносит та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илосердно не ставит под детством чер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дом сползает сознание наше во 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т душа о космической бездне над 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ки сомкнув, я однажды покину кро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подхватит, и вспомню, как просто ле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ху спускаясь к планете, смотрю не дыш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аленьком свёртке моя ли трепещет душ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ист заглянет в глаза: «Ты не бойся, малыш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снижаясь, закружит над скатами кры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 человеческих нежность, любовь и теп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лагословеньем подарит под самый Пок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ахом крыла он очистит мне память по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не помнила больше свободы от фор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а, в котором была только звуком и с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ыслом чьим-то, и светом, и чистым лист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ы мучительно ни подбирались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что с рожденьем забыты, — я знаю, прав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тот далёкий, почти невесомый по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н неразгаданный... Аист ли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ел с высо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5. Задание «Кодовая фраза». «Вечер возвращает всё» (Ян Каплинский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Участнику нужно в конкурсном стихотворении использовать заданную кодовую фразу.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довая фраза состоит из трёх значимых слов. Эти слова должны быть в произведении (абсолютно в такой же форме – буквально совпадая, исключая одинаковость заглавных/строчных букв, это уже не принципиально) и должны быть в том же порядке. Но между ними должны быть какие-то слова (то есть нельзя ставить заданные слова в тексте подряд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никаких ограничений нет (любая тематика, жанр и т. п.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Постскрипту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тскрипту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ет! Представляешь, видел тебя во сн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нездоровится. Ветрено, зябко. Сн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мерз, и мерещится – панцирь на город л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ишешь: «Вот так и любовь превратится в лед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Она, – отвечаю, – крепчает во льду как раз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Крепчает, – парируешь, – только один маразм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скриптумом – знак вопроса и грустный смай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дная... В тот вечер рассеянный – кто же зна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дни превратятся в недели, а те – в кварт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 твои бесконечные мейлы: когда? когда?!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осто застрять – трудно выбраться из н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ерт бы побрал этот серый, больной Норильс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тнеров, долги, обязательства эти вс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чень устал от сомнительных одисс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ок возвращает к жизни: терпеть! грест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рядом... почти. На обратном конце С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годня Москву окончательно заме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всё небо, скрошившись, упало вни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чительно страшно вернейшей из пенело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 дому дорогу забудет ее Улисс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Вьетнамская истор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ьетнамская истор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онни Родригес – потомственный лётчик, 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углый красавчик, всеобщий любимец, ду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онни – солдат, выполняет любой прика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стро и точно, ведь он обожает служ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щной рокочущей птицей взмывает ввы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глас «Скайрейдер», внушая животный уж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онни готов положить за идею жиз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язный вьетнамский режим на корню разруш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Вечер. Под крыльями – бомбы, опять напал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ый обычный полёт, на сегодня трет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ону приказано: эту деревню – в хл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огнуло сердце: внизу – врассыпную д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он возвращает «Скайрейдер», не сбросив бом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. Трибунал и тюрьма. Отреченье близк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перечёркнута – пулю пустить бы в лоб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всё позабыть и надраться ви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вшийся Джонни подносит стакан к губ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он худющий, больной и давно небрит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д Ханоем вьетнамцы своим бог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езымянного лётчика шлют молитв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Вор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р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вень стучит по стремнине без ус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во власти безжалостной ть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переправы к покинутой приста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леба краюха, прореха су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чий тупик, ни тепла, ни жил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ен лишь крик воро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яц зашторенный, мгла безответ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заряет пробившийся луч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стороны леденелой наветре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н подругу спасает от ту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 укрывает, что было при нём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рхатным чёрным кры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но река ловит птиц отражен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озвращает в заветную 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оживляя: мечты, пораже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 забытой любви и печ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вещает Луна вдале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т на притихшей ре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Ненаписан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написа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ть тебе хотела на неде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кучилась. Погода холо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жу по грустным комнатам о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чней, с котом. Мы вместе располн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Гуляю мало, скользко на двор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олго обозначиться ханд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 таким режимом. Взять вчерашний </w:t>
      </w:r>
      <w:r>
        <w:rPr>
          <w:rFonts w:cs="Arial" w:ascii="Arial" w:hAnsi="Arial"/>
          <w:b/>
          <w:sz w:val="22"/>
          <w:szCs w:val="22"/>
          <w:lang w:val="ru-RU"/>
        </w:rPr>
        <w:t>вечер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ла книгу, поздно спать ле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чалась, мне снились купо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летала в платье подвенеч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хала, сны такие не к доб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 к добру? Да если и ум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вспомнит на досуге словом добры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может, ты, мой задушевный дру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ода много разного во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ало тех, кто б просто взял и обня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ольшего не нужно ино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ит дней рутинных чер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прямо почта письма </w:t>
      </w:r>
      <w:r>
        <w:rPr>
          <w:rFonts w:cs="Arial" w:ascii="Arial" w:hAnsi="Arial"/>
          <w:b/>
          <w:sz w:val="22"/>
          <w:szCs w:val="22"/>
          <w:lang w:val="ru-RU"/>
        </w:rPr>
        <w:t>возвращает</w:t>
      </w:r>
      <w:r>
        <w:rPr>
          <w:rFonts w:cs="Arial" w:ascii="Arial" w:hAnsi="Arial"/>
          <w:sz w:val="22"/>
          <w:szCs w:val="22"/>
          <w:lang w:val="ru-RU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ив там? Откликайся как-нибудь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Всё</w:t>
      </w:r>
      <w:r>
        <w:rPr>
          <w:rFonts w:cs="Arial" w:ascii="Arial" w:hAnsi="Arial"/>
          <w:sz w:val="22"/>
          <w:szCs w:val="22"/>
          <w:lang w:val="ru-RU"/>
        </w:rPr>
        <w:t xml:space="preserve"> чаще мне желается всплак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шкой остывающего ч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юсь, помнишь адрес и этаж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Звонок! Не зря роняла карандаш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Долж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лж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ится утро на спящую улиц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ы расползаются в разные сторо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человека судьбой заколдован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проснутся, увидятся, влюбя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 их в каждом кирпичике выби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весну распыляет по горо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ы готовы – и в рёбра, и в боро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дополнительной бонусной выпл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– в областную, ему – в драматичес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лые запахи спрятаны в образ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бы, ресницы, дрожание голо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треннем воздухе скрыты магиче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т магазин, где столкнуться предвещ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дом зацепятся, жестом, улыб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ут желанными, трепетно-зыбки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гий мужчина и нежная женщ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фонтан разбазаривать поч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бессовестно пахнуть акац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трамвайчик, колёсами клац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ь увезёт от людей одиноче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зажжёт фонари придорож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ит в бокалы томлёного солод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вства судьба возвращает без пов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ы всё принимаешь как должно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Бумеран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умеран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Развеянные вершины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вечерние птицы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у изголовья улиц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Поль Элюар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изголовья улиц взлетают пт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рамами небо метит закатный ч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тер листает смятых газет страниц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чер чернеет от беспредела фраз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срывает с веток резные фла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ь притаилась холодом за спиной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ени жрец возвращает бумеранг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мни, и пули, и слово, … и зерно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, что вчера посея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думно?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яться ли, захлёбываться вин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ь у руля истории, хоть в трюм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во дворцах, хоть в хатах – всё р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ронос хрустит минутами под ног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шится тишина, словно пустота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ёлтые листья зовут – ложитесь с нам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ушать цветные сн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одых солда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Есть интересные образы, но стих портит совершенно ничем не оправданный и ничего не дающий сбой ритма в некоторых строфах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Восточный вете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сточный вет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ru-RU"/>
        </w:rPr>
        <w:t>Женщина хочет жить своей жизнью, а мужчина своей; и каждый старается свести другого с правильного пути. Один тянет на север, другой на юг; а в результате обоим приходится сворачивать на восток, хотя оба не  переносят восточного ветра. Б. Шо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й, по шестнадцать, десятый класс, солнце лежит на партах, нежность, объятия в первый раз, «наша» скамейка в парке. Платье, вуаль, выходной пиджак, кольца на безымянных, так по утрам расставаться жаль юным, влюблённым, пьяны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й, тридцать восемь, фонтан Треви, солнце в кипучих брызгах, ранку – пометку ночной любви – щиплет холодный рислинг. Двое детей, круглый стол, уют, ужин, разбор событий. В августе отпуск, опять на юг? Я предпочёл бы Пи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, у горла халат в горсти, солнце – закатной кровью, я ненадолго уйду, прости, ветер качает кроны. След от помады, на сердце след, горечь не смыть слезами. Нет, не смогу, не поеду, нет, я в воскресенье зан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й, сорок девять, в счастливый сон не возвращает память, душно, холодное «вот и всё», некому больше ранить. Некого ранить, прощать, любить, в сердце не счесть отметин, нет ожиданий, страстей, оби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осточный вет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8. Отлучение от космос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лучение от космо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уходит, смежив в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соногая, в бре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 тысячи парсе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воей звезды бред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вечер спит смир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равах тёмных и густ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язаю край вселе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и точками стоп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высок и несконча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пь холмиста и воль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 на землю возвращ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едноликая лу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ёт послания с орби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утник, вечный пилигри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де ты ходишь, Аэлит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йся — всё прости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са гляжу, слабе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верушка из тенё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икто уже не скле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разбитый звездол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9. Ко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гда отведённое время пойдёт на сч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выжженном небе проступит звезда-Полы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ет, вспомнишь меня – ну а с кем говорить ещё?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 всём, что копилось несказанным до п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ящую дружбу не сбросить, не навяз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йму и чего-то ненужного не спрош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ходи лучше в гости, как тысячу лет назад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майский </w:t>
      </w:r>
      <w:r>
        <w:rPr>
          <w:rFonts w:cs="Arial" w:ascii="Arial" w:hAnsi="Arial"/>
          <w:b/>
          <w:sz w:val="22"/>
          <w:szCs w:val="22"/>
          <w:lang w:val="ru-RU"/>
        </w:rPr>
        <w:t>вечер</w:t>
      </w:r>
      <w:r>
        <w:rPr>
          <w:rFonts w:cs="Arial" w:ascii="Arial" w:hAnsi="Arial"/>
          <w:sz w:val="22"/>
          <w:szCs w:val="22"/>
          <w:lang w:val="ru-RU"/>
        </w:rPr>
        <w:t>, когда чуть умолкнет привычный ш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прошлое дремлет до срока в тени раки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Где любые долги </w:t>
      </w:r>
      <w:r>
        <w:rPr>
          <w:rFonts w:cs="Arial" w:ascii="Arial" w:hAnsi="Arial"/>
          <w:b/>
          <w:sz w:val="22"/>
          <w:szCs w:val="22"/>
          <w:lang w:val="ru-RU"/>
        </w:rPr>
        <w:t>возвращает</w:t>
      </w:r>
      <w:r>
        <w:rPr>
          <w:rFonts w:cs="Arial" w:ascii="Arial" w:hAnsi="Arial"/>
          <w:sz w:val="22"/>
          <w:szCs w:val="22"/>
          <w:lang w:val="ru-RU"/>
        </w:rPr>
        <w:t xml:space="preserve"> судьба спол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мой маленький дом на окраине у р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теперь – обгоревшие балки и тишина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Всё</w:t>
      </w:r>
      <w:r>
        <w:rPr>
          <w:rFonts w:cs="Arial" w:ascii="Arial" w:hAnsi="Arial"/>
          <w:sz w:val="22"/>
          <w:szCs w:val="22"/>
          <w:lang w:val="ru-RU"/>
        </w:rPr>
        <w:t>, что ценным казалось, из памяти не стере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м придуманном мире, где мы навсегда сво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еглубоком овраге безумно цвела сирен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сну восхваляли беспечные соловь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край светлых сказок и вечно живых леген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на сердце, как в детстве, безоблачно и лег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, тенью скользнув, прикоснётся к твоей ног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призрак, а лишь полосатый приблудный к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из тех, беспокойных, что только вот был – и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озьми его на руки – вы с ним сейчас одн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ди понежнее по тощей его сп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у смерти доверенный сторож и проводни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о только немного привыкнуть, поднаторе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увидеть, как мир раскрывается вдаль и вширь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глядись, и в кошачьем расплавленном янта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елькнёт отраженье бродячей моей душ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0. Тихо так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ихо так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по-весеннему расслаб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но улыбается прохож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ет вечер на ладонях ябл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так, что слышен голос Бож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шепчет на ухо Всевыш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о о любви, добре и вер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ом отпустив гулять по крыш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ет соловьиной тре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дворам привязанные ста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ыней, пелёнок, полотен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утся в небо (всё, мол, улетаем!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ми отбрасывая т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езвоне позднего трамв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го влюблённой молодё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а – особая, жив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лнует город, не тревожи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покойно вечером воскресны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чайки вьются оголтел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г груст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давно извест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ая война уже созрел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1. Между нам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жду нам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й вечер, горький шоколад. Уже не вместе, но ещё не вроз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мять возвращает нас назад: тебя, меня, и всё, что не сбы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ежду нами - лес стеклянных слов. Гадюкой в животе свернулась стр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кат в бокале сдержанно-лилов, и нам не повториться. Не совп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ежду нами пропастью – постель (возьми меня/сожми меня/разрушь…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хой тупик неразлюбивших тел и прекрёсток рваных в клочья ду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ежду нами – полчища обид и легион холодных едких ф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й вина, любовь еще болит. И крепко обними. В последний раз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2. Горо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белый снег. Он кажется не бе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как бельмо, изрядно надо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бами крепко врос и въелся в гор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гробы нежат сытые б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ни кнутом, ни пряником по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двинуть, как династию Тюдо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у рюкзак, походку измен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у проспектом; воздух говорл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глушают «Мурку» «Муракам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ульки мелким дребезгом звеня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скомороха пляшут невпопа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ашут вслед рекламными флажк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город -  небом брошенный птене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акует жадно  вечер-леден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вращает ссуды крайне ред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банкиры треплют за груд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 с другого берега ре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ьёт наотмашь сломанною вет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к хочу прижать его к гр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юкать, точно лампу Алла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ть, как в двери сводчатого хр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ут к обедне наши стар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сто веков повадно и с р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иться за святого и за Ха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сна берёт разбег, она в пут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ось только реку перей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лыть ручьями, вытряхнуть дол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летаргий медвежьих. Ну, а та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рба, и гроза, и птичий г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и этой меньше половины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Этому тексту удалось затащить меня в свое измерение. (Правильнее было бы сказать, что это удалось сделать автору текста, но слово «автор» в конкурсе под запретом)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Что могу сказать про упомянутое измерение? Ветрено, весело, тревожно, лёгкое чувство погони… а может это просто мания преследования… Лир.герой обаял своим владением поэтической речью и остроумием (каламбур с Муркой и Мураками «Ночных снайперов» - отличная находка!)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Одним словом, яркое, крепкое стихотворение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green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green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«Оправа».</w:t>
      </w:r>
      <w:r>
        <w:rPr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Дома размыты - - - тьма живая.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(Никола Фурнаджиев «Одной тебе» - пер. В. Хатюшина)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нкурсное стихотворение должно начинаться с заданных слов и заканчиваться заданными словами. Жанр и форма любые, совпадение тематики с заданным произведением совершенно НЕ обязательно. То есть участник должен сочинить стихотворение, которое строго начинается словами «</w:t>
      </w:r>
      <w:r>
        <w:rPr>
          <w:rFonts w:cs="Arial" w:ascii="Arial" w:hAnsi="Arial"/>
          <w:b/>
          <w:color w:val="FF0000"/>
          <w:u w:val="single"/>
          <w:lang w:val="ru-RU"/>
        </w:rPr>
        <w:t>Дома размыты</w:t>
      </w:r>
      <w:r>
        <w:rPr>
          <w:rFonts w:cs="Arial" w:ascii="Arial" w:hAnsi="Arial"/>
          <w:color w:val="FF0000"/>
          <w:lang w:val="ru-RU"/>
        </w:rPr>
        <w:t>» и заканчивается словами «</w:t>
      </w:r>
      <w:r>
        <w:rPr>
          <w:rFonts w:cs="Arial" w:ascii="Arial" w:hAnsi="Arial"/>
          <w:b/>
          <w:color w:val="FF0000"/>
          <w:u w:val="single"/>
          <w:lang w:val="ru-RU"/>
        </w:rPr>
        <w:t>тьма живая.</w:t>
      </w:r>
      <w:r>
        <w:rPr>
          <w:rFonts w:cs="Arial" w:ascii="Arial" w:hAnsi="Arial"/>
          <w:color w:val="FF0000"/>
          <w:lang w:val="ru-RU"/>
        </w:rPr>
        <w:t>» (с точкой в конце – это важно). Всё, что будет между этими словами – это уже не оговаривается заданием и подчиняется лишь желаниям и фантазии конкурсант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Откуда осень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куда осень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Дома размыты </w:t>
      </w:r>
      <w:r>
        <w:rPr>
          <w:rFonts w:cs="Arial" w:ascii="Arial" w:hAnsi="Arial"/>
          <w:sz w:val="22"/>
          <w:szCs w:val="22"/>
          <w:lang w:val="ru-RU"/>
        </w:rPr>
        <w:t xml:space="preserve"> сумраком осенн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онарный джинн, простор себе намети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ногам бросает медленные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адонях грея сны и капли св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уда осень? Кто её тороп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йти – и прочно в сердце угнездить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ви былой протоптанные троп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ись влагой терпкой на ресниц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шуйки звёзд  рассыпаны безболь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крывале сонного отли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ы, не в силах я тебе позвол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ся в сон, где светел день счастлив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смеёшься, солнечный и близ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ак беспечно губ твоих касаю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ли снов цветные обели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бреду по памяти бос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десь смелеют шорохи и скрип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летает низко ворон чёр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няя крик свой, горестный и хрипл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ём окна, свечою освещён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блик  лунный тихо  в небо выш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ает звон последнего трамв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хает ночь, ворочаясь на крыш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ходит в душу эта </w:t>
      </w:r>
      <w:r>
        <w:rPr>
          <w:rFonts w:cs="Arial" w:ascii="Arial" w:hAnsi="Arial"/>
          <w:b/>
          <w:i/>
          <w:sz w:val="22"/>
          <w:szCs w:val="22"/>
          <w:lang w:val="ru-RU"/>
        </w:rPr>
        <w:t>тьма жи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Комментарии: Протоптанные тропы – влагой на ресницах… Не очень удачное выражение. Как будто кто-то потоптался по глазам. Остальное весьма лирично и «тонно», как иногда говорят, обозначая, что в этом определении есть доля ирони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Первые полторы строфы иронии не вызывают, даже как-то завораживают и располагают к себе, но потом начинаются красивости, и интерес к тексту слабнет. Чешуйки звезд на покрывале сонного отлива… снов цветные обелиски… бреду по памяти босая… шорохи и скрипы… крик горестный и хриплый…Совсем уже приторными в этой городской элегии выглядят чёрный ворон и свеча в окн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Непок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пок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 размыты, кладбище снес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вало берег: оползни нас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е у стихии ремес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южить горы, сбрасывая с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 ними - похороненное те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инуло несчастное с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я упокоения хот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ладбища окраину снес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то эта женщина, жив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ла по тропинкам боси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ласковое имя отзыва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идонах приносила мол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ремя уложило на по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вот покоя, бедная, не зн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ночами бродит над ре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с тревожит, словно тьма жи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а четыре строфы два раза «кладбище снесло» – это многоват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Нежданный гость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жданный гость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 размыты в городе больш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осила тихо: "ты ко мне пришел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 странный гость ошибся двер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ерепутав дом, район, стран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сть мой утвердительно кивнул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 правильном приходе был уве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мне намекали зер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озраст свой упорно не жд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ругими он случается, каз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Ну заходи», -сказала я ем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Где мудрость, и один ты почему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ал плечами: "Мудрость задержалась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ех пор вплотную возраст занят мн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олосы мне красит седи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исывает на лице морщин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лантнее его в природе н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инических диагнозов бук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дарит, как внимательный мужч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каждым новым приходящим  дн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сумрачней  в  пристанище  мо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 аппетитом медленно сжира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а с картинок мира   тьма жи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Сумереч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умереч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 размыты. Сумрачный тум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ет очертания предме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-то подевался талис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ий на старинную мон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, если правы торга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ёт на протяжении столет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енье для плутающей ду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аявшейся и попавшей в с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 намертво прилип к моим но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ожат, в углы забившись, занаве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згу играет реквием орг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ердце бьётся рыбиной на лес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лись песчинки из гор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времени, надежды, талисм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гляда от окна не отве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ещится, из чрева оке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остовам бетонных корабл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зёт, свиваясь в кольца и вздых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умерками, что в душе мо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гантским осьминогом тьма жи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Возвращ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звращ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 размыты, по руслам улиц течёт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сня к обшарпанным стенам липкий промозглый сумр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льно ёжишься: от предчувствий лекарства н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фляга с бренди на дне одной из седельных сум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овы мерно дробят безмолвие – цок да ц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конь привычен к дурным местам и пустым доро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А помнишь – пахнущий летом ветер дышал в лиц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й недопрожитой жизни ты был отсюда ро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л на реку, смотрел на солнце, любил и п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ою дрался – до первой крови и новой друж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уехал... Цеплялось прошлое, как реп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ред ним ты, суровый воин, был безоруж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твой город погряз в безвременье, будто скле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ая разница – мор, война, если каждый сгин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ыжег страхи свои, но память не в их числ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пришла за тобой и холодом дышит в сп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устя десятки свершений, тысячи мелких д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стать мальчишкой... Ведь ты не думал, что так быв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, как в доме твоём, забывшем своих лю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конной нише гнездится вороном тьма жи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Гуси-лебед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уси-лебед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На улице было черным-черно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ru-RU"/>
        </w:rPr>
        <w:t>и в черноте сверкал дождь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ab/>
        <w:tab/>
        <w:tab/>
        <w:t>А. и Б. Стругацки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 размыты. Дождь который г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льёт и льёт на беззащитный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жим редким капает за во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днём, ни ночью нет других пог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жители, привычные к дождя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утся, сквернословят, много пьют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акую сырость славно и уют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им-нибудь гусям да лебед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уда потребители в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зглашают надоевший проз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тёмках гуси-лебеди принос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мокрых крыльях в город сем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сфальт и камни мостовой взрыв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шаткие прогнившие мос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клюнутся грядущего рос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еленою ливня тьма жи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7. #тьмажива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#тьмажив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 размыты, словно аквар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ая позолота фонар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тополей немые силуэт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епин и, вестимо, не Ван Г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здний вечер – это лишь предл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ыкурить восьмую сигар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душу отвела-таки душ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молча говорить на брудершаф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оследним уцелевшим альтер э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больше не с кем, не о чем, и не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итанно выплёскивать вов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верканную лексику хэште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это понимаю, как никт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ихожей дремлет старое паль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асывая шарик нафтал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ухне тоже всё, как у лю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 лишь через несколько нед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 тепла – как пёхом до Берл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стоишь и куришь. Полча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тлантом подпирая небе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шками неуклюжими сшив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и вечный город за ок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ольше не жалеешь ни о 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в сердце – тьма. И эта тьма жи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8. *** (″Дома размыты, улицы в дыму...″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eastAsia="SimSun;宋体" w:cs="Arial" w:ascii="Arial" w:hAnsi="Arial"/>
          <w:b/>
          <w:sz w:val="24"/>
          <w:szCs w:val="24"/>
          <w:lang w:val="ru-RU" w:eastAsia="zh-CN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 размыты, улицы в ды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зают перепонки стоны, всхлип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мерть, к плечу прижавшись мое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ьёт страх, как мёд – и приторный, и лип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громкие стенания сир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й мечется, взъерошен и взволнов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ужаса качается сир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ветрие на Поле Куликов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, в пятиэтажной запад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увствовав себя мишенью в ти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умаю о крохотной вой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адони пофигического ми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Беги!» – во мне поскуливает зве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ю этажи до небосвод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четыре… пять.… А снизу, выбив дв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дьявол ждёт с коктейлями у вх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– в пепел. Закрываются гл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гровый воздух глотку обжиг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ают стоны, всхлипы, голос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елки не пульсируют в час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ёртвый свет вокру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ьма жи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2011/03/14/33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2:50:00Z</dcterms:created>
  <dc:creator>Lis</dc:creator>
  <dc:description/>
  <dc:language>en-US</dc:language>
  <cp:lastModifiedBy>Lis</cp:lastModifiedBy>
  <dcterms:modified xsi:type="dcterms:W3CDTF">2019-03-07T08:03:00Z</dcterms:modified>
  <cp:revision>95</cp:revision>
  <dc:subject/>
  <dc:title>Четвёртый межпортальный конкурс</dc:title>
</cp:coreProperties>
</file>