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Второй тур. Европ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Премьер-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Поэтическая форма». Гекзаметр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Нужно сочинить стихотворение по заданной поэтической форме – </w:t>
      </w:r>
      <w:r>
        <w:rPr>
          <w:rFonts w:cs="Arial" w:ascii="Arial" w:hAnsi="Arial"/>
          <w:b/>
          <w:color w:val="FF0000"/>
          <w:lang w:val="ru-RU"/>
        </w:rPr>
        <w:t>гекзаметр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ограничений (тема и т. п.)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Гекзаметр </w:t>
      </w:r>
      <w:r>
        <w:rPr>
          <w:rFonts w:cs="Arial" w:ascii="Arial" w:hAnsi="Arial"/>
          <w:color w:val="FF0000"/>
          <w:lang w:val="ru-RU"/>
        </w:rPr>
        <w:t xml:space="preserve">− древнейшая форма стиха в античной эпической поэзии, представляющая собой вариации шестистопного дактиля, у которого отдельные стопы могут заменяться хореем (усеченным дактилем). Часто гекзаметр имеет цезуру в середине строки, но согласно античной традиции, она не обязательно должна быть фиксированной. Возможны две цезуры в строке. Обязательным требованием является женское окончание строк, возникающее при усечении последней стопы дактиля на одну долю (т. е. последнее ударение должно приходиться на предпоследний слог в строке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аким образом, слогоударная схема типичного гекзаметра выглядит так (U – цезура – чаще всего расположена сразу после третьего ударного слога): </w:t>
      </w:r>
    </w:p>
    <w:p>
      <w:pPr>
        <w:pStyle w:val="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/ _ _ / _ _ / U _ _ / _ _ / _ _ / _ </w:t>
      </w:r>
    </w:p>
    <w:p>
      <w:pPr>
        <w:pStyle w:val="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1"/>
        <w:rPr>
          <w:rFonts w:ascii="Arial" w:hAnsi="Arial" w:cs="Arial"/>
          <w:color w:val="FF0000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://litset.ru/stuff/19-1-0-128</w:t>
        </w:r>
      </w:hyperlink>
    </w:p>
    <w:p>
      <w:pPr>
        <w:pStyle w:val="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ной поэтической форме «итальянский сонет» оценивают судьи по шкале 0, +1, +2.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Т. е. даже если ведущим прислано что-то совершенно не похожее на итальянский сонет (но участник предполагает, что это именно итальянский сонет и есть), то ведущие приняли заявку, никак не прокомментировав несоответствие, а вот судьи должны оценить: по шкале 0 (не соответствует), +1 (есть сомнения о соответствии), +2 (соответствует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егенда о Такмаке, царе-Енисее и двух его дочерях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гекзаметр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о Такмаке, царе-Енисее и двух его дочеря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необъятной Сибири летают сороки, стрекочут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лю царя-Енисея несут до богатых и знатных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Младших, любимых своих дочерей, с небывалым приданы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арь-Енисей выдаёт! Засылайте подарки и сватов!»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, что немного постарше, Базаиха, дивно прекрас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военравна, расчётлива, любит одни лишь наряды.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жная Лалетина вышивает сестре жемчугам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тья — пускай наряжается девица, если жела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лго ли коротко, сваты наехали. Свиты и кон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ор и палаты заполнили — каждый мечтает сроднить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сех богаче (меха, самоцветы), завиднее род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верный князь в соболиных одеждах — Такмак претенду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ть Енисею-царю воеводой и преданным зят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зано — сделано! Первую царь-Енисей объявля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адьбу. Довольно хохочет Базаиха — муж подходящи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т, как полено, к тому же красивый, отца не бедне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язь побледнел… Он попутал сестёр почему-то... Проклятье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т, не возьмёт он Базаиху в жёны! И царства не над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оле перечишь?» Нахмурился царь-Енисей, поднимаяс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трона. Хребты задрожали. Однако Такмак непреклонен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гляды скрестились. И вырвалась царская ярость наруж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ла на головы князя со свитой, Базаихи хитр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амой младшей, любимой, доверчивой дочки. Сейчас ж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х колдовство изменило: возвысился гордой грядою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тный Такмак, и товарищи неподалёку — столб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чери речками стали таёжными. А Енисей-цар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егодовании голову вскинул с алмазной корон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высоко, что Саяны вонзились в палящее солнц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чные льды, что блистали, завистникам свет затмева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миг растопились, и царь-Енисей обратился реко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жде невиданной, полной величия и полновод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необъятной Сибири летают сороки, стрекочу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олодцу дева коварная имя шепнула другое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Дивная легенда. Настоящее поэтическое осмысление «преданий старины глубокой». Написано живо, ярко, красо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Хозяйка снегов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гекзаметр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Хозяйка снег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неспешно зима утвердилась на временном трон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верив приспешникам власть и отдав им на откуп просто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гулялась орда: неужели они проворон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о что хочешь творить, не скрываясь под строгим надзор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юга, ликуя, сплела, буйной силой гордясь, анакон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понеслась по степи в окружении тварей из 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и, познавшие страсть, расползаются до горизон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остна ласка ветров, вызывающих вал снегоп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е спешат приступить к неизменным беспечным забав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епель – кашу мешать, а мороз – закреплять буе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здают кутерьму  неожиданно вставших завал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иты настройки дорог, заплутавших бесцельно во мра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орозь пряди плетёт, осыпая от лёгких кас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но сосульки блестят, разрастаясь в безудержной спес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нят навеки застыть переливы слепящих мерца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утихнет мотив затянувшихся ветреных пе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насмешливо вдаль, потакая бушующей сви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ная ведьма-зима, что запомнится миру надол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ю хозяйки снегов, захватившей господство, прими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ражения снов, притаившихся в льдистых осколк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мутила «безудержная спесь сосулек», насторожили тучи, «познавшие страсть», «твари из ада» показались излишне экзальтированными при том, что тема выбрана нейтрально-пейзажна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еракл. Неопубликованно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гекзаметр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еракл. Неопубликова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чно! Сижу и смотрю, как бросается море на ска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евом велик Посейдон, очевидно супруга дост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разборки богов, бесконечные грязные скло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яц сижу и гляжу – парусов не видать на восто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же попал, так попал! То папаша буянил, то отпры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я возвратился сюда, надоел неожиданный отпу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на Крите – пустяк: Минотавр отлежался и выж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ос контракт оплатил – есть и деньги и номер под кры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ключено. Стол и кров, даже девки раз в сутки, как бону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жирком обросло, постепенно теряя свой тону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т за мной Минотавр и во всём подражает потеш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ел характером в мать, но отца доминирует внеш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Ариадна ему рассказала про то и про эт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фы послушал и я. Напридумали разного бред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ень наивен и глуп, вот и верит рассказам дурац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ит дубину за мной и другие ненужные цац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лабиринта-тюрьмы погулять каждый вечер выход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пщут мамаша и царь, только парень не буйствует, вр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иплет траву, дурачок, веселится вовсю. Не ин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тыскал коноплю, и теперь от меня её пря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сё равно. Я смотрю – пала бури великой зав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когда-то богам заниматься пирами и секс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наконец, и просвет в бесконечно тоскливой пог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лгожданный корабль из Эллады к причалу подход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по трапу идут молодые девчата и пар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ть к лабиринту ведёт, скоро время обеда наст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же туда уплывать, где готовятся новые мифы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драм давать укорот, восхищать и Афины, и Фи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тебе, Крит! Ухожу, ни на драхму о том не жал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же болван! Рассказать позабыл я совсем про Тесея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сполнено неплохо, но  юмор «ниже пояса» в любом поэтическом жанре не представляет лично для меня никакого интерес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Гекзаметр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гекзаметр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екзамет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Слышу умолкнувший звук божественной эллинской ре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рца великого тень чую смущенной душою».*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торопливый досуг вливается в ласковый вече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 заметная лень выросла, стала большо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мель наполняет бокал, «Полесское» взято в «Полушке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вый холодный глоток душу прочистил и заме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ампочки тусклый накал. На томике значится: «Пушкин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’ви ритмический ток воспроизводит гекзамет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, сторонясь полумер, Гомер, как и прежде, неист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й на земле или ад - чей разберется умищ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царстве оживших химер, сатрапов и авантюрист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ша пора «Илиад» Гнедича нового ищ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тушуйся, дружок, тене’й не пугайся до дрож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, мой запущенный дом скопище хлама и пы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 этот чудный кружок мои собутыльники вхож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шкин с Гомером... Пардон! - Гнедича чуть не за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А.С.Пушкин: На перевод «Илиады» Гнедич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 слишком удачная попытка сыронизироват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5. </w:t>
      </w:r>
      <w:r>
        <w:rPr>
          <w:rFonts w:cs="Arial" w:ascii="Arial" w:hAnsi="Arial"/>
          <w:b/>
          <w:sz w:val="28"/>
          <w:szCs w:val="28"/>
        </w:rPr>
        <w:t>New</w:t>
      </w:r>
      <w:r>
        <w:rPr>
          <w:rFonts w:cs="Arial" w:ascii="Arial" w:hAnsi="Arial"/>
          <w:b/>
          <w:sz w:val="28"/>
          <w:szCs w:val="28"/>
          <w:lang w:val="ru-RU"/>
        </w:rPr>
        <w:t xml:space="preserve"> Ес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  <w:lang w:val="ru-RU"/>
        </w:rPr>
        <w:t>о&amp;</w:t>
      </w:r>
      <w:r>
        <w:rPr>
          <w:rFonts w:cs="Arial" w:ascii="Arial" w:hAnsi="Arial"/>
          <w:b/>
          <w:sz w:val="28"/>
          <w:szCs w:val="28"/>
        </w:rPr>
        <w:t>Narcissus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гекзаметр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New</w:t>
      </w:r>
      <w:r>
        <w:rPr>
          <w:rFonts w:cs="Arial" w:ascii="Arial" w:hAnsi="Arial"/>
          <w:b/>
          <w:u w:val="single"/>
          <w:lang w:val="ru-RU"/>
        </w:rPr>
        <w:t xml:space="preserve"> Ес</w:t>
      </w:r>
      <w:r>
        <w:rPr>
          <w:rFonts w:cs="Arial" w:ascii="Arial" w:hAnsi="Arial"/>
          <w:b/>
          <w:u w:val="single"/>
        </w:rPr>
        <w:t>h</w:t>
      </w:r>
      <w:r>
        <w:rPr>
          <w:rFonts w:cs="Arial" w:ascii="Arial" w:hAnsi="Arial"/>
          <w:b/>
          <w:u w:val="single"/>
          <w:lang w:val="ru-RU"/>
        </w:rPr>
        <w:t>о&amp;</w:t>
      </w:r>
      <w:r>
        <w:rPr>
          <w:rFonts w:cs="Arial" w:ascii="Arial" w:hAnsi="Arial"/>
          <w:b/>
          <w:u w:val="single"/>
        </w:rPr>
        <w:t>Narcissus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овременная версия Эхо и Нарцисс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учики солнца шалили в кленовых узорных ладошах,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лень аллеи гирлянды подсветки вплетая эффек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игриво стучался в витрины кафе, магазинов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личных столиков дань собирал втихомолку – салфе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ились в зеркальцах луж голубки и голубки приволь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чили выпавший пух, в отражении неба кача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емя до встречи тянулось </w:t>
      </w:r>
      <w:r>
        <w:rPr>
          <w:rFonts w:cs="Arial" w:ascii="Arial" w:hAnsi="Arial"/>
          <w:sz w:val="22"/>
          <w:szCs w:val="22"/>
        </w:rPr>
        <w:t>Dirol</w:t>
      </w:r>
      <w:r>
        <w:rPr>
          <w:rFonts w:cs="Arial" w:ascii="Arial" w:hAnsi="Arial"/>
          <w:sz w:val="22"/>
          <w:szCs w:val="22"/>
          <w:lang w:val="ru-RU"/>
        </w:rPr>
        <w:t xml:space="preserve">-ом – назло, не иначе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, казалось, шептало про марш Мендельсона, Мальдивы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казалось! «Пушистый полярный» подкрался внезап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о «сюрприз» от тебя прозвучало нежданно-зловещ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рилась «милой» улыбкой Фортуна ехидно-беззуб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иновато смотрел, называя конфузом изме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ая встреча с тобой – это в цирке под купол без лон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ттракцион с поеданием блюда «Коварная фугу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дать ли духом – причём, где попало! – отведав обма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: сладкого, кошку, на шопинг, напиться… и плак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избежать порчи нервов от женских гнетущих истер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собы есть. Это – первым внезапно успеть разрыд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при всхлипе мгновенно свалиться с летальным исход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их не знал! Мне же вовсе от злости реветь расхотело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казав всё наболевшее сразу – простым непечат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 щедрот возмутившейся нежной души прилет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еву поддавшись, в сердцах пожелала: «Семь футов под килтом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усилился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ru-RU"/>
        </w:rPr>
        <w:t>Клёны в восторге отбили ладош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ценила остроумие, юмор, игру смыслов и слов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Строка-цитата». Федерико Гарсия Лорка. Стихотворение «Маленький венский вальс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в конкурсном стихотворении нужно процитировать любую строку из заданного стихотворения. Слова и их порядок должны остаться строго без изменений. Пунктуация и заглавные/строчные буквы могут меняться. Взятая авторская строка может быть разбита на две и/или дополнена слева/справ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о стихотворение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Маленький венский вальс (Автор: Федерико Гарсия Лорка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Десять девушек едут Веной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Плачет смерть на груди гуляки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Есть там лес голубиных чучел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заря в антикварном мраке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Есть там залы, где сотни окон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за ними деревьев купы.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О, возьми этот вальс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этот вальс, закусивший губы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Этот вальс, этот вальс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полный смерти, мольбы и вина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где шелками играет волна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люблю, я люблю, я люблю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люблю тебя там, на луне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с увядшею книгой в окне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в укромном гнезде маргаритки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в том танце, что снится улитке.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Так порадуй теплом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этот вальс с перебитым крылом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Есть три зеркала в венском зале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где губам твоим вторят дали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Смерть играет на клавесине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танцующих красят синим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на слезы наводит глянец.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А над городом - тени пьяниц.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О, возьми этот вальс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на руках умирающий танец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люблю, я люблю, мое чудо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люблю тебя вечно и всюду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на крыше, где детство мне снится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когда ты поднимешь ресницы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а за ними, в серебряной стуже, -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старой Венгрии звезды пастушьи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ягнята, и лилии льда.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О возьми этот вальс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этот вальс "Я люблю навсегда"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с тобой танцевать буду в Вене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в карнавальном наряде реки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в домино из воды и тени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Как темны мои тростники!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А потом прощальной данью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оставлю эхо дыханья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в фотографиях и флюгерах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поцелуи сложу перед дверью -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волнам твоей поступи вверю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ленты вальса, скрипку и прах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i/>
          <w:color w:val="FF0000"/>
          <w:lang w:val="ru-RU"/>
        </w:rPr>
        <w:t xml:space="preserve">(Перевод А.Гелескула) </w:t>
      </w:r>
    </w:p>
    <w:p>
      <w:pPr>
        <w:pStyle w:val="1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астушьи звёзд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тарой Венгрии звезды пастушь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стушьи звёз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к шептал молодому Мат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старой Венгрии звёзды пастушь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ушны – тихие, словно яр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лунный мальчик! Овец погонщи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ут мадьярки – сыграй простушка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 три тростинки над тёплым пруд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вут, как сон, золотые ры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вуки нежной твоей свир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авы, долго сплетаясь с бы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ечно вьют бечеву с полынь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ают песни, синеют да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кают в нежно лиловый крыл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ые птицы. А Матьи слуша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жарких углях костра мельк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замки с башнями, то озёр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 дым, лицо овевает жа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н зовёт за собой в дол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жёлтом цвете угор-гори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ама машет рукой: иди ж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скинет руки, взлетит, покру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веря в свой дух, всё выш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стёр. Старик обожженный солнц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ает палкой потухший ве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т зола золотой раки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ет искры, что метят в звёз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шь юность может взлетать беспеч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ать вершины подобно ту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десь, в улыбке – мгновенья гасну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подъёмны душа и т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старец и есть то дре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ров даёт пастушонку Мать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вободном сердце ночует вете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ит небесный хранитель Туру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торая строка у меня никак не ложится в ритм, а так очень даже симпатично получилось, образно, ассоциатив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  <w:lang w:val="ru-RU"/>
        </w:rPr>
        <w:t xml:space="preserve">*** </w:t>
      </w:r>
      <w:r>
        <w:rPr>
          <w:rFonts w:cs="Arial" w:ascii="Arial" w:hAnsi="Arial"/>
          <w:b/>
          <w:sz w:val="28"/>
          <w:szCs w:val="28"/>
          <w:lang w:val="ru-RU"/>
        </w:rPr>
        <w:t>(″По солёному берегу в раннее время прибоя...″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люблю, я люблю, моё чудо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солёному берегу в раннее время прибо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иду босиком — и мне шепчет уставшее мор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 старинные замки, про шелест серебряных платье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 гранаты, про песни, про вальс у воды на закат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к нему наклоняюсь и глажу — волну за волно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рываю глаза — и ловлю его слёзы ладонь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ю, чуть дыша: "Я люблю, я люблю, моё чудо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плачет так нежно, что я никогда не забуд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тихий рассвет и рассказ про свободу Гранад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его сберегу – на солёном песке, с верой ряд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груди у меня в неизбежное время прибо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биться о камни тревожное тёплое мор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а такой небольшой объём две повторяющиеся рифмы, остальные  приблизительные, да  и содержание простенькое, но в целом звучит и смотрится неплохо, впечатление стих оставляет прият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Он рисует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тарой Венгрии звёзды пастушь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 рисует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давая миры и связ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набросках, и в каждой фраз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исует в блокноте туш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ой Венгрии звёзды пастуш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пишет о них, о ней 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й, чей образ нежней каме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вучит, заливаясь, скрипк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, чардаш, её улыб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ципанами пахнут губ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плавно идёт на убы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ашёл для себя спасень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ляя слова и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исует глаза, в котор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е жизненного прост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в его захудалом ми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– уставший от жизни ли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часами сидит во мра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ром грязном пустом бара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оскучиться и верну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й горячий хлебать из блюд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дыхая токайский воз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в гармонии с тем, что созд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ажнее любого де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на на него гляде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это очень хорошо! В четвёртой строке лишний слог – не критично, но замет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Королева, танцу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мерть играет на клавесине,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                                     </w:t>
      </w:r>
      <w:r>
        <w:rPr>
          <w:rFonts w:cs="Arial" w:ascii="Arial" w:hAnsi="Arial"/>
          <w:b/>
          <w:i/>
          <w:lang w:val="ru-RU"/>
        </w:rPr>
        <w:t>и танцующих красят си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ролева, танцу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ролева, не плачь, танцуя на потеху толпе порочно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ет пьяное "аллилуйя" чернь, восставшая этой ночь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ыд отбросив, танцуй нагая, вспоминая, как те звере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забили, смеясь, ногами дочку, спавшую в колыбе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целуи дари убийцам, торопливо меняй партнёр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ирая платочком лица, – всё закончится очень скор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играет на клавес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анцующих красят сини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спощадные слуги ад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ролева, рыдать не над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давайся блудливой стае – душегубам, ворам и прочим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немевшей руке сжимая заражённый чумой платоче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растном танце кружись босая. Надо всех до утра помети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ь возмездия истекает. Всё закончится на рассвет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хохочет клошар беззубый, с детской шейки сорвавший крести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имя твоё – Гекуба. Имя гибнущей в танце мест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жуткое и страстное! Эмоционально написано, с порывом. Яркие стихи, обращающие на себя внимани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Предводите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И ягнята, и лилии льд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Предводитель</w:t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t my people go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народ, ты устал. Так пойдём же со мн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й великой свободы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бнажается дно. Застывают стен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устевшие воды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пиною в песке фараон и трист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язают ног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 команде </w:t>
      </w:r>
      <w:r>
        <w:rPr>
          <w:rFonts w:cs="Arial" w:ascii="Arial" w:hAnsi="Arial"/>
          <w:sz w:val="22"/>
          <w:szCs w:val="22"/>
        </w:rPr>
        <w:t>Escape</w:t>
      </w:r>
      <w:r>
        <w:rPr>
          <w:rFonts w:cs="Arial" w:ascii="Arial" w:hAnsi="Arial"/>
          <w:sz w:val="22"/>
          <w:szCs w:val="22"/>
          <w:lang w:val="ru-RU"/>
        </w:rPr>
        <w:t xml:space="preserve"> сквозь сионские тай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ется Гамельн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ется огненно, водно и ме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стерком по тума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ет для нас пасторальное неб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туальную манну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И ягнята, и лилии льда</w:t>
      </w:r>
      <w:r>
        <w:rPr>
          <w:rFonts w:cs="Arial" w:ascii="Arial" w:hAnsi="Arial"/>
          <w:sz w:val="22"/>
          <w:szCs w:val="22"/>
          <w:lang w:val="ru-RU"/>
        </w:rPr>
        <w:t xml:space="preserve"> на вершин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ангелам ближ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одитель племён, но ещё не Маши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кровениях вижу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аничена странствием скорость моде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икуем, грустим л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обещана дивная щедрость Эде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дикой пустын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орвём виноградников нового в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весные грозд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мёд с молоком перемешаны в река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а, а не гости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растём в города, словно в почву мицел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ерихонской разру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всему, что вовне, за пределами ц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аспиды глух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незапно душа отзовётся на шор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аждение сги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етят лепестками волшебные ш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теною Егип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мутили вытянутые окончания стеною, спиною, определение «огустевшие»; понравилось про «виртуальную манну», «огненно, водно и медно», катрен про виноградники целиком и торжественность, с которой всё это подано читател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В теневом секто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А над городом - тени пьяниц..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еневом секто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еулки вползает ноч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пкой лентой сухой и жар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подъезд под старинной ар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щаться уже невм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сбросил дневной на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парадно-рекламный глян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 городом – тени пьян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интересом за мной следя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от куда он сейчас пойдё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вечер – одна бодяг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шь, как мается, бедола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 тому же почти не пь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авай-ка, дружище, к н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страдать от её капризо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ядем рядышком под карниз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акатим по двести грам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е глянь на себя – орё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ьешь с нами и станет лег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лечёшься, расправишь плечи…»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щем, знаете, я пош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 разу не пожале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й поры пролетели г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чувствовал вкус своб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рнулся, заматере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Замечательный коллек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теперь я в большом почё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этой мажорной н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окончился наррати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атягивающая ритмика, за которой следуешь в надежде, что откроется более глубокий смысл содержания, но нет – не густо. Пустовато и простоват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Прости, малыш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мерть играет на клавесин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и, малы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и, малыш. Здесь холодно и страш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месах снежных не найти сво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Ангелы, ни стражи Белой Баш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ти не могут. Зимы на дво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ят заиндевевшие прич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временья, сиротства, пуст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едшие без имени невин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, малыш, спешишь на землю 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е. Тише…  тебя сторо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тевшее эхо д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играет на клавес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о тысяч бабочек син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аются ввысь каждый ми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икто не услышит твой кр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ща льда неподвластна рассуд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а беспощадны и чу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свивает в кольцо врем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юбовь не поднимешь со дна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ёшься возле мусорного б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 на заплёванном ок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вонного тоскливого бара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ю не мать опять заполнит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вято место не бывает пус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дежды суть ещё дро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стрие перерасчётов грустных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ыш не верит. Выбирает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эмоционально насыщенный текст, но кое-где усиление драматического мировоприятия зашкаливает: Ангелы с заглавной буквы, заплёванное окно зловонного барака… Многожды употреблённое «малыш» обедняет лексику стих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Ре мин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мерть играет на клавесин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е мин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п-шифон отнесла в красиль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а чёрной моя руба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Смерть играет на клавесине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вием Иоганна Ба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ицирует днём и ноч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рманно тоскою пах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еть псалом*: "Непорочны...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ваю наряд монахи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цвет не совсем уме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горе хлебают вдов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шёлк кружевной - невест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ый креп без рисунка - вдов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цветочка, ни капли с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а - искусница поглощ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света в помине н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откуда черпать прощень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й мне знак - твой ответ услы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ю я, что не рвутся связ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чи гаснут... - и тут же вспыш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лечко упало назем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Псалом 118 из Псалтири читается по усопшему в дни особого поминовени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нравился центральный катрен. Красивости типа «дурманно  тоскою пахнут» мешают  целостному восприятию текс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Ничто не предвещало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Плачет смерть на груди гуляк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ичто не предвещало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ы ловят апрельский вет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ытаются впрок нап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, солнцу подставив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мечтают о скором ле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покойствие так непроч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рпком воздухе птичьи тр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ихают... Тревога зре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было неясной точ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астается чёрной т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умолкшие разгово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рывает беспечный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застыв, он лицом бледн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т – падают с неба назем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и ужаса с диким свис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таёт на дыбы, неи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ч из камня, огня и гряз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етается в клочья вре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орается, словно фак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ет смерть на груди гуля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ёзы есть, только нет сомнен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ё урожай богаты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ахнётся косой пошир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лодным внезапным вихр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стёрт... Остаются да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ываются с криком в безд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ческих жизней брызг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капли расплава в тигел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 ней навсегда исчез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спокойные слова и образы, намеренно усиленные создают впечатление пере-, нарочитость мешает. Повторы – лица, лицом, беспечный город, город стёрт, загадочные выражения «капли расплава в тигель» не  особенно впечатлил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0. </w:t>
      </w:r>
      <w:r>
        <w:rPr>
          <w:rFonts w:cs="Arial" w:ascii="Arial" w:hAnsi="Arial"/>
          <w:b/>
          <w:sz w:val="28"/>
          <w:szCs w:val="28"/>
        </w:rPr>
        <w:t>Memento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ri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мерть играет на клавесин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Memento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mor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играет на клавес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ят слухи – она всесиль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ен в музыке стон метал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тихнет, и нас не стал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 отрывистый, звонкий, строг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значился на пор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нового перехо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последних мгновеньях к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пробую с этой гость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ватиться за жизни хвости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олтать, обсудить пробле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овместно придумать ме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ошедшем не будем ах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мешинки заменим страх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ра ли, на самом де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улыбок готовить зель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клавиши щиплют стр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е вспомним любовь и ю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ечального инструмен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лышать теперь «моменто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ей встречи аккорд итожи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лагаю – зайди попоз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егодня не время точн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кстати болеет дочк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убедительно прозвучали в таком контексте, как «болеет дочка»,  все эти мемы, хвостик жизни, смешинки, зелье из улыбок…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Распродажа чудес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И заря в антикварном мра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продажа чуде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алетай на товар, открыто! Распродажа «Большое Чудо»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зывалы –  лиса  Алиса, Азазелло, чеширский к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идательное корыто –  у дверей. Кружит плод по блю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язью свиток чудес  до низа. Скидки – блеск, но один раз в г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тиной плетутся реч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 кутюр  полный шкаф надежд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вай, и прибудет счастье не на крыльях, так на мет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зазелло толкает в 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ны и грёзы, что были прежд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возможностей бледной масти. Старт на шопинг!  и веселей.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пер нити от Ариадны – бич безвыходных ситуа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тативная биссектриса для раздела жилых уг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ходов… чтоб шоколадно. Не понять – объясню на пальц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ше кот и лиса Алиса кинут золото веских с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чеширца огнём улыбка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лампе – джин, а в ушате – щ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орешка, горох «Принцесса», от  чудовища  умн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бранка под лентой липкой. А цена? – часть души за шту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алеть-то?  Душа – потёмки. Будет много, так – цели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т это отдел особый. В нём намоленные мона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И заря в антикварном мраке» –  талисман для борьбы со з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чудо высокой пробы. Преподносится, как нагр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елающих – кот наплакал, непосильное ремес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шло. Души рвались в клочья. Чудеса расхватали ра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один у монад остался. Демон чинно подносит д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у, дерзай, если хватит мо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нь свернулся. Под лунным таз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качается в ритме вальса, где закат потушил пожа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умбурно, я заблудилась в образах, такое нагромождение и мельтешение мешает проникнуться идеей стихотворе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Завтра выпис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Плачет смерть на груди гуляк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втра выпис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выписка. В прошлом стра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виженья ещё нелов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ет смерть на груди гуля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ногоцветной татуиров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щик был в ремесле искусе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гра выколол, как жив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е радостен и не гру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людал он вокруг сур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о верил, что жизнь опа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ил в грядущее априо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мал более о прекрас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 знал о тоске и б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я в глаз угодила тиг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сморщило финки ж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льпель вовсе сгубил картин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выписка. Зверя жалк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онцовка сделала текст, вытянула его, но от этого эмоциональный резонанс всё же не случился. Тигру/картинку, боли/априори  - весьма условные рифм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В приюте для сн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Так порадуй тепло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риюте для сн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службе в приюте для сн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койных, несбывшихся... – шт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среда (от халуп до дворцов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евожена кем-то когда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сегда прибывают в при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находят поддержку и вер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стречаю участливо т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приметной снаружи пеще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образных, отвратных и зл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ерётся десяток едва 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забит и кровит, кто прит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ев от житейских реа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ит ссоренный груз тяжел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шаю и пот отжим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связываю бече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приступ, – душа-то больн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сегодня один – жив, не жи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дочурку извёлся в трев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шил по частям (рецидив)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движений застыл кособ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обид и обманных слов-пу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 вдобавок изранен – солдат 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тевидный, но праведный пульс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шёл час раскуривать лад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ай – так порадуй теп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щий дом и меня, человека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м был, а стал сбывшимся с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первого дня... года... век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у меня картинка не сложилась: ни в деталях, ни в главном.  Неудачные, какие-то неловкие образы, обрывочные мысли. Обилие знаков препинания путает и меша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Три зеркал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Есть три зеркала в венском зал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и зеркал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р Фуэнте-Вакерос. Бледны фонари. И насквозь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прокурено здешней фиестой и сном Каудиль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и гуляют в холодном просторе зеркал. Только ос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нко скрипит, знать промазать её, в этом веке, забыли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ят облака – измождённые старенькие парус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, над безлюдным бульваром дель Прадо, как солнце  прогорк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чеканит эпоху – копыта вбивает рыса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вечность.  Спешит по накатанной, каменный Гарсиа Лорка!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тишь три зеркала, крутится – крутится мир! Посмотр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озерки пьют зарю – наливаются, дышит дорог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ется, калейдоскопом решается – кто ты внутр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через раз, собирая в тебе и разбирая Бога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и скола. Три ипостаси. А Бог, как ни глянь, всё ж един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олько ни было его предыдущих земных воплощени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маю, мир, тот в котором смеёмся, всё ж создан был им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ин, Маяковский и Лорка и тонкий мир, приданный Шелли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Испания, жизнь серединных, проваленных л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вы не все. Кто ушёл, мы к нему, как получится – в гос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о достаточно – веки скреплять парой жёлтых мон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пел рассеять, взойдя по шоссе на Хенильский мостик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истью надавишь на кисть – будет сок виноградный струё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нь по-испански бодр, в смысле – добр, дель Прадо лучами зал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рки  убийца проклят, но  жив. Сны его душат порой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 это, или, и…есть три зеркала в венском зале?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ритмически не простроено, с трудом продираешься сквозь ухабы и скачки долгой строки. Стихи интересные, но путаны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Человек человеку рыб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в домино из воды и тен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ловек человеку рыб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воздушности пройден путь от звезды до тер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 - огромные рыбы: глаза, плавники и жабр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али себе в домино из воды и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жалость прошла, и осталась сухая жад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воё не забрать. Докричаться «мне нужен весь ты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томия рыбьего рта не располаг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камни считать. Собирали когда-то вмес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сали,  на дно уходя и превозмог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особность обнять плавниками и словом ра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зможность зубами удерживать счастье рыб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отовность  спасать друг друга от стай пир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(особенно)  нежелание быть вторы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роший текст – небольшой, плотный, цельны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Тематический ребус»: Л* э* н* с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Карл Густав Юнг. Цитата: «Любовь – это не сумасшествие...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Это обычное тематическое задание, но с вариативностью для участника. </w:t>
      </w: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Участникам задан тематический ребус: «Л* э* н* с*»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А затем на эту тему участнику нужно сочинить стихотворение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явле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030A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Если любиш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юбовь - это не слов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сли любиш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Если любишь: коснёшься рукой его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кунду умрёшь, а потом  воскресн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исчезнет земля из-под ног и в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космос  внизу, то ли мрак и безд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А бывает:  посмотришь —  в его глаза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илается море, за дымкой кро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хочется много всего сказ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обой поманить, прыгнуть вместе в  поез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евая в дороге: падам, пад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яя  Париж где-то возле Пск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просто молчать о серьёзн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Д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о об этом, прошу, никому ни сло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не понравилось – легко и мастеровит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Лозунг “Экран настоящей сатиры”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озунг “Экран настоящей сатиры”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зунг “Экран настоящей сатиры”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зунг “Экран настоящей сатиры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ран венцом состязаний так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поэт - зубоскал и задир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ся создать обличительный ст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нсор издание книги оплат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немыслимый нынче тира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а неделю раскупят и, кста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до объявят вершиной прода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 для сатиры -  десятки и сот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чку хватай, и пиши, и пиш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ор годами лежит в подворотн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дворах - барахла эт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зима преподносит сюрприз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юду монбланы заснеженных трас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еплеет - сосульки с карниз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т прицельно обстреливать н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ифму спеши бичевать недоста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ямо, решительно, смело и зл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неуместны стыдливые прятк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стно заслужишь один из при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умей соблюсти осторожность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сть обличающей резкой стро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з клеветою объявят и лож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и проблему признать “не с руки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забудь эту злую сати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ько на свете несказанных слов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rbi</w:t>
      </w:r>
      <w:r>
        <w:rPr>
          <w:rFonts w:cs="Arial" w:ascii="Arial" w:hAnsi="Arial"/>
          <w:sz w:val="22"/>
          <w:szCs w:val="22"/>
          <w:lang w:val="ru-RU"/>
        </w:rPr>
        <w:t xml:space="preserve"> - и Риму, и мир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ифму и в столбик, и все - про любов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йся классиков - сказано внят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ьте добрее и мягче, друз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Доброе слово и кошке приятно.” 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корбить нас любовью нельз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Александр Володин: "Старшая сестра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азидательность в поэзии не всех привлекает, впрочем,  как и ирония. Написано ладно и по теме, но возвращаться к таким стихам вряд ли бы стал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Леса эльфийские, ночной Санкт-Петербург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еса эльфийские, ночной Санкт-Петербург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са эльфийские, ночной Санкт-Петербург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уйдёт в тоннель состав мет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верь за мной закроется, как р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орят дотла игрушкой пироман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сты, стихи и мысли между ст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согреть промерзшее ну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следний раз на спящий Питер гля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йду из себя, на ту поля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лес эльфийский копит сере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каждом древе - свет Илуват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ладриэль, старейшая в ро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кажет "Брат, входи!" И я вой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новый мир узнав по звёздам стар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ежний мир не нужен мне и да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десятым пунктом в новостном ряд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Замерзший ролевик на Невском ль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найден возле выхода из бара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любопытно и умело написано, интересные находки про рану-дверь и финал. Сложнопроизносимые слова отвлекают, рассеивают внимание, но что поделать – такой уж эльфийский мир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Василиса Прекрасна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юбовь - это новая сказ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асилиса Прекрасн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друзья её звали Вас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ижка "бобрик", очки-колё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инары, кино, "пивасик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рпоходы, байдарки, плёс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утём, это юность, де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улиганишь – и так быва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орница породы ред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мальчишечьи боев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чем-то из старой сказ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ночам приходила тёз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етала пацанья ма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тились в подушку слёз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убаха кому-то ши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зоры шелками кря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его же к утру паршив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устое. Кому наряды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косы, ни походки лись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кареты, ни жабьей кож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, Васенька-Васили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и сказка, увы, не схож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царевичи в "забугорье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есть, по своим дива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лей-ка стихами г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ридумай себе Ив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он будет, как ты, несклад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сны про свою царевну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 песни, стихи, балла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генды народов древ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сомнения, ваша встреч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роге, не плачь напрас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шепнёт, приобняв за плеч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Василиса моя – Прекрасна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тихи не особо понравились, пивасик, слёзки, паршиво не входят в круг моих поэтических предпочтений, а лобовой и финал и вовсе припечатал, пригвоздил так, что никакого прорыва в иномирие не случило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Ненапис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истая эти ненаписанные страниц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написанное сло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вперёд уйдёт, то снова тихо дышит за сп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писанное слово ходит по свету со 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лода за дверью мёрзнет. Поджидает у в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ть мешает ночью поздней. Жить спокойно не да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ет еле слышно утром и в ночной тиш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ы когда меня напишешь? Ты же можешь – напиш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ю: «Брось штуки эти, сколько можно, чёрт возь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– по лавкам дети и работа – до вос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побелка, что с тобою покупал из-под по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клеены обои, не настелены по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но… всё… не обижайся, напишу, коль невтерпё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наче ты, пожалуй, так вовеки не уйдё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шу - как в жизни нашей, как сумею, как с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прости, не приукрашу, не прибавлю, не сол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другому - не удастся, выйдет вычурность и фаль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-общем, если ты согласно, то снимай ботинки, плащ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и, согреем чайник, потолкуем при лун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Я согласно, - отвечает, – Вот, послушай обо м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вперёд уйду, то снова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лассическая простота и ясность подкупают. Закольцованность сюжета придаёт особенное обаяние этим незатейливым стиха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В цир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ишь эмоции - наша суть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цир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едут по манежу, гляди-к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рядных одеждах сло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ыглядят чуждо и ди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и украшений цветн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арцуют в расшитых попон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иренно-послушны кнут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ячие сильные кон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чутко ушами пряд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па отдыхает в буфете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ирожные, кофе, попкор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быв моментально о кле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сумрачно топчется сло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сложных его экзерсис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стойке на задних ног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еден последний огрыз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юпитер погас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дой дрессировщик в гримёр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имает улыбку с лиц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лёткой, с привычной сноровк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еркалу хлещет в сердц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ясная картинка, написано просто и понятно, легко было проникнуться этими стихам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Не бой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юбви эшафота не страшись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бой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что любовь убив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Беспощаден ее эшафот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теху толпе выставля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страдальцев на плаху клад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мерть и любовь несравни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рть – простой эпизод быти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г сансары, привал пилигри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ровал, не фиаско – ничь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юбовь – и конец, и нач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нее сотворен этот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– слово, что первым звуч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здавая исходный эфи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сила, что в подвигах креп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й неведомы ужас и стр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возрождает из пеп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повергает во пр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жизнь может дать нам втор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законам земным воп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бессмертие людям дар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ьи мирские дороги уз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 бойся. Любви эшаф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рашись. Ничего не страши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– одна неприятность, всего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юбовь – настоящая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пафос и декларативность мешают принять этот текс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Летает Эхо Над Странице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етает Эхо Над Странице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ает Эхо Над Страниц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ает эхо над страниц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ловимо, как меч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о готово соблазн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шив девственность л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го вонзиться жадным жа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 строчке эхо пригвозд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сдержу его, пожал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ежность крыл не повред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усь, когда листок безмолв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ен чувством, задро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оминаний хлынут вол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колыхнутся мираж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трока набухнет кров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закипающих черн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лосну по ней любов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крик весь мир заполони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вновь безумной пти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аться эхо над страниц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тихи интереса не вызвали и не запомнили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Снежный 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ru-RU"/>
        </w:rPr>
        <w:t>Лететь эфиром на снег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нежный 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верете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нет, как ни кр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колодца 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янет чувства в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ружить во тьме метелью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вверх, то ли вни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страсти тел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ять свернув жизни 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конце концов увид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ожет быть) белый с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ает нервов винт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эфир – тихо в сне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желаний и без бо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стыне пуст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родишься ли зол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м ли золоты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ь не вечно стынуть сном?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ут: «Пряжу крути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новь ламенто н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гло дрожащий фити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веретено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ак ни пытаюсь,  я не представляю, какое отношение имеет дно колодца к чувствам в груди, как можно стынуть сном, и что такое «лишь эфир – тихо в снег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Прозаический эпиграф». Франсуаза Саган «Немного солнца в холодной вод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Участнику нужно самостоятельно выбрать цитату из заданного произведения. В цитате должно быть не менее четырёх и не более сорока слов (желательно ограничиться одной-двумя фразами)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А затем нужно сочинить стихотворение, эпиграфом к которому будет выбранная участником цитата. Поставить выбранную цитату в качестве эпиграфа к стихотворению – обязательно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Эпи́граф</w:t>
      </w:r>
      <w:r>
        <w:rPr>
          <w:rFonts w:cs="Arial" w:ascii="Arial" w:hAnsi="Arial"/>
          <w:color w:val="FF0000"/>
          <w:lang w:val="ru-RU"/>
        </w:rPr>
        <w:t xml:space="preserve">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В порядке веще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орядке вещ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 xml:space="preserve">Простыни и подушки казались мне грязными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мой собственный запах – омерзительным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бычные мои сигареты – просто гадостью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Это, по-твоему, в порядке вещей?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Франсуаза Саган «Немного солнца в холодной воде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ят дырявые нос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разных дырочек не сче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т прорех моей тос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бно дыркам – ровно ш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сть-дырка первая из н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олодна и так гну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ней теряется мой сти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го  прозрачность не вид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ая – горечь, дырка-бо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границы так уз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них и нищий, и коро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компанейскому близ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ыние (дыра дырой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щее за хвост ко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я не в ладу с соб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ин – это просто мая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ндра, четвертая из ды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атых мыслей парали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югавый корчится сат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словляя пошлый кит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рак – это черная ды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дался – хоть верёвку мыл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тягивает из ну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ы свет, и правды бы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стая дырка – скук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ё глубинах мухи мр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ид открытые вр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сё равно, что Царь, что Б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сть звёзд созвездия «Печал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ов выстраивают 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 в начале всех нач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ки дырявые вис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 первая причина – это ты(с) </w:t>
      </w:r>
      <w:r>
        <w:rPr>
          <w:rFonts w:cs="Verdana" w:ascii="Verdana" w:hAnsi="Verdana"/>
          <w:color w:val="333333"/>
          <w:sz w:val="21"/>
          <w:szCs w:val="21"/>
          <w:shd w:fill="FFFFFF" w:val="clear"/>
          <w:lang w:val="ru-RU"/>
        </w:rPr>
        <w:t>Ни замысел, ни исполнение не вызвали во мне теплых чувств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Мальчик с девочкой дружи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льчик с девочкой дружи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Любопытно, как порой бывает удобно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когда гордиев узел разрубаешь не ты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а кто-то друг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© Франсуаза Саган, "Немного солнца в холодной воде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Учится Света в девятом классе. Думает: «как этот мир ужасен! Снова дебил-второгодник Стасик на перемене щипнул за грудь. Было неловко, обидно, гадко. Правда, по морде его тетрадкой треснула всё же, но он украдкой снова готовится ущипнуть. В классе девчонки – клубок змеиный. Самые вредные – Надька с Зиной. Шепчут друг дружке: вообрази, мол, Светка со Стасиком – вместе. Ор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! Исподволь обе пускают сплетни. Верит, конечно, дурак последний. Я показала им палец средний, только в итоге на разговор классная вызвала. Смотрит косо. Стала давить, задавать вопросы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стоит обрезать косы? Может быть, всё-таки, дело в них? Как же не хочется в школу! Впрочем, дома не лучше – противный отчим явно с издёвкой сказал, что хочет проинспектировать мой дневник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ша влюбился в девчонку Светку. Сильно влюбился и ждёт «ответку». Он в соц.сети для неё «жилетка» - друг для излива душевных тайн. Знает обиды, проблемы, сплетни, умер бы сам за неё немедля, только характер у Светки вредный, пишет: - Отстань от меня, отстан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чется быть для неё героем, всюду вставать за неё горою, но не хватает ему, порою, авторитета и просто сил. Паша мечтает, как станет первым. Страшно, что дети не знают меры! В узел связались гормоны, нервы – кто же до одури не любил?! Парень теряет и сон, и разум. Он бы проблемы решил все сразу. Правда, не сладит один со Стасом… только быть лузером не привык. Сердце чеканит тяжёлой сталью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э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>ублюд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е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достал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убус для ватмана спрятан тайно папин охотничий дробовик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тро, привычно идут уроки. Как это просто – нажать курок и… грохот! Наказаны все пороки, только поймут ли его? И вот </w:t>
      </w:r>
      <w:r>
        <w:rPr>
          <w:rFonts w:cs="Arial" w:ascii="Arial" w:hAnsi="Arial"/>
          <w:sz w:val="22"/>
          <w:szCs w:val="22"/>
        </w:rPr>
        <w:t>factu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actum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. Конец сюжета. Взглядом сквозь прутья он ищет Свету, ради которой и сделал это. Взгляды встречаются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уд идё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en-US" w:eastAsia="en-US"/>
        </w:rPr>
        <w:t>I</w:t>
      </w:r>
      <w:r>
        <w:rPr>
          <w:rFonts w:eastAsia="Calibri" w:cs="Calibri" w:ascii="Calibri" w:hAnsi="Calibri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 – жаргонизм, в молодёжной среде обозначает смех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en-US" w:eastAsia="en-US"/>
        </w:rPr>
        <w:t>II</w:t>
      </w:r>
      <w:r>
        <w:rPr>
          <w:rFonts w:eastAsia="Calibri" w:cs="Calibri" w:ascii="Calibri" w:hAnsi="Calibri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Factum est factum (лат) – здесь: «Что сделано, то сделано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сильный текст, злободневный, реалистичный. В нём мало поэтики, так называемого «высокого искусства», но зато много трагедийного, пугающего, честног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Жили-были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ли-были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...может быть, время имеет власть только над тем, что ты сам осознал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Франсуаза Саган. Немного солнца в холодной вод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огами – знакомые граб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же речка, зовущая дважд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лывёт новой жизни корабл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покл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мятно-малиново-свеж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мне когда-то дышало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ебя утешаю и тешу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кой ша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чти довязала за вечер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сколько петель ост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накинутых нитях-колеч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 стар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ько лет я пытаюсь, пытаю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адать, где скрывается счаст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но, как снежинка, хрусталь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час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их дней разыгравшийся вет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егает волнисто, не к мес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ся в форточку тоненькой вет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 наслед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урлычу годам: я – стару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уютно сидеть на дива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ивать, проживая на кух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ва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ые редкие г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авно отшумевшего дет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дите ко мне без вопро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сосед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му – на гостинцы бога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слов для других накопило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з печки – хлебов аромат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и-был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текст неоднозначно воспринимается: кое-где есть интересные моменты, но тут же  по-соседству и зияющие пустоты смыслов. Фоника хрома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С первого взгля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 первого взгля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...с начитанной женщиной спокойнее – она смутно знает, что её ждет и что ждет её партнер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Франсуаза Саг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лишь коснувшись взглядом, предвидела всё на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ла меня, словно книгу, зная, что автор вр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азах был драконий огонь, а в голосе только л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 тупые остроты били мимо миш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убы твои пили Чехова, Гёссе и Шел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а книжная правда висла петлёй на ше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мы расстались – тверды, спокойны и холод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и дождь растворяли наши слова и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потрескался от предчувствия близкой б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гоны катились мимо дождя и чёрных па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рвалось из клетки и барабанило мар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ум был пьян грядущим, но только смущен вчерашн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 замысел, и исполнение оставляют желать лучшег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Бас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ас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Она улыбнулась ему, и он застыл, завороженный этой улыб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ru-RU"/>
        </w:rPr>
        <w:t>Франсуаза Саган «Немного солнца в холодной вод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чему-то перед ней заст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е глаза меня плени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сердце, пулей снайперской, навы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кричали: "Мне так нужен ты!"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омная, похоже, вот на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се щенки – нелепа, голенас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адил и сказал: "Ну, хватит, баста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частливым лаем залилас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ы Баста? Понимаю... Баста, ф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ел бы взять домой тебя, малы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видишь ли, я стар и болен слиш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ам не знаю, сколько проживу..."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вет опять весёлое  "гав-гав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я ни приказывал ей стр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за мной бежала до поро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м весомым доводам не вняв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этого "безвылазный", поч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кидал протертого дива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вставать мне приходилось р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Бастой в запустелый парк идт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у нас с тех пор и повело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меня тянула на прогул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купал ей маковую бул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вырял свою бамбуковую трость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алеко, как позволял зам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усты и даже в пруд, заросший ил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успешно Баста находи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носила радостно в зубах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ма всё устроилось впол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месте хлопотали по хозяйств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 же на меня смотрела Ба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ми говоря: "Ты нужен мне"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рожили почти двенадцать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хотя не чаял протянуть и года)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т день была прекрасная пог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ля меня стал чёрным белый све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ронив её на пусты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мике оставив кость и мяч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шёл домой, душой и сердцем пла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отню лет за сутки постарев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л непоправимо од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ко мне навстречу, вдоль дор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о, нелепо вскидывая н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ал кудлатый тощенький щенок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расплывалось, будто бы во с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чался мимо двортерьер ушас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кричал с отчаянием: "Баста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дёрнулся и бросился ко мн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знув ладонь и  столбиком засты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зметал хвостом мои печ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глаза от радости крича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Я ждал тебя! Мне очень нужен ты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 данном случае так трогательно и живо, что уже никакие технические навороты и метафоричность не имеют значения – простоте энд  искренности - только оголтелая эмпат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*** (″Снится мне: плыву я в лодке...″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А ведь, может быть, время имеет власть только над те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>что ты сам осознал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ится мне: плыву я в лод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извилистой р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стягивают гло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бы, сидя на пес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ебе бабочки порхаю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ласточки пар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куней проворных ста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дят около коря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лыву, но волн не слыш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кромешной тиш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ем катится гречишны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, катится ко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а солнечном пригорке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излучина 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мышовые метёл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е неба высо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лыву:  в воде каур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язнет лодка глуб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лыву,  а друг мой Юр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ет с берега ру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лоликий и беспечн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ясь, машет мн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правившийся в веч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стреленный в Чеч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еня смутили частые повторы: катится, катится, солнце, солнечном, я плыву, но ударный финал всё нивелировал. Хорошие стихи получили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Глянцевая истор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лянцевая истор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бви всегда кто-то один в конце концов заставляет другого страдать и, что лишь иногда, очень редко роли меняю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Франсуаза Саган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уборщиком был у неё на кате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так юна и красива, мать е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ё были стать и улыбка бат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у а батя - известнейший сердцеед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ей письма строчил «дескать, здравствуй, Катя»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слова на бумаге как будто спят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отвечала: «дружок, не хватит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чего же ты, миленький, надоел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е было всё беспроблемно, весе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исание в клубах, дружки-стритрейсе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усть один беспонтовый недавно в мес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 венам забегал адреналин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 ждал её годы, недели, меся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устом ожиданье хотел повес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пять караулил её у лест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ему: «завтра поговорим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ы шли... что осталось от жизни глянцев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-мажор не даёт пребывать в прострац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ним, вожделенно зубами клац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ются б...ди - особенно по вес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опять вспоминается вечер, станци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учительно с нею хотел остаться 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ечально белеет во тьме акац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чты разбиваются громким «нет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надо бы этой дешёвой лир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ссонные ночи, лекарства, клин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зловещая тишь у неё в мобильни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тступной тоскою саднят с утр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уже года два,как не пишет «миленький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уже года два, как не слышит «миленький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уже года два, как не дышит «миленький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ьевая веревка не даст соврать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а здорово – от зачина до финальной строки держит текст, не отпуска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8. </w:t>
      </w:r>
      <w:r>
        <w:rPr>
          <w:rFonts w:cs="Arial" w:ascii="Arial" w:hAnsi="Arial"/>
          <w:b/>
          <w:sz w:val="28"/>
          <w:szCs w:val="28"/>
        </w:rPr>
        <w:t>*** (″...предощущение высот...″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Время от времени человеку не мешает поб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в одиночестве – это имеет свою прел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Франсуаза Саган «Немного солнца в холодной вод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предощущение выс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ес белёсых покрыв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по прежнему нес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к обыденн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оворотов, крутиз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еделённости укл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леют н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ощр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ты рыбьи из садка  де С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убинах дремлющих оз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аваждением –  ист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еденелый месяц вмёр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странство над холодным  дом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диночество – не блеф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ест отчаянности ран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и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 нарасп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единяясь с болью,  рани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пространные рассуждения, обо всём и ни о чём конкретно – так, о том, о сём. Фонетически непрост в исполнении текст, а соответственно в произнесении тоже. Попробуйте-ка произнесите вслух  снаскока: </w:t>
      </w:r>
      <w:r>
        <w:rPr>
          <w:rFonts w:cs="Arial" w:ascii="Arial" w:hAnsi="Arial"/>
          <w:sz w:val="22"/>
          <w:szCs w:val="22"/>
          <w:lang w:val="ru-RU"/>
        </w:rPr>
        <w:t>рты рыбьи из садка  де Сада- готовая скороговорка!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Я и солнц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и солнц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Думаю, мне еще на многое придется соглашаться ради тебя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, точно лампочка горящая в сто ват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ил, светил, и баста - погаси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ной вольфрам стал меркнуть, остыва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ы и ах! Я более не в силах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рить себя, я вынужден чита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нос, по-стариковски, монотон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евральский календарь. Я - нищ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тратившая нужные фотоны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далеко: под звёздною вод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млечностью чудесного пото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улицам идут на водоп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ма и пропадают на востоке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вает так, что сам себе не рад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тля часов закручивает в кольц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бачный дым, а утром самока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агих чудес по небу катит солнце -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ровавые прожилочки белк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бессонницы, в предутренние страх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ыхает жизнь - навязчиво, сил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й напор - не успеваешь ахнуть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остаётся? Чувствовать восторг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тук в висках, и медный привкус счаст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бить и отдаваться - не звезд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лампочкой ко многому причастной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ра. Пора светилу помогат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точки загорания вольфрам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чу ему: "Катись на Самарканд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пора на юг - имеешь право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дея хороша, но много необязательного. А скроено ладно, не придерёшьс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*** (″Немного солнца в холодной воде...″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* * * 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Ф.Саган «Немного солнца в холодной воде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"сердце колотилось от страха, от того, что он уже не мог называть ин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чем страх перед жизнью, и он ждал: вот-вот речитативом заговор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в его мозгу тревоги, неудачи, голгофа начавшегося дня"   Ф.Саг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много солнца в холодной вод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ам на погостах и света - не 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глянешься - смотришь - век пролете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том холодным: а сколько до срок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зг заполняя, страх давит силь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тится сердце в накопленной б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сконечность - дня смерти страш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помнит Голгофа, чью плоть прокол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здесь хлещут метки календар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евоги - камнями, сквозь суетный моро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олнцу замена - свет фонар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пой - неудачи в потемках задво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Как вырваться прочь - назло су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вав, словно кожу, от страха корос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олнце увидеть в холодной в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очь зачерпнуть его каплю иль горстку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ритмически тяжело простроено стихотворение. Большого впечатления не произвело. Стихотворению  не удалось выйти на высокий уровень поэтической выразительност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1. О том, что не была в Париж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том, что не была в Париж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ни вышли. Париж был восхитителен до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Франсуаза Сага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бцовская звезда по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ичных звёзд родней и бли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же мне тоской бол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что не была в Париж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ношно-книжные ме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кут шансонно и калья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Парижу я в мечт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есёлым призраком гуля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бсента допинг озор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им, забыв дела и г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 бульварам Писсарр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м-любуемся погод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усть в кармане нет моне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ечтах и не было – так ст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пикник «а ля Мон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им в парке под каштан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устрицы и пармеза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Эй, кто там понимает в винах?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нётся мне Сезан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цветном костюме Арлек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не здороваясь ни с к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рбонну мимо магази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рина выплывет в тос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ыразимо выраз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ас не позовёт с собо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ы тоску её отпусти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лять, и никаких Сорбон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евать тела уснувших устриц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привычен цвет и вку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кай банальней, чем казало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ереда парижских му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ами крепко увязалас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куда? В музейный з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гулкой лестнице проникн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падёт в мои гла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ён ушедших многолик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стёклах, будто в зеркал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увижу восхищё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ой Венерой, Жанной д’Ар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онардовой Джокондо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кассо кистью расчле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 последние сомн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тыльком взлечу в зе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ной парижской ойкуме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С рассветом в небо фона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летели тоже – их не ви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бцовская звезда гори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нюсь далёкому Париж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чень мило. Можно сократить вполовину, чтобы избавиться от натужных рифм стало/каштаном и фраз типа «невыразимо выразимой». Из 12 куплетов хватило бы 6ти, причём первый и последний закольцованный непременно сыгра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5. Задание «Кодовая фраза». «Уйти, чтобы вернуться» (Марк Леви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Участнику нужно в конкурсном стихотворении использовать заданную кодовую фразу.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довая фраза состоит из трёх значимых слов. Эти слова должны быть в произведении (абсолютно в такой же форме – буквально совпадая, исключая одинаковость заглавных/строчных букв, это уже не принципиально) и должны быть в том же порядке. Но между ними должны быть какие-то слова (то есть нельзя ставить заданные слова в тексте подряд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никаких ограничений нет (любая тематика, жанр и т. п.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Ляжет эклога на сто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яжет эклога на сто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Мы существа слабые, и нас внезапно захватывает нечто, не поддающееся контролю &lt;...&gt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При желании, можно было бы поставить точку. Но ему не хотелось, совсем не хотелось ставить точку &lt;...&gt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Круглый дурак. Есть слишком очевидные вещи, которые не нуждаются в словесном выражении &lt;...&gt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50 таких книг написано, и куда лучше моей &lt;...&gt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Франсуаза Сага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в молчании ты, кропотливый пиита, зависне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неудачной строкой, жалким миксом реалий и фаль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яцы, годы пройдут – и уже на кону четверть жиз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у зрачки устремив, ни на шаг не продвинулся даль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порядочен текст, и никак не дается гер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иски серебрит, умножает морщины... Пор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близок финал, и когда ты поднимешь ресниц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и закончится вдруг. И тебе это с ужасом мни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ики мимо пройдут, над твоею работой смею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ами тычут в нее, сотый раз отмечая ошиб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бы закрыться, УЙТИ, не перечить в ответ, ЧТОБЫ зыб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ыл нарушен покой, ведь сорвешься – не сможешь ВЕРНУ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яжет эклога на стол после до-о-олгих ночных передел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новит она бег по кругу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тихи изобилуют  банальностями  и ненужными  пустыми  красивостям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Ультрафиол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льтрафиол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лижаясь к сумеречной грани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же не ищешь в себе м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же не хочешь поднять рес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щищая зрение от ог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ечет неоново-синим све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холодной плоскости слюдя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крестьем рамы стеклопак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мноту впечатанной надо 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 подвешен, иссиня-фио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куб, набитый стерильным ль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овсем чужая тебе план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ье название выговоришь с тру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овсем случайно туда поп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тишь над кафельной сине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шеренгой спящих в углу катал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ми, кто накрыт уже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 уйти вперед¸ чтобы выждать вре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бя от сумерек оттолк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вернуться сюда, где дрем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иение пульса простая с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лет твой столько и будет дл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тлеет в окне ультрафио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каждой сумеречной грани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равляет крылья мой силуэ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ерединный катрен самый сильный, жутковатый такой, эмоционально насыщенный, окружение проще и спокойнее. Меня/огня, ресницы и крылья дают некоторую трафаретность. Но не пустые стихи, со смысло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Размышления у «непарадного» подъез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мышления у «непарадного» подъез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ость людская – зола остывшая, серое веще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 тут один неудачник. Бывший мой. Съехала от н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 неожиданно и безбашенно с Грустью уйти в зап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 до  Любви,  то её, погасшую,  не заменить  люб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ез Любви-то… собрался вешаться. Карточки обнул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время Вера пришли с Надеждою. Вынули из пет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ги профукал красиво, знаково: выручил каз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помогали заполнить вакуум девочки и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его посещали гномики. Много. Не меньше 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али в пещеру, где дрыхла в гробике Розовая Меч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круги нарезал по комнате: страшно Мечту буд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уселся в вагон – да полноте! – спрыгнул на пол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у нашёл. Стали вместе мыкаться. Ссорились ино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сных стихов наваял на книжицу, чтобы потом из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ричитал: «Тяжело рифмуется жизненный словоток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то он вышел в окно на улицу. А вернуться назад не смо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а мне понравились стихи, горькие, ироничные, отлично  сработанны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Мне бы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е бы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овский палец щекочет усы февра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головый дементный старик задрем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ле подъезда, где льётся лирический блюз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капель наполняет весенний бо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зиме повернуться и скромно уй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лести в небесах новый птичий уз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тарушки из тёплой утробы квартир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ки умелого марта и сразу во дв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ключицы деревьев прикроет шиф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ховые оркестры продуют весь пар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ушки вытрут мирские заботы с и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екрестят в дожди уплывающий ма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рым апрелем прижмётся к лодыжке ве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ёлковой гроздью в бокале запенится ма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вернуться в мой двор, где любви не до 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вернуться, пока не вернулась зим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елодичные стихи,  интонации и строфическое построение  мне понравилось, уютно в этих стихах со всеми бабушками-старушкам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Зимний этюд с поздним трамвае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ий этюд с поздним трамвае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има, и некуда уйт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города, что застлан снег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тель, и колокол гуд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тель, и ночь приходит след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припозднившийся трамва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онарным золотом подсвеч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церковь на плече холм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ывёт сквозь снег ему навстреч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людье парковых алл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ревьям снившаяся зелен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чтобы выжить в феврал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к близкой радости весенн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счастье, выпрошу себ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нуться на кольцо трамв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встретит город, чист и бе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рождён, неузнава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рошо! Классически хорошо. Совершенные, выверенные стихи. Нравитс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Гусын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усы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–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Ты не режь меня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Заклюю тебя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Если шею мне свернёшь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Раньше времени умрёшь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Вильгельм Гауф, сказка «Карлик Нос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де плавать, некого нажить – ни врага, ни друга настоящ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и приправы, и ножи снова маринуют в долгом ящ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йти… Так просто не уйти, чтобы не вернуться и не плак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знакомой сказки на груди, и – обратно в клетку редким лакомств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евраля холодная печать не горит, не тонет, не лома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наче, туфельки бельчат истоптали пол в небесной манниц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з неба много пустоты, странности и вредности старушечь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судьба-колдунья, что же ты и мою безоблачность разрушил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мяти – свободна, горяча, а теперь – затворница-притворщ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ем обрастаю, в тот же час перьями гусиными топорщ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бует чернила на крови, клятвенную веру и внима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о на слове ни слови – что животрепещет горожанин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лзёт лишайник по стенам, языками льды на лужах цока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летят беззвучно по делам взбуженные чьи-то ясны сокол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секретным прозвищем «Мими» ветер поюродствует Гераси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едставлю солнечным весь мир – и учусь искусству бесприкрасно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леваться тем, что жизнь вольёт, и не ждать, что кухня переменит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ть, когда спасение моё в мелкого бродягу перемелет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эпитет «взбуженные»вызывает сомнение, так же как и  «бесприкрасному», и выражение «что животрепещет горожанину» и «поюродствует Герасимом». Зато нравится идея, душевность подачи, напевность и рифм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И твоё разольёт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 твоё разольёт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 в этом городе, полном света и стат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 уже не тревожит, проходит мим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мотри на меня: ты - призрак Сильвии Пл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т ветра дрожишь, в глазах расползается 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хотел бы уйти, пока время летит площадя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ебо над Рейном бросает то блики, то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яжёлое древнее солнце сверкает над 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ы мы забывали всё то, что ночами снит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еперь, замирая под слоем слепящего св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хотел бы вернуться сюда через смерть, через зв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которого сводит ладони и плавится сердце поэ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воё разольётся, и в Рейн утечёт из ру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з достоинств – только объём, остальное какие-то пространные рассуждения, ритм пляшет, смысл ускользает, видимо, утекает в Рейн…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Туки-ту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уки-ту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льёт сквозь щели сарая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 щекочут запахи пряных тр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ка, в сене спрятавшись, брата ждё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отыщ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аа, попалась! – крикнет и побе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учать по стенке, у них иг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Машка смотрит вверх, там над ней стри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ёзда вьют под кры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жева причудливых паут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ают солнечные лу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жий кот сначала хотел уй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в клубок свернувш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урчал от нежности детских р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лый, тёплый воздух слегка гор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нотонно-длинно жужжанье м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Хочется ватруш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ягод много да сахар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щё – холодного мол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ожет, бросить прятки, пойти на пр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вечеру вернуться...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ышляет Машка, глаза прикры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И несутся белые обл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землёй, касаясь покатых крыш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я бу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истых шариков хруста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удив полуденный летний з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вает плюшевого шме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пуха ладо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брата ветром скользит в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увая пёрышки лёгких сно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аа, попалась, значит, тебе води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уки-туки, Машка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началу сложная схема рифмовки мешает, но потом так увлекаешься содержанием, что становится всё равно, где,  что и  с чем рифмуется. Хорошие стихи, живые, кинематографичны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9. Помрачн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мрачн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рой так хочется </w:t>
      </w:r>
      <w:r>
        <w:rPr>
          <w:rFonts w:cs="Arial" w:ascii="Arial" w:hAnsi="Arial"/>
          <w:b/>
          <w:sz w:val="22"/>
          <w:szCs w:val="22"/>
          <w:lang w:val="ru-RU"/>
        </w:rPr>
        <w:t>уйт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бив косяк с размаху дверью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остаются поза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ая жизнь, надежды, ве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титься кубарем во дво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евать на ссадины, заноз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жать! Бежать! – Ты волонтё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первый раз тебя заноси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отчас ты осознаёшь, 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только дома ты и нуж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чувствуешь себя, как ёрш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вынырнул из речки в луж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, </w:t>
      </w:r>
      <w:r>
        <w:rPr>
          <w:rFonts w:cs="Arial" w:ascii="Arial" w:hAnsi="Arial"/>
          <w:b/>
          <w:sz w:val="22"/>
          <w:szCs w:val="22"/>
          <w:lang w:val="ru-RU"/>
        </w:rPr>
        <w:t>чтобы</w:t>
      </w:r>
      <w:r>
        <w:rPr>
          <w:rFonts w:cs="Arial" w:ascii="Arial" w:hAnsi="Arial"/>
          <w:sz w:val="22"/>
          <w:szCs w:val="22"/>
          <w:lang w:val="ru-RU"/>
        </w:rPr>
        <w:t xml:space="preserve"> не сойти с у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ая, снова возрод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нуться, гнев и спесь уняв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нуть себя поникшей птицей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вспомнив: и любовь, и стра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частье вперемешку с болью –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вернуться</w:t>
      </w:r>
      <w:r>
        <w:rPr>
          <w:rFonts w:cs="Arial" w:ascii="Arial" w:hAnsi="Arial"/>
          <w:sz w:val="22"/>
          <w:szCs w:val="22"/>
          <w:lang w:val="ru-RU"/>
        </w:rPr>
        <w:t xml:space="preserve">, в ноги ей упас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мечтать уже о больш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то как ёрш, то поникшая птица, короче, ни рыба, ни мясо, так можно и про эти стихи в целом сказат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10. </w:t>
      </w:r>
      <w:r>
        <w:rPr>
          <w:rFonts w:cs="Arial" w:ascii="Arial" w:hAnsi="Arial"/>
          <w:b/>
          <w:sz w:val="28"/>
          <w:szCs w:val="28"/>
          <w:lang w:val="ru-RU"/>
        </w:rPr>
        <w:t xml:space="preserve">*** </w:t>
      </w:r>
      <w:r>
        <w:rPr>
          <w:rFonts w:cs="Arial" w:ascii="Arial" w:hAnsi="Arial"/>
          <w:b/>
          <w:sz w:val="28"/>
          <w:szCs w:val="28"/>
          <w:lang w:val="ru-RU"/>
        </w:rPr>
        <w:t>(″Однажды, вспомнив деревенский дом…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, вспомнив деревенский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ым-давно разжалованный в да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чешь печку накормить теп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нях услышать мерный сап собачи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ти на много-много лет и з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гула, суматохи, стать жив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пезничать, а не спешить на лан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оропливо наводить у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ти учет сосулькам, знать прим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здрагивать, когда часы спою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ан-День-Дан-Дом», - не подождав рассвет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бродив от "чтобы" до "на кой...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длить темп и смаковать п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ть снаружи в окна, как в «секреты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тайники, зарытые в песо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ать неспешно разбирать короб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ставать то шляпу, то бре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оездной - от прошлого поскрёб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ыстрых дней, где шум, и гам, и см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час не прожит, но уже истё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улицам за хмурые высо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вернуться – боже упас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ут ненумерованные трас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ё лимонно-жёлтое такс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т дом, где очень хочется оста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тих-бормоталка, но как-то вяло, без энтузиазма, коротенькие словечки, повторы использованы для поддержания слабенькой конструкции  текста – это слишком очевид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Оправа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Ночью, в молчании - - - безжалостных стрелок. (Эмиль Верхарн («Часы» - пер. В. Брюсова))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нкурсное стихотворение должно начинаться с заданных слов и заканчиваться заданными словами. Жанр и форма любые, совпадение тематики с заданным произведением совершенно НЕ обязательно. То есть участник должен сочинить стихотворение, которое строго начинается словами «</w:t>
      </w:r>
      <w:r>
        <w:rPr>
          <w:rFonts w:cs="Arial" w:ascii="Arial" w:hAnsi="Arial"/>
          <w:b/>
          <w:color w:val="FF0000"/>
          <w:u w:val="single"/>
          <w:lang w:val="ru-RU"/>
        </w:rPr>
        <w:t>Ночью, в молчании</w:t>
      </w:r>
      <w:r>
        <w:rPr>
          <w:rFonts w:cs="Arial" w:ascii="Arial" w:hAnsi="Arial"/>
          <w:color w:val="FF0000"/>
          <w:lang w:val="ru-RU"/>
        </w:rPr>
        <w:t>» и заканчивается словами «</w:t>
      </w:r>
      <w:r>
        <w:rPr>
          <w:rFonts w:cs="Arial" w:ascii="Arial" w:hAnsi="Arial"/>
          <w:b/>
          <w:color w:val="FF0000"/>
          <w:u w:val="single"/>
          <w:lang w:val="ru-RU"/>
        </w:rPr>
        <w:t>безжалостных стрелок.</w:t>
      </w:r>
      <w:r>
        <w:rPr>
          <w:rFonts w:cs="Arial" w:ascii="Arial" w:hAnsi="Arial"/>
          <w:color w:val="FF0000"/>
          <w:lang w:val="ru-RU"/>
        </w:rPr>
        <w:t>» (с точкой в конце – это важно). Всё, что будет между этими словами – это уже не оговаривается заданием и подчиняется лишь желаниям и фантазии конкурсан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Невозврат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озвра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громком, время проносится эх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го острым осколком, приступом горького см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кает горе и счастье вместе с лоскутьями ве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 всему безучастны вечности секундоме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створяется в тлене. Я в невозвратное – край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пщут бесплотные тени: «Ты не разбрасывал камни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вместе с лунностью  тает. Годы – песок между пальц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а вожделенно вздыхает: «Будет по вере страдальцу!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кричит тишиною, глушит беззвучным наба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исан ордер покою, ждущему за цифербла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уп за линию фола. Пробил час дьявольских сде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пронзает уколом выпад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всё-таки тут больше похоже на поэтическое упражнение на заданную тему, чем на стих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Время - не деньг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я - не деньг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чью, в молчании спящего дом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олос часов так отчётливо слышен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ерный, ритмичный. Покоя, истом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н не навеет, не жди. Будто свыше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апоминание: времени мал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еньше, чем меди в дырявом кармане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ик — и монетки-секунды не стал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ак — и другая исчезла в тумане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ли в туманности бездны вселенной —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зницы нет, как не будет возврата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ратится время бездумно, мгновенн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растянуть до ближайшей зарплаты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а и зарплата поможет едва ли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ремя — не деньги, пословица лжив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Если б секунды на сдачу давал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колько ушедших сейчас были б живы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у, а часам всё равно: равнодушно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чёт свой ведут статистически точн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вно как все механизмы — послушн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гаме полудня, в тиши полуночной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Ежесекундно, до финишной точк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ез компромиссов, подвохов и сделок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ежут... не время, а жизнь на кусочк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жницы острых безжалостных стрелок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динамика и драматизм – хорошие стих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Ночью, в молчании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ью, в молчани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и вин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, состоит из сплошного “не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читывайся или просто – выч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из перечня. Перечницу опроки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сского алфавита под стол ст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илу привы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зарёвано, будто его сек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ая фара, звёздный мотоцикл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терски ждёт отмаш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орой, резким движением в б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рулём мог бы быть Алехандро Бл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ба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не расстегнутого воротн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шлема и нервня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кто бы подумал?) но не обманеш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ителя, самодержца слё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й сигаретный дымок прор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тот нож в тума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оры смыкаются, и стихает шу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прибоя, то ли разгона: “вввум!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ет э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разбавленное в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, из чего оно сотвор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немного хле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янись к выключателю сво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, состоящая из “поч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?” изнутри сгор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Посередине разрезано поло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ыми лезвиями раннего “всё равно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стильно, модно, молодёжно», мне показалось, что стилизовано под  рэп. Не всё понравилось, но интересные моменты ест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Площад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оща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мира, скукожен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побед, поражений и сде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дят по площади сны в чёрно-кожан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инами-масками добрых сиде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щадь мостит свои мифы брусчатк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у латая по мере изн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к уходящий следы отпечатает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й стирает его перек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ами ли, облаками кудлаты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щадь легко измеряет преде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распахнутыми циферблат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вороты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этическое изображение вышло несколько  плоским  и примитивным. Центральный катрен единственно удобоваримый и по смыслу,  и по техническому  исполнению  из всего стих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Убежала ли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бежала л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 тают мину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олевает бессонница сн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кий  июль  невзначай  перепут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ь и боль… Мир тобой нарисов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печаль серой, шёлковой  лен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ятать не в силах от счастья лек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обнадёжить пыталась зачем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екозой беззаботно смеяла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переди? У всего есть нач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т потерь ли  душа зачерствел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себя прочь тогда убеж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ередив ход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 очень выразительный текст. Много штампов. Некоторые образы показались довольно бессмысленными: жизнь смеялась стрекозой – не могу себе представит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Вдов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дов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чахнут зародыши 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ят, виртуально разряжены, эпистол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ушка в чёрном с размаху вонзает вес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путницу Стикса, извечно беспечную Л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 безвременье смятые в глину т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у сердца — разбитое лечат разби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ит застывшему миру остатки теп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ба стекающий тяжкий, мерцающий бит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лый певец, погоди, не буди, помолчи!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пость покоя в небесном пожаре сгор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дное солнце бесстыдно бросает лучи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и к жизни зовущих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собых поэтических достоинств не обнаружено, нет и обаяния в строках, упражнение выполнено  на грани фола – форма и заданные параметры давлеют над смысло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*** ("Ночью, в молчании, руки сплетаются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, руки сплетаю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ви становятся ниже, чер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ны все знает один чарод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ба двурогим центавром он скал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е ладони, бледные, греш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дом обжигающим - пальцы тво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ещё мне дано до зар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вспорхнёшь в пустоте не отвече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 расставит акценты на бе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гонит в город, раздавит меч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не хотелось, чтоб вечером 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 отменила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речевые ошибки, шаблонные фразы, инверсии – ничего интересного и воодушевляющег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8. В тёмном круг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ёмном круг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лчании сути привычных ве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зволял помечтать о себе “безупречном”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дром, бла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целомудренно-белом плащ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огом на рав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тысячу раз человеч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дры видений без торга купил бы Хичк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квал нечист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ндем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оака геен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м плащ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рывал он зловонный поток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воскрес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цвет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ищался от сквер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ий сюж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рый парк, мокрый горо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рак. Ни д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камейке девчушка бос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жки в гряз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дитя прижимает к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тает в плащ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пасает от скверны, спаса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ль демиург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время умер Хичк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ний бы сня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ллер жизни без хеппи-поддел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. Лесопар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плащом наготове шну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рогнула ноч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ёмном круге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жуть какая! Но написано лихо, и сюжет закручен, и финал под дых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9. Муки без творчеств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уки без творчест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звуков, стих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вств острота и идей сумасброд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колько слов, притворившись стих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проверку пройдут на пригод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о конца не заполнены ст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не пишется... выдохся, ве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фосом жгу нарочитую строг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еность слов навевается вет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ки без творчества - вряд ли нагр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читься рад бы, но с толком и смыс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но мыслить - вот это бы на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 любви замаячил и скры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 надежды флаг выкинул бел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озовым витиеватым узо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испуганно, осирот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строение - явно в мин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ы, образы... Сильная ве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т на ухо: - Ты - гений, всё сможеш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ней не спорю, но знаю пример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- талантлив, с утра - не пох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 не приходит, считаю бара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для разнообразия - бе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будильник выводит сопра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кие козни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раздумчивые, аккуратные стихи без открытий и откровений, но  зато без ляпов и ненужных надуманносте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stuff/19-1-0-1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5:00Z</dcterms:created>
  <dc:creator>Lis</dc:creator>
  <dc:description/>
  <dc:language>en-US</dc:language>
  <cp:lastModifiedBy>Lis</cp:lastModifiedBy>
  <dcterms:modified xsi:type="dcterms:W3CDTF">2019-03-11T12:05:00Z</dcterms:modified>
  <cp:revision>39</cp:revision>
  <dc:subject/>
  <dc:title>Четвёртый межпортальный конкурс</dc:title>
</cp:coreProperties>
</file>