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Третий тур. Азия+Аф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Мастера поэтических приёмов». Азия. Южная Корея. «Мастера поэтических приёмов. Тхэквондо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емь поэтических приёмов и одно слов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 должен сочинить стихотворение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три разных поэтических приёма из заданных</w:t>
      </w:r>
      <w:r>
        <w:rPr>
          <w:rFonts w:cs="Arial" w:ascii="Arial" w:hAnsi="Arial"/>
          <w:color w:val="FF0000"/>
          <w:lang w:val="ru-RU"/>
        </w:rPr>
        <w:t xml:space="preserve"> (они обязательно указываются в заявке игрока в специальном пункте)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два разных поэтических приёма из заданных и заданное слово</w:t>
      </w:r>
      <w:r>
        <w:rPr>
          <w:rFonts w:cs="Arial" w:ascii="Arial" w:hAnsi="Arial"/>
          <w:color w:val="FF0000"/>
          <w:lang w:val="ru-RU"/>
        </w:rPr>
        <w:t xml:space="preserve"> (разрешены изменения заданного слова по падежам, родам и частям речи; разрешены составные слова, содержащие корень заданного слов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u w:val="single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 xml:space="preserve">Заданные приёмы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ифмы-омони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ксюморон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оставны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арцелляция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нтертекст (вставка фразы в скобках, которая чаще всего означает "мысли героя" или "ремарка в сторону"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литота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иалог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>Заданное слово:</w:t>
      </w:r>
      <w:r>
        <w:rPr>
          <w:rFonts w:cs="Arial" w:ascii="Arial" w:hAnsi="Arial"/>
          <w:color w:val="FF0000"/>
          <w:lang w:val="ru-RU"/>
        </w:rPr>
        <w:t xml:space="preserve"> южный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Людмила и Черном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составные рифмы, слово «южный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дмила и Черном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ьем, старче, по од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ь-тоска съед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крутой волшебник.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яхлый, как пергамен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ра бы взять бы в то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ть бы да понять 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будет свадьбы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будет свадьбы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нючим: «Людк, а Людк…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Так бы и прибил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уда Вам к алтар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нешностью гориллы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, кикимор по лес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незамуж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й, умерит Вам Русл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перамент южный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тменный визаж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одосбрива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лякает «за жисть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обывател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екочет Вас копь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ясёт  и  ски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вый встречный  водо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ороге в Ки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Вы без бород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ирный, что ко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у горше леб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о в лоб сказала?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далась меня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укоморье вил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у топот конских н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ет, едет милый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лучится, зло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ыться «под сурдинку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ронил, прогляд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у-невидимку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2. </w:t>
      </w:r>
      <w:r>
        <w:rPr>
          <w:rFonts w:cs="Arial" w:ascii="Arial" w:hAnsi="Arial"/>
          <w:b/>
          <w:sz w:val="28"/>
          <w:szCs w:val="28"/>
        </w:rPr>
        <w:t>Тарака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интертекст, слово «южный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рака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юрьма есть ремесло окаянное, и для скорбного дела сего истребны люди твёрдые, добрые и весёлые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Пётр І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ичего страшнее тюрьмы твоей головы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икогда с тобой не случится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Вера Полозков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ько тронул оттепелью мар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дло началась в тебе тюрь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о-умолчального реж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ель зудит: «Один. Один. Один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по циферблату ни хо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ётка на душе неразреш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бельмом у тапка на глаз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ую слабину тюрьмы пол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йте, щели, панцирь – мне не жал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чем жальче вид, тем проще впечатл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и́селить тебя, развесел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инувшись бродячей театралкой)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ячусь в коробок как майский ж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рылышки напудрю – и кружу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пая в кружку молью невезуч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«бу-бу-бу, ну что за кафкин цирк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мысел быстрей отдать кон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бе всё холодней, бледней, беззвуч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устится за беженкой-з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вдоль южных саженцев за м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ги смотреться в облачко на речк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юрьма твоя да будет коро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я как верный тарак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ься в голове хочу навеч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Наше дворово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составная рифма, слово «южный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ше дворово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двор, отстав от мира лет на тридц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и перемен не слушал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жили Робин Гуд и Славный Рыц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целая орда сорвиго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цы ловили сельдь на Южном Касп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ши мамы быт взвалили на сп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ас чужие были вне зак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бились в драках за свою брат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ли то в джедаев, то в шпио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донками ходили на плот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х делили радости и гор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или не по букве, а по сов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время догоняло и настиг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ыживая в лихолетье, 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вспоминали наши иг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ждый был опорой оста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, нам ставших запредельно близк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исляли поквартирно - спис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повезло так, как везёт немноги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 нашей жизни настоящий двор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ейными, но без идеолог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вырастали все, как на подб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снесены дома малоэтажны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етства своего навеки гражда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4. </w:t>
      </w:r>
      <w:r>
        <w:rPr>
          <w:rFonts w:cs="Arial" w:ascii="Arial" w:hAnsi="Arial"/>
          <w:b/>
          <w:sz w:val="28"/>
          <w:szCs w:val="28"/>
        </w:rPr>
        <w:t>Майнридов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составная рифма, оксюморон, интертекст, парцелляц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йнридов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бегут мустанги в прери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стреножены дав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олько лет уже не верю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-иному быть дол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бреро, плащ, седло потерто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аны в архивный рекви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этом помнят только мертв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ым утрата не гроз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тангер вдов и сед вооч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со заброшено в са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аль сложила полномоч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замену – выбир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и, ковбой, в рекламном рол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чи, индеец, в каз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, Майн Рид, в кафе за столи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ши сценарий для к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действо сплошь давно безлик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да вновь диктует стил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 лишают жизни кли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ули с вензелем – в ути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зголовых племя множ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меня (прости, Майн Рид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убцевалась шея кож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ноет. Не кров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пароход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диалог, слово «южнее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ароход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роде Лего, где стро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лый  игрушечный г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по морю, тихонь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ыл по ковру парох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мо кровати и тум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не меняя марш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ом с искусственной клумб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р пластмассовый лю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на полке спросо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охнул поезд: “Чух-чух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мко чихнул медвежон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нниапчхиВинниПух !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ц ответил: “айлавью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Что же с ушастого взя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где его продавал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и влюблённых зайчат.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ароходик южне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делал петл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лнцу взлетая, верн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лампе настольной, к столу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а кухне под мой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сорном старом вед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ал своей участи стой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ломанный робот  Анд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Бежать нельзя, остать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парцелляция, слово «южный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жать нельзя, оста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Южно-Африканская Республика вновь вышла на первое место в мир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по количеству совершаемых изнасилований, как женщин, так и детей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Радио свободы 10.8.17 г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чем он пришёл? Со злом? С добром - не фа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прячет пояс с динами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?! Любовь, случайность или фарт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молодой - не значит быть убит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вере сказали бы: у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ила, от рождения небри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идишь ты? Голодный, жаркий 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ереп - словно кто прошёлся би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вере не сложно выжи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тая жизнь фантомами религ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десь он - Бог. Нескладный, как жираф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цветом кожи - вакса с перелив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вня он тебе и не ч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арит по утрам чудесный к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даёт ни думать, ни чит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боится от тебя оглохнут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 от грубой шарящей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лного врастанья губы в губ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нимая, называй друг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таким как все. Он - боль. Он - уг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время жить и умира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ал улыбки - блёстки перламут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 спит, предотврати терак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мневайся! Убивай под утр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?! Припади к его ног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иреневым истерзанным колен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онет - на спине и на бо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неет кровь. Пока твой бог в забвен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инимаешь правила иг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г из Южной Африки закон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враг уснул. Не сон - беззвучный кри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нещадно бьёт в тюрьме надсмотрщи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7. </w:t>
      </w:r>
      <w:r>
        <w:rPr>
          <w:rFonts w:cs="Arial" w:ascii="Arial" w:hAnsi="Arial"/>
          <w:b/>
          <w:sz w:val="28"/>
          <w:szCs w:val="28"/>
        </w:rPr>
        <w:t>Благове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диалог, слово «южный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агове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ратник мой соборный, прими церковный зв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, будет мир духовным в согласии своём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митриевский соб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тѝ вовек, Цховéли под небом над Кур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тно быть по вере повенчанным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таршинству – я младший, но не на много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ьба моя, отчасти, – животворящий све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 золоченых сводов на равных мы нес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ром православным увенчаны кре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рушили варяги, злословил Тамерла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нистый путь отваги всемилостиво д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выше пререканий, не принижая т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м чувство покаянья замаливает грех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тлынью пред тобою,  торжественный Соб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адочной резьбою  чаруешь с давних п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у тебе, как другу, средь резчиков кам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был родом с юга Сванетии мо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 того, быть может, наш общий Сераф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ырезан, похоже, художником одни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ѝ лишился мастер, чтоб навсегда в ве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й верховной властью (на совесть ли, за стра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ражать в узорах божественных прикр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бно тем, в которых резьба сроднила нас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митриевский соб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 прав, мой друг, Цховели, делить нам не рез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ю Картвелы и колокольный зв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ренность нас рассорить ловчит исподти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надо ль с этим спорить, когда  стоим векá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8. </w:t>
      </w:r>
      <w:r>
        <w:rPr>
          <w:rFonts w:cs="Arial" w:ascii="Arial" w:hAnsi="Arial"/>
          <w:b/>
          <w:sz w:val="28"/>
          <w:szCs w:val="28"/>
        </w:rPr>
        <w:t>На злобу дн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интертекст, составные рифмы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злобу д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лобу дня поэзия – не в с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сли вслух... Обыденные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ально под лопаткою пе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рдце в пятки, если страх навис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в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>Заб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>Забыться тяже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умие чужие мысли мно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жь, что во спасенье – та же лож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управда стоит не дор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это ли беспамятству це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рядок новый»?! По живому реж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кур, в ощип попавший, куц и н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попал пока, зависший «между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 волну! Сыграть пытайся «в масть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е сделав шаг, не воспарить орлами)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т – так нет. Терпимости прип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вертон в бескровно-бледной гам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“не-”, безымунно, толерантно, “без-”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йдя “за”, прошествовать покор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но судеб прокручивает 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ритель в зале шелестит попкорн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Диало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составные рифмы, парцелляция, интертекст, литота, диалог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иал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а битва последняя долго бы длилась едва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ровавой луной с неба сыпались мёртвые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лый лихо сражался, но люди в грехах измельч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-то войско его на ладони могло поместить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ая тёмная рать — мертвечина жи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се приспешники ада с печатью порока на лица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а, оставшийся свет с безнадёжной планеты сти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хотала зазывно на звере багряном блудн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то ж ты грустный такой, Сатана, коль победа за на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обились всего, равновесие в мире наруш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по горло сыта —  эпидемии, войны, цу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ла скучною вечнос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чен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кусны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стро к аду и тьме приспособилось племя людск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внодушие, зависть и страх — нашей силы основ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а Светлого Всадника мы не нашли после б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горстка несдавшихся ждёт, что воскреснет он сно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Над Африк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en-US"/>
        </w:rPr>
        <w:t>рифмы-омонимы, составные рифмы, интертекст, диалог, парцелляция</w:t>
      </w:r>
    </w:p>
    <w:p>
      <w:pPr>
        <w:pStyle w:val="1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д Африк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конквистадор в панцире железно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весело преследую звезду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прохожу по пропастям и бездна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отдыхаю в радостном саду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Николай Гумилёв "Я конквистадор в панцире железном..." (1905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Заколол последнего я са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Чтобы было, чем попировать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В час, когда пылал соседский 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вопил в нем связанный сосед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ru-RU"/>
        </w:rPr>
        <w:t>Николай Гумилёв "Пять быков" (1910, "Абиссинские песни"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м, до горловины бак зал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не простирала око Ван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минают блещущий зал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ота-пятна в дельте Окав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- словно конквистадоры* с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олнца цвет китайской сливы л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ы на плавнях серые сл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ппопотам и антилопа л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шась в прицел охотнику попа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очённым стадом бросились все п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зилась лопасть в облако по 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усунгобу-танто для сепп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Да, скифы - мы, да, азиаты - мы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льно мне подумалось по Бло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Мирскую власть возьми и отыми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ние мелькнуло и поблёк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не отнимет власть у пострел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йди в ирландский паб и в чат-бот св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вой вопрос: "Где лучше пострелять?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фари-знатоки кричат: "Ботсван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взгляд тяжёл. Мы всё возьмём с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апин наших дел не лакиру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авай убьём последнего сло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что? Идея! То-то попиру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авторское ударение Н.Гумилёв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уку - краснокнижный вид водяной антилопы (увидеть стадо - большая редкость, их там всего 150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кусунгобу - разновидность самурайского ножа танто для совершения сеппуку (харакир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ваны - одна из народностей Грузии (Сванетия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возможное – возможно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диалог, слово «южный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возможное – возможно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 – конечный маршрут. Здесь их ж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страдать предназначено ве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 – «приют» нераскаянных душ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привычно мне жаль подопечных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я чёрт. Без души. Бессердечный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гда что свербит? Поче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-то ноет внутри? Да натуж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могущий, назначь хоть в тюрьм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ьний омут. На полюсе сдюж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 и быть: отправляйся на Южн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дох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рифмы-омонимы, слово «южной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до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  бездельничать и с лёгкостью натуж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тягивать улыбку, выходя на пля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зу рифмовать мне в общем-то не нуж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бы ничего. Привычный раскардаш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селит покой. Скрещенье паралле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, ног – измаяло, ни телу ни у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к прожить три отпускных недел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и здесь - уже и сам я не пойму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южной стороне причал оброс цепя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ипит в носу лодчонки толстое коль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и о тебе тревожными цеп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о замкнули окружения кольцо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ерно, выход – выдох, до последней капл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есть в песок в приветной позе Тхэквонд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дохнуть тебя! И облака над Кап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усть унесут мой выдох. Как последний! Вдох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Необычный эпиграф». Азия. Япония. Хайку (хокку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ы пять небольших стихотворных текстов (в форме, традиционной для страны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: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либо взять один из пяти заданных текстов и поставить его в эпиграф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либо сочинить самостоятельно стихотворный текст для эпиграфа в форме, традиционной для страны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затем нужно сочинить конкурсное произведение (с таким эпиграфом)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, жанр, размер конкурсного стихотворения условиями задания не оговариваются. Главное, чтобы эпиграф соответствовал заданию, а конкурсное стихотворение - заявленному эпиграф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Формальные условия для сочинённых эпиграфов: трёхстишие, не рифмуется, количество слогов в строках строго 5-7-5.</w:t>
      </w:r>
      <w:r>
        <w:rPr>
          <w:rFonts w:cs="Arial" w:ascii="Arial" w:hAnsi="Arial"/>
          <w:b/>
          <w:bCs/>
          <w:i/>
          <w:color w:val="FF0000"/>
          <w:u w:val="single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  <w:t>(У некоторых заданных эпиграфов не соблюдается правило 5-7-5 слогов, но у сочинённых участниками точно будет соблюдаться, иначе мы не примем.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едущие проверяют формальное соответствие заданию (эпиграф из заданных текстов или эпиграф, сочинённый согласно формальным правилам традици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  <w:t>ВНИМАНИЕ! Если под эпиграфом НЕ указан автор, то этот эпиграф сочинён самим участником (в заданной форме), а подписи там нет, так как это нарушит анонимность произведений.</w:t>
      </w:r>
    </w:p>
    <w:p>
      <w:pPr>
        <w:pStyle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highlight w:val="yellow"/>
        </w:rPr>
        <w:t>Судьям было сказано: пожалуйста, судьи, не снижайте оценки за "неправильное оформение эпиграфа", если не указан автор слов.</w:t>
      </w:r>
    </w:p>
    <w:p>
      <w:pPr>
        <w:pStyle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Старка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рк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олком забыты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ыть на огрызок лун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тарость геро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трашный воин в медвежьей шкуре с печатью лютости на ч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раккаром сходен, что после бури навек оставлен в песке дрях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успешен, богат и знатен, но без надежды семью им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ёх жизней разве для счастья хватит, когда в них главное – чья-то смер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 ужасающ, но легендарен. В причудах Фригг отказать нельз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ав у тучи небесной хмари, плеснула щедро в твои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ельным настоем на мухоморах себя в неистовый транс ввод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всегда на расправу скорым – не только недруги подтверд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езумию тесно в венах, остра секира, рука твер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ьнее жажда всё сделать тленом, во славу Одина жизнь отд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к, завидев, бежит в испуге. Рисунок рунный – твоя брон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русы прячутся под кольчугой – берсерка боги в бою храня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чный хольмганг потешит слабо. Резня желанней, пока не ста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лавят скальды в священных драпах, разделит кубок с героем яр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ли собратья в закат багровый, валькирий страстно прижав к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ликовал, умываясь кровью, чтоб Одноглазому уго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ли годы в горниле гнева, на коже вольно цвести рубц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 не веришь продажным девам и в обещания Всеот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ли слава конечной целью? Вдруг озарило в один из дн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еет действие чудо-зелья, чужие губы всё холодн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ил, пощады другим не зная. Под старость снится свой дом, ую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бою часто детей пугают, вослед свои же теперь плю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р давно из любимцев выбил – предрёк брести в ненавистной мг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ак найти от меча погибель, когда ослаб и почти ослеп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сти руны спасают мало, нож в спину – не от валькирий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ь мечты о пирах Вальхаллы – тебя не Асгард, а Хельгард жд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се - берсерки и в наше время: залезть повыше, украсть, добы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ем гордимся, живём не с теми – плечо надёжное не куп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тремишься всегда быть первым, (всё остальное – гори в огне!),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оритеты расставишь верно лишь в третьей жизни, которой не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дин наградил Старкада за верность тремя жизнями, обещал богатство и уважение знати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Условием попадания в "рай викингов" - Асгард с Вальхаллой - была гибель в бою от меч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Хольмганг — парный поедин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Хельгард – мир мёртвых, ад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Птич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инее н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Ветер и шорох листвы –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он возвращ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 цеплялся за ветку, страшась у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а стая, качая упругий воз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кала деревья, теряя  связ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гнёз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нова вернуться, неся нам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хватали её и глотали жа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продолжала жужжать, круж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а наря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учила меня ле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а: не бойся расправить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ялся, но синяя выс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ман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учила встречать рас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в шорох листвы заплетая тр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осил их по лесу, бросая вв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и звен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мои не звенят, высота не 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мной небеса то белы, то чёр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ви-прутья вокруг не дают ле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идают зёр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странные птицы: их гол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тречают рассвет, крылья их без пер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ветер и синие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и шорох листы в леса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лись, я поверил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Судная ноч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удная ноч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Долг господин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Выплачен верной служб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Кто же судья мне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хангел ждёт, труба в его рук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щё гудит горячим медным зов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рещина в небесном потолк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ёт по направлению к рек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ле свыше сказанного Слов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город спит, ему не до су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слишком многих прежде осудил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енадёжных – именно сю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жестокость подневольного тру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нвойный ужас «или с нами, или…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за рекой - громады корабл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виафаны с мёртвыми глаз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бытые, их вечность всё боль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ними тьма, и трещина по не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ёт, ползёт, и в раны заполза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ба зовёт: проснись, вставай, ответ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город – обездушен, обезнож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рашно на последний суд смотре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хангел убирает Божью ме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молча вынимает меч из нож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Ножки-лотос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жки-лотос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Боль, как бабоч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трепещет и взлет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оставляя т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ся день, возвращается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нтовальщица ног* непреклонна с тоб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ы загнуты, туго прижаты к ступ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жки-лотосы, юной подобны лу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шаг, словно дань непомерной ц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едва семенишь на колодках цвет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й бабочкой вверх отлетает ду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е насовсем отпускать не спе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ушай музыку ветра в пахучей трав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людай, как в ручье воду пьет сол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ивай орхидеи, диковинных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мечтами о прежних забавах прост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дает тебя родовитый жен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кушая касания ножек твои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веченных, ломаных - в ярких шел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калеку носить на руках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Бинтование ног — обычай, практиковавшийся в Китае с начала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до начала </w:t>
      </w:r>
      <w:r>
        <w:rPr>
          <w:rFonts w:cs="Arial" w:ascii="Arial" w:hAnsi="Arial"/>
          <w:sz w:val="22"/>
          <w:szCs w:val="22"/>
        </w:rPr>
        <w:t>XX</w:t>
      </w:r>
      <w:r>
        <w:rPr>
          <w:rFonts w:cs="Arial" w:ascii="Arial" w:hAnsi="Arial"/>
          <w:sz w:val="22"/>
          <w:szCs w:val="22"/>
          <w:lang w:val="ru-RU"/>
        </w:rPr>
        <w:t xml:space="preserve"> века. Полоской материи девочкам привязывали к ступне все пальцы ноги, кроме большого, и заставляли ходить в обуви малого размера, отчего ступни значительно деформировались, иногда лишая возможности ходить в будущем. </w:t>
      </w:r>
      <w:r>
        <w:rPr>
          <w:rFonts w:cs="Arial" w:ascii="Arial" w:hAnsi="Arial"/>
          <w:sz w:val="22"/>
          <w:szCs w:val="22"/>
        </w:rPr>
        <w:t>Такие ноги традиционно назывались "золотыми лотосами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Улит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ли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Горб за плечами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Пепел мгновений хранит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Груз неподъёмный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з неподъёмный взвалили на хрупкие пле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м ли, идём ли – меняется утро на веч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исках рая людские плетутся колон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олевая житейские каменоломни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б за плечами – своё, не оставим, не брос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й овчарне ответы не слышат вопро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жь во спасенье привычно гуляет по 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оскресеньям – молитва за бывших знаком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ятся страхи, растёт темнота вязкой т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раки плахи рисуют судьбы гильотин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е завтра как будто уже по соседст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ним ли запах так быстро прошедшего детств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и ветер годами безжалостно свищ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ут ли клети за спинами вновь пепелищем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улиткой нести это тяжкое брем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е калитка, ведущая к свету сквозь темен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и вершина. Пристанище неугомонны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ри – пошире, входите, уже невинов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ами расстались  из пройденной жизни печа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ствуйте, старость… что дальш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ругое начало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6. </w:t>
      </w:r>
      <w:r>
        <w:rPr>
          <w:rFonts w:cs="Arial" w:ascii="Arial" w:hAnsi="Arial"/>
          <w:b/>
          <w:sz w:val="28"/>
          <w:szCs w:val="28"/>
        </w:rPr>
        <w:t>Три цвета кицунэ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и цвета кицунэ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ва склонилась и спит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, кажется мне, соловей на ветке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то её душа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асё (пер. </w:t>
      </w:r>
      <w:r>
        <w:rPr>
          <w:rFonts w:cs="Arial" w:ascii="Arial" w:hAnsi="Arial"/>
          <w:i/>
          <w:sz w:val="22"/>
          <w:szCs w:val="22"/>
        </w:rPr>
        <w:t>Веры Марковой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ысканно сияет чёрный м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ятого хвоста приходит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ло время шуток и пот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утания по множеству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ыжей шубки выгоревший ж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нился переливом темн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инщица проказ, интриг и св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иклась лёгкой грустью нем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авы ярко-огненной кра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рятаны за угольным у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вая чувства искренний пос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цунэ улыбается тай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чаянно сорвётся томный вздо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идит для смятения прич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ужно – ступит гордо на п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ая есть, без ханжеских лич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удится внезапно робкий сти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вец души на ивовых ветв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ёлкал нежно – сладостно зат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в сердце трели солов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нёт Инари милостивый л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ться в белоснежный сужд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тёшь и рассмеёшься, в тот же ми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ятав лисий хвост под кимо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7. </w:t>
      </w:r>
      <w:r>
        <w:rPr>
          <w:rFonts w:cs="Arial" w:ascii="Arial" w:hAnsi="Arial"/>
          <w:b/>
          <w:sz w:val="28"/>
          <w:szCs w:val="28"/>
        </w:rPr>
        <w:t>С добрым утром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 добрым утром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Хрупкий мир зим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Рассыпался под солнце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воей улыбки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без тебя не при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снежной атакой захвачен наш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кошке – прозрачный до хрупкости л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лдороги весна повернула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хочется яркости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одий капели, и плеска руч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сать – гениально! – стихи о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рачи будут строки с берёзы кри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обрым ут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твоих вешняя си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зиме состязаться с твоей теплот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лыбкой весну от мороза спас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одарит нас живою вод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обрым ут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возвратилась! Гляд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ает заплаканный лёд на ок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ик солнца несмело коснулся груд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зволишь ли вольность такую и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8. </w:t>
      </w:r>
      <w:r>
        <w:rPr>
          <w:rFonts w:cs="Arial" w:ascii="Arial" w:hAnsi="Arial"/>
          <w:b/>
          <w:sz w:val="28"/>
          <w:szCs w:val="28"/>
        </w:rPr>
        <w:t>На Куликовом Пол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уликовом Пол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Летние трав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Там, где исчезли герои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Как сновидень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Басё (пер. Веры Марковой)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щурившись, гляжу из-под руки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венит июль. Жара. В разгаре лето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утинные заботы далеки -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 отдыхаю. Мысли бродят где-то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ду - тихонько травы шелестят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Шмели среди цветов гудят лениво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е верится, что семь веков назад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 этом поле вызревала битва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тояли рати, словно две стены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репал хоругви* предрассветный ветер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се клятвы были произнесены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Чем завершится сеча, кто ответит?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ожгли мосты. Назад дороги нет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ве правды - чья окажется сильнее?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мчался инок-воин Пересвет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встречу басурману** Челубею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Бахвалились поганые***, смеясь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"Побьём, мол, вас - не раз бивали прежде!"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 пылу атаки наземь падал князь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е ведая о будущей побед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з рощицы спешил засадный полк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орвавшимся врагам ударить в спину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Шум боя только в сумерках умолк -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Был смят противник, в реку опрокинут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азгром увидев, страхом обуян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сделавшись лицом белее мела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ставив стан, бежал татарский хан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а так, что пыль из-под копыт летела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счезли в глубине веков следы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ражавшихся - и правых, и неправых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Шумят деревья около воды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 поле битвы прорастают травы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* Хоругвь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- здесь в значении "войсковое знамя".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** Басурман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- искажённое "бесерман" - так называли сборщиков дани из Золотой Орды, а впоследствии и всех татар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*** Поганые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- от латинского paganus, что означает "язычник", "не верующий в Христа"</w:t>
      </w:r>
    </w:p>
    <w:p>
      <w:pPr>
        <w:pStyle w:val="1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9. </w:t>
      </w:r>
      <w:r>
        <w:rPr>
          <w:rFonts w:cs="Arial" w:ascii="Arial" w:hAnsi="Arial"/>
          <w:b/>
          <w:sz w:val="28"/>
          <w:szCs w:val="28"/>
        </w:rPr>
        <w:t>*** («Тогда шёл снег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Уходит земля из-под ног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За легкий колос хватаюсь…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Разлуки миг наступил. </w:t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Басё (пер. Веры Марковой)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огда шёл снег…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огда шёл снег. Обычно, снег весной не смысл, но вкус примешивает к грусти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Считались дни от чая до грачей. Крошился мел о доску постоянств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Совсем чуть-чуть, – вещал Гидрометцентр, – на пару дней прихватит и отпустит”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гороскоп, держась за параллель, как Парацельс энд Мерлин пичкал паству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Я выходил, как снег, куда-нибудь идти затем, что надо было выйти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з дома, из пространства четырёх, конечно стен, недаром выходные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зовутся так. Куртёнка, капюшон… Я брёл один, как строчка на Авито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спускаясь вниз, к мосту по мостовой, к его замкам, вы знаете, такие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она плюс  он, и ключик за ограду. Я проходил и это. Дальше в горку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к вокзальным кассам. Стоя и куря вблизи киоска (место для куренья)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я находил забавной эту связь: воспоминаний и перрона, только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не избежал. На то и соглядатай киоск, перрон, доносчивое время: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огда шёл снег, она держала зонт, и мы прощались, не было ни слова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мы были профи чтения по взгляду, но не спецы в сложении ответа;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она ждала, садилась у окна, и электричка трогалась, и снов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я оставлял последний поцелуй докуренной до фильтра сигарет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*** («Травы по пояс - макушка лет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Летние травы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Там, где исчезли герои,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Как сновиденье.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/Мацуо Басё/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равы по пояс - макушка лета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ак же ты, молодость тороплива!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мех кавалеров, игра кокеток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соловьиные переливы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ахнет клубникой и карамелькой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адостью, детством и нагоняем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сли и встретимся где-то мельком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азве друг друга теперь узнаем?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Этот старик с бородой седою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Эта старушка в усталой шляпе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а повседневною суетою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лавное каждый из нас прошляпил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ы разминулись по жизни где-то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 прошлом о будущем беспокоясь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ы не герой моего сюжета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е обо мне ты напишешь повесть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ремя сквозь нас прорастает в небо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е разбирая: не правы - правы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 тысячный раз повторилась небыль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Жизнь – это сон, мы приснились травам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ень на снег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ень на снегу</w:t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снул Летний сад.</w:t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ень ограды на снегу</w:t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ревожит память.</w:t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Авторское)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Был вечер на прочие очень похож, но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 метро опоздали. Плетёмся пешком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Осеннюю слякоть прикрыть осторожно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рирода старается щедрым снежком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дём вдоль Невы, мимо Летнего сад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ромозгло – а что ожидать в ноябре?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Луна из-за туч появилась. Ограда –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Узорчатой тенью на снежном ковре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идны все детали. Шепчу в восхищенье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отри-ка, гравюрой украсился наст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фон так удачно подобран для тени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Чтоб чётким орнаментом радовать глаз!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зде ты находишь искусства крупицы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отова и тени дарить комплимент..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ы знаешь, я долго боялся решиться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адеюсь, сейчас подходящий момент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 любви объясняться, поверь, не умею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о раз я собрался, то всё же скажу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о мне – ты прекрасней античной камеи!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ризнался! Хватило в душе куражу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ет-нет, я серьёзно. Конечно, не шутк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Да хватит смеяться в конце-то концов!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озволь, рукавичку сними на минутку.</w:t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м рукавичку? О, боже, кольцо!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Луна. Летний сад. И узор на снегу..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Я это забыть никогда не смогу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всег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всегда</w:t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Уходит земля из-под ног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За легкий колос хватаюсь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Разлуки миг наступил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Басё (пер. Веры Марковой)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стала насмерть. </w:t>
      </w:r>
      <w:r>
        <w:rPr>
          <w:rFonts w:cs="Arial" w:ascii="Arial" w:hAnsi="Arial"/>
          <w:sz w:val="22"/>
          <w:szCs w:val="22"/>
        </w:rPr>
        <w:t xml:space="preserve">Поздно, да и дымно —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 слезятся. Ветхим миражом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дёрну блажь, что лезет на рожон,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пору гимны петь адреналину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полно… Да стоит земля, стоит…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чём ей плыть? Три кашалота сплыли,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сив обракушенные бры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езда? Подвёл черту метеорит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 поле, милый. Нет, не перешл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ман, обрыв, и хвостик ржи так тонок,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лучше не хвататься за обломо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ой надежды. Нам осталось лишь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этом месте разойтись, и точка.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койно... Досчитаю до пяти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и вдоль пропасти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доль пропасти иди!!!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...Оглохший ветер что-то мне бормочет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емя ухо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ремя ухода</w:t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</w:t>
      </w:r>
      <w:r>
        <w:rPr>
          <w:rFonts w:cs="Arial" w:ascii="Arial" w:hAnsi="Arial"/>
          <w:i/>
          <w:iCs/>
        </w:rPr>
        <w:t>Забыв о весне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</w:t>
      </w:r>
      <w:r>
        <w:rPr>
          <w:rFonts w:cs="Arial" w:ascii="Arial" w:hAnsi="Arial"/>
          <w:i/>
          <w:iCs/>
        </w:rPr>
        <w:t>Птица души моей спит.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</w:t>
      </w:r>
      <w:r>
        <w:rPr>
          <w:rFonts w:cs="Arial" w:ascii="Arial" w:hAnsi="Arial"/>
          <w:i/>
          <w:iCs/>
        </w:rPr>
        <w:t>На север смотрю.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</w:t>
      </w:r>
      <w:r>
        <w:rPr>
          <w:rFonts w:cs="Arial" w:ascii="Arial" w:hAnsi="Arial"/>
          <w:i/>
          <w:iCs/>
        </w:rPr>
        <w:t>Эпиграф автора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 ранней весне всё смелей отражается осень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ьёшь бесполезные гнёзда желаний забытых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 приникаешь к земле, а в груди своей после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Имя ростка бережёшь, веря снам и молитвам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ремя уходит. Ты стал убедительно жалок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Чем не мотив оторваться корнями от места?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росто заезженность темы впивается жалом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росто движениям в ритме становится тесно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ак оставляют ключи и записку «до встречи»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Если на встречу ни толики слабой надежды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Поздно отстаивать право на прошлое. Нечем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ынырнешь тёмным двором в зазеркальное «между»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Грим отскребёшь, сменишь имя и раны залижешь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Нового бога введёшь в отдохнувшую вену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Вспыхнет костёр из коробок. Придвинется ближе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Тихий сосед по чужой и холодной Вселенной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Обычаи и особенности»: Африка. Ке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Приведён пример какого-то обычая или особенностей страны. Согласно этому придуманы три условия для поэтического произведения. Все три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дохновлено историей: "По кенийской традиции муж на протяжении первого месяца супружеской жизни носит женскую одежду, воспитывая в себе, таким образом, терпимость по отношению к женской природе и уважение к домашним обязанностям жены..."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конкурсном произведении должны быть: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 или действовать любой родственник мужского рода (муж, отец, брат, тесть, дядя, племянник, дедушка и т. д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о любое действие, связанное с домашними хлопотами (уборка, готовка, стирка и т. п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- упомянут любой предмет одежды или обуви (от носка, туфельки, пальто, рубашки до шубы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В кольце Нибелунг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брат, заштопать, халат</w:t>
      </w:r>
    </w:p>
    <w:p>
      <w:pPr>
        <w:pStyle w:val="1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кольце Нибелунг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 попытки швы границ чужими нитками заштоп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абыты </w:t>
      </w:r>
      <w:r>
        <w:rPr>
          <w:rFonts w:cs="Arial" w:ascii="Arial" w:hAnsi="Arial"/>
          <w:i/>
          <w:iCs/>
          <w:sz w:val="22"/>
          <w:szCs w:val="22"/>
        </w:rPr>
        <w:t>Kinder, Küche, Kirche</w:t>
      </w:r>
      <w:r>
        <w:rPr>
          <w:rFonts w:cs="Arial" w:ascii="Arial" w:hAnsi="Arial"/>
          <w:sz w:val="22"/>
          <w:szCs w:val="22"/>
        </w:rPr>
        <w:t>, в руке дрожит запретный штоп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с опьянило не ви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нелепое грозит, 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бе на время всё рав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жизнь — одна, и вы — од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ванта дочь и грозный Зигфри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гновенье отобрало жар неуязвимости обра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вой любимый задрожал предсмертно на ноже у бр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еет золотом река, драконий взгляд встречает бы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каждый без греха, у них — закон, у вас — обыч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черашней грешнице в висок ударил камень философ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 немыслимо высок, на дне едва заметно солн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дрекает алый шар кинжал, которого ждала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ебе свободу разрешат бескровно, пояском хала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*** («Отец меня считает никудышной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отец, курник испечёт и заварим чай, халат</w:t>
      </w:r>
    </w:p>
    <w:p>
      <w:pPr>
        <w:pStyle w:val="1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ец меня считает никудыш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мысленно перечить, что слов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кнами зима грустит, чуть слыш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ет город – бледен, лысова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текает в вечер день устал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чливые минуты мчат  вперё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цепт случайно мамин отыск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апы дочка курник исп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роим шумный праздник в воскресень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едей позовём, заварим ча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лат сменю я на наряд весен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то не будет в выходной ску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отдалила боль, а сблизят рад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ные заботы и меч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ной мой человек, ты здесь, ты ряд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Устал от слов банальных и пуст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 холщовых мешочк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ед, выпечка блинов, шалька (шаль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холщовых мешочк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ю, привязчивый каш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лько подругам скаж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ов, что зёрнышек в ка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жно простуду из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нают, как сотня доцен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идцать одна медс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шут безумных рецеп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пля – на вес сереб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мню у деда, над вхо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щовых мешочках – трав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жаною лепёшкой и мё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чились и хворь и хан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уля у печки колду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ны, что луна на про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га, как будто бы всу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янет добром за о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ю ей – Бога не ви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щечках святых – не живё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абушка светится: «Ди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же твой лечит живо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умаю, есть, внуча, кто-т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ишь – не надо по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 твой вернулся. Пехо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, принесу молок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инула шальку и в с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ла. Мне вспомнился в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кус деревенской мет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тский коварный нед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ночи стояла бабуля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яла платок на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цала иконка под тюл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– утром, как солнце в июл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а гудит: «Не буди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й праде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прадед, дрова колол, сапог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раде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радед старовером был, купц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авлял леса по Каме и по Бе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л работать, не сидел без д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ыл справедливым, любящим отц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вало, что сплавлялся на плоту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агры в руках, как ласточки,  лета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днимал бревно легко без 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ямый: – Эту вязку сам сплету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хотку каждый день  дрова кол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щедрым был  – за труд платил  нема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война гражданская слом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да пришла. Разруха и раскол.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Мне будет легче без сапог лететь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лвил, глядя в дуло револьв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идел он ухмылки изувер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естнула неба огненная плеть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 Сарапуле стоит на Каме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нит он давно почивших пред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хлещут ветры с яростью неред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я ничегошеньки о нё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вонок 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отец</w:t>
      </w:r>
      <w:r>
        <w:rPr>
          <w:rFonts w:cs="Arial" w:ascii="Arial" w:hAnsi="Arial"/>
          <w:b/>
          <w:bCs/>
          <w:i/>
        </w:rPr>
        <w:t>;</w:t>
      </w:r>
      <w:r>
        <w:rPr>
          <w:rFonts w:cs="Arial" w:ascii="Arial" w:hAnsi="Arial"/>
          <w:b/>
          <w:bCs/>
          <w:i/>
          <w:lang w:val="ru-RU"/>
        </w:rPr>
        <w:t xml:space="preserve"> убирать огород, косить траву, чинить колодец, расчищать снег</w:t>
      </w:r>
      <w:r>
        <w:rPr>
          <w:rFonts w:cs="Arial" w:ascii="Arial" w:hAnsi="Arial"/>
          <w:b/>
          <w:bCs/>
          <w:i/>
        </w:rPr>
        <w:t>;</w:t>
      </w:r>
      <w:r>
        <w:rPr>
          <w:rFonts w:cs="Arial" w:ascii="Arial" w:hAnsi="Arial"/>
          <w:b/>
          <w:bCs/>
          <w:i/>
          <w:lang w:val="ru-RU"/>
        </w:rPr>
        <w:t xml:space="preserve"> рубашк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вонок 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дравствуй, мамочка, как дела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Хорошо, сынок, 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рубашку тебе взяла, да размер, похоже, больш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аленьку живём, сынок. Всё своим идёт чере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гает пока что Бог, и стоит ещё стар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от убрать огород, сомневаюсь, что хватит с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ава – почти до ворот, ты приехал бы, покосил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Ясно, мамочка, как отец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ичего, сынок, нич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в колодце сменил венец, но плечо болит у н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никак не прошло, а, когда заметёт з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чищать ему тяжело, и приходится мне са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что быстро я устаю, а просить кого – не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выморочном краю, поглядишь – одни старик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Ладно, мамочка, ты прос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ждите ещё чуть-ч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щаюсь к вам погост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на три дня прилечу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й шури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шурин, картошки пожарит … и сделает кофе, шляп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шури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шурин стоит на перро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ткая стриж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едет в Москву, он в конт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алая ши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ках у него чемоданч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ти, бумаж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баски копчёной кала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дка во фляж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шурин серьёзен и важ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ид, а на д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ыпьет – такого расска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се обалде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ик он нескучный и ла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ём только не профи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тошки пожарит, коль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делает к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дет он в город бога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лёный, неблиз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ому столичному бра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лонится низ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порит, поддакнет, подма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ляпой подмаш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шь, что-то сдвинется да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винции на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ые просторы Отчиз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кие 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ее ему в этой жиз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нов и меда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что, сквозь погоды и бу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ь к богу, то ль к чёр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скву отправляется шур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ывалый и тёрт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ак там, в Африке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ед, внук</w:t>
      </w:r>
      <w:r>
        <w:rPr>
          <w:rFonts w:cs="Arial" w:ascii="Arial" w:hAnsi="Arial"/>
          <w:b/>
          <w:bCs/>
          <w:i/>
        </w:rPr>
        <w:t>;</w:t>
      </w:r>
      <w:r>
        <w:rPr>
          <w:rFonts w:cs="Arial" w:ascii="Arial" w:hAnsi="Arial"/>
          <w:b/>
          <w:bCs/>
          <w:i/>
          <w:lang w:val="ru-RU"/>
        </w:rPr>
        <w:t xml:space="preserve"> подметать, испечь, починить</w:t>
      </w:r>
      <w:r>
        <w:rPr>
          <w:rFonts w:cs="Arial" w:ascii="Arial" w:hAnsi="Arial"/>
          <w:bCs/>
          <w:i/>
        </w:rPr>
        <w:t>;</w:t>
      </w:r>
      <w:r>
        <w:rPr>
          <w:rFonts w:cs="Arial" w:ascii="Arial" w:hAnsi="Arial"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ru-RU"/>
        </w:rPr>
        <w:t>сапоги, сандалеты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там, в Африке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прощались с зимой, Слава Бог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, досталось же нам от карг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тать ледяные поро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пьяной шалуньи-пур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погами протаптывать стёж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алитки и вниз, до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агазине последнюю трёш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тить, масла купив и м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ела, окаянная, вв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альону никак не дой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с вечера воет и во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не закрывает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 Арсений совсем расхвор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ит с рыбой испечь пиро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дыхает о том, что террас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му починить не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недавно внучок со снох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зжал. Ох, и вымахал ка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 - по путевке вес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ет в Африку фоткать мак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тстве внук заучил назубок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равно приставал, как реп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пой - "по Вафрике бродит разбой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щадный злодей - Бармалей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Расскажи, где та Вафрика, де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вал кашель невольный смеш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т приедет, спрошу непосед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м, в Африке, слышь-ка, внучо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- там зима, будто ле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иковинку наша ме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год носят все сандал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нхит не уложит в пос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брякнул будильник на кух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т у жизни ответов прост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епогоде суставы опух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есеннем  ветру б не просты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Два в одном». Африка. Марокко. «Внутри и снаруж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пять-таки ассоциируясь от обычаев/особенностей страны придуманы два условия, жёстко связанные между собой. Оба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а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Медина кажется довольно унылой, из-за глухих стен, среди которых чужеземец с трудом отыщет калиточку в риад – традиционный марокканский дом..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... За закрытыми дверьми на одинаковых узких улочках с равной вероятностью может скрываться как бедное жилище, так и роскошный дворец..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... Увидев настоящий риад, я понял сущность жизни марокканцев, где все не напоказ, не для туристов, а для внутреннего пользования..."</w:t>
      </w:r>
      <w:r>
        <w:rPr>
          <w:rFonts w:cs="Arial" w:ascii="Arial" w:hAnsi="Arial"/>
          <w:color w:val="FF0000"/>
          <w:highlight w:val="yellow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В конкурсном произведении должны быть два «состояния»: «кто-то» внутри «чего-то» и «кто-то» снаружи этого самого «чего-то». В этом или в обратном порядке (сначала снаружи, а затем внутри). Под «кто-то» подразумевается живой объект, под «чего-то» подразумевается искусственный объект. Аллегорические, абстрактные, обезличенно-обобщенные понятия не могут использоваться для задания (не считаются варианты типа «мысли в моей голове»; «чувства в душе», аллегорический «кот в мешке» и т. п.)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ельсы-рельсы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пассажир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поезд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ельсы-рельсы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, шпалы-шпал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сажир. Вагон-пен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поезд от вокз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у дорожную пин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, мили-ми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Москвы домчусь к ут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 поезд позвонил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, в общем, не к доб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Проводн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тронула плеч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кому-нибудь доснитс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а оторванный кло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льсы-рельсы... Мне на вых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зад, через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утан вдох и выд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езд дальше пока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Ход обрат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жаль, не у ч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ь времени не крат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м время на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Из за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рассвета под Моск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девятый, день девят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А потом сороко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Ефрейтор Ио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</w:t>
      </w:r>
      <w:r>
        <w:rPr>
          <w:rFonts w:cs="Arial" w:ascii="Arial" w:hAnsi="Arial"/>
          <w:b/>
          <w:bCs/>
          <w:i/>
          <w:lang w:val="en-US"/>
        </w:rPr>
        <w:t>солдат (танкист)</w:t>
      </w:r>
      <w:r>
        <w:rPr>
          <w:rFonts w:cs="Arial" w:ascii="Arial" w:hAnsi="Arial"/>
          <w:b/>
          <w:bCs/>
          <w:i/>
          <w:lang w:val="ru-RU"/>
        </w:rPr>
        <w:t xml:space="preserve">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</w:t>
      </w:r>
      <w:r>
        <w:rPr>
          <w:rFonts w:cs="Arial" w:ascii="Arial" w:hAnsi="Arial"/>
          <w:b/>
          <w:bCs/>
          <w:i/>
          <w:lang w:val="en-US"/>
        </w:rPr>
        <w:t>танка</w:t>
      </w:r>
      <w:r>
        <w:rPr>
          <w:rFonts w:cs="Arial" w:ascii="Arial" w:hAnsi="Arial"/>
          <w:b/>
          <w:bCs/>
          <w:i/>
          <w:lang w:val="ru-RU"/>
        </w:rPr>
        <w:t>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Ефрейтор Ио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ое рухнуло и взорва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ваться необходим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а машина пропахла наскво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лом, окалиной, дым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а нас ждут легионы враг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ёт их не меньше и сле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есёт легионам ого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нка урчащее чре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ышишь, на битву святую зов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шен набатные зво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сть забудь и обиды забу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бою, ефрейтор Ион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до завтра ещё дожив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нарядов бескрыл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нк нас укроет тяжёлым щи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ли плитою могиль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исловато-виноград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ЛГ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дом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исловато-виноград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вот я здесь... Давай поговорим, поохаем по-девичьи о лич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не забывала с той поры, когда исчезла в далях загранич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осталась боль в себе душить, не злиться на судьбу, богам моли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стро прошмыгнула сука-жизнь — мелькнула неказистой малой пт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ото — вся седая, прям как я, подруга детства, милая Люба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ёрзшая могилка. Канделябр. В тепле остались каменные ба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ные замки, принцы на конях, весёлый край с широкими дорог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ты, родная, без меня почти семь лет другие выси трога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шла домой... Ты — заревом в окне. Застольно мы разделим боль и радост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до дна, до корочки... Вкусней с тобой любая ложь, важнее — прав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договорим... Ну как жилось среди людей, не помнящих о вечн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сное туманное тепло что ценного снесла в мешке заплечн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 ношу? Который год уже — соцветия старушечьих боля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тяжесть нежится в душе — улыбкой не прикроешь и не спряч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мне давно зимует кутерьма, безвременно создав квадрат Малеви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а заносят хмурые дома, могилы и кресты, да нас — стареющи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ешь, я стараюсь не хандрить, никак не реагировать на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любить, уйти от аритмий, да чуда ждать, да хлеб носить в авось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ько расцветут вокруг сады — вновь выращу в себе, болезной, раду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бы увиделись — сидим под наше, кисловато-виноградно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ечтать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комарик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воздушный шарик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чтать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мечтательный комар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ил попасть… в воздушный шари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омаришки тот объ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ся звёздным корабл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дня не ел он и не с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схитрился и – по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городе, во саду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мара туда заду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еру залучив на помощ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емлю покидает в пол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крути, а все же ве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носит выше монгольфье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е встретится едва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ворят, тот шар ви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объективы телескоп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тях созвездия Циклоп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ышу крики: «Ну и вра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чай дурить. Давай морал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о, братцы, без мор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и листа б не измара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 бы ни был ты ком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и себе воздушный шар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ких помыслов тщ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ни на яркую меч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звучит она как бред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ть решительно не вре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оры каждого мос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дзем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я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метрополитен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зем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снутый толпою озабоч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грюмых граждан, неизм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 утро заживо проглоч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сытным метрополите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игаюсь в потоке. Направл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улит серьёзных злоключ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пота, борьбы, сопротивлени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чем? Здесь нет других теч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есло к вагону, грубо втисну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било так, что ум зашёл за раз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лясь, пусть мысленно, но ист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сажиры выдохнули раз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дохнуть потом, когда получ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нибудь в подземном переход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скалатор. Выход. Я - на улиц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ху, на воле, на своб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хи вдыхаю с наслажд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лопов, паров бензина, смог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вычен к ним почти с рожд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чуть меньше, но не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ужден признаться, но не кая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венно и без тени фаль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дземка безусловно нра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... издалека. Как можно дальш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«Под небом жертвенник блажит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жук-скарабей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коробки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ебом жертвенник бла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усть Сарды славят Геродота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щатый мостик – рекви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акта первого сработ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руслом стелется ту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кан плеснули горькой влаг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онь читает хирома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яв слой обёрточной бума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родолжение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ок небесного рул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 стучит на все л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бро холодного бет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колько сказано ти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ураки поныне жив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зарный ряд знакомцам 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остальное – нарратив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обольстительней о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у фригийской юной жриц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уршит в коробке скараб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ней склонилась продавщ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инув крышку, доста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ка, бросает на прилаво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ужен времени отс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ияет глаз лука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, владея мастерств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подделывает ценни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тер тешится лист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 цветным орнаментом осенн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джинн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человек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бутылки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джинн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Если я чего решил, я выпью-то обязательно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В.Высоц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«не лезь в бутылку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, кто день со мной зна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жу наглую ухмылку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зу в морду кула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то раз, за словом сл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лез в разборку, з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збека пожил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р метущего мет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звал его "бараном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стал меня враспло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бн-Хаттаб-Абдурахман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ный ход, трах-тибидох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в плечах косая саж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уще драк - неудержи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бутылку был посаже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инн сказал: «Теперь ты - джинн!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 сидел в лишеньях плотск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несчастного кон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, спас певец Высоц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то взяв себе винц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«Обычное тематическое задание»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Азия. Китай. «Китайский гороскоп». Год Обезьяны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Тема: Второе «я»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Участнику нужно сочинить стихотворение на заданную тему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дан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втопортрет с тень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втопортрет с тен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ного лет. И уж котор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ладывая дней своих пасьян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тем, кто в глубине меня жи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юсь мирный заключить альян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я, в своей комфортной скорлуп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ютной хате, где-то на кр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раюсь катаклизмов и Ч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хоре маргиналов не п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м не выделяюсь из тол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езу на билборды и экр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вусь в герои, в лидеры, в стол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Тору не впадаю, ни в Кор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трезвость, ни в безудержный за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влекаюсь и не сост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в душе имею я по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спективу домика в ра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«альтер эго» мира нет внут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новлюсь я с возрастом ум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учился, что ни гово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одных в жизни избегать кам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же зол и резок мой язы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же рвётся мой глубинный зв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завца взять покрепче за кады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годяя вышвырнуть за дв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 бы негоже, не с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кой быть, дожившим до сед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ешутся всё так же кул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буждает кровь адренал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мик? Он, пожалуй, подож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льзя в себе переступать ме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до рая очередь дойд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 в багажник биту полож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. *** («Вот я снова иду переулком песочным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я снова иду переулком песоч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синих ворот, голубого пр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ением странным своим озабоче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ольших городов  неизменно - сю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 быть, потому, что под каждой ряби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дворотне любой, на любом черда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о звучит позабытое  и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родном для меня и земли язы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 быть, потому, что надеюсь случай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орясь справедливой незрячей судьб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себя самого я вот-вот  повстреча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лыбнусь горячо дорогому себ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ткроются тайны подлунного ми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яжет солнечный свет на дома невес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селится счастье в девятой квартир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 пруду голубом обаятельный с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я снова иду переулком песоч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араллельных мирах не опознан ник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нота водосточной трубы непороч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прочна роса на увядшем цвет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значит:  не кончилось бренное врем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долго стоять в тишине и ход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зелёному морю строптивых расте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ироко расплескавшему жизнь вперед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ка я собою в дороге не встреч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зачёркнут грядущим ник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иду, удаляясь в стремительный веч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следы на пес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анам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анам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 был надёжно позитив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ех гонцов, что носят “добру весть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верзный вопрос о перспектив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л авторитетно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нсы е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ру не завтра и не послезавтра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гноз пло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ано ставить кре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ывшись носом в пухлую медкар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л в кривой динамике прогрес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ловив в каракулях колле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ёка на бодрящий оптимиз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 брался за настройку альтер э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зёрнышку просеивая жиз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есочн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пасочки и зам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лшебных сказок детские миры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птал пацан в уродливой панамк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лум над паской рыжие вих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пала б я до воплей о поща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ирей - воспитательная лож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отвечать обидчикам не над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кулаками правду не найдё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идимо, - английский, пиан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евочки примерной торный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чётно раз хамлу мечталось дви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инимум, по-боцмански загну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 незаметно, между дел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овывал мне роршаховский те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каждой кляксы, чудилось, глядел он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родливой панамке сорване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ужались шансы до помин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ожил мне в руку доктор свой вих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к рвану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амку мял с повинн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а п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олезнь - не пригово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Её драк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ё драк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говорили: «Будь, как в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 со стадом. Что за норов?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в ответ искала нор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я скрыться насовс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ши мечты и там ж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 требовали вый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волком впору выть,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здевали дог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я то, что звали «дур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«возмутительные штучк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да кудрявые колю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сли болезненно вовнут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заплелись в ажурный ша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ютный кокон. В нем жив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никло нечто цвета хво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м спасительным ды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айком ушла в с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уберечь покой младен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свернувшееся тель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ало в коконе, соп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м, снаружи – дикий 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облаяли до хри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приветливые тип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и, как знамя, приго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лык «иная», кнут и п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ерпела, – слаб малю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етием казались су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кользнуть, не улет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от случилось! – вышел 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мноты, расправив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е мучители застыли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их взирал ее драк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Картины современных художников (Азия и Африка)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Азия. Азербайджан. Рауф Джанибеков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Участнику нужно сочинить стихотворение, соответствующее заданному изображению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ipic.su/img/img7/fs/liga1-1_Rauf_Dzhanibekov_Tancuyuwaya_pod_dozhdjom.1548762914.jpg</w:t>
        </w:r>
      </w:hyperlink>
    </w:p>
    <w:p>
      <w:pPr>
        <w:pStyle w:val="1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highlight w:val="cyan"/>
          <w:lang w:val="ru-RU"/>
        </w:rPr>
        <w:drawing>
          <wp:inline distT="0" distB="0" distL="0" distR="0">
            <wp:extent cx="666750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произведения заданию, т.е. соответствие текста стихотворения заданной картине оценивают судьи по шкале 0, +1, +2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1. </w:t>
      </w:r>
      <w:r>
        <w:rPr>
          <w:rFonts w:cs="Arial" w:ascii="Arial" w:hAnsi="Arial"/>
          <w:b/>
          <w:sz w:val="28"/>
          <w:szCs w:val="28"/>
        </w:rPr>
        <w:t>Светл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ветл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ождило, заиюл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орило водос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нтик сломанный поскули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оих промокших н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ой масти, с брюхом выцветш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познанных кр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уда теперь с подкидыш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, бегущей от люд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ающий - не пока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юбивший - не пойм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ладонь уже толкае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углившийся жив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ли, брошенным, не встретит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анцуем, младший бра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ручьи с небесной лест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итме вальса зажурч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ивлённые водит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ем крутят у ви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, будьте снисходитель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даме без дождевика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год - картина светл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коляска, спящий сы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зонтик и безветр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дождинки, ни маш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2. </w:t>
      </w:r>
      <w:r>
        <w:rPr>
          <w:rFonts w:cs="Arial" w:ascii="Arial" w:hAnsi="Arial"/>
          <w:b/>
          <w:sz w:val="28"/>
          <w:szCs w:val="28"/>
        </w:rPr>
        <w:t>Тоннель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нне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ораздило, закруж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тело – хоть пой, хоть плач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нечаянных пассажир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егодня совсем чуж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ылают в запястьях ж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спомню тебя, лихач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равнимый и откров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ый, нежданный 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абыла в тот день мгн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отёмках кромсала в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себя, ни в судьбу не ве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рубцы клей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складна была до др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я по слогам любов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ечерней прохлады ёж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валась в деним и кож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раскованней и молож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летала на байк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юным – до спазма в гор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лась в твоих рук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ивала клубочком гор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тоннелям вдвоём – сквозь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огней, не снижая скор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чались к морю встречать зак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ыпала в твоей косух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ссвете туман груст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свидетелей нам и су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в памяти нарисуеш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сном платье, с зонтом, босу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, что встретилась на пут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рнулась в свои «под сорок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гня молодой з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удов кругом – как со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не дела до желчной свор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наркоза тягучий мор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лышу детский желанный кри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3. </w:t>
      </w:r>
      <w:r>
        <w:rPr>
          <w:rFonts w:cs="Arial" w:ascii="Arial" w:hAnsi="Arial"/>
          <w:b/>
          <w:sz w:val="28"/>
          <w:szCs w:val="28"/>
        </w:rPr>
        <w:t>Очищ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чищ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закатный луч покат, не жгуч, но роз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звергается поток небесных роз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се грехи тебя отчаянно се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ра яростный порыв, неся угро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бесполезный зонт из рук, покров с пле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осмыслив свет и мрак в процессе пор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знаёшь - ещё на уровне подкорк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ю ничтожность перед силой пала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ром твердит, что: - вот, пришла пора убор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должно в груди и в мыслях полег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всё, что накопилось - наносно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ыню, ревность и печаль потоки смо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хохот грома, рокотлив и басов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воей души броню снимает слой за сло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сладкую прелюдию т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нагой, простоволосой, обновлё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ять останешься среди аллей зелё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ы стихию за урок благод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ркий луч пробьётся сквозь деревьев кр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вонкий, солнечный, волшебный звукоря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4. </w:t>
      </w:r>
      <w:r>
        <w:rPr>
          <w:rFonts w:cs="Arial" w:ascii="Arial" w:hAnsi="Arial"/>
          <w:b/>
          <w:sz w:val="28"/>
          <w:szCs w:val="28"/>
        </w:rPr>
        <w:t>Босая уда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осая уда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ивительно – стал досаждать дос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очество вдруг придавило больн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едавно женился последний д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разряда друзей холостых и воль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радует больше карьерный р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ражает в приёмнике каждый опу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рессуха подкатывает всерье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гает бездельем грядущий отпу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день на такой же другой похо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носит покоя уют квартир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адится в машину и едет в дож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екая туманной дороги сыр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адио, новости пробубн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идало в эфир пожеланий добр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динамика плавно течёт мот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евая мечты и неясный обра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вдруг нарисуется горизо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ы чью-то фигурку сквозь дождь осве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асном платье, босая и сломан зо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язавшийся хлястик полощет вете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ы девушку взял и с собой увёз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орная улыбка полна загад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жий запах намокших её воло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ранатовый сок,  ароматно-слад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ы внес её в дом на руках. 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лась чуть-чуть отдохнуть с дорог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гитара, беседа, глоток в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вчонка, уже захмелев немно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а б ночью смеяться, что он неб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иматься, скользя на постельном шел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утро "Робусту" ему вар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шла в старой, любимой его футбол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аждение. Морок. Химера. Что ж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огда в выходной небеса заплач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адится в машину и едет в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 асфальте босую искать удач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5. </w:t>
      </w:r>
      <w:r>
        <w:rPr>
          <w:rFonts w:cs="Arial" w:ascii="Arial" w:hAnsi="Arial"/>
          <w:b/>
          <w:sz w:val="28"/>
          <w:szCs w:val="28"/>
        </w:rPr>
        <w:t>Попутч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путч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Осеннюю мглу разбила и гонит прочь беседа друзей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Басё (пер. Веры Марковой)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Тихо, тихо ползи, улитка, по склону Фудзи вверх, до самых высот!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Исса (пер. Веры Марковой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видеорегистратор зафиксировал дамоч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алуй, эту фотографию теперь я вставлю в рамоч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омантичный парень, повешу над кровать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лет – и мы расстанемся. Но буду горевать 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авица, зачем ты на дорог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окла вся. Помочь тебе позв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ись в машину. Бог мой, эти ног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лосы по ветру – цвета смол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латьице – что красное Феррар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онтик – будто черный воронок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если в Торе каждому по па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ль Всевышний нами пренебре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инуться б куда на берег южны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ты да я. По правде говор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ас бы коллективчик вышел дру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, ты мое второе "я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оворим душевно перед тем к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едем. Мне дорога по плеч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ты турчанка или нем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я и иностранный подуч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не напугать арбайт цу хауз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не будет штрайт кому води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мить детишек (в баны гендер-хаос!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дней в неделю в школу их води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у тебе рукою из маш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рат тебе, не тролль и не злод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едем вмиг. Не век же до верш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лзти улиткой... Прыгай же скорей!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Dance with me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Dance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with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me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тнем воздухе - влага, корица и хм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любила того, кто любить не уме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я полночные б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ила в ожидании б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ичные страсти истратила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лева хрущоб, маргиналка-Мар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егодня скучает напрас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ая девочка в кра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, подводя безутешный ит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я забытый родной горо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 прошлом включаешь ремей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тнем парке на старой скамейк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-ре-ми - мимоходом полночный трамв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венит «оставляй - забывай-застывай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мчит в заполошную тем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было не так и не с те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-ре-до - донкихотствуя в кронах ветв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ночным идальго споёт солов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дохнув резедой и санда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кользнёт ветерок запоздал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-ми-ре – в доме редко бывает тепл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-ре-до - в мире дождь…на оконном стек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ают небесные стр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яные продольные рун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дождевому прозрачному телу прижм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мантру шепчи «dance with me, dance with me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инуйся волшебному рит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лева дождя, Маргари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с чеканит чечёткой в ноч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sz w:val="22"/>
          <w:szCs w:val="22"/>
        </w:rPr>
        <w:t>chee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heek</w:t>
      </w:r>
      <w:r>
        <w:rPr>
          <w:rFonts w:cs="Arial" w:ascii="Arial" w:hAnsi="Arial"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cheek to cheek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«cheek to cheek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анцующая под дождё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цующая под дождё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юдна улица. Бос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чушка в платьице прос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ивня плечики спас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хрупким спряталась зон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ждь заливисто сме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ывом ветра увлеч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ё руке под ветром бьёт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та изломанный бут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чит в упругих струнах лив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виженье» Клода Дебюсс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ждь пытается, наив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факел платья погас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круг девчушки пляшут капл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ительный кордеба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ещет зонтик. Не озяб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днягу впору пожале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т, объята вдохновен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ая, кружится 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мая струй переплете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есена, увлече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яет ветер окрылё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юдна улица, ч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ювете горбится воро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ень позабытого зон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c.su/img/img7/fs/liga1-1_Rauf_Dzhanibekov_Tancuyuwaya_pod_dozhdjom.1548762914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8:00Z</dcterms:created>
  <dc:creator>Lis</dc:creator>
  <dc:description/>
  <dc:language>en-US</dc:language>
  <cp:lastModifiedBy>Lis</cp:lastModifiedBy>
  <dcterms:modified xsi:type="dcterms:W3CDTF">2019-03-26T11:13:00Z</dcterms:modified>
  <cp:revision>3</cp:revision>
  <dc:subject/>
  <dc:title>Четвёртый межпортальный конкурс</dc:title>
</cp:coreProperties>
</file>