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Третий тур. Азия+Африка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Премьер-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Мастера поэтических приёмов». Азия. Южная Корея. «Мастера поэтических приёмов. Тхэквондо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о семь поэтических приёмов и одно слов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 должен сочинить стихотворение: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использовав три разных поэтических приёма из заданных</w:t>
      </w:r>
      <w:r>
        <w:rPr>
          <w:rFonts w:cs="Arial" w:ascii="Arial" w:hAnsi="Arial"/>
          <w:color w:val="FF0000"/>
          <w:lang w:val="ru-RU"/>
        </w:rPr>
        <w:t xml:space="preserve"> (они обязательно указываются в заявке игрока в специальном пункте);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использовав два разных поэтических приёма из заданных и заданное слово</w:t>
      </w:r>
      <w:r>
        <w:rPr>
          <w:rFonts w:cs="Arial" w:ascii="Arial" w:hAnsi="Arial"/>
          <w:color w:val="FF0000"/>
          <w:lang w:val="ru-RU"/>
        </w:rPr>
        <w:t xml:space="preserve"> (разрешены изменения заданного слова по падежам, родам и частям речи; разрешены составные слова, содержащие корень заданного слова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ше ограничений (тема и т. п.) не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u w:val="single"/>
          <w:lang w:val="ru-RU"/>
        </w:rPr>
      </w:pPr>
      <w:r>
        <w:rPr>
          <w:rFonts w:cs="Arial" w:ascii="Arial" w:hAnsi="Arial"/>
          <w:color w:val="FF0000"/>
          <w:u w:val="single"/>
          <w:lang w:val="ru-RU"/>
        </w:rPr>
        <w:t xml:space="preserve">Заданные приёмы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рифмы-омонимы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ксюморон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оставные рифмы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арцелляция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нтертекст (вставка фразы в скобках, которая чаще всего означает "мысли героя" или "ремарка в сторону"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литота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диалог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u w:val="single"/>
          <w:lang w:val="ru-RU"/>
        </w:rPr>
        <w:t>Заданное слово:</w:t>
      </w:r>
      <w:r>
        <w:rPr>
          <w:rFonts w:cs="Arial" w:ascii="Arial" w:hAnsi="Arial"/>
          <w:color w:val="FF0000"/>
          <w:lang w:val="ru-RU"/>
        </w:rPr>
        <w:t xml:space="preserve"> южный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Людмила и Черномо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интертекст, составные рифмы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юдмила и Черном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ьем, старче, по одн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сть-тоска съед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крутой волшебник.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яхлый, как пергамен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ра бы взять бы в то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ять бы да понять 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будет свадьбы-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будет свадьбы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анючим: «Людк, а Людк…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Так бы и прибил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куда Вам к алтар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нешностью гориллы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н, кикимор по лес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незамужн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й, умерит Вам Русл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перамент южный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отменный визажи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родосбрива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алякает «за жисть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обывател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щекочет Вас копь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рясёт  и  ски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вый встречный  водо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дороге в Ки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Вы без бород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ирный, что ко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ду горше леб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мо в лоб сказала?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далась меня дав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укоморье вил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у топот конских но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ет, едет милый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лучится, зло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ыться «под сурдинку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ронил, прогляд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пку-невидимку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Тарака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арцелляция, интертекст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рака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Тюрьма есть ремесло окаянное, и для скорбного дела сего истребны люди твёрдые, добрые и весёлые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>Пётр І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Ничего страшнее тюрьмы твоей головы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Никогда с тобой не случится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>Вера Полозков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олько тронул оттепелью мар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подло началась в тебе тюрь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ьно-умолчального реж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ель зудит: «Один. Один. Один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по циферблату ни хо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ётка на душе неразреш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бельмом у тапка на глаз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юбую слабину тюрьмы пол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ирайте, щели, панцирь – мне не жал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чем жальче вид, тем проще впечатл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и́селить тебя, развесел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инувшись бродячей театралкой)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рячусь в коробок как майский ж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рылышки напудрю – и кружу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ипая в кружку молью невезуч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«бу-бу-бу, ну что за кафкин цирк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мысел быстрей отдать кон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бе всё холодней, бледней, беззвуч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устится за беженкой-зи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вдоль южных саженцев за м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ги смотреться в облачко на речк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юрьма твоя да будет коро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я как верный тарак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ться в голове хочу навеч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Наше дворовое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оксюморон, составная рифма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ше дворовое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двор, отстав от мира лет на тридц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похи перемен не слушал 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жили Робин Гуд и Славный Рыца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целая орда сорвиго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цы ловили сельдь на Южном Касп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ши мамы быт взвалили на сп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нас чужие были вне зак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бились в драках за свою брат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ли то в джедаев, то в шпион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донками ходили на плот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сех делили радости и гор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или не по букве, а по сове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время догоняло и настиг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ыживая в лихолетье, 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чаще вспоминали наши иг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аждый был опорой осталь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ей, нам ставших запредельно близки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числяли поквартирно - спис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повезло так, как везёт немноги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в нашей жизни настоящий двор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ейными, но без идеолог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вырастали все, как на подб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снесены дома малоэтажны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детства своего навеки гражда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айнридов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составная рифма, оксюморон, интертекст, парцелляц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йнридов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бегут мустанги в прери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стреножены дав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олько лет уже не верю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-иному быть дол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мбреро, плащ, седло потерто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аны в архивный реквиз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 этом помнят только мертв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ым утрата не гроз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тангер вдов и сед воочи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ссо заброшено в сар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аль сложила полномоч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на замену – выбира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и, ковбой, в рекламном роли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чи, индеец, в каз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и, Майн Рид, в кафе за столи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ши сценарий для к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одейство сплошь давно безлик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да вновь диктует стил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ей лишают жизни кли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ули с вензелем – в ути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езголовых племя множ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меня (прости, Майн Рид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рубцевалась шея кожиц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ноет. Не кров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пароход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интертекст, диалог, слово «южнее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роход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роде Лего, где строй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глый  игрушечный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о морю, тихонь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ыл по ковру парох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кровати и тум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не меняя марш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с искусственной клум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ер пластмассовый лю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на полке спросон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охнул поезд: “Чух-чух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мко чихнул медвежон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инниапчхиВинниПух !“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яц ответил: “айлавью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Что же с ушастого взя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где его продавал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тни влюблённых зайчат.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ароходик южне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а сделал пет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олнцу взлетая, верн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лампе настольной, к столу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а кухне под мой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усорном старом вед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л своей участи стой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манный робот  Андр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Бежать нельзя, остать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оксюморон, парцелляция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жать нельзя, остать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Южно-Африканская Республика вновь вышла на первое место в мире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по количеству совершаемых изнасилований, как женщин, так и детей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Радио свободы 10.8.17 г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чем он пришёл? Со злом? С добром - не фак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прячет пояс с динами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?! Любовь, случайность или фарт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молодой - не значит быть убит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вере сказали бы: у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ила, от рождения небри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идишь ты? Голодный, жаркий 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ереп - словно кто прошёлся би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вере не сложно выжив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тая жизнь фантомами религ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десь он - Бог. Нескладный, как жираф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цветом кожи - вакса с перелив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овня он тебе и не ч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арит по утрам чудесный коф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е даёт ни думать, ни чит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боится от тебя оглохнуть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чи от грубой шарящей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олного врастанья губы в губ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нимая, называй друг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таким как все. Он - боль. Он - уг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т время жить и умира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кал улыбки - блёстки перламут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он спит, предотврати терак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мневайся! Убивай под утр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силах?! Припади к его ног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иреневым истерзанным колен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тонет - на спине и на бок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неет кровь. Пока твой бог в забвен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инимаешь правила иг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ег из Южной Африки закон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враг уснул. Не сон - беззвучный кри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нещадно бьёт в тюрьме надсмотрщи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Благовес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интертекст, диалог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агове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бор Светицхов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ратник мой соборный, прими церковный зв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, будет мир духовным в согласии своём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митриевский соб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ветѝ вовек, Цховéли под небом над Куро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етно быть по вере повенчанным с т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таршинству – я младший, но не на много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ьба моя, отчасти, – животворящий све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 золоченых сводов на равных мы нес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аром православным увенчаны кре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рушили варяги, злословил Тамерла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нистый путь отваги всемилостиво д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выше пререканий, не принижая т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м чувство покаянья замаливает грех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бор Светицхов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ветлынью пред тобою,  торжественный Собо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адочной резьбою  чаруешь с давних п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жу тебе, как другу, средь резчиков кам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был родом с юга Сванетии мо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 того, быть может, наш общий Сераф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вырезан, похоже, художником одни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ѝ лишился мастер, чтоб навсегда в век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ой верховной властью (на совесть ли, за страх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ражать в узорах божественных прикр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бно тем, в которых резьба сроднила нас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митриевский соб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 прав, мой друг, Цховели, делить нам не рез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орию Картвелы и колокольный зв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ренность нас рассорить ловчит исподтиш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бор Светицхов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надо ль с этим спорить, когда  стоим векá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На злобу дн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арцелляция, интертекст, составные рифмы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en-US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злобу д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лобу дня поэзия – не в с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ысли вслух... Обыденные мы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ально под лопаткою печ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ердце в пятки, если страх навис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в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>Заби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sz w:val="22"/>
          <w:szCs w:val="22"/>
          <w:lang w:val="ru-RU"/>
        </w:rPr>
        <w:t>Забыться тяжел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думие чужие мысли мно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ожь, что во спасенье – та же лож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луправда стоит не дор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это ли беспамятству це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орядок новый»?! По живому реж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– кур, в ощип попавший, куц и на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попал пока, зависший «между»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 волну! Сыграть пытайся «в масть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е сделав шаг, не воспарить орлами)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ет – так нет. Терпимости прип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Овертон в бескровно-бледной гамм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“не-”, безымунно, толерантно, “без-”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йдя “за”, прошествовать покор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но судеб прокручивает 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ритель в зале шелестит попкорн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Диало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оксюморон, составные рифмы, парцелляция, интертекст, литота, диалог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иало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та битва последняя долго бы длилась едва 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кровавой луной с неба сыпались мёртвые пт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лый лихо сражался, но люди в грехах измельч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-то войско его на ладони могло поместить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конечная тёмная рать — мертвечина жив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се приспешники ада с печатью порока на лицах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а, оставшийся свет с безнадёжной планеты стир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хотала зазывно на звере багряном блудн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то ж ты грустный такой, Сатана, коль победа за нам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добились всего, равновесие в мире наруш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по горло сыта —  эпидемии, войны, цун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ла скучною вечнос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чен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кусным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стро к аду и тьме приспособилось племя людско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внодушие, зависть и страх — нашей силы основ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а Светлого Всадника мы не нашли после б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горстка несдавшихся ждёт, что воскреснет он сно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Над Африко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рифмы-омонимы, составные рифмы, интертекст, диалог, парцелляц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д Африк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Я конквистадор в панцире железном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Я весело преследую звезду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Я прохожу по пропастям и бездна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И отдыхаю в радостном саду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>Николай Гумилёв "Я конквистадор в панцире железном..." (1905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Заколол последнего я сам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Чтобы было, чем попировать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В час, когда пылал соседский 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И вопил в нем связанный сосед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ru-RU"/>
        </w:rPr>
        <w:t>Николай Гумилёв "Пять быков" (1910, "Абиссинские песни"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м, до горловины бак зал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не простирала око Ван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минают блещущий зали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ота-пятна в дельте Окаван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- словно конквистадоры* с Л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олнца цвет китайской сливы ли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ны на плавнях серые сл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ппопотам и антилопа ли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шась в прицел охотнику попа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лочённым стадом бросились все пу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нзилась лопасть в облако по па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усунгобу-танто для сеппу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Да, скифы - мы, да, азиаты - мы!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ольно мне подумалось по Бло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Мирскую власть возьми и отыми!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ние мелькнуло и поблёк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 не отнимет власть у пострел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йди в ирландский паб и в чат-бот св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вой вопрос: "Где лучше пострелять?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фари-знатоки кричат: "Ботсвана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взгляд тяжёл. Мы всё возьмём спол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рапин наших дел не лакиру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Давай убьём последнего сло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 что? Идея! То-то попируе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*авторское ударение Н.Гумилёв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уку - краснокнижный вид водяной антилопы (увидеть стадо - большая редкость, их там всего 150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кусунгобу - разновидность самурайского ножа танто для совершения сеппуку (харакири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ваны - одна из народностей Грузии (Сванетия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Невозможное – возможно?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арцелляция, диалог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возможное – возможно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 – конечный маршрут. Здесь их ж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страдать предназначено ве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д – «приют» нераскаянных душ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привычно мне жаль подопечных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я чёрт. Без души. Бессердечны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гда что свербит? Поче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-то ноет внутри? Да натуж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семогущий, назначь хоть в тюрьм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альний омут. На полюсе сдюж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ак и быть: отправляйся на Южн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Непонятно, зачем это обилие (даже избыток) шипящих "ч", "ш", "ж"? Как оно помогает раскрыть тему стихотворения? Что усиливает? Одни вопросы... </w:t>
      </w:r>
    </w:p>
    <w:p>
      <w:pPr>
        <w:pStyle w:val="1"/>
        <w:rPr/>
      </w:pPr>
      <w:r>
        <w:rPr>
          <w:rFonts w:cs="Arial" w:ascii="Arial" w:hAnsi="Arial"/>
          <w:lang w:val="ru-RU"/>
        </w:rPr>
        <w:t>"Ад – конечный маршрут". Может, имеется в виду "конечная остановка маршрута"? Потому что маршрут подразумевает начальный пункт и конечный. Здесь указан только оди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Нераскаянных душ" - опять грубая неточность. "Нераскаявшихся"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Южный" полюс появляется непонятно откуда и зачем☺ Неужели только затем, чтобы втиснуться в рамки задания?☺</w:t>
      </w:r>
    </w:p>
    <w:p>
      <w:pPr>
        <w:pStyle w:val="1"/>
        <w:rPr/>
      </w:pPr>
      <w:r>
        <w:rPr>
          <w:rFonts w:cs="Arial" w:ascii="Arial" w:hAnsi="Arial"/>
          <w:lang w:val="ru-RU"/>
        </w:rPr>
        <w:t>И с названием не совсем ясно. Текст так озаглавлен только потому, что упоминается про чёрта "непривычно мне жаль подопечных"? И всё? После прочтения остаётся ощущение беспомощности текста и в техническом плане, и в эмоциональн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Вдох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арцелляция, рифмы-омонимы, слово «южно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до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  бездельничать и с лёгкостью натуж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тягивать улыбку, выходя на пля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зу рифмовать мне в общем-то не нуж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ё бы ничего. Привычный раскардаш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селит покой. Скрещенье параллель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, ног – измаяло, ни телу ни у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прожить три отпускных недел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и здесь - уже и сам я не пойму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южной стороне причал оброс цеп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ит в носу лодчонки толстое кольц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и о тебе тревожными цепя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замкнули окружения кольцо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но, выход – выдох, до последней кап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есть в песок в приветной позе Тхэквон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дохнуть тебя! И облака над Кап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унесут мой выдох. Как последний! Вдох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итируя автора, лёгкость данного текста кажется натужной с первой строчки и до последней. Постоянное чувство диссонанса не покидает во время чтения. Выбранная ритмика стиха, мне кажется, не соответствует ни теме, ни названию. Третий катрен, такое впечатление, вставлен только для того, чтобы привести в соответствие текст и задание. Если "кольцо-кольцо" можно засчитать как пару омонимов, то "цепями-цепями" вызывают в этом плане сомнения. Нет завершающего аккорда, который мог бы спасти полож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место этого, кажущаяся надуманной и случайной рифма "Тхэквондо-вдох". </w:t>
      </w:r>
    </w:p>
    <w:p>
      <w:pPr>
        <w:pStyle w:val="1"/>
        <w:rPr/>
      </w:pPr>
      <w:r>
        <w:rPr>
          <w:rFonts w:cs="Arial" w:ascii="Arial" w:hAnsi="Arial"/>
          <w:lang w:val="ru-RU"/>
        </w:rPr>
        <w:t>Исходя из всего вышеперечисленного, такие и оценк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Необычный эпиграф». Азия. Япония. Хайку (хокку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ы пять небольших стихотворных текстов (в форме, традиционной для страны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у нужно: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либо взять один из пяти заданных текстов и поставить его в эпиграф;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либо сочинить самостоятельно стихотворный текст для эпиграфа в форме, традиционной для страны;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затем нужно сочинить конкурсное произведение (с таким эпиграфом).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Форма, жанр, размер конкурсного стихотворения условиями задания не оговариваются. Главное, чтобы эпиграф соответствовал заданию, а конкурсное стихотворение - заявленному эпиграф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u w:val="single"/>
          <w:lang w:val="ru-RU"/>
        </w:rPr>
        <w:t>Формальные условия для сочинённых эпиграфов: трёхстишие, не рифмуется, количество слогов в строках строго 5-7-5.</w:t>
      </w:r>
      <w:r>
        <w:rPr>
          <w:rFonts w:cs="Arial" w:ascii="Arial" w:hAnsi="Arial"/>
          <w:b/>
          <w:bCs/>
          <w:i/>
          <w:color w:val="FF0000"/>
          <w:u w:val="single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  <w:t>(У некоторых заданных эпиграфов не соблюдается правило 5-7-5 слогов, но у сочинённых участниками точно будет соблюдаться, иначе мы не примем.)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едущие проверяют формальное соответствие заданию (эпиграф из заданных текстов или эпиграф, сочинённый согласно формальным правилам традиции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«Соответствие заданию»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highlight w:val="yellow"/>
          <w:lang w:val="ru-RU"/>
        </w:rPr>
      </w:pPr>
      <w:r>
        <w:rPr>
          <w:rFonts w:cs="Arial" w:ascii="Arial" w:hAnsi="Arial"/>
          <w:b/>
          <w:bCs/>
          <w:color w:val="FF0000"/>
          <w:highlight w:val="yellow"/>
          <w:lang w:val="ru-RU"/>
        </w:rPr>
        <w:t>ВНИМАНИЕ! Если под эпиграфом НЕ указан автор, то этот эпиграф сочинён самим участником (в заданной форме), а подписи там нет, так как это нарушит анонимность произведений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highlight w:val="yellow"/>
          <w:lang w:val="ru-RU"/>
        </w:rPr>
        <w:t>Пожалуйста, судьи, не снижайте оценки за "неправильное оформение эпиграфа", если не указан автор слов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Старка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highlight w:val="yellow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арк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олком забыты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ыть на огрызок луны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тарость героя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трашный воин в медвежьей шкуре с печатью лютости на че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раккаром сходен, что после бури навек оставлен в песке дряхл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был успешен, богат и знатен, но без надежды семью им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ёх жизней разве для счастья хватит, когда в них главное – чья-то смер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 ужасающ, но легендарен. В причудах Фригг отказать нельз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ав у тучи небесной хмари, плеснула щедро в твои гл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ельным настоем на мухоморах себя в неистовый транс ввод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был всегда на расправу скорым – не только недруги подтверд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безумию тесно в венах, остра секира, рука твер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льнее жажда всё сделать тленом, во славу Одина жизнь отд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ак, завидев, бежит в испуге. Рисунок рунный – твоя брон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трусы прячутся под кольчугой – берсерка боги в бою храня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ычный хольмганг потешит слабо. Резня желанней, пока не ста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лавят скальды в священных драпах, разделит кубок с героем яр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ли собратья в закат багровый, валькирий страстно прижав к гру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ликовал, умываясь кровью, чтоб Одноглазому угод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ели годы в горниле гнева, на коже вольно цвести рубц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же не веришь продажным девам и в обещания Всеотц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а ли слава конечной целью? Вдруг озарило в один из дн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беет действие чудо-зелья, чужие губы всё холодн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ил, пощады другим не зная. Под старость снится свой дом, ую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бою часто детей пугают, вослед свои же теперь плю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р давно из любимцев выбил – предрёк брести в ненавистной мг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ак найти от меча погибель, когда ослаб и почти ослеп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мести руны спасают мало, нож в спину – не от валькирий м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ь мечты о пирах Вальхаллы – тебя не Асгард, а Хельгард жд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все - берсерки и в наше время: залезть повыше, украсть, добы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ем гордимся, живём не с теми – плечо надёжное не куп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тремишься всегда быть первым, (всё остальное – гори в огне!),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оритеты расставишь верно лишь в третьей жизни, которой нет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дин наградил Старкада за верность тремя жизнями, обещал богатство и уважение знати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Условием попадания в "рай викингов" - Асгард с Вальхаллой - была гибель в бою от меч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Хольмганг — парный поединок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Хельгард – мир мёртвых, ад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Птич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тич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инее неб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Ветер и шорох листв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он возвращ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Я цеплялся за ветку, страшась уп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а стая, качая упругий возд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кала деревья, теряя  связ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гнёз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нова вернуться, неся нам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хватали её и глотали жа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а продолжала жужжать, круж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ыла наря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-птица учила меня ле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а: не бойся расправить крыл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оялся, но синяя высо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вно мани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-птица учила встречать рас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, в шорох листвы заплетая тр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носил их по лесу, бросая ввер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и звен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А мои не звенят, высота не 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мной небеса то белы, то чёр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ви-прутья вокруг не дают лет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кидают зёр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ень странные птицы: их голо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тречают рассвет, крылья их без перь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ветер и синие небе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-птица и шорох листы в леса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лись, я поверил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Судная ноч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удная ноч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Долг господин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Выплачен верной служб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Кто же судья мн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рхангел ждёт, труба в его ру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щё гудит горячим медным зов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рещина в небесном потол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зёт по направлению к ре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воле свыше сказанного Слов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город спит, ему не до су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слишком многих прежде осуди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надёжных – именно сю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жестокость подневольного тру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нвойный ужас «или с нами, или…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за рекой - громады корабл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виафаны с мёртвыми глаз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бытые, их вечность всё больн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 ними тьма, и трещина по не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зёт, ползёт, и в раны заполза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уба зовёт: проснись, вставай, ответ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город – обездушен, обезнож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трашно на последний суд смотре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рхангел убирает Божью мед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лча вынимает меч из ноже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ень хорошо передано ощущение мига «перед тем как…»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Эпиграф не просто совпадает с текстом, но и усиливает его, задавая вектор основной мысли.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Правильно подобранный ритмический рисунок текста, тоже, играет в плюс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И кода довершает всё дело. Что помешало поставить и «5» за технику? На мой взгляд, можно было чуть ещё доработать рифмы, кое-где есть мелкие недочёты в этом плане. Типа, «кораблей-больней»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1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Ножки-лотос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жки-лотос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ru-RU"/>
        </w:rPr>
        <w:t>Боль, как бабоч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ru-RU"/>
        </w:rPr>
        <w:t>трепещет и взлет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ru-RU"/>
        </w:rPr>
        <w:t>оставляя т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инается день, возвращается б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нтовальщица ног* непреклонна с тобо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ьцы загнуты, туго прижаты к ступн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жки-лотосы, юной подобны лу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шаг, словно дань непомерной це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едва семенишь на колодках цвет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й бабочкой вверх отлетает душ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ее насовсем отпускать не спеш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ушай музыку ветра в пахучей траве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людай, как в ручье воду пьет солов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ивай орхидеи, диковинных пт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мечтами о прежних забавах прост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дает тебя родовитый жен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кушая касания ножек твоих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увеченных, ломаных - в ярких шел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калеку носить на руках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Бинтование ног — обычай, практиковавшийся в Китае с начала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до начала </w:t>
      </w:r>
      <w:r>
        <w:rPr>
          <w:rFonts w:cs="Arial" w:ascii="Arial" w:hAnsi="Arial"/>
          <w:sz w:val="22"/>
          <w:szCs w:val="22"/>
        </w:rPr>
        <w:t>XX</w:t>
      </w:r>
      <w:r>
        <w:rPr>
          <w:rFonts w:cs="Arial" w:ascii="Arial" w:hAnsi="Arial"/>
          <w:sz w:val="22"/>
          <w:szCs w:val="22"/>
          <w:lang w:val="ru-RU"/>
        </w:rPr>
        <w:t xml:space="preserve"> века. Полоской материи девочкам привязывали к ступне все пальцы ноги, кроме большого, и заставляли ходить в обуви малого размера, отчего ступни значительно деформировались, иногда лишая возможности ходить в будущем. Такие ноги традиционно назывались "золотыми лотосами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Улит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лит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Горб за плечами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Пепел мгновений хранит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Груз неподъёмный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з неподъёмный взвалили на хрупкие пле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м ли, идём ли – меняется утро на веч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исках рая людские плетутся колон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олевая житейские каменоломни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б за плечами – своё, не оставим, не брос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й овчарне ответы не слышат вопро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ь во спасенье привычно гуляет по д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оскресеньям – молитва за бывших знаком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ятся страхи, растёт темнота вязкой ти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раки плахи рисуют судьбы гильотин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ое завтра как будто уже по соседст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ним ли запах так быстро прошедшего детств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ени ветер годами безжалостно свищ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нут ли клети за спинами вновь пепелищем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улиткой нести это тяжкое брем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же калитка, ведущая к свету сквозь темен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и вершина. Пристанище неугомонны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ри – пошире, входите, уже невинов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ами расстались  из пройденной жизни печа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равствуйте, старость… что дальш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ое начало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вторский эпиграф-хокку понравился. И то, что само стихотворение является как бы продолжением эпиграфа – тоже, хороший ход. У текста очень чёткая визуализация: всё прописано до той степени, до которой нужно. Нет лишних штрихов, всё по делу и очень графично. И то, что стихотворение заканчивается не выводом, а вопросом – это очень по восточному :о)) Как итог – хорошие баллы.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1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Три цвета кицунэ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и цвета кицунэ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Ива склонилась и спит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И, кажется мне, соловей на ветке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Это её душа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Басё (пер. Веры Марковой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ысканно сияет чёрный м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пятого хвоста приходит с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ло время шуток и пот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утания по множеству д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ыжей шубки выгоревший жа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нился переливом темн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инщица проказ, интриг и сва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иклась лёгкой грустью нем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авы ярко-огненной кра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рятаны за угольным уш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вая чувства искренний посы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цунэ улыбается тай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чаянно сорвётся томный вздо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идит для смятения прич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ужно – ступит гордо на по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ая есть, без ханжеских лич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удится внезапно робкий сти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вец души на ивовых ветв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щёлкал нежно – сладостно зат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в сердце трели солов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ькнёт Инари милостивый л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еться в белоснежный сужд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тёшь и рассмеёшься, в тот же ми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ятав лисий хвост под кимо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С добрым утром!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 добрым утром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Хрупкий мир зимы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Рассыпался под солнце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Твоей улыбки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й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 без тебя не при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 снежной атакой захвачен наш с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кошке – прозрачный до хрупкости л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олдороги весна повернула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й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хочется яркости 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лодий капели, и плеска руч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сать – гениально! – стихи о ве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рачи будут строки с берёзы крич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обрым утр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азах твоих вешняя си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зиме состязаться с твоей теплот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лыбкой весну от мороза спас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одарит нас живою вод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обрым утр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 возвратилась! Гляд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ает заплаканный лёд на ок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ик солнца несмело коснулся груд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зволишь ли вольность такую и мне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На Куликовом Пол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Куликовом Пол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Летние трав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Там, где исчезли герои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Как сновиденье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Басё (пер. Веры Марковой)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ищурившись, гляжу из-под руки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венит июль. Жара. В разгаре лето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Рутинные заботы далеки -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Я отдыхаю. Мысли бродят где-то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ду - тихонько травы шелестят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Шмели среди цветов гудят лениво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верится, что семь веков назад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 этом поле вызревала битва: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тояли рати, словно две стены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Трепал хоругви* предрассветный ветер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се клятвы были произнесены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Чем завершится сеча, кто ответит?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ожгли мосты. Назад дороги нет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Две правды - чья окажется сильнее?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 мчался инок-воин Пересвет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встречу басурману** Челубею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Бахвалились поганые***, смеясь: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"Побьём, мол, вас - не раз бивали прежде!"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 пылу атаки наземь падал князь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ведая о будущей победе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з рощицы спешил засадный полк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орвавшимся врагам ударить в спину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Шум боя только в сумерках умолк -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Был смят противник, в реку опрокинут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Разгром увидев, страхом обуян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 сделавшись лицом белее мела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Оставив стан, бежал татарский хан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Да так, что пыль из-под копыт летела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счезли в глубине веков следы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ражавшихся - и правых, и неправых..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Шумят деревья около воды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 поле битвы прорастают травы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ru-RU" w:eastAsia="en-US"/>
        </w:rPr>
        <w:t>* Хоругвь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 xml:space="preserve"> - здесь в значении "войсковое знамя".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ru-RU" w:eastAsia="en-US"/>
        </w:rPr>
        <w:t>** Басурман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 xml:space="preserve"> - искажённое "бесерман" - так называли сборщиков дани из Золотой Орды, а впоследствии и всех татар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ru-RU" w:eastAsia="en-US"/>
        </w:rPr>
        <w:t>*** Поганые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 xml:space="preserve"> - от латинского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paganus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, что означает "язычник", "не верующий в Христа"</w:t>
      </w:r>
    </w:p>
    <w:p>
      <w:pPr>
        <w:pStyle w:val="1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*** («Тогда шёл снег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ходит земля из-под ног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легкий колос хватаюсь…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луки миг наступил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Басё (пер. Веры Марковой)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гда шёл снег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гда шёл снег. Обычно, снег весной не смысл, но вкус примешивает к груст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читались дни от чая до грачей. Крошился мел о доску постоянств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ru-RU"/>
        </w:rPr>
        <w:t>Совсем чуть-чуть, – вещал Гидрометцентр, – на пару дней прихватит и отпустит”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гороскоп, держась за параллель, как Парацельс энд Мерлин пичкал паств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ыходил, как снег, куда-нибудь идти затем, что надо было выйт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дома, из пространства четырёх, конечно стен, недаром выходны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овутся так. Куртёнка, капюшон… Я брёл один, как строчка на Авито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ускаясь вниз, к мосту по мостовой, к его замкам, вы знаете, такие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а плюс  он, и ключик за ограду. Я проходил и это. Дальше в горку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вокзальным кассам. Стоя и куря вблизи киоска (место для куренья)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находил забавной эту связь: воспоминаний и перрона, тольк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избежал. На то и соглядатай киоск, перрон, доносчивое время: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гда шёл снег, она держала зонт, и мы прощались, не было ни слова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были профи чтения по взгляду, но не спецы в сложении ответа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а ждала, садилась у окна, и электричка трогалась, и снов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оставлял последний поцелуй докуренной до фильтра сигарет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*** («Травы по пояс - макушка лет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Летние травы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Там, где исчезли герои,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Как сновиденье.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/Мацуо Басё/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Травы по пояс - макушка лета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Как же ты, молодость тороплива!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мех кавалеров, игра кокеток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 соловьиные переливы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ахнет клубникой и карамелькой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Радостью, детством и нагоняем…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Если и встретимся где-то мельком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Разве друг друга теперь узнаем?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Этот старик с бородой седою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Эта старушка в усталой шляпе…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 повседневною суетою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Главное каждый из нас прошляпил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Мы разминулись по жизни где-то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 прошлом о будущем беспокоясь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Ты не герой моего сюжета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обо мне ты напишешь повесть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ремя сквозь нас прорастает в небо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разбирая: не правы - правы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 тысячный раз повторилась небыль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Жизнь – это сон, мы приснились травам.</w:t>
      </w:r>
    </w:p>
    <w:p>
      <w:pPr>
        <w:pStyle w:val="1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тексте эмоциональная составляющая идёт по нарастающей от начала и до конца. Логичное завершение - кода, верхняя точка, самый сильный момент. Для такого текста очень важно было не скатиться в банальные обобщения. По-моему, вполне удалось. </w:t>
      </w:r>
    </w:p>
    <w:p>
      <w:pPr>
        <w:pStyle w:val="1"/>
        <w:rPr/>
      </w:pPr>
      <w:r>
        <w:rPr>
          <w:rFonts w:cs="Arial" w:ascii="Arial" w:hAnsi="Arial"/>
          <w:lang w:val="ru-RU"/>
        </w:rPr>
        <w:t>Несколько удачных технических решений, тоже, подтолкнули к выставлению высоких оценок. Как и стопроцентное попадание с эпиграфом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Тень на снег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ень на снег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Уснул Летний сад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Тень ограды на снегу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Тревожит памя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cs="Arial" w:ascii="Arial" w:hAnsi="Arial"/>
          <w:lang w:val="ru-RU"/>
        </w:rPr>
        <w:t>(Авторское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ыл вечер на прочие очень похож, н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метро опоздали. Плетёмся пешк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еннюю слякоть прикрыть осторожно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рода старается щедрым снежк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дём вдоль Невы, мимо Летнего сад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мозгло – а что ожидать в ноябре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уна из-за туч появилась. Ограда –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зорчатой тенью на снежном ковр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идны все детали. Шепчу в восхищенье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мотри-ка, гравюрой украсился наст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фон так удачно подобран для тени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б чётким орнаментом радовать глаз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зде ты находишь искусства крупицы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това и тени дарить комплимент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знаешь, я долго боялся решиться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деюсь, сейчас подходящий момен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любви объясняться, поверь, не умею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раз я собрался, то всё же скажу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мне – ты прекрасней античной камеи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знался! Хватило в душе кураж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т-нет, я серьёзно. Конечно, не шутк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хватит смеяться в конце-то концов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зволь, рукавичку сними на минутк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чем рукавичку? О, боже, кольцо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Луна. Летний сад. И узор на снегу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это забыть никогда не смог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Навсег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сег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Уходит земля из-под ног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За легкий колос хватаюсь…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Разлуки миг наступил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Басё (пер. Веры Марковой)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Устала насмерть. Поздно, да и дымно —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за слезятся. Ветхим миражом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дёрну блажь, что лезет на рожон,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пору гимны петь адреналину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х, полно… Да стоит земля, стоит…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чём ей плыть? Три кашалота сплыли,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сив обракушенные бры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езда? Подвёл черту метеорит..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в поле, милый. Нет, не перешл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ман, обрыв, и хвостик ржи так тонок,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лучше не хвататься за обломо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ой надежды. Нам осталось лишь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этом месте разойтись, и точка.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окойно... Досчитаю до пяти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ди вдоль пропаст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доль пропасти иди!!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Оглохший ветер что-то мне бормоч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Время ухо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я ухо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</w:t>
      </w:r>
      <w:r>
        <w:rPr>
          <w:rFonts w:cs="Arial" w:ascii="Arial" w:hAnsi="Arial"/>
          <w:i/>
          <w:iCs/>
          <w:lang w:val="ru-RU"/>
        </w:rPr>
        <w:t>Забыв о весне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</w:t>
      </w:r>
      <w:r>
        <w:rPr>
          <w:rFonts w:cs="Arial" w:ascii="Arial" w:hAnsi="Arial"/>
          <w:i/>
          <w:iCs/>
          <w:lang w:val="ru-RU"/>
        </w:rPr>
        <w:t>Птица души моей спит.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</w:t>
      </w:r>
      <w:r>
        <w:rPr>
          <w:rFonts w:cs="Arial" w:ascii="Arial" w:hAnsi="Arial"/>
          <w:i/>
          <w:iCs/>
          <w:lang w:val="ru-RU"/>
        </w:rPr>
        <w:t>На север смотрю.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                 </w:t>
      </w:r>
      <w:r>
        <w:rPr>
          <w:rFonts w:cs="Arial" w:ascii="Arial" w:hAnsi="Arial"/>
          <w:i/>
          <w:iCs/>
          <w:lang w:val="ru-RU"/>
        </w:rPr>
        <w:t>Эпиграф автора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анней весне всё смелей отражается осен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ьёшь бесполезные гнёзда желаний забытых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риникаешь к земле, а в груди своей посл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я ростка бережёшь, веря снам и молитва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мя уходит. Ты стал убедительно жало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м не мотив оторваться корнями от места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о заезженность темы впивается жал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о движениям в ритме становится тес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 оставляют ключи и записку «до встречи»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а встречу ни толики слабой надежд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здно отстаивать право на прошлое. Нече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нырнешь тёмным двором в зазеркальное «между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им отскребёшь, сменишь имя и раны залижеш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вого бога введёшь в отдохнувшую вен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пыхнет костёр из коробок. Придвинется ближ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ихий сосед по чужой и холодной Вселенн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Обычаи и особенности»: Африка. Ке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Приведён пример какого-то обычая или особенностей страны. Согласно этому придуманы три условия для поэтического произведения. Все три условия должны быть выполнены в конкурсном произведении, это проверяется ведущими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дохновлено историей: "По кенийской традиции муж на протяжении первого месяца супружеской жизни носит женскую одежду, воспитывая в себе, таким образом, терпимость по отношению к женской природе и уважение к домашним обязанностям жены..."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 конкурсном произведении должны быть: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 xml:space="preserve">- упомянут или действовать любой родственник мужского рода (муж, отец, брат, тесть, дядя, племянник, дедушка и т. д.);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 xml:space="preserve">- упомянуто любое действие, связанное с домашними хлопотами (уборка, готовка, стирка и т. п.);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- упомянут любой предмет одежды или обуви (от носка, туфельки, пальто, рубашки до шубы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7030A0"/>
          <w:lang w:val="ru-RU"/>
        </w:rPr>
      </w:pPr>
      <w:r>
        <w:rPr>
          <w:rFonts w:cs="Arial" w:ascii="Arial" w:hAnsi="Arial"/>
          <w:b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В кольце Нибелунго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брат, заштопать, хала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кольце Нибелунг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 попытки швы границ чужими нитками заштопа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быты </w:t>
      </w:r>
      <w:r>
        <w:rPr>
          <w:rFonts w:cs="Arial" w:ascii="Arial" w:hAnsi="Arial"/>
          <w:i/>
          <w:iCs/>
          <w:sz w:val="22"/>
          <w:szCs w:val="22"/>
        </w:rPr>
        <w:t>Kinder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  <w:lang w:val="ru-RU"/>
        </w:rPr>
        <w:t>ü</w:t>
      </w:r>
      <w:r>
        <w:rPr>
          <w:rFonts w:cs="Arial" w:ascii="Arial" w:hAnsi="Arial"/>
          <w:i/>
          <w:iCs/>
          <w:sz w:val="22"/>
          <w:szCs w:val="22"/>
        </w:rPr>
        <w:t>che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Kirche</w:t>
      </w:r>
      <w:r>
        <w:rPr>
          <w:rFonts w:cs="Arial" w:ascii="Arial" w:hAnsi="Arial"/>
          <w:sz w:val="22"/>
          <w:szCs w:val="22"/>
          <w:lang w:val="ru-RU"/>
        </w:rPr>
        <w:t>, в руке дрожит запретный штоп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ас опьянило не ви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 нелепое грозит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бе на время всё рав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жизнь — одна, и вы — о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ванта дочь и грозный Зигфри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гновенье отобрало жар неуязвимости обра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вой любимый задрожал предсмертно на ноже у бр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неет золотом река, драконий взгляд встречает быч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каждый без греха, у них — закон, у вас — обыч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шней грешнице в висок ударил камень философ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ат немыслимо высок, на дне едва заметно сол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едрекает алый шар кинжал, которого ждала 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 свободу разрешат бескровно, пояском хала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*** («Отец меня считает никудышной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отец, курник испечёт и заварим чай, хала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ец меня считает никудыш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мысленно перечить, что слов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ами зима грустит, чуть слыш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ыхает город – бледен, лысова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текает в вечер день устал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чливые минуты мчат  впер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цепт случайно мамин отыс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папы дочка курник испе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троим шумный праздник в воскресень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седей позовём, заварим ча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алат сменю я на наряд весен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не будет в выходной скуч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отдалила боль, а сблизят рад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аимные заботы и меч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ной мой человек, ты здесь, ты ряд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 от слов банальных и пусты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В холщовых мешочка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дед, выпечка блинов, шалька (шаль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холщовых мешочк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ею, привязчивый каш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только подругам скаж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ов, что зёрнышек в ка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ожно простуду изж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знают, как сотня доцен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идцать одна медсес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ишут безумных рецеп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апля – на вес сереб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омню у деда, над вхо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лщовых мешочках – трав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жаною лепёшкой и мё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чились и хворь и ханд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уля у печки колду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ины, что луна на про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ога, как будто бы всу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янет добром за об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ю ей – Бога не ви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щечках святых – не живё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абушка светится: «Ди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то же твой лечит живо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умаю, есть, внуча, кто-т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ишь – не надо по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ед твой вернулся. Пехо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у, принесу молок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инула шальку и в с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ла. Мне вспомнился вдр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кус деревенской мет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тский коварный нед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ночи стояла бабуля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яла платок на гр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цала иконка под тюл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– утром, как солнце в июл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еда гудит: «Не буди!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Мой праде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прадед, дрова колол, сапог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раде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прадед старовером был, купц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лавлял леса по Каме и по Бе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л работать, не сидел без д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л справедливым, любящим отцо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вало, что сплавлялся на плоту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агры в руках, как ласточки,  летал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однимал бревно легко без т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ямый: – Эту вязку сам сплету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хотку каждый день  дрова кол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щедрым был  – за труд платил  нема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 война гражданская слом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да пришла. Разруха и раскол.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Мне будет легче без сапог лететь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олвил, глядя в дуло револьв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идел он ухмылки изувер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лестнула неба огненная плеть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В Сарапуле стоит на Каме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мнит он давно почивших пред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хлещут ветры с яростью нередк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я ничегошеньки о нё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кст - как видеоряд. Всё выверено, к месту. Где-то чёрно-белая картинка, где-то цветная, когда нужно было добавить красо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юансы и детали не выпирают из кадра, а дополняют общую картину. Написано с любовью и болью, по-честному, отсюда и 5 - вторая оценк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Звонок мате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отец; убирать огород, косить траву, чинить колодец, расчищать снег; рубаш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вонок мате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Здравствуй, мамочка, как дела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Хорошо, сынок, хорош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, рубашку тебе взяла, да размер, похоже, больш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аленьку живём, сынок. Всё своим идёт чере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гает пока что Бог, и стоит ещё старый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от убрать огород, сомневаюсь, что хватит с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ава – почти до ворот, ты приехал бы, покосил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Ясно, мамочка, как отец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ичего, сынок, нич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, в колодце сменил венец, но плечо болит у н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их пор никак не прошло, а, когда заметёт зи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чищать ему тяжело, и приходится мне са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, что быстро я устаю, а просить кого – не с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м выморочном краю, поглядишь – одни старики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Ладно, мамочка, ты прос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ждите ещё чуть-ч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щаюсь к вам погост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на три дня прилечу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Мой шури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шурин, картошки пожарит … и сделает кофе, шляп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шури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шурин стоит на перро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ткая стриж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едет в Москву, он в конто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малая ши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уках у него чемоданч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ти, бумаж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баски копчёной калач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дка во фляж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шурин серьёзен и важ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ид, а на де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ыпьет – такого расскаж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се обалде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ик он нескучный и лад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ём только не профи!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ртошки пожарит, коль на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делает коф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едет он в город богат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лёный, неблиз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ому столичному бра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лонится низ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спорит, поддакнет, подмаж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ляпой подмаш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ишь, что-то сдвинется да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винции наш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ные просторы Отчиз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икие 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ее ему в этой жиз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нов и медал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что, сквозь погоды и бу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ь к богу, то ль к чёр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скву отправляется шур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алый и тёрт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Как там, в Африке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дед, внук; подметать, испечь, починить</w:t>
      </w:r>
      <w:r>
        <w:rPr>
          <w:rFonts w:cs="Arial" w:ascii="Arial" w:hAnsi="Arial"/>
          <w:bCs/>
          <w:i/>
          <w:lang w:val="ru-RU"/>
        </w:rPr>
        <w:t xml:space="preserve">; </w:t>
      </w:r>
      <w:r>
        <w:rPr>
          <w:rFonts w:cs="Arial" w:ascii="Arial" w:hAnsi="Arial"/>
          <w:b/>
          <w:bCs/>
          <w:i/>
          <w:lang w:val="ru-RU"/>
        </w:rPr>
        <w:t>сапоги, сандалеты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к там, в Африке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прощались с зимой, Слава Бог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, досталось же нам от карг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метать ледяные поро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пьяной шалуньи-пур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погами протаптывать стёж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алитки и вниз, до р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агазине последнюю трёш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тить, масла купив и м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ела, окаянная, вво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альону никак не дой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с вечера воет и во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сне закрывает п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д Арсений совсем расхворал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ит с рыбой испечь пиро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здыхает о том, что террас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му починить не с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 недавно внучок со снох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езжал. Ох, и вымахал ка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 - по путевке весн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ет в Африку фоткать мак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тстве внук заучил назубок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равно приставал, как реп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пой - "по Вафрике бродит разбой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щадный злодей - Бармалей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Расскажи, где та Вафрика, дед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звал кашель невольный смеш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от приедет, спрошу непосед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ам, в Африке, слышь-ка, внучо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 - там зима, будто ле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диковинку наша мет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глый год носят все сандал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онхит не уложит в пос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брякнул будильник на кух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ет у жизни ответов прост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непогоде суставы опух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есеннем  ветру б не просты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 «Два в одном». Африка. Марокко. «Внутри и снаружи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пять-таки ассоциируясь от обычаев/особенностей страны придуманы два условия, жёстко связанные между собой. Оба условия должны быть выполнены в конкурсном произведении, это проверяется ведущим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Цитата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"Медина кажется довольно унылой, из-за глухих стен, среди которых чужеземец с трудом отыщет калиточку в риад – традиционный марокканский дом..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... За закрытыми дверьми на одинаковых узких улочках с равной вероятностью может скрываться как бедное жилище, так и роскошный дворец...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... Увидев настоящий риад, я понял сущность жизни марокканцев, где все не напоказ, не для туристов, а для внутреннего пользования..."</w:t>
      </w:r>
      <w:r>
        <w:rPr>
          <w:rFonts w:cs="Arial" w:ascii="Arial" w:hAnsi="Arial"/>
          <w:color w:val="FF0000"/>
          <w:highlight w:val="yellow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В конкурсном произведении должны быть два «состояния»: «кто-то» внутри «чего-то» и «кто-то» снаружи этого самого «чего-то». В этом или в обратном порядке (сначала снаружи, а затем внутри). Под «кто-то» подразумевается живой объект, под «чего-то» подразумевается искусственный объект. Аллегорические, абстрактные, обезличенно-обобщенные понятия не могут использоваться для задания (не считаются варианты типа «мысли в моей голове»; «чувства в душе», аллегорический «кот в мешке» и т. п.)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Рельсы-рельсы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пассажир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поезда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ельсы-рельсы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, шпалы-шпал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ссажир. Вагон-пен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поезд от вокз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ьму дорожную пин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, мили-ми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Москвы домчусь к ут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 поезд позвонил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, в общем, не к доб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... Проводн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тронула плеч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кому-нибудь доснитс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а оторванный клоч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льсы-рельсы... Мне на выхо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зад, через п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путан вдох и выдо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езд дальше пока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... Ход обрат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жаль, не у ча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чь времени не крат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им время на п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... Из зак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рассвета под Моск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девятый, день девяты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сороков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Ефрейтор Ио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солдат (танкист)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танка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фрейтор Ио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ое рухнуло и взорв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ваться необходим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а машина пропахла насквоз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слом, окалиной, дым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ава нас ждут легионы враг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т их не меньше и сле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есёт легионам ого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ка урчащее чре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ишь, на битву святую зов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шен набатные зво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ость забудь и обиды забу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бою, ефрейтор Ио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до завтра ещё дожив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снарядов бескрыл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к нас укроет тяжёлым щи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плитою могильн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Кисловато-виноград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ЛГ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дома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исловато-виноград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вот я здесь... Давай поговорим, поохаем по-девичьи о лич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не забывала с той поры, когда исчезла в далях загранич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осталась боль в себе душить, не злиться на судьбу, богам молитьс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ыстро прошмыгнула сука-жизнь — мелькнула неказистой малой птиц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фото — вся седая, прям как я, подруга детства, милая Люба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ёрзшая могилка. Канделябр. В тепле остались каменные баш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ные замки, принцы на конях, весёлый край с широкими дорог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ты, родная, без меня почти семь лет другие выси трога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шла домой... Ты — заревом в окне. Застольно мы разделим боль и радость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до дна, до корочки... Вкусней с тобой любая ложь, важнее — прав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договорим... Ну как жилось среди людей, не помнящих о вечн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сное туманное тепло что ценного снесла в мешке заплечн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я ношу? Который год уже — соцветия старушечьих боляч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тяжесть нежится в душе — улыбкой не прикроешь и не спряч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мне давно зимует кутерьма, безвременно создав квадрат Малеви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а заносят хмурые дома, могилы и кресты, да нас — стареющи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наешь, я стараюсь не хандрить, никак не реагировать на ос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любить, уйти от аритмий, да чуда ждать, да хлеб носить в авось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олько расцветут вокруг сады — вновь выращу в себе, болезной, раду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бы увиделись — сидим под наше, кисловато-виноградное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ксте много внутренних "плюсиков", которые в совокупности дают ощущение правдивости. Простая история, рассказанная простыми словами. Но... правильно выбран размер стиха. В нужных местах расставлены акценты. Чётко выверенный психологический рисунок текста: где нужно градус повествования повышается, где нужно - штрихами только, вскольз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тали играют и добавляют жизненности. Всё вместе и приводит к высоким оценка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Мечтать!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комарик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воздушный шарик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чтать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мечтательный комар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ил попасть… в воздушный шари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комаришки тот объ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ся звёздным корабле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 дня не ел он и не сп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схитрился и – поп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огороде, во саду 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мара туда заду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еру залучив на помощ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Землю покидает в полн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и крути, а все же ве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носит выше монгольфье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ое встретится едва 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оворят, тот шар ви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объективы телескоп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тях созвездия Циклоп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ышу крики: «Ну и вра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чай дурить. Давай мораль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койно, братцы, без мор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и листа б не измара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й бы ни был ты комар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йди себе воздушный шар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лких помыслов тще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ни на яркую меч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звучит она как бред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ть решительно не вре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оры каждого мост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Подзем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я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метрополитена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зем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снутый толпою озабоче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грюмых граждан, неизм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и утро заживо проглоче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сытным метрополите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игаюсь в потоке. Направл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улит серьёзных злоключ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пота, борьбы, сопротивлени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чем? Здесь нет других тече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есло к вагону, грубо втисну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било так, что ум зашёл за раз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лясь, пусть мысленно, но ист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ссажиры выдохнули раз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дохнуть потом, когда получ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нибудь в подземном переход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скалатор. Выход. Я - на улиц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ху, на воле, на своб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хи вдыхаю с наслажд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лопов, паров бензина, смог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вычен к ним почти с рожд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, чуть меньше, но нем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нужден признаться, но не кая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венно и без тени фальш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дземка безусловно нрав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... издалека. Как можно дальш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*** («Под небом жертвенник блажит…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жук-скарабей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коробки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ебом жертвенник бла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усть Сарды славят Геродота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щатый мостик – реквиз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акта первого сработ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руслом стелется ту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кан плеснули горькой влаг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онь читает хирома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яв слой обёрточной бума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родолжение в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сок небесного рул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а стучит на все ла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бро холодного бет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сколько сказано тир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ураки поныне жив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зарный ряд знакомцам р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остальное – нарратив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обольстительней о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у фригийской юной жриц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уршит в коробке скараб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ней склонилась продавщ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инув крышку, доста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ка, бросает на прилаво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ужен времени отсч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ияет глаз лукав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, владея мастерств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подделывает ценни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тер тешится лист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цветным орнаментом осенни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О джинна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человек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бутылки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джинн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Если я чего решил, я выпью-то обязательно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В.Высоц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 «не лезь в бутылку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, кто день со мной зна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жу наглую ухмылку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азу в морду кулак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-то раз, за словом сл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лез в разборку, зл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збека пожил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ор метущего мет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звал его "бараном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стал меня враспло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бн-Хаттаб-Абдурахман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ный ход, трах-тибидох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- в плечах косая саж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уще драк - неудержи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бутылку был посаже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жинн сказал: «Теперь ты - джинн!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 сидел в лишеньях плотск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 несчастного конц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, спас певец Высоц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-то взяв себе винца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ъясню, почему на фоне остальных этому тексту поставил оценки ниж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Эпиграф, на мой взгляд, должен соответствовать всему произведению, а не только последним двум строчка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"Все, кто день со мной знаком". Зачем излишняя точность, если она не играет никакой роли? Можно было написать "чуть знаком", "знакомые со мной" и т.д. Масса вариантов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"Метущего метлой". К чему это повторение? Никакого усиления оно в текст не привносит. Понятно и так, что двор метут мётлами, снег убирают лопатами и т.д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о логике текста, когда лиргерой был посажен в бутылку и стал джином, то каким-то образом бутылка попала на прилавок винного магазина? Или Высоцкий подобрал бутылку на улице?☺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Хорошая задумка, но, к сожалению, неудачная, на мой взгляд, попытка её воплощени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5. Задание «Обычное тематическое задание».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Азия. Китай. «Китайский гороскоп». Год Обезьяны.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Тема: Второе «я»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bCs/>
          <w:sz w:val="44"/>
          <w:szCs w:val="44"/>
          <w:lang w:val="ru-RU" w:eastAsia="zh-CN"/>
        </w:rPr>
      </w:pPr>
      <w:r>
        <w:rPr>
          <w:rFonts w:eastAsia="SimSun;宋体" w:cs="Arial" w:ascii="Arial" w:hAnsi="Arial"/>
          <w:b/>
          <w:bCs/>
          <w:sz w:val="44"/>
          <w:szCs w:val="44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Участнику нужно сочинить стихотворение на заданную тему.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color w:val="FF0000"/>
          <w:lang w:val="ru-RU" w:eastAsia="zh-CN"/>
        </w:rPr>
        <w:t>По критерию «Соответствие заданию» жюри оценивает, насколько текст произведения соответствует заданнной теме –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: «Каким образом текст произведения соотносится с темой?», то это несоответствие заданию (оценка 0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Автопортрет с тень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Второе «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втопортрет с тень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ного лет. И уж который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кладывая дней своих пасьян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 тем, кто в глубине меня жив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юсь мирный заключить альян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я, в своей комфортной скорлуп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ютной хате, где-то на кр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раюсь катаклизмов и ЧП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хоре маргиналов не п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м не выделяюсь из толп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езу на билборды и экр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вусь в герои, в лидеры, в столп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 Тору не впадаю, ни в Кор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 трезвость, ни в безудержный зап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влекаюсь и не сост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то в душе имею я по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рспективу домика в ра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«альтер эго» мира нет внут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ановлюсь я с возрастом ум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учился, что ни гово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одных в жизни избегать кам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ак же зол и резок мой язы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ак же рвётся мой глубинный зве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завца взять покрепче за кады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годяя вышвырнуть за две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ось бы негоже, не с р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шкой быть, дожившим до сед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ешутся всё так же кул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збуждает кровь адренали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мик? Он, пожалуй, подож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льзя в себе переступать меж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до рая очередь дойд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у в багажник биту положу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*** («Вот я снова иду переулком песочным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Второе «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я снова иду переулком песочн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мо синих ворот, голубого пру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ением странным своим озабоче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больших городов  неизменно - сю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ет быть, потому, что под каждой ряби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дворотне любой, на любом черда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жданно звучит позабытое  им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родном для меня и земли язы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ет быть, потому, что надеюсь случай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орясь справедливой незрячей судьб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себя самого я вот-вот  повстреча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лыбнусь горячо дорогому себ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ткроются тайны подлунного мир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яжет солнечный свет на дома невес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селится счастье в девятой квартир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в пруду голубом обаятельный с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я снова иду переулком песочн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параллельных мирах не опознан ник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мнота водосточной трубы непороч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прочна роса на увядшем цвет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значит:  не кончилось бренное врем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долго стоять в тишине и ход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зелёному морю строптивых растени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ироко расплескавшему жизнь вперед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ка я собою в дороге не встрече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зачёркнут грядущим нике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иду, удаляясь в стремительный вече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следы на пес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Панам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Второе «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нам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сихолог был надёжно позитив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ех гонцов, что носят “добру весть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аверзный вопрос о перспектив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ал авторитетно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нсы 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ру не завтра и не послезавтра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агноз пл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ано ставить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рывшись носом в пухлую медкар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л в кривой динамике прогрес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ловив в каракулях колле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ёка на бодрящий оптимиз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 брался за настройку альтер э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зёрнышку просеивая жиз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есочн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асочки и зам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олшебных сказок детские миры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птал пацан в уродливой панамк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глум над паской рыжие вих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пала б я до воплей о поща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ирей - воспитательная лож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твечать обидчикам не на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кулаками правду не найдё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идимо, - английский, пиан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девочки примерной торный п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чётно раз хамлу мечталось дви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инимум, по-боцмански загну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сихолог незаметно, между де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совывал мне роршаховский т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аждой кляксы, чудилось, глядел он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родливой панамке сорване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ужались шансы до поми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ожил мне в руку доктор свой вих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рвану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намку мял с повинн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а п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езнь - не пригово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Её драк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Второе «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ё драк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говорили: «Будь, как в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 со стадом. Что за норов?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 в ответ искала нор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ая скрыться насовс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иши мечты и там ж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не требовали вый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волком впору выть,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раздевали дого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ирая то, что звали «дурь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«возмутительные штучк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гда кудрявые колюч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осли болезненно вовнут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заплелись в ажурный шар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ютный кокон. В нем жив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зникло нечто цвета хво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лом спасительным ды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тайком ушла в се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уберечь покой младен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свернувшееся тель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жало в коконе, соп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м, снаружи – дикий 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облаяли до хрип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приветливые тип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ли, как знамя, приго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рлык «иная», кнут и пл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терпела, – слаб малю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етием казались су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кользнуть, не улет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от случилось! – вышел о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емноты, расправив крыл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се мучители застыли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их взирал ее драк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green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green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«Картины современных художников (Азия и Африка)».</w:t>
      </w:r>
      <w:r>
        <w:rPr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Азия. Азербайджан. Рауф Джанибеков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Участнику нужно сочинить стихотворение, соответствующее заданному изображению.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p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g</w:t>
        </w:r>
        <w:r>
          <w:rPr>
            <w:rStyle w:val="InternetLink"/>
            <w:lang w:val="ru-RU"/>
          </w:rPr>
          <w:t>7/</w:t>
        </w:r>
        <w:r>
          <w:rPr>
            <w:rStyle w:val="InternetLink"/>
          </w:rPr>
          <w:t>f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iga</w:t>
        </w:r>
        <w:r>
          <w:rPr>
            <w:rStyle w:val="InternetLink"/>
            <w:lang w:val="ru-RU"/>
          </w:rPr>
          <w:t>1-1_</w:t>
        </w:r>
        <w:r>
          <w:rPr>
            <w:rStyle w:val="InternetLink"/>
          </w:rPr>
          <w:t>Rauf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Dzhanibekov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Tancuyuway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pod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dozhdjom</w:t>
        </w:r>
        <w:r>
          <w:rPr>
            <w:rStyle w:val="InternetLink"/>
            <w:lang w:val="ru-RU"/>
          </w:rPr>
          <w:t>.1548762914.</w:t>
        </w:r>
        <w:r>
          <w:rPr>
            <w:rStyle w:val="InternetLink"/>
          </w:rPr>
          <w:t>jpg</w:t>
        </w:r>
      </w:hyperlink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 w:eastAsia="en-US"/>
        </w:rPr>
        <w:drawing>
          <wp:inline distT="0" distB="0" distL="0" distR="0">
            <wp:extent cx="6673850" cy="5356860"/>
            <wp:effectExtent l="0" t="0" r="0" b="0"/>
            <wp:docPr id="1" name="liga1-1_Rauf_Dzhanibekov_Tancuyuwaya_pod_dozhdj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a1-1_Rauf_Dzhanibekov_Tancuyuwaya_pod_dozhdj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произведения заданию, т.е. соответствие текста стихотворения заданной картине оценивают судьи по шкале 0, +1, +2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Светл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ветл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ождило, заиюли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орило водост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нтик сломанный поскулив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оих промокших н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ёрной масти, с брюхом выцветш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познанных кров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уда теперь с подкидыш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, бегущей от люде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ающий - не покае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юбивший - не пойм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 ладонь уже толкае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углившийся жив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ли, брошенным, не встретить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анцуем, младший бра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ручьи с небесной лест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итме вальса зажурча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ивлённые водит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ьцем крутят у вис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, будьте снисходитель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даме без дождевика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год - картина светл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коляска, спящий сы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зонтик и безветр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дождинки, ни маши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асивая история. Душещипательная. Но придуманная. Не подтверждённая изображением. Поэтому и 1- есть сомнения в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ответствии, и 3 - за художественную ценность. Главная ошибка, на мой взгляд, "что в ладонь уже толкается округлившийся живот"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у нет этого на картине! Может быть, нужно было передать состояние беременности не так анатомически подробно и тогда бы получилось. А так, увы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Тоннель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оннель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ораздило, закружи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етело – хоть пой, хоть плач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нечаянных пассажир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егодня совсем чуж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ылают в запястьях жи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спомню тебя, лихач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равнимый и откровен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жданный, нежданный м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абыла в тот день мгнов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потёмках кромсала в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 себя, ни в судьбу не ве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рубцы клейм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складна была до дро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дя по слогам любов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ечерней прохлады ёж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евалась в деним и кож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раскованней и молож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злетала на байк с то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был юным – до спазма в гор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ворялась в твоих рука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ивала клубочком гор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тоннелям вдвоём – сквозь г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огней, не снижая скор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чались к морю встречать зак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ыпала в твоей косух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ассвете туман грусти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свидетелей нам и суд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в памяти нарисуеш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сном платье, с зонтом, босу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, что встретилась на пут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рнулась в свои «под сорок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огня молодой за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удов кругом – как со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не дела до желчной свор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наркоза тягучий мор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у детский желанный кри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Очищ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чищ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закатный луч покат, не жгуч, но роз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звергается поток небесных роз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се грехи тебя отчаянно се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тра яростный порыв, неся угроз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 бесполезный зонт из рук, покров с пле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осмыслив свет и мрак в процессе пор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знаёшь - ещё на уровне подкорк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ю ничтожность перед силой пала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ром твердит, что: - вот, пришла пора уборк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должно в груди и в мыслях полегч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т всё, что накопилось - наносно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дыню, ревность и печаль потоки смо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хохот грома, рокотлив и басов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воей души броню снимает слой за сло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сладкую прелюдию твор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нагой, простоволосой, обновлё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ять останешься среди аллей зелё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ы стихию за урок благода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ркий луч пробьётся сквозь деревьев кр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вонкий, солнечный, волшебный звукоря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Босая удач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сая удач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ивительно – стал досаждать дос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чество вдруг придавило боль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едавно женился последний др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разряда друзей холостых и воль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радует больше карьерный р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ражает в приёмнике каждый опу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прессуха подкатывает всерье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гает бездельем грядущий отпу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день на такой же другой похо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носит покоя уют квартир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адится в машину и едет в дож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кая туманной дороги сыр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торадио, новости пробубн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идало в эфир пожеланий добр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динамика плавно течёт мот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вая мечты и неясный образ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вдруг нарисуется горизо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ры чью-то фигурку сквозь дождь освет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сном платье, босая и сломан зо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язавшийся хлястик полощет ветер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ы девушку взял и с собой увёз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орная улыбка полна загад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жий запах намокших её вол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гранатовый сок,  ароматно-слад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ы внес её в дом на руках. О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ласилась чуть-чуть отдохнуть с дорог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гитара, беседа, глоток в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вчонка, уже захмелев не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а б ночью смеяться, что он неб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аться, скользя на постельном шел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утро "Робусту" ему вар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ла в старой, любимой его футбол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аждение. Морок. Химера. Что ж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гда в выходной небеса заплач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адится в машину и едет в дож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асфальте босую искать удач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Попутчиц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путч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Осеннюю мглу разбила и гонит прочь беседа друзей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Басё (пер. Веры Марковой) 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ихо, тихо ползи, улитка, по склону Фудзи вверх, до самых высот!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сса (пер. Веры Марковой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видеорегистратор зафиксировал дамоч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жалуй, эту фотографию теперь я вставлю в рамоч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омантичный парень, повешу над кроватью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 лет – и мы расстанемся. Но буду горевать 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авица, зачем ты на дорог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окла вся. Помочь тебе позв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дись в машину. Бог мой, эти ног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лосы по ветру – цвета смо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латьице – что красное Феррар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онтик – будто черный воронок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если в Торе каждому по па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ль Всевышний нами пренебре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инуться б куда на берег южны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ты да я. По правде гово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нас бы коллективчик вышел друж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ерен, ты мое второе "я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оворим душевно перед тем к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едем. Мне дорога по плеч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ли ты турчанка или нем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я и иностранный подуч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не напугать арбайт цу хауз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не будет штрайт кому води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мить детишек (в баны гендер-хаос!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 дней в неделю в школу их води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у тебе рукою из маш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рат тебе, не тролль и не злод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едем вмиг. Не век же до верш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зти улиткой... Прыгай же скорей!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6. </w:t>
      </w:r>
      <w:r>
        <w:rPr>
          <w:rFonts w:cs="Arial" w:ascii="Arial" w:hAnsi="Arial"/>
          <w:b/>
          <w:sz w:val="28"/>
          <w:szCs w:val="28"/>
        </w:rPr>
        <w:t>Danc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with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me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Dance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with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me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етнем воздухе - влага, корица и хм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любила того, кто любить не уме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ирая полночные б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ила в ожидании б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оличные страсти истратила г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лева хрущоб, маргиналка-Мар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егодня скучает напрас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ая девочка в крас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чего, подводя безутешный ит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ая забытый родной город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 прошлом включаешь ремей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етнем парке на старой скамейк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-ре-ми - мимоходом полночный трамва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звенит «оставляй - забывай-застывай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мчит в заполошную тем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было не так и не с те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-ре-до - донкихотствуя в кронах ветв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ночным идальго споёт солов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дохнув резедой и санда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кользнёт ветерок запоздалы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-ми-ре – в доме редко бывает тепле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-ре-до - в мире дождь…на оконном стек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астают небесные стру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яные продольные рун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дождевому прозрачному телу прижм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мантру шепчи «dance with me, dance with me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инуйся волшебному рит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лева дождя, Маргарит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ьс чеканит чечёткой в ноч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" w:ascii="Arial" w:hAnsi="Arial"/>
          <w:sz w:val="22"/>
          <w:szCs w:val="22"/>
        </w:rPr>
        <w:t>cheek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heek</w:t>
      </w:r>
      <w:r>
        <w:rPr>
          <w:rFonts w:cs="Arial" w:ascii="Arial" w:hAnsi="Arial"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cheek to cheek»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«cheek to cheek»</w:t>
      </w:r>
    </w:p>
    <w:p>
      <w:pPr>
        <w:pStyle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7. Танцующая под дождё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нцующая под дождё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людна улица. Бос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чушка в платьице прос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ивня плечики спас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хрупким спряталась зон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ждь заливисто смеё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ывом ветра увлеч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её руке под ветром бьё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нта изломанный бут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чит в упругих струнах лив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виженье» Клода Дебюсс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ждь пытается, наив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факел платья погас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круг девчушки пляшут капл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мительный кордеба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пещет зонтик. Не озяб 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днягу впору пожале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т, объята вдохновень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сая, кружится 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мая струй переплетен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есена, увлече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ляет ветер окрылён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людна улица, чи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ювете горбится воро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 позабытого зон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залось бы, простое задание - написать стихотворный текст по картине. Но эта простота, как всегда,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варна и обманчива. Если бы я получил такое задание, то стал бы придумывать свою историю, как и многи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конкурсантов☺А здесь подкупило именно то, что ничего не добавляется. Чистое описание, "акынство"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именно это, в итоге, и оказалось выигрышным вариантом. Поэтому оценки чуть выше, чем у остальны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character" w:styleId="Normaltextrun">
    <w:name w:val="normaltextrun"/>
    <w:qFormat/>
    <w:rPr>
      <w:rFonts w:ascii="Times New Roman" w:hAnsi="Times New Roman" w:eastAsia="SimSun;宋体" w:cs="Times New Roman"/>
    </w:rPr>
  </w:style>
  <w:style w:type="character" w:styleId="Eop">
    <w:name w:val="eop"/>
    <w:qFormat/>
    <w:rPr>
      <w:rFonts w:ascii="Times New Roman" w:hAnsi="Times New Roman" w:eastAsia="SimSun;宋体" w:cs="Times New Roman"/>
    </w:rPr>
  </w:style>
  <w:style w:type="character" w:styleId="Spellingerror">
    <w:name w:val="spellingerror"/>
    <w:qFormat/>
    <w:rPr>
      <w:rFonts w:ascii="Times New Roman" w:hAnsi="Times New Roman" w:eastAsia="SimSun;宋体" w:cs="Times New Roman"/>
    </w:rPr>
  </w:style>
  <w:style w:type="character" w:styleId="VisitedInternetLink">
    <w:name w:val="FollowedHyperlink"/>
    <w:rPr>
      <w:rFonts w:ascii="Times New Roman" w:hAnsi="Times New Roman" w:eastAsia="SimSun;宋体" w:cs="Times New Roman"/>
      <w:color w:val="800080"/>
      <w:u w:val="single"/>
    </w:rPr>
  </w:style>
  <w:style w:type="character" w:styleId="Char">
    <w:name w:val="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ic.su/img/img7/fs/liga1-1_Rauf_Dzhanibekov_Tancuyuwaya_pod_dozhdjom.1548762914.jp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2:33:00Z</dcterms:created>
  <dc:creator>Lis</dc:creator>
  <dc:description/>
  <dc:language>en-US</dc:language>
  <cp:lastModifiedBy>Lis</cp:lastModifiedBy>
  <dcterms:modified xsi:type="dcterms:W3CDTF">2019-04-02T07:48:00Z</dcterms:modified>
  <cp:revision>6</cp:revision>
  <dc:subject/>
  <dc:title>Четвёртый межпортальный конкурс</dc:title>
</cp:coreProperties>
</file>