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ятый межпортальный поэтический конкурс «Остров сокровищ». Третий тур. Азия+Африка.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highlight w:val="yellow"/>
          <w:lang w:val="ru-RU"/>
        </w:rPr>
        <w:t>Высшая лига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1. Задание «Мастера поэтических приёмов». Азия. Таиланд. Муай-тай (тайский бокс)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о семь поэтических приёмов и одно слово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Участник должен сочинить стихотворение: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- </w:t>
      </w:r>
      <w:r>
        <w:rPr>
          <w:rFonts w:cs="Arial" w:ascii="Arial" w:hAnsi="Arial"/>
          <w:b/>
          <w:bCs/>
          <w:color w:val="FF0000"/>
          <w:lang w:val="ru-RU"/>
        </w:rPr>
        <w:t>либо использовав три разных поэтических приёма из заданных</w:t>
      </w:r>
      <w:r>
        <w:rPr>
          <w:rFonts w:cs="Arial" w:ascii="Arial" w:hAnsi="Arial"/>
          <w:color w:val="FF0000"/>
          <w:lang w:val="ru-RU"/>
        </w:rPr>
        <w:t xml:space="preserve"> (они обязательно указываются в заявке игрока в специальном пункте);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- </w:t>
      </w:r>
      <w:r>
        <w:rPr>
          <w:rFonts w:cs="Arial" w:ascii="Arial" w:hAnsi="Arial"/>
          <w:b/>
          <w:bCs/>
          <w:color w:val="FF0000"/>
          <w:lang w:val="ru-RU"/>
        </w:rPr>
        <w:t>либо использовав два разных поэтических приёма из заданных и заданное слово</w:t>
      </w:r>
      <w:r>
        <w:rPr>
          <w:rFonts w:cs="Arial" w:ascii="Arial" w:hAnsi="Arial"/>
          <w:color w:val="FF0000"/>
          <w:lang w:val="ru-RU"/>
        </w:rPr>
        <w:t xml:space="preserve"> (разрешены изменения заданного слова по падежам, родам и частям речи; разрешены составные слова, содержащие корень заданного слова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Больше ограничений (тема и т. п.) нет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u w:val="single"/>
          <w:lang w:val="ru-RU"/>
        </w:rPr>
      </w:pPr>
      <w:r>
        <w:rPr>
          <w:rFonts w:cs="Arial" w:ascii="Arial" w:hAnsi="Arial"/>
          <w:color w:val="FF0000"/>
          <w:u w:val="single"/>
          <w:lang w:val="ru-RU"/>
        </w:rPr>
        <w:t xml:space="preserve">Заданные приёмы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полиптот (плока)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анадиплозис (подхват)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рефрен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внутренние рифмы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антономазия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неологизм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дактилические рифмы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u w:val="single"/>
          <w:lang w:val="ru-RU"/>
        </w:rPr>
        <w:t>Заданное слово:</w:t>
      </w:r>
      <w:r>
        <w:rPr>
          <w:rFonts w:cs="Arial" w:ascii="Arial" w:hAnsi="Arial"/>
          <w:color w:val="FF0000"/>
          <w:lang w:val="ru-RU"/>
        </w:rPr>
        <w:t xml:space="preserve"> солнце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заданию проверяют ведущие во время приёма заявок.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. Про снег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полиптот, анадиплозис, слово «солнечный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 сне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 снова – неприкаян и колюч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нялся снег под окнами мои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потерял от дома ключ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ожет, номера трамвайных лин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азглядел, бедняга: близору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ехал не ко мне, а так, по дел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ятом кольцевом за кругом кру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олнечным желтком в скорлупке бел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тился запоздалый светофор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ыключил себя – рассеян край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нег не спал, шагами мерил дв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прислонялся вдруг к наружной рам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думая о чем-то, на стекл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сал и переписывал запис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иски – мне. И делалось тепл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споминался кто-то очень близки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ючий, неприкаянный - смол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сменную цигарку, так знаком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кашливал 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жность – в горле комо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жданн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зван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Метаморфозн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полиптот (плока), дактилические рифмы, слово «солнце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етаморфоз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е жду тебя, словно вещь – хозяи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шепчу ночами наивный взд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шина беззубую пасть раззяви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глощая каждый бессонный вздо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толок смотрю, упиваясь гордост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пять сумела ответить "нет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ума на сердце сплошные горе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глупость ранит ещё боль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, мы оба тешим себя иллюзи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ртуозно врём, не смотря в глаз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гадай по голосу в трубке: злюсь ли 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я твой нахальный, шальной азар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рожу ли каждым таким мгновени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тихо, исподволь, жгу мос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игая заново, неуверен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, что мнилось правильным и прост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из нас ведомый – яснее ясно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глянувшись, ты бы заметить см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меняюсь я – с каждым днём всё явствен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теперь под силу решать само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ть в твоём театре тряпичной кукол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сбросить бремя банальных грёз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Прежний страх раскрыт парашютным купол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етя себя, я шагну вперё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парю над бездной бессмертным лемминг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ыскав под солнцем иную яв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тогда с обидой и удивлени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ймёшь: тебя теперь жду не 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3. Условная лин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 xml:space="preserve">дактилические рифмы, неологизм, антономазия, внутренние рифмы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словная лин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за долиной, условная лини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ит на части пейзажную целостн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ше неё растекается сине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же – цветное мазками рассеяло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рху по синему плавают белы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ролюбивые, неугомонны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и цвета, незатейливо гжельны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дуют глаз чистотой и гармони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ски партера тревожат контраст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, не вписался в природное лоно 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на "полях" проливается красн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ёкнет на вырубках вечнозелён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юду кромешная чёрная множит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разноцветье врезается теня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ется, будто гигантские ножни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ацают в лапах закройщицы-темен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ень идёт, спотыкаясь о надолбы*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бездорожью в края тополины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олотом чёрное скрасить ей надо б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журавлям –  за условную лини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иньями в сине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рельсы или бревна, врытые в землю, применяемые как противотанковое заграждение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кройщица темени… Так и до трепанации недалеко)) 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4. Мальчик на озер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анадиплозис (подхват), неологизм, слово «солнечный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льчик на озер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ь суматоху больничных будн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ром откроешь глаза и ждёш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ечный заяц придёт к полудн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 вечеру снова прольётся дожд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в заоконье весна фриволит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йцы ярчают, грачи крича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ут каждый первый привычен к бол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Верим, что каждый второй – крылат.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едленно, медленно время тает.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ет за ним нитевидный пульс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 ли сорвёшься за птичьей стае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ли останешься ждать ию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улетел золотистым утро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детство, в забытый давно рассвет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альчик на озере кормит уток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же нелепо я был оде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Лето, жара. Зацветают лип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дно, до спазма в груди, вдохну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далеко, санитарка всхлип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– начинается новый путь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рочку про нелепую одежду – не понял. К тому же, временнАя несогласованность совсем с толку сбивает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5. Не про Гошу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полиптот, рефрен, дактилические рифмы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про Гош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ешь Гошу? Перепачканный угл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пка лыжная с кокардою на н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ойдет и сигаретку спросит вежли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а это тайну выдаст не одн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отправлен был секретно на Лу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вращаться не хотел домой, хоть режь е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ернули по тревоге боево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ва его не дружит с голо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потом, слезу стирая, наплет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а Марс уже готовится полё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жить можно, если взять пакет печеньиц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таких крутых, отчаянных ребя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за городом учебный спецотря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ит, замаскирован под лечебниц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у каждого пароль и отклик сво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ва у них не дружит с голо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к чему? Когда встречаюсь вдруг с тоб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готов, как Гоша, в межпланетный б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ссказывать про подвиги в подробностя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и тянет (на плутонском языке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дать шрам за марсианский (на виске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по юности привёз из Брянской област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ходи меня по улочке кри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ва моя не дружит с голов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6. Не пиши мн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дактилические рифмы, неологизм, слово «солнце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пиши мн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иши мне о тех, что прочита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жигулях, в четвергах, на за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которых слова нарочиты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ровал из чужих словар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бреду, в лихорадке неистов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ался собою на тре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, кто были тобой перелиста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аставят меня стервене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ипать, словно жидкое оло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атралить, очерчивать гра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не солнце, но всё-таки холод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долго бываешь офлай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придёшь – и до одури весело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епление, щебет, кап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играем в пиратскую верси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девяти с половиной недель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подростки, уже много месяце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за финишем – путь в нику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Между нами сплошная нелеп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тверги, жигули, горо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7. Спеши ловит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полиптот, анадиплозис, слово «солнце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пеши лови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…</w:t>
      </w: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ru-RU"/>
        </w:rPr>
        <w:t>весна без конца и без краю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А. Блок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идёт, понимаешь? Верней – беж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ручей, а сегодня  – уже ре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забудь про вчерашние мираж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о память-полынь, что всегда  горь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ег растаял, стал прошлым. А  зимний д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нгольерами* съеден – поди сыщ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спешит, пробуждается. Ей не л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буждаться и буйствовать от душ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жалеть о минутах…  А ты бы смог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, наверное, нет. Но гляди – рост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биваются к свету, чтоб вызреть в ср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боясь холодов и ветров сух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не бы тоже с лихвой доверять весне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она, словно голый  птенец, слаб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спелое солнце  белей, чем сне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грешу  на судьбу: мол, во всём судьба..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на удочку вьюгам попался ра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т не может сорваться  легко с крюч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в лесах зацветает кудрявый вяз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рава прорастает – свежа, ди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неважно, что ты замерзал во льд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шибался, в потёмках блуждать привы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новь листвой покрываются города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да обновляются каждый миг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оят гнёзда грачи, облака тек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карнизах опять голубей – не сче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торишь Блоку: «Весна без конца…» и т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то щёлк –  понимаешь: сейчас ты зде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стоящем. Живёшь! Воздух влажен, пря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ыжий кот на скамье, словно царь, леж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о синее – дремлющий оке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о лампочки прошлые мираж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бежит – ощущаешь, спешишь лов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май прошёл и умчался невесть к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Как звенят распроклятые соловьи!..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агода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нголье́ры  – это вымышленные существа, которые уничтожают прошлое и вместе с ним всё живое вокруг, в  одноимённой повести американского писателя Стивена Кинг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8. злобув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анадиплозис (подхват), неологизм, слово «солнце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лобув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по различным опросам «Туфли на набережной Дуная» признаны самым трогательным памятником в мире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однажды увидел страну Невойн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род тихих шагов, город божьих корово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м качели – крылаты, больницы – без кров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осоножье – так жители звали стран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м божественно мирное время течё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з набатов и взрывов, кусачей тревог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заметил всего лишь один недочёт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чему-то все дети в стране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соног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сиком скачут в классики девочки т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ут босую чечётку бьют мальчики ловк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ззаботно-смешливые лица не вру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осоножье – страна без войны и шнурово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причина, что нет босоножек и кед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погода и бедность, а прошлые ран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тот рай… эти жители… дети... ох, нет: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мерещится будто я видел их ране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за воротами с надписью: «</w:t>
      </w:r>
      <w:r>
        <w:rPr>
          <w:rFonts w:cs="Arial" w:ascii="Arial" w:hAnsi="Arial"/>
          <w:sz w:val="22"/>
          <w:szCs w:val="22"/>
        </w:rPr>
        <w:t>Arbei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mach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frei</w:t>
      </w:r>
      <w:r>
        <w:rPr>
          <w:rFonts w:cs="Arial" w:ascii="Arial" w:hAnsi="Arial"/>
          <w:sz w:val="22"/>
          <w:szCs w:val="22"/>
          <w:lang w:val="ru-RU"/>
        </w:rPr>
        <w:t xml:space="preserve">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отделении ада. в отсутствие бог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лосатый барачный стоит антира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колючее солнце, и обув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о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одежда не в клетку, но клеточен бы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ерть, как утренний душ, обернулась привычк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то сегодня не в стельку, тот завтра забы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ди – злу на растопку, сгорают, как спич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амять тянется дратвой, непрочная нить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ответьте без пафоса, долгих сентенци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вообще что-то делать, писать, говорит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тысячи детских ботин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венцима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ратва – как раз очень прочная нить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ма, казалось бы, беспроигрышная в смысле эмоционального резонанса – но почему-то совсем мимо, ничего не шевелится. Аккуратное, старательное… но обычное. И название вроде комичное, ожиданию не соответствуе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9. Паки и паки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рефрен, полиптот, слово «солнцем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аки и паки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го тебе надобно, старч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емная уступчива твер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уша то смеётся, то плач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хочет куда-то взлете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его тебе надобно, старч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годья, скотину, барыш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оть зарится, требует, алче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чем ты бездушно молчиш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го тебе надобно, старч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солнцем приходит лу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езда со звездою судач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ь истины вкусом тем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его тебе надобно, старч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аний, заветов, любв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ёт будет немедля оплач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только тариф назов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его тебе надобно старч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боищ, дуэлей, коррид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кажется чище и ярч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ты другим не уб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его тебе надобно старче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тарсис и бремя страсте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вет был негромко звучащи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воих неразумных дет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0. Кукушеч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дактилическая рифма, анадиплозис (подхват), слово «солнце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укушеч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повадилась в наш садик, кукушечка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х, кукушечка, сутулая, серая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читаешь жалко ты, по-старушечь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удто мы тебе обидное сделали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отришь зорко, смотришь хищно на гнёздышк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этих гнёздышках птенцам нет спасени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погладит солнце ласково горлышк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давай стонать кукушка весенняя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жалеть бы нам тебя, только ведом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намо, ведомо твоё одиночество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 кукуешь целый день надоедливо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почто растить детишек не хочется?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диночество твоё – ложь велика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ожь великая, под горем сокрыта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не жалоби печальными крикам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летай сюда, убогая, хитрая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лети себе в лесочек берёзовы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лес берёзовый, где ельник по краешк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е жди, что проливать будем слёзы м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приметив, как от нас улетаешь ты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Там живи себе, считай годы мнимы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ды мнимые, что чёрным помечен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 xml:space="preserve">Назовёшь кукушку ласковым именем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лучишь смертоносного птенчик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1. Картин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использовано 3 поэтических приёма из заданных </w:t>
      </w:r>
      <w:r>
        <w:rPr>
          <w:rFonts w:cs="Arial" w:ascii="Arial" w:hAnsi="Arial"/>
          <w:b/>
          <w:bCs/>
          <w:i/>
          <w:color w:val="0000FF"/>
          <w:u w:val="single"/>
          <w:lang w:val="ru-RU"/>
        </w:rPr>
        <w:t>или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2 приёма и заданн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Использованы приёмы: </w:t>
      </w:r>
      <w:r>
        <w:rPr>
          <w:rFonts w:cs="Arial" w:ascii="Arial" w:hAnsi="Arial"/>
          <w:b/>
          <w:i/>
          <w:lang w:val="ru-RU"/>
        </w:rPr>
        <w:t>полиптот, анадиплозис, слово «солнечных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арти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бстрактную картину из красок тьмы и све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рит миров Создатель, невидимый изв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веком век рождая туманные сюж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манные сюжеты на давнем полот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еди штрихов безмолвных часть таинства карти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льсирует, взрывая творенья долгий с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еря, что восходы светила беспричин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то вершитель судеб – бесцельный ход времё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рец, взглянув случай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транный мир люд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южет добавил тай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олнечных луч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2. Задание «Необычный эпиграф». Азия. Иран. Рубаи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ы пять небольших стихотворных текстов (в форме, традиционной для страны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Участнику нужно: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- </w:t>
      </w:r>
      <w:r>
        <w:rPr>
          <w:rFonts w:cs="Arial" w:ascii="Arial" w:hAnsi="Arial"/>
          <w:b/>
          <w:bCs/>
          <w:color w:val="FF0000"/>
          <w:lang w:val="ru-RU"/>
        </w:rPr>
        <w:t>либо взять один из пяти заданных текстов и поставить его в эпиграф</w:t>
      </w:r>
      <w:r>
        <w:rPr>
          <w:rFonts w:cs="Arial" w:ascii="Arial" w:hAnsi="Arial"/>
          <w:color w:val="FF0000"/>
          <w:lang w:val="ru-RU"/>
        </w:rPr>
        <w:t xml:space="preserve">;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- </w:t>
      </w:r>
      <w:r>
        <w:rPr>
          <w:rFonts w:cs="Arial" w:ascii="Arial" w:hAnsi="Arial"/>
          <w:b/>
          <w:bCs/>
          <w:color w:val="FF0000"/>
          <w:lang w:val="ru-RU"/>
        </w:rPr>
        <w:t>либо сочинить самостоятельно стихотворный текст для эпиграфа в форме, традиционной для страны</w:t>
      </w:r>
      <w:r>
        <w:rPr>
          <w:rFonts w:cs="Arial" w:ascii="Arial" w:hAnsi="Arial"/>
          <w:color w:val="FF0000"/>
          <w:lang w:val="ru-RU"/>
        </w:rPr>
        <w:t xml:space="preserve">;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- </w:t>
      </w:r>
      <w:r>
        <w:rPr>
          <w:rFonts w:cs="Arial" w:ascii="Arial" w:hAnsi="Arial"/>
          <w:b/>
          <w:bCs/>
          <w:color w:val="FF0000"/>
          <w:lang w:val="ru-RU"/>
        </w:rPr>
        <w:t>затем нужно сочинить конкурсное произведение (с таким эпиграфом).</w:t>
      </w:r>
      <w:r>
        <w:rPr>
          <w:rFonts w:cs="Arial" w:ascii="Arial" w:hAnsi="Arial"/>
          <w:color w:val="FF0000"/>
          <w:lang w:val="ru-RU"/>
        </w:rPr>
        <w:t xml:space="preserve">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Форма, жанр, размер конкурсного стихотворения условиями задания не оговариваются. Главное, чтобы эпиграф соответствовал заданию, а конкурсное стихотворение - заявленному эпиграфу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u w:val="single"/>
          <w:lang w:val="ru-RU"/>
        </w:rPr>
        <w:t>Формальные условия для сочинённых эпиграфов: четверостишие, рифмовка aaba, ямб.</w:t>
      </w:r>
      <w:r>
        <w:rPr>
          <w:rFonts w:cs="Arial" w:ascii="Arial" w:hAnsi="Arial"/>
          <w:b/>
          <w:bCs/>
          <w:i/>
          <w:color w:val="FF0000"/>
          <w:u w:val="single"/>
          <w:lang w:val="ru-RU"/>
        </w:rPr>
        <w:t xml:space="preserve"> </w:t>
      </w:r>
    </w:p>
    <w:p>
      <w:pPr>
        <w:pStyle w:val="1"/>
        <w:rPr>
          <w:rFonts w:ascii="Arial" w:hAnsi="Arial" w:eastAsia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Ведущие проверяют формальное соответствие заданию (эпиграф из заданных текстов или эпиграф, сочинённый согласно формальным правилам традиции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lang w:val="ru-RU"/>
        </w:rPr>
        <w:t>По критерию «Соответствие заданию» жюри оценивает органичность результата, т. е. насколько всё вместе (эпиграфы-цитаты и сам текст произведения) смотрятся органичн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Если при прочтении возникает ощущение "А к чему там вообще этот взятый участником эпиграф-цитата? Каким образом это связано с текстом произведения?", то это несоответствие заданию (оценка 0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highlight w:val="yellow"/>
          <w:lang w:val="ru-RU"/>
        </w:rPr>
      </w:pPr>
      <w:r>
        <w:rPr>
          <w:rFonts w:cs="Arial" w:ascii="Arial" w:hAnsi="Arial"/>
          <w:b/>
          <w:bCs/>
          <w:color w:val="FF0000"/>
          <w:highlight w:val="yellow"/>
          <w:lang w:val="ru-RU"/>
        </w:rPr>
        <w:t>ВНИМАНИЕ! Если под эпиграфом НЕ указан автор, то этот эпиграф сочинён самим участником (в заданной форме), а подписи там нет, так как это нарушит анонимность произведений.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highlight w:val="yellow"/>
          <w:lang w:val="ru-RU"/>
        </w:rPr>
        <w:t>Пожалуйста, судьи, не снижайте оценки за "неправильное оформение эпиграфа", если не указан автор слов.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. Знайки в Несолнечном город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найки в Несолнечном город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Тот, кто следует разуму, – доит быка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Мудрость нынче убыточна наверняка!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В наше время доходней валять дурака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Ибо разум сегодня в цене чеснока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>Омар Хайям (перевод Г.Плисецкого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 будет сер и бесповоден. Весь: от звонка до звон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йкам в Несолнечном городе стыдно валять дура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сном, обшарпанном офисе, где замогильная ти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, куда ты торопишься? Время, зачем ты стоиш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же, куда же мы катимся – в ту ли кромешную тьму?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за чёрные пятницы знайки готовы к ярму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ый ли рай мы построили из социальных сет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кредитной историей мамы пугают дете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ния тлением тронуты. Души терзает озноб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ие омуты ноутов нас превращают в осл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у баранов-начальников клянчат морковку и кн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о финала печального спины старательно гн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йки давно оболванены – жизнь их побила ключ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«дурке» ли, в пьяной нирване ли – ныне им всё нипоч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живо списанным в овощи, намертво глухонем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 будет пуст и беспомощен. Как и другие за ни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2. Катарсис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атарсис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i/>
          <w:sz w:val="22"/>
          <w:szCs w:val="22"/>
          <w:lang w:val="ru-RU"/>
        </w:rPr>
        <w:t>Какой бы умной ни казалась сутра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i/>
          <w:sz w:val="22"/>
          <w:szCs w:val="22"/>
          <w:lang w:val="ru-RU"/>
        </w:rPr>
        <w:t>Ты сам живи уверенно и мудро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i/>
          <w:sz w:val="22"/>
          <w:szCs w:val="22"/>
          <w:lang w:val="ru-RU"/>
        </w:rPr>
        <w:t>Какой бы длинной ни казалась ночь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i/>
          <w:sz w:val="22"/>
          <w:szCs w:val="22"/>
          <w:lang w:val="ru-RU"/>
        </w:rPr>
        <w:t>Не сомневайся, что наступит утро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вают дни, что хочется завы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домным псом, забытым даже бог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все чувства прочие мертв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безнадёга давит, безнадё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кто не в силах чем-нибудь помоч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олнце в тучах скрылось винова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х, задержать бы, отодвинуть ноч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день фатально катится к зака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очью новый беспощадный враг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сонница. Подушка словно кам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он предательски нейдёт ника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редишь, стиснув голову рук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вмещает скрюченную пло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крустом изготовленная кой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долеть тоску, не поборо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ыносимо всё, невы… Постой-к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вот же, рядом, самое он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тыре слога, в тему стопудов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асительной соломинки бревн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инственное, правильное сло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хочется скакать до потолк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думал. Сам. Чужого не вору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ип-гип ура! – закончена стро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жно приниматься за втору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де тоска, хандра и прочий сплин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молодец, я гений, сукин сын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3. Удачи, миленьки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дачи, миленьки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хожа наша жизнь на долгий странный с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ок,  данный каждому, мы отбываем в н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Не все желающие перейдут границу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жизнь попадают только те, кто был  рожден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(эпиграф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тысяч толстых и худых, высоких, маленьких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ентхаусах, на площадях и на завалинках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угомонных и тихонь, раззяв и собран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е я выбрал - за глаза (такие добрые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нежный голос, звонкий смех, на щечках ямочк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е, которую назвать приятно   мамочко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ход приоткрыв в земной портал, толкнув несильненьк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али мне: «Пора! Лети. Удачи, миленьки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«Какой ребенок?  Я женат. Тебя касаем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блема эта, как и все, вполне решаема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йфренд купюры отсчитал на столик.  Дале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на растерянно зашла в дверь абортари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нестезия, яркий свет… Врачам  плоть вверен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овавый сгусток на поддон… Режим конвейерны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фукал я свой номерок, на жизнь мне выданный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е я выбрал, но меня…  </w:t>
      </w:r>
      <w:r>
        <w:rPr>
          <w:rFonts w:cs="Arial" w:ascii="Arial" w:hAnsi="Arial"/>
          <w:sz w:val="22"/>
          <w:szCs w:val="22"/>
        </w:rPr>
        <w:t>Она не выбрала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4. Раскрутилась шутихой молодост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аскрутилась шутихой молодос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cs="Arial"/>
          <w:lang w:val="ru-RU" w:eastAsia="zh-CN"/>
        </w:rPr>
      </w:pPr>
      <w:r>
        <w:rPr>
          <w:rFonts w:eastAsia="Arial" w:cs="Arial" w:ascii="Arial" w:hAnsi="Arial"/>
          <w:lang w:val="ru-RU" w:eastAsia="zh-CN"/>
        </w:rPr>
        <w:t xml:space="preserve">                                     </w:t>
      </w:r>
      <w:r>
        <w:rPr>
          <w:rFonts w:eastAsia="SimSun;宋体" w:cs="Arial" w:ascii="Arial" w:hAnsi="Arial"/>
          <w:lang w:val="ru-RU" w:eastAsia="zh-CN"/>
        </w:rPr>
        <w:t>Ты обойден наградой? Позабудь.</w:t>
      </w:r>
    </w:p>
    <w:p>
      <w:pPr>
        <w:pStyle w:val="1"/>
        <w:rPr>
          <w:rFonts w:ascii="Arial" w:hAnsi="Arial" w:cs="Arial"/>
          <w:lang w:val="ru-RU" w:eastAsia="zh-CN"/>
        </w:rPr>
      </w:pPr>
      <w:r>
        <w:rPr>
          <w:rFonts w:eastAsia="Arial" w:cs="Arial" w:ascii="Arial" w:hAnsi="Arial"/>
          <w:lang w:val="ru-RU" w:eastAsia="zh-CN"/>
        </w:rPr>
        <w:t xml:space="preserve">                                     </w:t>
      </w:r>
      <w:r>
        <w:rPr>
          <w:rFonts w:eastAsia="SimSun;宋体" w:cs="Arial" w:ascii="Arial" w:hAnsi="Arial"/>
          <w:lang w:val="ru-RU" w:eastAsia="zh-CN"/>
        </w:rPr>
        <w:t>Дни вереницей мчатся? Позабудь.</w:t>
      </w:r>
    </w:p>
    <w:p>
      <w:pPr>
        <w:pStyle w:val="1"/>
        <w:rPr>
          <w:rFonts w:ascii="Arial" w:hAnsi="Arial" w:cs="Arial"/>
          <w:lang w:val="ru-RU" w:eastAsia="zh-CN"/>
        </w:rPr>
      </w:pPr>
      <w:r>
        <w:rPr>
          <w:rFonts w:eastAsia="Arial" w:cs="Arial" w:ascii="Arial" w:hAnsi="Arial"/>
          <w:lang w:val="ru-RU" w:eastAsia="zh-CN"/>
        </w:rPr>
        <w:t xml:space="preserve">                                     </w:t>
      </w:r>
      <w:r>
        <w:rPr>
          <w:rFonts w:eastAsia="SimSun;宋体" w:cs="Arial" w:ascii="Arial" w:hAnsi="Arial"/>
          <w:lang w:val="ru-RU" w:eastAsia="zh-CN"/>
        </w:rPr>
        <w:t>Небрежен Ветер: в вечной Книге Жизни</w:t>
      </w:r>
    </w:p>
    <w:p>
      <w:pPr>
        <w:pStyle w:val="1"/>
        <w:rPr>
          <w:rFonts w:ascii="Arial" w:hAnsi="Arial" w:cs="Arial"/>
          <w:lang w:val="ru-RU" w:eastAsia="zh-CN"/>
        </w:rPr>
      </w:pPr>
      <w:r>
        <w:rPr>
          <w:rFonts w:eastAsia="Arial" w:cs="Arial" w:ascii="Arial" w:hAnsi="Arial"/>
          <w:lang w:val="ru-RU" w:eastAsia="zh-CN"/>
        </w:rPr>
        <w:t xml:space="preserve">                                     </w:t>
      </w:r>
      <w:r>
        <w:rPr>
          <w:rFonts w:eastAsia="SimSun;宋体" w:cs="Arial" w:ascii="Arial" w:hAnsi="Arial"/>
          <w:lang w:val="ru-RU" w:eastAsia="zh-CN"/>
        </w:rPr>
        <w:t xml:space="preserve">Мог и не той страницей шевельнуть... </w:t>
      </w:r>
    </w:p>
    <w:p>
      <w:pPr>
        <w:pStyle w:val="1"/>
        <w:rPr>
          <w:rFonts w:ascii="Arial" w:hAnsi="Arial" w:cs="Arial"/>
          <w:lang w:val="ru-RU" w:eastAsia="zh-CN"/>
        </w:rPr>
      </w:pPr>
      <w:r>
        <w:rPr>
          <w:rFonts w:eastAsia="Arial" w:cs="Arial" w:ascii="Arial" w:hAnsi="Arial"/>
          <w:lang w:val="ru-RU" w:eastAsia="zh-CN"/>
        </w:rPr>
        <w:t xml:space="preserve">                                                                           </w:t>
      </w:r>
      <w:r>
        <w:rPr>
          <w:rFonts w:eastAsia="SimSun;宋体" w:cs="Arial" w:ascii="Arial" w:hAnsi="Arial"/>
          <w:lang w:val="ru-RU" w:eastAsia="zh-CN"/>
        </w:rPr>
        <w:t>/Омар Хайям/</w:t>
      </w:r>
    </w:p>
    <w:p>
      <w:pPr>
        <w:pStyle w:val="1"/>
        <w:rPr>
          <w:rFonts w:eastAsia="SimSun;宋体"/>
        </w:rPr>
      </w:pPr>
      <w:r>
        <w:rPr>
          <w:rFonts w:eastAsia="Arial" w:cs="Arial" w:ascii="Arial" w:hAnsi="Arial"/>
          <w:lang w:val="ru-RU" w:eastAsia="zh-CN"/>
        </w:rPr>
        <w:t xml:space="preserve">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Раскрутилась шутихой молодость -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 послушно легла у ног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Я гуляю по парку с молотом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ыправляя холсты дорог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А вокруг, что ни шаг, то рытвина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Левым глазом кошусь в кедрач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Где скучают, не в силах рыпнуться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Колесницы моих удач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онемногу врастаю в землю я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 бессильно гляжу на них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Это лошади в бликах зелени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ли отблеск былых шутих?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Подбегают ребята бравые,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Колесницы мои берут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Колесят с утреца дубравами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Обдирая древес кору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У залива четыре статуи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терегут золотой песок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идит бог, я сойду за пятую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о свистит надо мной лассо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з такого-сякого, разного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 чём ошибся по жизни я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 кругосветку под флагом праздника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Уплывают цепочки яхт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А меня до святой околицы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Доведёт ли мятежный дух?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Рассыпаются колокольницы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ереборами за версту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озвещая победу хаоса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 равнодушно изъятом сне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Мне бы ветер во славу паруса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Только ветер затих во мне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_____________________________________________________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cs="Arial"/>
          <w:lang w:val="ru-RU" w:eastAsia="zh-CN"/>
        </w:rPr>
      </w:pPr>
      <w:r>
        <w:rPr>
          <w:rFonts w:eastAsia="Arial" w:cs="Arial" w:ascii="Arial" w:hAnsi="Arial"/>
          <w:lang w:val="ru-RU" w:eastAsia="zh-CN"/>
        </w:rPr>
        <w:t xml:space="preserve">                                   </w:t>
      </w:r>
      <w:r>
        <w:rPr>
          <w:rFonts w:eastAsia="SimSun;宋体" w:cs="Arial" w:ascii="Arial" w:hAnsi="Arial"/>
          <w:lang w:val="ru-RU" w:eastAsia="zh-CN"/>
        </w:rPr>
        <w:t>* Шутиха - род вращающегося фейерверка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5. Весн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с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Ты обойден наградой? Позабудь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Дни вереницей мчатся? Позабудь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Небрежен Ветер: в вечной Книге Жизни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Мог и не той страницей шевельнуть..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Омар Хайям (перевод И. Тхоржевского)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рассвета снег, а потом - дожд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простужен - вечное ОРЗ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вправду Всевышний сказал " Плодись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было не знаю где, но не зде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ый сад - ни листика, ни цвет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ый дом, кряхтя, расправляет две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плывают грязные обла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ервозданной утренней сине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езло родиться, не повез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удьба... Ненужное - зачеркн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печи томится душистый пл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асы нарушили тиши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одушках вышиты петух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рошо просыпаться под хруст пружин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ый дом. Окно. Силуэт ольх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воре - апрель. Время года - жизн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6. В каком бы краю...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каком бы краю..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В каком бы ты краю ни обитал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Какую бы нужду ни испытал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Не дай пропасть сокровищам бесценным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Которые хранит твоя мечта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 двенадцатый. С электрички схожу на бере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изведанный, где некошеная тра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 дозревшей грязи мог уверенно сгинуть Берин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найдя почет и заветные остро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нимает хозяйка заботливо и радуш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удто знала, что нынче явится гость, и вот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и скромный, но очень душевный и сытный уж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 у вас – замечаю, – ведь кто-то еще живе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. Сынок. Только он обучается в интернат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и знаете, тут совсем не осталось шко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завтра, даст бог, как обычно приедет на ден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зволит погода – и вовсе придет пеш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 немного рисует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кажет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уду ра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стол оботру, чтоб на чистое положит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иносит застенчиво кипу простых тетрад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ываю – а там иллюстрации, чертеж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Я примерно такие видел у Леонардо!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Это кт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 Вин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азве? Да где же на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институт ему надо, я знаю. Наверно над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-то он по ученым книжкам проходит са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листав золотые рукописи до кор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ыпаю с трудом к утру, на краю сто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хочу подождать мальчишку – неважно, сколь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казать и ему, и другим про его талан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мочь, чем смогу – деньгами или сове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мечта, как звезда, манила его наверх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о двенадцатый неизведанный километр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лустано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ланета Земл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адцать первый ве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7. Вкус слов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кус слов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i/>
          <w:sz w:val="22"/>
          <w:szCs w:val="22"/>
          <w:lang w:val="ru-RU"/>
        </w:rPr>
        <w:t>Прелестна пери, но капризна, озорна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i/>
          <w:sz w:val="22"/>
          <w:szCs w:val="22"/>
          <w:lang w:val="ru-RU"/>
        </w:rPr>
        <w:t>Чтоб выбрать милого – оценит дар Зейнаб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И тюк с шелками, подношенье пехлевана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i/>
          <w:sz w:val="22"/>
          <w:szCs w:val="22"/>
          <w:lang w:val="ru-RU"/>
        </w:rPr>
        <w:t>И песнь поэта, что прольёт его зурна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ряден сад, сплошь заткан цветник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звучье  ароматов в нежной гамм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лестит зелёной кроной мушмул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лонившись над ручьём, что лижет каме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дева там грустна, хозяйка вилл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ятение души её томило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гатых женихов сулит мол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ей загвоздку предрекла сивилла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граду запросила горсть динар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гадала, сидя под чинаро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то даст бакшиш, что сладок, как халва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т и жених, чей правильный подар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дин батыр шлёт жемчуг и алмаз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лон ковров с орнаментом Шираз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 надкусишь их – не пахла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ева возвращает дар с отказ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Садовник молодой не ведал э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стил цветы, срезал их на букеты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девы, что его мечтой бы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 посмел сказать: ведь был поэ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дая от любви, не знал поко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еди  гвоздик, нарциссов и левкое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между роз… выращивал слов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пестуя заботливой руко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итанные сладостным нектар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агались строки, наполняясь жаром –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их к деве той медовая хва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гка смущённо излучала ча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 xml:space="preserve">Струятся песни о любви по сад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дева не находит в них услад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романе не закончена глава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кус слова ей неведом – вот доса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аже если это стилизация, то такого примитивного и сумбурного изложения с кучей речевых ошибок и банальностей в ней быть не должно. Такое впечатление, что большая доля слов (а то и целых строк) вставлены исключительно ради ритма и рифмы…  Построчно разберу в рецензиях, если пожелает автор (иначе рискую потратить впустую очень много времени). Художественную ценность сначала оценил на 0, потом перечитал, можно ли хоть за что-нибудь зацепиться… с натяжкой за финал поставил 1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8. Сол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ол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б мудро жизнь прожить, знать надобно немал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ва важных правила запомни для начала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лучше голодай, чем что попало ес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лучше будь один, чем вместе с кем попал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Омар Хайям (перевод О. Румера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азнит звенящая смехом гита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тмы фанданго для огненной па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окон свернулся скрипичным ключ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расть в пируэтах, любовь ни при чём..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оль сквозь улыбку едва различим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анцевать – ни малейшей прич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зыка стихла, кивок и покл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равнодушно сказала: "Не он"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Яркое платье и туфельки на по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дох пропускает измученный клапа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ольше не слышно синкоп кастань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ил притворяться ликующей нет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лнце садится за кряжистой круче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ремя для соло, для дивной качучи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лосы в узел упруго скрути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анце прожить  одинокий моти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9. О наградах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наградах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ru-RU"/>
        </w:rPr>
        <w:t>Ты обойден наградой? Позабудь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ru-RU"/>
        </w:rPr>
        <w:t>Дни вереницей мчатся? Позабудь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ru-RU"/>
        </w:rPr>
        <w:t>Небрежен Ветер: в вечной Книге Жизн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ru-RU"/>
        </w:rPr>
        <w:t>Мог и не той страницей шевельнуть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Омар Хайя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ростковая дружба не терпит частицы «бы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с Алёнкой – подружки, она мне почти сест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ступали вдвоём после школы, отбросив страх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второй медицинский – хотелось врачами бы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Алёны и деньги, и связи: отец – хирур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 маминой линии дядька – отличный врач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– театры, кино, рестораны, а мне – хоть плач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ниги, лекции, клиники – в списке моих подруг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спела заметить – полжизни промчалось… жу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семьи, ни детей, но смиренно несу свой кре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ерирую много, рискую – не жду чуде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 Морозовской детский хирург, чем давно горжу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Алёны и должность, и степень, и воз стате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управлении с этим попроще – известный фак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меня из «наград»  – седина, диабет, инфарк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альбомы рисунков спасённых чужих дет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highlight w:val="yellow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3. Задание «Обычаи и особенности»: Африка. Танзани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Приведён пример какого-то обычая или особенностей страны. Согласно этому придуманы три условия для поэтического произведения. Все три условия должны быть выполнены в конкурсном произведении, это проверяется ведущими.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Вдохновлено цитатами: "Общий стиль жизни танзанийцев можно охарактеризовать двумя фразами - "акуна матата" ("нет проблем") и "поле-поле" ("спокойно", "не торопясь"). Этими фразами можно описать отношение танзанийцев ко всему окружающему. Обслуживание в ресторане или турбюро крайне неспешное. Если танзаниец сказал "одну секунду", то это может значить и 15 минут, и полчаса. При этом на все попытки поторопить их местные жители лучезарно улыбаются и продолжают действовать в неторопливом ритме. Как-то влиять на это бесполезно, нужно просто смириться и попробовать самому жить в этом ритме...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 xml:space="preserve">Взрослых женщин в Танзании часто называет по имени их первого ребенка, что иногда вносит в общение определенную путаницу. Например, после рождения мальчика по имени Джума или девочки по имени Кристина, их мать будут называть Мама-Джума или Мама-Кристина..."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В конкурсном произведении должны быть:</w:t>
      </w:r>
    </w:p>
    <w:p>
      <w:pPr>
        <w:pStyle w:val="1"/>
        <w:rPr>
          <w:rFonts w:ascii="Arial" w:hAnsi="Arial" w:eastAsia="SimSun;宋体" w:cs="Arial"/>
          <w:b/>
          <w:b/>
          <w:bCs/>
          <w:color w:val="FF0000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lang w:val="ru-RU" w:eastAsia="zh-CN"/>
        </w:rPr>
        <w:t xml:space="preserve">- упомянут или действовать любой родственник женского рода (жена, мама, сестра, тётя, бабушка, сваха, тёща и т. д.); </w:t>
      </w:r>
    </w:p>
    <w:p>
      <w:pPr>
        <w:pStyle w:val="1"/>
        <w:rPr>
          <w:rFonts w:ascii="Arial" w:hAnsi="Arial" w:eastAsia="SimSun;宋体" w:cs="Arial"/>
          <w:b/>
          <w:b/>
          <w:bCs/>
          <w:color w:val="FF0000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lang w:val="ru-RU" w:eastAsia="zh-CN"/>
        </w:rPr>
        <w:t xml:space="preserve">- упомянуто одно из дел, относящихся к сервису/обслуживанию клиентов в любом виде/роде деятельности; </w:t>
      </w:r>
    </w:p>
    <w:p>
      <w:pPr>
        <w:pStyle w:val="1"/>
        <w:rPr>
          <w:rFonts w:ascii="Arial" w:hAnsi="Arial" w:eastAsia="SimSun;宋体" w:cs="Arial"/>
          <w:b/>
          <w:b/>
          <w:bCs/>
          <w:color w:val="FF0000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lang w:val="ru-RU" w:eastAsia="zh-CN"/>
        </w:rPr>
        <w:t>- упомянут какой-то промежуток времени (секунда, неделя, месяц, год, век).</w:t>
      </w:r>
    </w:p>
    <w:p>
      <w:pPr>
        <w:pStyle w:val="Normal"/>
        <w:rPr>
          <w:rFonts w:ascii="Arial" w:hAnsi="Arial" w:eastAsia="SimSun;宋体" w:cs="Arial"/>
          <w:b/>
          <w:b/>
          <w:bCs/>
          <w:color w:val="FF0000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sz w:val="22"/>
          <w:szCs w:val="22"/>
          <w:lang w:val="ru-RU" w:eastAsia="zh-CN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заданию проверяют ведущие во время приёма заявок.</w:t>
      </w:r>
    </w:p>
    <w:p>
      <w:pPr>
        <w:pStyle w:val="1"/>
        <w:rPr>
          <w:rFonts w:ascii="Arial" w:hAnsi="Arial" w:cs="Arial"/>
          <w:b/>
          <w:b/>
          <w:color w:val="7030A0"/>
          <w:lang w:val="ru-RU"/>
        </w:rPr>
      </w:pPr>
      <w:r>
        <w:rPr>
          <w:rFonts w:cs="Arial" w:ascii="Arial" w:hAnsi="Arial"/>
          <w:b/>
          <w:color w:val="7030A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. Заглушить тишину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дочь, шьёт накидку… мне портной, минуты, дни, недели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глушить тишин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ьёт накидку из крепа, без всяких причу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портной, до зари мастерской не  закры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воспалённой,  бессонной  свечой я леч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ездну боли, сорвавшись лавиной с горы..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тягуче и медленно тает зак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пли света роняя в остывший пес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лна, в предвечерье лиловом лег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вит в тонкие сети Луны колесо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езмятежном мерцании водная ряб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ебрится чешуйками-бликами снов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, где ты, бесконечную ласку дар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изнью был  – и моей кареглазой весной.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теперь не хватает ни дней, ни неде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летящих в глубины печали мин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разум смирился, привыкнув к бед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просто в себе заглушить тишину…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, как сумерки зыбкие, гаснешь вд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рукой, ни молитвой тебя не спа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быть обречённое сердце вел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внезапно оборванный счастья мотив…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бесшумно крадётся в ночной темно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рывая от звёздного неба лоск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чь Луны – длиннопалая чуткая т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забрать у меня и печаль, и тоску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 понял начало (что за портной, какая накидка?) и конец (опять же – что за дочь луны? (кто все эти люди??»)) В остальном – довольно манерно и банально и в целом, и в отношении большинства эпитетов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. Мамб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дочка, внучка; вязание для продажи, колдовство вуду за плату, доктор; день, год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мб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шно, и плавятся пальмы, бросая т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рной старухе на спицы и шарф недлин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ча в качалке она коротает де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зраки пляшут в блестящих глазах-маслин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ын к ней заглянет и ноет, забрав товар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имат не тот, на вязанье худы продаж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непутевый… Но хоть притащил сига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мба Джезайя не слушает – вяжет, вяже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тки цветные свивают за рядом ря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утаны хитрым узлом чудеса и судьб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хижине с пальмовой крышей, весь год подря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курицей или с монетой плетутся люд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едняя дочка кричала: «Желаю жиз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оме заводчика!». Дура, да как откажеш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ьёт он её да гуляет, хоть плачь, хоть зли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мба Джезайя не плачет и вяжет, вяже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сса-плантатор боится зайти в жильё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Мамми!» – окликнет от двери и еле дыш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ко-надсмотрщик однажды кнутом её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коре, синея, орал, так, что мертвый слыш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ый помнется на солнце, заглянет внутр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язками жабы коптятся в дыму очаж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бы удачи купить на игру да дур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мба Джезайя не любит, но вяжет, вяж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учка подсядет и пробует шарф связат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тли скользят на капризных и вертких спиц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нные образы пляшут в больших глаз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она не молчит – свиристит, как птиц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Вырасту – сделаюсь доктором в Порт-о-Пренс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же словечка никто поперёк не скаж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ыльями поезд качнет в синеве небес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мба Джезайя не верит, но вяжет, вяже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---------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мба – жрица вуд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3. Новый ковчег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сестра, стрижёт овец и руном торгует, несколько лет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вый ковче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еми, кто хочет плыть, разговор коротки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никуда не деться с подводной лод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ный вперёд! Но кажется путь обратн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здесь – Божья тварь, без сестёр и братье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ери по парам, люди – поодиноч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мь миллиардов нас, и ковчег не проч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говорят: смириться, привыкнуть над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уплываем в рай прямиком из а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колько лет терпи, обещаньям внем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вые люди новые ищут зем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жняя вера в душах давно осты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всё будет, или всё это был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-то стрижёт овец и руном торгу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-то открыл пекарню и мастерску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-то – ломбарды, бары, ларьки, борде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жие люди в ветхозаветном тел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а полюбят Бога, потом забуд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а придёт Христос и предаст Иу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всё было, или всё это будет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4. Синдром разлук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супруга, стучатся в двери молочник и разносчик пиццы</w:t>
      </w:r>
      <w:r>
        <w:rPr>
          <w:rFonts w:cs="Arial" w:ascii="Arial" w:hAnsi="Arial"/>
          <w:bCs/>
          <w:i/>
          <w:lang w:val="ru-RU"/>
        </w:rPr>
        <w:t xml:space="preserve">, </w:t>
      </w:r>
      <w:r>
        <w:rPr>
          <w:rFonts w:cs="Arial" w:ascii="Arial" w:hAnsi="Arial"/>
          <w:b/>
          <w:bCs/>
          <w:i/>
          <w:lang w:val="ru-RU"/>
        </w:rPr>
        <w:t>неделя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индром разлу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cs="Arial"/>
          <w:i/>
          <w:i/>
          <w:iCs/>
          <w:lang w:val="ru-RU" w:eastAsia="zh-CN"/>
        </w:rPr>
      </w:pPr>
      <w:r>
        <w:rPr>
          <w:rFonts w:eastAsia="Arial" w:cs="Arial" w:ascii="Arial" w:hAnsi="Arial"/>
          <w:i/>
          <w:iCs/>
          <w:lang w:val="ru-RU" w:eastAsia="zh-CN"/>
        </w:rPr>
        <w:t xml:space="preserve">               </w:t>
      </w:r>
      <w:r>
        <w:rPr>
          <w:rFonts w:eastAsia="SimSun;宋体" w:cs="Arial" w:ascii="Arial" w:hAnsi="Arial"/>
          <w:i/>
          <w:iCs/>
          <w:lang w:val="ru-RU" w:eastAsia="zh-CN"/>
        </w:rPr>
        <w:t>Ищу тебя за гранью ожиданья…</w:t>
      </w:r>
    </w:p>
    <w:p>
      <w:pPr>
        <w:pStyle w:val="1"/>
        <w:rPr>
          <w:rFonts w:ascii="Arial" w:hAnsi="Arial" w:cs="Arial"/>
          <w:i/>
          <w:i/>
          <w:iCs/>
          <w:lang w:val="ru-RU" w:eastAsia="zh-CN"/>
        </w:rPr>
      </w:pPr>
      <w:r>
        <w:rPr>
          <w:rFonts w:eastAsia="Arial" w:cs="Arial" w:ascii="Arial" w:hAnsi="Arial"/>
          <w:i/>
          <w:iCs/>
          <w:lang w:val="ru-RU" w:eastAsia="zh-CN"/>
        </w:rPr>
        <w:t xml:space="preserve">              </w:t>
      </w:r>
      <w:r>
        <w:rPr>
          <w:rFonts w:eastAsia="SimSun;宋体" w:cs="Arial" w:ascii="Arial" w:hAnsi="Arial"/>
          <w:i/>
          <w:iCs/>
          <w:lang w:val="ru-RU" w:eastAsia="zh-CN"/>
        </w:rPr>
        <w:t>За гранью самого себя…</w:t>
      </w:r>
    </w:p>
    <w:p>
      <w:pPr>
        <w:pStyle w:val="1"/>
        <w:rPr>
          <w:rFonts w:ascii="Arial" w:hAnsi="Arial" w:cs="Arial"/>
          <w:i/>
          <w:i/>
          <w:iCs/>
          <w:lang w:val="ru-RU" w:eastAsia="zh-CN"/>
        </w:rPr>
      </w:pPr>
      <w:r>
        <w:rPr>
          <w:rFonts w:eastAsia="Arial" w:cs="Arial" w:ascii="Arial" w:hAnsi="Arial"/>
          <w:i/>
          <w:iCs/>
          <w:lang w:val="ru-RU" w:eastAsia="zh-CN"/>
        </w:rPr>
        <w:t xml:space="preserve">             </w:t>
      </w:r>
      <w:r>
        <w:rPr>
          <w:rFonts w:eastAsia="SimSun;宋体" w:cs="Arial" w:ascii="Arial" w:hAnsi="Arial"/>
          <w:i/>
          <w:iCs/>
          <w:lang w:val="ru-RU" w:eastAsia="zh-CN"/>
        </w:rPr>
        <w:t>Я так тебя люблю, что я уже не знаю</w:t>
      </w:r>
    </w:p>
    <w:p>
      <w:pPr>
        <w:pStyle w:val="1"/>
        <w:rPr>
          <w:rFonts w:ascii="Arial" w:hAnsi="Arial" w:cs="Arial"/>
          <w:i/>
          <w:i/>
          <w:iCs/>
          <w:lang w:val="ru-RU" w:eastAsia="zh-CN"/>
        </w:rPr>
      </w:pPr>
      <w:r>
        <w:rPr>
          <w:rFonts w:eastAsia="Arial" w:cs="Arial" w:ascii="Arial" w:hAnsi="Arial"/>
          <w:i/>
          <w:iCs/>
          <w:lang w:val="ru-RU" w:eastAsia="zh-CN"/>
        </w:rPr>
        <w:t xml:space="preserve">            </w:t>
      </w:r>
      <w:r>
        <w:rPr>
          <w:rFonts w:eastAsia="SimSun;宋体" w:cs="Arial" w:ascii="Arial" w:hAnsi="Arial"/>
          <w:i/>
          <w:iCs/>
          <w:lang w:val="ru-RU" w:eastAsia="zh-CN"/>
        </w:rPr>
        <w:t>Кого из нас двоих здесь нет…</w:t>
      </w:r>
    </w:p>
    <w:p>
      <w:pPr>
        <w:pStyle w:val="1"/>
        <w:rPr>
          <w:rFonts w:ascii="Arial" w:hAnsi="Arial" w:cs="Arial"/>
          <w:i/>
          <w:i/>
          <w:iCs/>
          <w:lang w:val="ru-RU" w:eastAsia="zh-CN"/>
        </w:rPr>
      </w:pPr>
      <w:r>
        <w:rPr>
          <w:rFonts w:eastAsia="Arial" w:cs="Arial" w:ascii="Arial" w:hAnsi="Arial"/>
          <w:i/>
          <w:iCs/>
          <w:lang w:val="ru-RU" w:eastAsia="zh-CN"/>
        </w:rPr>
        <w:t xml:space="preserve">                                           </w:t>
      </w:r>
      <w:r>
        <w:rPr>
          <w:rFonts w:eastAsia="SimSun;宋体" w:cs="Arial" w:ascii="Arial" w:hAnsi="Arial"/>
          <w:i/>
          <w:iCs/>
          <w:lang w:val="ru-RU" w:eastAsia="zh-CN"/>
        </w:rPr>
        <w:t>Поль Элюар</w:t>
      </w:r>
    </w:p>
    <w:p>
      <w:pPr>
        <w:pStyle w:val="1"/>
        <w:rPr>
          <w:rFonts w:ascii="Arial" w:hAnsi="Arial" w:eastAsia="SimSun;宋体" w:cs="Arial"/>
          <w:i/>
          <w:i/>
          <w:iCs/>
          <w:lang w:val="ru-RU" w:eastAsia="zh-CN"/>
        </w:rPr>
      </w:pPr>
      <w:r>
        <w:rPr>
          <w:rFonts w:eastAsia="SimSun;宋体" w:cs="Arial" w:ascii="Arial" w:hAnsi="Arial"/>
          <w:i/>
          <w:iCs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Синдром разлуки – краски потускнели,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Размыты ноябрём необратимо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Растрёпанные вороны-недели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Роняют перья, пролетая мимо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е те стучатся в двери ежедневно: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 утра – молочник, днём – разносчик пиццы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о только не родная королевна..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Мечтаю на мгновение забыться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За гранью снов, за гранью ожиданий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Бессилие затягивает в омут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южет романа театрально давний –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упруга, разлюбив, ушла к другому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Рисую ей ажурный мост в картине –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ад камнепадом слов и над разлукой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Рисую небо васильково синим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рислушиваясь к шорохам и стукам…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ошла... Влекущим ароматом амбры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Заполнила и оживила залу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Бегу навстречу… Но давно пора бы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мириться с грустной ролью Элюара*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 вклиниться во мрак чернильной ночи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Фантомные химеры заливая…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Картина чёрной тушью кровоточит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о мной лишь тьма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но эта тьма – живая…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_________________________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rPr>
          <w:rFonts w:ascii="Arial" w:hAnsi="Arial" w:eastAsia="SimSun;宋体" w:cs="Arial"/>
          <w:i/>
          <w:i/>
          <w:iCs/>
          <w:lang w:val="ru-RU" w:eastAsia="zh-CN"/>
        </w:rPr>
      </w:pPr>
      <w:r>
        <w:rPr>
          <w:rFonts w:eastAsia="SimSun;宋体" w:cs="Arial" w:ascii="Arial" w:hAnsi="Arial"/>
          <w:i/>
          <w:iCs/>
          <w:lang w:val="ru-RU" w:eastAsia="zh-CN"/>
        </w:rPr>
        <w:t>*От Поля Элюара ушла жена</w:t>
      </w:r>
    </w:p>
    <w:p>
      <w:pPr>
        <w:pStyle w:val="1"/>
        <w:rPr>
          <w:rFonts w:ascii="Arial" w:hAnsi="Arial" w:eastAsia="SimSun;宋体" w:cs="Arial"/>
          <w:i/>
          <w:i/>
          <w:iCs/>
          <w:lang w:val="ru-RU" w:eastAsia="zh-CN"/>
        </w:rPr>
      </w:pPr>
      <w:r>
        <w:rPr>
          <w:rFonts w:eastAsia="SimSun;宋体" w:cs="Arial" w:ascii="Arial" w:hAnsi="Arial"/>
          <w:i/>
          <w:iCs/>
          <w:lang w:val="ru-RU" w:eastAsia="zh-CN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5. Маис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упомянуты три соответствующих заданным условиям объекта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Упомянуты объекты:</w:t>
      </w:r>
      <w:r>
        <w:rPr>
          <w:rFonts w:cs="Arial" w:ascii="Arial" w:hAnsi="Arial"/>
          <w:b/>
          <w:bCs/>
          <w:i/>
          <w:lang w:val="ru-RU"/>
        </w:rPr>
        <w:t xml:space="preserve"> бабушка, рикша возит</w:t>
      </w:r>
      <w:r>
        <w:rPr>
          <w:rFonts w:cs="Arial" w:ascii="Arial" w:hAnsi="Arial"/>
          <w:bCs/>
          <w:i/>
          <w:lang w:val="ru-RU"/>
        </w:rPr>
        <w:t xml:space="preserve">, </w:t>
      </w:r>
      <w:r>
        <w:rPr>
          <w:rFonts w:cs="Arial" w:ascii="Arial" w:hAnsi="Arial"/>
          <w:b/>
          <w:bCs/>
          <w:i/>
          <w:lang w:val="ru-RU"/>
        </w:rPr>
        <w:t>минут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ис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чень давно - точной даты, простите, не помню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о лишь небо и скалы пустынные сниз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ветхой лачуге по небу, как будто по пол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бушка бога носила початки маи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уронила их. Зёрна рассыпались щедр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огорчения женщина крикнула гнев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пролетев по земным необжитым пещер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хо откликнулось хохотом первой гие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бе маис раскатился всего за мину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ёлтое семя собрать не получится вместе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жится то в кабана, то в дракона как буд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прорастает десятками жарких созвезд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да, теперь по краям кукурузных плантац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енький рикша с лицом отрешённым и плоски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ит старуху. И вслед продолжает смеять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водок новых гиен в первобытных полоска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4. Задание «Два в одном». Африка. Египет. «Загадка Сфинкса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Опять-таки ассоциируясь от обычаев/особенностей страны придуманы два условия, жёстко связанные между собой. Оба условия должны быть выполнены в конкурсном произведении, это проверяется ведущими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Цитата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"– Стой, где стоишь! – закричал Сфинкс. – И скажи мне – если тебе дорога жизнь, – что за существо ходит на четырех ногах утром, на двух днем и на трех вечером?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–</w:t>
      </w:r>
      <w:r>
        <w:rPr>
          <w:rFonts w:eastAsia="Arial"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color w:val="FF0000"/>
          <w:lang w:val="ru-RU"/>
        </w:rPr>
        <w:t xml:space="preserve">Я знаю, – наконец сказал Эдип. – Ответ – человек. Утром, когда он ребенок, он ползает на четвереньках. Днем своей жизни он ходит прямо на двух ногах. А когда он стареет, вечером, передвигается, опираясь на посох..."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 xml:space="preserve">В стихотворении обязательно должен быть вопрос (вопросительное предложение). 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В стихотворении обязательно должен быть дан понятный ответ (под "понятный" мы подразумеваем, что читателю ясно, что это именно ответ на заданный вопрос).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заданию проверяют ведущие во время приёма заявок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7030A0"/>
          <w:lang w:val="ru-RU"/>
        </w:rPr>
      </w:pPr>
      <w:r>
        <w:rPr>
          <w:rFonts w:cs="Arial" w:ascii="Arial" w:hAnsi="Arial"/>
          <w:color w:val="7030A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. Экзистенциаль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ет вопрос (вопросительное предложение) и ответ на него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 вопрос:</w:t>
      </w:r>
      <w:r>
        <w:rPr>
          <w:rFonts w:cs="Arial" w:ascii="Arial" w:hAnsi="Arial"/>
          <w:b/>
          <w:bCs/>
          <w:i/>
          <w:lang w:val="ru-RU"/>
        </w:rPr>
        <w:t xml:space="preserve"> зачем?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Экзистенциаль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трович умер и однажды встретил Бог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т шел по Раю не спеша своей дорог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трович, сделав шаг вперед, спросил несмел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Скажи, Господь, зачем я жил на свете бело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чем я мучился, страдал, считал потер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чем любил, зачем стучал в чужие двер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ил детей, терял друзей, встречал рассв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т я умер… Объясни, зачем все эт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сподь промолвил: - Вечно вам неймется, душ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ничего, я не сержусь, отвечу. Слуша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мнишь семьдесят седьмой? Начало ле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андировка в Уренгой. Ты вспомнил эт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ышел в тамбур покурить на сон грядущи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Воспоминанья – будто нить, Благий и Сущи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я за нитью в пустоту, я вспомнил поез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человек шагнул во тьму – я хвать за пояс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вал пиджак, плечо зашиб. Втянул обрат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ъездил в ухо от души! Ну, для разряд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мы выкурили с ним по сигарет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Ну вот, - кивнул устало Бог, - как раз за эти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. Спасател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ет вопрос (вопросительное предложение) и ответ на него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 вопрос:</w:t>
      </w:r>
      <w:r>
        <w:rPr>
          <w:rFonts w:cs="Arial" w:ascii="Arial" w:hAnsi="Arial"/>
          <w:b/>
          <w:bCs/>
          <w:i/>
          <w:lang w:val="ru-RU"/>
        </w:rPr>
        <w:t xml:space="preserve"> «Друг, не много ли на себя берёшь?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пасател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lang w:val="ru-RU"/>
        </w:rPr>
        <w:t>В семье душевнобольного все немного сумасшедши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Из наблюдений психиат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работал спасателем – или спасителем – чёрт его разбер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ил, раньше были Иисус да апостолы, а теперь вот его черё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вить заблудшие души, упавшие с края нашей плоской зем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нимать их с колен, ставить на ноги, прилипшую грязь соскобли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его спрашивали: «Друг, не много ли на себя берёшь?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Больше некому, – отвечал, – да и скучно, а мне невтерпёж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мирять рептилоидов, тьму расцвечивать, отводить потоп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топ непременно случался – в стиралке отказывал аквастоп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жена спасателя – или спасителя – давно привыкшая ко всем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отопляемая и пережившая взрывы солнца, дурдом и чум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ыплаченные кредиты и отчуждение повзрослевших дет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ивала кефиром снотворное и видела, как он идёт по вод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ежала вслед, задыхаясь от страха, что в этот раз – всё всерьё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мигая, смотрели с небес мириады неназванных звёз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спасательной станции, ни круга… и всё опять безнадёжно мертв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работал спасателем. Или спасителем. А она спасала ег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3. Марсианская хрони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ет вопрос (вопросительное предложение) и ответ на него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 вопрос:</w:t>
      </w:r>
      <w:r>
        <w:rPr>
          <w:rFonts w:cs="Arial" w:ascii="Arial" w:hAnsi="Arial"/>
          <w:b/>
          <w:bCs/>
          <w:i/>
          <w:lang w:val="ru-RU"/>
        </w:rPr>
        <w:t xml:space="preserve"> есть ли жизнь на Марсе?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рсианская хрони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сок раскаляется днём, а ночами стын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носится ветер мимо, свистя и во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слухам, моря на Марсе — та же пустын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одится в ней как будто ничто живо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нать на вопрос ответа — такая му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с красным глазком мигает нам с небосво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кажет о тайнах чужой планеты нау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вольно терзаться, спросим у марсохо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йчас всё узнаем, друг, погоди, не пар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лышав ответ, не капризничай и не хмур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кажи, Оппортьюнити, есть ли там жизнь, на Марс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уке о том неизвестно, наука не в курс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ыню преодолеть от края до кр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изнь обнаружить мне, увы, не да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долго служил Земле, теперь умира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сурс мой почти на нуле и вокруг тем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4. Мадонна Литт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ет вопрос (вопросительное предложение) и ответ на него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 вопрос:</w:t>
      </w:r>
      <w:r>
        <w:rPr>
          <w:rFonts w:cs="Arial" w:ascii="Arial" w:hAnsi="Arial"/>
          <w:b/>
          <w:bCs/>
          <w:i/>
          <w:lang w:val="ru-RU"/>
        </w:rPr>
        <w:t xml:space="preserve"> «…что держало тогда неотступно рядом – у холста, где прикрывшая веки мать кормит грудью младенца с недетским взглядом?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донна Литт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 семи или вроде того, прид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Эрмитаж, я могла простоять час биты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зала, где мумии египтя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д золоторамной Мадонной Лит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естра говорила: «Пойдем уж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мотри только – солнце в окне какое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другое окно и другой сюж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олняли чудесным меня поко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 тех пор мне хотелось всегда узн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держало тогда неотступно рядо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холста, где прикрывшая веки м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мит грудью младенца с недетским взглядо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художник сказал, что разгадкой све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овсюду он бьет, неземной творящ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у сцену, пронзая плетенье лен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детские пушкинские кудряш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сихолог писал, что щегол в ру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ребенка – играет со зреньем в прятк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игрушкой замрет и начнет тускне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пичугой живой поглядит украд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давно историк нашел ист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овенья да Винчи: непостижим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торяет фигур очертанье 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реску древних христиан в катакомбах Р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огда я качала своих дет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понятнее стала судьба бастард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то было тягчайшею из потер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лученного с матерью Леонард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адонна, цветение совершенст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йно видит: в Кло-Люс опустили што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уша живописца к родной душ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етает щеглом в голубые го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о-Люс – замок во Франции, где жил, работал и скончался Леонардо да Винч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5. Младший брат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ет вопрос (вопросительное предложение) и ответ на него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 вопрос:</w:t>
      </w:r>
      <w:r>
        <w:rPr>
          <w:rFonts w:cs="Arial" w:ascii="Arial" w:hAnsi="Arial"/>
          <w:b/>
          <w:bCs/>
          <w:i/>
          <w:lang w:val="ru-RU"/>
        </w:rPr>
        <w:t xml:space="preserve"> Для чего мне нужен брат?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ладший бра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чего мне нужен бра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овсем ему не рад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несли б его обрат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формили возвра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ничем не знамени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, брата замен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олдатиков и спиннин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моторчик и магни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ыхнет днями напролёт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ят, что он раст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роснётся — завыва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турбовертол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идвинул к люльке сту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ат агукнул и мигну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хватил меня за пале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ыбнулся и зевну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дума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усть раст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ужен мне второй пило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братом вместе мы построи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ый звёздный звездолёт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6. Рубеж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ет вопрос (вопросительное предложение) и ответ на него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>Присутствует вопрос:</w:t>
      </w:r>
      <w:r>
        <w:rPr>
          <w:rFonts w:cs="Arial" w:ascii="Arial" w:hAnsi="Arial"/>
          <w:b/>
          <w:bCs/>
          <w:i/>
          <w:lang w:val="ru-RU"/>
        </w:rPr>
        <w:t xml:space="preserve"> Когда?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убеж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удьба насмехается, снова вставая в поз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режно меняет местами рога и нимб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дь есть в языке равнодушное слово «поздно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ругие теряют значение рядом с ни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о заставляет храбрейших дрожать от страх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хлынувший ужас ни выжечь, ни прируч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дежда как будто бы есть, но почти абстрактна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Четвёртая стадия», – скажут тебе врачи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 кажется глупым, как споры о высшем смысл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письма, когда уже выехал адреса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гающей редкостью незатяжных ремисси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ныне тебе представляются чуде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жить бы, как зверю – дыханием верхним чуя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пешить бы по следу, в ненужное не вникат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молишь кого-то и ждёшь постоянно чуд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лишь не внезапного, словно теракт, звон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хочется больше не помнить касанья трубк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вонящий безжалостен, он никогда не врё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едутренний сон на поверку бывает хрупки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тронувший лужи непрочный осенний лёд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мир сновидений почти ничего не значи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видится сквозь непрозрачную пеле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тают границы, там время течёт инач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можно его по желанию поверну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гда не пришлось бы о многом жалет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, впроче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можешь почти безучастно спросить: «Когда?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лышать в ответ чуть усталое: «Этой ночью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тьма разольётся по комнатам, как вод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сколько ни лги: всё проходит и время лечит, 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ыйдет уйти от проклятого рубеж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гда одиночество грузом легло на плеч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разу не удержа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7. Цен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ет вопрос (вопросительное предложение) и ответ на него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 вопрос:</w:t>
      </w:r>
      <w:r>
        <w:rPr>
          <w:rFonts w:cs="Arial" w:ascii="Arial" w:hAnsi="Arial"/>
          <w:b/>
          <w:bCs/>
          <w:i/>
          <w:lang w:val="ru-RU"/>
        </w:rPr>
        <w:t xml:space="preserve"> Вальяжный кошара – обычный зверь?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Це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Вальяжный кошара – обычный зверь?»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ерянно смотришь, поджав губ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грают морщинки на белом лб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ожишь, закрывая за нами двер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саюсь щекой золотых волос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лая всецело к тебе прильн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Целую плечо, нисходя на грудь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лышу: «Зачем ты кота принёс?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урлыкает кот, и мурлычешь т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сается медленный твой ого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 ниже и ниже скользит ладон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точены ласки, слова прос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ичишь, замирая в моих руках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Всё умерло, умерло, всё не в счёт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Товарищи, время! – мяучит кот,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ходим, не то обратимся в прах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Подумаешь: прах обратится в прах!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ёшься, впадая в безумный транс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ыночек наш тоже бывал не раз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ебес прилетает, молчит впотьм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уман на дороге, смотри, смотри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ним грузовик, развозящий бо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Отец, погоди, забери с собой»,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ынок не рождённый кричит внутри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зеркале – тряпка. Стенает до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провожая обратно в смер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бе одиночеством здесь боле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дьбу заливая густым ви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стало бормочешь: «Иди, иди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ладишь обвислый пустой жив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лачешь, пока охмелевший ко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сёт молоко из твоей груд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ая цена, а кому легко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лата – не хуже других распл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шара – привратник у входа в ад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авший на женское моло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значит, поможет ещё прийт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ать, что и там я тебя любл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жизнь никогда не равна нулю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ты хранишь молоко в груд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понял, что это за кот такой загадочный, но он мне будет сниться в кошмарах, и от своего кота ночью шарахаться буду))) Вообще, не совсем происходящее визуализировалось, но какие-то темные эмоции присутствуют) Если бы всё понял – поставил бы 5 за резонанс)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8. Колдунь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ет вопрос (вопросительное предложение) и ответ на него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 вопрос:</w:t>
      </w:r>
      <w:r>
        <w:rPr>
          <w:rFonts w:cs="Arial" w:ascii="Arial" w:hAnsi="Arial"/>
          <w:b/>
          <w:bCs/>
          <w:i/>
          <w:lang w:val="ru-RU"/>
        </w:rPr>
        <w:t xml:space="preserve"> Как без чудес удержать обалдуя?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лдунь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дунья Наталья любимому муж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товит  сюрприз — романтический ужин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он домой не вернулся с рабо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адёт осторожно  в кипящую вод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то, что купила на утреннем рынке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асоли полбанки, лучка четвертин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ртошку, морковку, огузок бара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шепчет в кастрюльку слова заклина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чтобы провал исключить соверше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бя проверяет по книге волшеб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оторой на тридцать четвёртой страниц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цепт безграничного счастья храни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т травка-присушка, вот листики хмеля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Она добавляет в кипящее зель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Щепотку того, две щепотки друг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шает и пробует. Блюдо готов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ёге, супругу колдуньи Наташ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онят на мобильник то Маша, то Даш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Катя, то Лена, то Рая, то Таня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лево беднягу  бессовестно тяну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, как без чудес  удержать  обалдуя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ого — никак! И Наталья колдует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9. Не глиной едино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</w:t>
      </w:r>
      <w:r>
        <w:rPr>
          <w:rFonts w:cs="Arial" w:ascii="Arial" w:hAnsi="Arial"/>
          <w:b/>
          <w:bCs/>
          <w:i/>
          <w:color w:val="0000FF"/>
          <w:lang w:val="ru-RU"/>
        </w:rPr>
        <w:t>присутствует вопрос (вопросительное предложение) и ответ на него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Присутствует вопрос:</w:t>
      </w:r>
      <w:r>
        <w:rPr>
          <w:rFonts w:cs="Arial" w:ascii="Arial" w:hAnsi="Arial"/>
          <w:b/>
          <w:bCs/>
          <w:i/>
          <w:lang w:val="ru-RU"/>
        </w:rPr>
        <w:t xml:space="preserve"> – А для чего, – спросит Дамон, – глину смешали и зёрнышки?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глиной единой</w:t>
      </w:r>
    </w:p>
    <w:p>
      <w:pPr>
        <w:pStyle w:val="1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1"/>
        <w:rPr>
          <w:rFonts w:ascii="Arial" w:hAnsi="Arial" w:cs="Arial"/>
          <w:i/>
          <w:i/>
          <w:lang w:val="ru-RU" w:eastAsia="zh-CN"/>
        </w:rPr>
      </w:pPr>
      <w:r>
        <w:rPr>
          <w:rFonts w:eastAsia="Arial" w:cs="Arial" w:ascii="Arial" w:hAnsi="Arial"/>
          <w:i/>
          <w:lang w:val="ru-RU" w:eastAsia="zh-CN"/>
        </w:rPr>
        <w:t xml:space="preserve">                         </w:t>
      </w:r>
      <w:r>
        <w:rPr>
          <w:rFonts w:eastAsia="SimSun;宋体" w:cs="Arial" w:ascii="Arial" w:hAnsi="Arial"/>
          <w:i/>
          <w:lang w:val="ru-RU" w:eastAsia="zh-CN"/>
        </w:rPr>
        <w:t>Видно, бежит грубых рамен маетность птичья.</w:t>
      </w:r>
    </w:p>
    <w:p>
      <w:pPr>
        <w:pStyle w:val="1"/>
        <w:rPr>
          <w:rFonts w:ascii="Arial" w:hAnsi="Arial" w:cs="Arial"/>
          <w:i/>
          <w:i/>
          <w:lang w:val="ru-RU" w:eastAsia="zh-CN"/>
        </w:rPr>
      </w:pPr>
      <w:r>
        <w:rPr>
          <w:rFonts w:eastAsia="Arial" w:cs="Arial" w:ascii="Arial" w:hAnsi="Arial"/>
          <w:i/>
          <w:lang w:val="ru-RU" w:eastAsia="zh-CN"/>
        </w:rPr>
        <w:t xml:space="preserve">                     </w:t>
      </w:r>
      <w:r>
        <w:rPr>
          <w:rFonts w:eastAsia="SimSun;宋体" w:cs="Arial" w:ascii="Arial" w:hAnsi="Arial"/>
          <w:i/>
          <w:lang w:val="ru-RU" w:eastAsia="zh-CN"/>
        </w:rPr>
        <w:t>Мудрый, как жид, милый Дамон, вот тебе притча</w:t>
      </w:r>
    </w:p>
    <w:p>
      <w:pPr>
        <w:pStyle w:val="1"/>
        <w:rPr>
          <w:rFonts w:ascii="Arial" w:hAnsi="Arial" w:cs="Arial"/>
          <w:i/>
          <w:i/>
          <w:lang w:val="ru-RU" w:eastAsia="zh-CN"/>
        </w:rPr>
      </w:pPr>
      <w:r>
        <w:rPr>
          <w:rFonts w:eastAsia="Arial" w:cs="Arial" w:ascii="Arial" w:hAnsi="Arial"/>
          <w:i/>
          <w:lang w:val="ru-RU" w:eastAsia="zh-CN"/>
        </w:rPr>
        <w:t xml:space="preserve">                                                                         </w:t>
      </w:r>
      <w:r>
        <w:rPr>
          <w:rFonts w:eastAsia="SimSun;宋体" w:cs="Arial" w:ascii="Arial" w:hAnsi="Arial"/>
          <w:i/>
          <w:lang w:val="ru-RU" w:eastAsia="zh-CN"/>
        </w:rPr>
        <w:t xml:space="preserve">Иосиф Бродский* </w:t>
      </w:r>
    </w:p>
    <w:p>
      <w:pPr>
        <w:pStyle w:val="1"/>
        <w:rPr>
          <w:rFonts w:eastAsia="SimSun;宋体"/>
        </w:rPr>
      </w:pPr>
      <w:r>
        <w:rPr>
          <w:rFonts w:eastAsia="Arial" w:cs="Arial" w:ascii="Arial" w:hAnsi="Arial"/>
          <w:lang w:val="ru-RU" w:eastAsia="zh-CN"/>
        </w:rPr>
        <w:t xml:space="preserve">   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 скраде времён, притча гласит, Африка – центр мироздания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С неба зерно золотом брызг сыпалось в знак воздаяния.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Было и трав, к слову, не счесть; рохо** тяжелыми крыльями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Клади собрав, ладили песнь, славили Землю сто-дивную.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Райских земель в таинстве кущ не охватить горизонтами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оздух, что хмель, свет вездесущ, чаяньем полнился, грёзами.</w:t>
      </w:r>
    </w:p>
    <w:p>
      <w:pPr>
        <w:pStyle w:val="1"/>
        <w:rPr>
          <w:rFonts w:eastAsia="SimSun;宋体"/>
        </w:rPr>
      </w:pPr>
      <w:r>
        <w:rPr>
          <w:rFonts w:eastAsia="Arial" w:cs="Arial" w:ascii="Arial" w:hAnsi="Arial"/>
          <w:lang w:val="ru-RU" w:eastAsia="zh-CN"/>
        </w:rPr>
        <w:t xml:space="preserve">   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здумав слепить маетным днём сущность с себя и в подобие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зялись месить глину с зерном, с красными нильскими водами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Чудо-голов им не сносить: сдвинулся мир в дисгармонии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ыси – в раскол, синь погасив, оземь ударили молнии!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Рохо, что жар, с места снялись, благостей с крыльев откапало.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ихрем кружа – в грозную высь... Притча в забвенье не канула.</w:t>
      </w:r>
    </w:p>
    <w:p>
      <w:pPr>
        <w:pStyle w:val="1"/>
        <w:rPr>
          <w:rFonts w:eastAsia="SimSun;宋体"/>
        </w:rPr>
      </w:pPr>
      <w:r>
        <w:rPr>
          <w:rFonts w:eastAsia="Arial" w:cs="Arial" w:ascii="Arial" w:hAnsi="Arial"/>
          <w:lang w:val="ru-RU" w:eastAsia="zh-CN"/>
        </w:rPr>
        <w:t xml:space="preserve">   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"Полно, Дамон, что за тоска правда двуличья.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Я утомлен. Альфа людска – духа величье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Дух – благодать тверди иной к горсточке праха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дабы не знать в глине земной смертного страха".*</w:t>
      </w:r>
    </w:p>
    <w:p>
      <w:pPr>
        <w:pStyle w:val="1"/>
        <w:rPr>
          <w:rFonts w:eastAsia="SimSun;宋体"/>
        </w:rPr>
      </w:pPr>
      <w:r>
        <w:rPr>
          <w:rFonts w:eastAsia="Arial" w:cs="Arial" w:ascii="Arial" w:hAnsi="Arial"/>
          <w:lang w:val="ru-RU" w:eastAsia="zh-CN"/>
        </w:rPr>
        <w:t xml:space="preserve">    </w:t>
      </w:r>
    </w:p>
    <w:p>
      <w:pPr>
        <w:pStyle w:val="1"/>
        <w:rPr>
          <w:rFonts w:ascii="Arial" w:hAnsi="Arial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–</w:t>
      </w:r>
      <w:r>
        <w:rPr>
          <w:rFonts w:eastAsia="Arial" w:cs="Arial" w:ascii="Arial" w:hAnsi="Arial"/>
          <w:lang w:val="ru-RU" w:eastAsia="zh-CN"/>
        </w:rPr>
        <w:t xml:space="preserve"> </w:t>
      </w:r>
      <w:r>
        <w:rPr>
          <w:rFonts w:eastAsia="SimSun;宋体" w:cs="Arial" w:ascii="Arial" w:hAnsi="Arial"/>
          <w:lang w:val="ru-RU" w:eastAsia="zh-CN"/>
        </w:rPr>
        <w:t>А для чего, – спросит Дамон, – глину смешали и зёрнышки?</w:t>
      </w:r>
    </w:p>
    <w:p>
      <w:pPr>
        <w:pStyle w:val="1"/>
        <w:rPr>
          <w:rFonts w:eastAsia="SimSun;宋体"/>
        </w:rPr>
      </w:pPr>
      <w:r>
        <w:rPr>
          <w:rFonts w:eastAsia="Arial" w:cs="Arial" w:ascii="Arial" w:hAnsi="Arial"/>
          <w:lang w:val="ru-RU" w:eastAsia="zh-CN"/>
        </w:rPr>
        <w:t xml:space="preserve">   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Глины комок, ливнем томлён, жизнью собьётся – зародышем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Сути простой, пусть не колосс – станет со временем прадедом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Прежний устой в тело не врос: крыльев и силы не дадено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Знает ли он, памятью зол: где-то за черными тучами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В небе зерно – золотом волн – зреет ручьями текучими.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И, ощутив духа простор в чаше сиротской цикличности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 xml:space="preserve">Вечно в пути, глиняный сор, в рвении вольницы-личности. </w:t>
      </w:r>
    </w:p>
    <w:p>
      <w:pPr>
        <w:pStyle w:val="1"/>
        <w:rPr>
          <w:rFonts w:eastAsia="SimSun;宋体"/>
        </w:rPr>
      </w:pPr>
      <w:r>
        <w:rPr>
          <w:rFonts w:eastAsia="Arial" w:cs="Arial" w:ascii="Arial" w:hAnsi="Arial"/>
          <w:lang w:val="ru-RU" w:eastAsia="zh-CN"/>
        </w:rPr>
        <w:t xml:space="preserve">   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Знай же, Дамон, в тяжкой судьбе слов семена не утеряны,</w:t>
      </w:r>
    </w:p>
    <w:p>
      <w:pPr>
        <w:pStyle w:val="1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  <w:t>Далью идём к давним себе – в свет, через тернии времени.</w:t>
      </w:r>
    </w:p>
    <w:p>
      <w:pPr>
        <w:pStyle w:val="1"/>
        <w:rPr>
          <w:rFonts w:eastAsia="SimSun;宋体"/>
        </w:rPr>
      </w:pPr>
      <w:r>
        <w:rPr>
          <w:rFonts w:eastAsia="Arial" w:cs="Arial" w:ascii="Arial" w:hAnsi="Arial"/>
          <w:lang w:val="ru-RU" w:eastAsia="zh-CN"/>
        </w:rPr>
        <w:t xml:space="preserve">      </w:t>
      </w:r>
    </w:p>
    <w:p>
      <w:pPr>
        <w:pStyle w:val="1"/>
        <w:rPr>
          <w:rFonts w:ascii="Arial" w:hAnsi="Arial" w:eastAsia="SimSun;宋体" w:cs="Arial"/>
          <w:i/>
          <w:i/>
          <w:lang w:val="ru-RU" w:eastAsia="zh-CN"/>
        </w:rPr>
      </w:pPr>
      <w:r>
        <w:rPr>
          <w:rFonts w:eastAsia="SimSun;宋体" w:cs="Arial" w:ascii="Arial" w:hAnsi="Arial"/>
          <w:i/>
          <w:lang w:val="ru-RU" w:eastAsia="zh-CN"/>
        </w:rPr>
        <w:t xml:space="preserve">*Подражания сатирам, сочиненным Кантемиром. На объективность. </w:t>
      </w:r>
    </w:p>
    <w:p>
      <w:pPr>
        <w:pStyle w:val="1"/>
        <w:rPr>
          <w:rFonts w:ascii="Arial" w:hAnsi="Arial" w:eastAsia="SimSun;宋体" w:cs="Arial"/>
          <w:i/>
          <w:i/>
          <w:lang w:val="ru-RU" w:eastAsia="zh-CN"/>
        </w:rPr>
      </w:pPr>
      <w:r>
        <w:rPr>
          <w:rFonts w:eastAsia="SimSun;宋体" w:cs="Arial" w:ascii="Arial" w:hAnsi="Arial"/>
          <w:i/>
          <w:lang w:val="ru-RU" w:eastAsia="zh-CN"/>
        </w:rPr>
        <w:t>Иосиф Бродский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eastAsia="SimSun;宋体" w:cs="Arial" w:ascii="Arial" w:hAnsi="Arial"/>
          <w:i/>
          <w:lang w:val="ru-RU" w:eastAsia="zh-CN"/>
        </w:rPr>
        <w:t>**рохо (суахили) – сущности наподобие ангелов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и две внутренние рифмы создают настолько жесткую структуру, что стихотворение и написать нормально адски сложно, и прочесть естественно, не отвлекаясь на рубленый ритм, нереально. Подобное имело бы смысл, если бы задание было соответствующее, но самого себя загонять в рамки почти эксперименталки на обычном конкурсе, где приоритеты иные, на мой взгляд, – зачем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highlight w:val="yellow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5. Задание «Обычное тематическое задание». </w:t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Азия. Китай. «Китайский гороскоп». Год Тигра. 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Тема: Прыжок во времени</w:t>
      </w:r>
    </w:p>
    <w:p>
      <w:pPr>
        <w:pStyle w:val="1"/>
        <w:spacing w:lineRule="auto" w:line="360"/>
        <w:rPr>
          <w:rFonts w:ascii="Arial" w:hAnsi="Arial" w:eastAsia="SimSun;宋体" w:cs="Arial"/>
          <w:b/>
          <w:b/>
          <w:bCs/>
          <w:sz w:val="44"/>
          <w:szCs w:val="44"/>
          <w:lang w:val="ru-RU" w:eastAsia="zh-CN"/>
        </w:rPr>
      </w:pPr>
      <w:r>
        <w:rPr>
          <w:rFonts w:eastAsia="SimSun;宋体" w:cs="Arial" w:ascii="Arial" w:hAnsi="Arial"/>
          <w:b/>
          <w:bCs/>
          <w:sz w:val="44"/>
          <w:szCs w:val="44"/>
          <w:lang w:val="ru-RU" w:eastAsia="zh-CN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u w:val="single"/>
          <w:lang w:val="ru-RU"/>
        </w:rPr>
      </w:pPr>
      <w:r>
        <w:rPr>
          <w:rFonts w:cs="Arial" w:ascii="Arial" w:hAnsi="Arial"/>
          <w:b/>
          <w:bCs/>
          <w:color w:val="FF0000"/>
          <w:u w:val="single"/>
          <w:lang w:val="ru-RU"/>
        </w:rPr>
        <w:t xml:space="preserve">Участнику нужно сочинить стихотворение на заданную тему. </w:t>
      </w:r>
    </w:p>
    <w:p>
      <w:pPr>
        <w:pStyle w:val="1"/>
        <w:rPr>
          <w:rFonts w:ascii="Arial" w:hAnsi="Arial" w:cs="Arial"/>
          <w:b/>
          <w:b/>
          <w:bCs/>
          <w:color w:val="FF0000"/>
          <w:u w:val="single"/>
          <w:lang w:val="ru-RU"/>
        </w:rPr>
      </w:pPr>
      <w:r>
        <w:rPr>
          <w:rFonts w:cs="Arial" w:ascii="Arial" w:hAnsi="Arial"/>
          <w:b/>
          <w:bCs/>
          <w:color w:val="FF0000"/>
          <w:u w:val="single"/>
          <w:lang w:val="ru-RU"/>
        </w:rPr>
      </w:r>
    </w:p>
    <w:p>
      <w:pPr>
        <w:pStyle w:val="1"/>
        <w:rPr/>
      </w:pPr>
      <w:r>
        <w:rPr>
          <w:rFonts w:eastAsia="SimSun;宋体" w:cs="Arial" w:ascii="Arial" w:hAnsi="Arial"/>
          <w:b/>
          <w:color w:val="FF0000"/>
          <w:lang w:val="ru-RU" w:eastAsia="zh-CN"/>
        </w:rPr>
        <w:t>По критерию «Соответствие заданию» жюри оценивает, насколько текст произведения соответствует заданной теме – по шкале 0, +1, +2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Если при прочтении возникает ощущение: «Каким образом текст произведения соотносится с темой?», то это несоответствие заданию (оценка 0).</w:t>
      </w:r>
    </w:p>
    <w:p>
      <w:pPr>
        <w:pStyle w:val="Normal"/>
        <w:rPr>
          <w:rFonts w:ascii="Arial" w:hAnsi="Arial" w:eastAsia="SimSun;宋体" w:cs="Arial"/>
          <w:b/>
          <w:b/>
          <w:bCs/>
          <w:color w:val="FF0000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sz w:val="22"/>
          <w:szCs w:val="22"/>
          <w:lang w:val="ru-RU" w:eastAsia="zh-CN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1. Удалил с компа твои фотк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Прыжок во времени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далил с компа твои фот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далил с компа твои фот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ёр из памяти твои текс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ушной комнате, как в короб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ох ударами дней и серд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п тенями ночей и в памя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из кожи, плясал из бо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же, как же устал я прав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-над пропастью через пол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не кони несут, а мыс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могу перестать, я силь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далил всё и всё почист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а вытряхнул из корз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нул только, и вмиг пространств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т же ухнуло камнем в пропа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время пришло остать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где взгляд твой черней, чем копо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ещё мы вдвоём на фот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ираем в захлёбных текст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боясь, что такой коротк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т миг, и прыжок, и бездн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2. Прыжок в прошл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Прыжок во времени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ыжок в прошл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 себе давно не р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хандрил. И вдруг рекла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урагентства «Два сезама» —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Прыгнем в прошлое назад!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ила лёгонький уко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щущая в пятой точ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исал я адресоч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ял кредитку и пошё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казали — восхищён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уче Лондона с Париж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вис выше, цены ниже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l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inclusive</w:t>
      </w:r>
      <w:r>
        <w:rPr>
          <w:rFonts w:cs="Arial" w:ascii="Arial" w:hAnsi="Arial"/>
          <w:sz w:val="22"/>
          <w:szCs w:val="22"/>
          <w:lang w:val="ru-RU"/>
        </w:rPr>
        <w:t xml:space="preserve"> и ещё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ире лучше средства н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гастрита, геморро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стальгии, перепоя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бщем, я купил пак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ятьдесят страниц тракт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одил по строчкам пальц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придумал на китайс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инструкции писа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олился, лёг в пост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ять таблеток принял сраз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янул гром, запахло газ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куда-то полете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Яркий свет в глаза 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ок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мужской широкой лап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отвешен эскулап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изительный шлепок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С днём рождения, дружок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ёзы, сопли, весь в зелён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ки связаны пелёнко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фига себе, прыжок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3. Ливн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Прыжок во времени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ивн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 w:eastAsia="en-US"/>
        </w:rPr>
      </w:pPr>
      <w:r>
        <w:rPr>
          <w:rFonts w:eastAsia="Arial" w:cs="Arial" w:ascii="Arial" w:hAnsi="Arial"/>
          <w:i/>
          <w:iCs/>
          <w:sz w:val="22"/>
          <w:szCs w:val="22"/>
          <w:lang w:val="ru-RU" w:eastAsia="en-US"/>
        </w:rPr>
        <w:t xml:space="preserve">               </w:t>
      </w: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  <w:t>Время способно затаиться, подобно тигру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 w:eastAsia="en-US"/>
        </w:rPr>
      </w:pPr>
      <w:r>
        <w:rPr>
          <w:rFonts w:eastAsia="Arial" w:cs="Arial" w:ascii="Arial" w:hAnsi="Arial"/>
          <w:i/>
          <w:iCs/>
          <w:sz w:val="22"/>
          <w:szCs w:val="22"/>
          <w:lang w:val="ru-RU" w:eastAsia="en-US"/>
        </w:rPr>
        <w:t xml:space="preserve">               </w:t>
      </w: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  <w:t>и, выбрав момент, увлечь тебя за собой.</w:t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  <w:lang w:val="ru-RU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Сумасшедшие ливни терзают ночь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Сатанеют в попытках её распять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Забываюсь тревожным, коротким сном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Он приходит по графику и опять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Возвращает назад на десятки лет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В ту весну, где я так бесконечно юн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Где война амазонкой сидит в седле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И уверенно топчет судьбу мою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Где мне снова шестнадцать, и скоро год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Как в боях материнской молитвой жив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Липкий страх заполняет собой окоп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Верный друг на студёной земле лежит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е на шутку гуляет старуха-смерть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 xml:space="preserve">У неё и глаза, и душа черны – 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Смертоносные стаи стальных невест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Выпускает из рук на поля войны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Продираясь сквозь страх, по земле ползу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Прижимаясь к холодной её груди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Мимо мёртвых орудий и амбразур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Я дышу, но дышу только я один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адо двигаться тише и чуть быстрей –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И укроет спасительной тенью лес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Оголённый пустырь. Штормовой обстрел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Мне досталась одна из шальных невест..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В медсанчасти очнулся. "Держись, браток, –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Улыбнулась сестричка, снимая бинт.</w:t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–</w:t>
      </w:r>
      <w:r>
        <w:rPr>
          <w:rFonts w:eastAsia="Arial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ru-RU" w:eastAsia="en-US"/>
        </w:rPr>
        <w:t>Больше смерть обмануть не сумел никто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Подавилась старуха тобой одним"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Просыпаюсь от благостной тишины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Ливни стихли и сон унесли с собой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а горячей ладони ладонь жены –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Медсестрички, что стала моей судьбой.</w:t>
      </w:r>
    </w:p>
    <w:p>
      <w:pPr>
        <w:pStyle w:val="1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highlight w:val="green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green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6. Задание «Картины современных художников (Азия и Африка)».</w:t>
      </w:r>
      <w:r>
        <w:rPr>
          <w:highlight w:val="yellow"/>
          <w:lang w:val="ru-RU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Азия. Казахстан. Лиза Рэй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u w:val="single"/>
          <w:lang w:val="ru-RU"/>
        </w:rPr>
      </w:pPr>
      <w:r>
        <w:rPr>
          <w:rFonts w:cs="Arial" w:ascii="Arial" w:hAnsi="Arial"/>
          <w:b/>
          <w:bCs/>
          <w:color w:val="FF0000"/>
          <w:u w:val="single"/>
          <w:lang w:val="ru-RU"/>
        </w:rPr>
        <w:t>Участнику нужно сочинить стихотворение, соответствующее заданному изображению.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color w:val="FF0000"/>
          <w:u w:val="single"/>
          <w:lang w:val="ru-RU"/>
        </w:rPr>
      </w:pPr>
      <w:r>
        <w:rPr>
          <w:rFonts w:cs="Arial" w:ascii="Arial" w:hAnsi="Arial"/>
          <w:b/>
          <w:bCs/>
          <w:color w:val="FF0000"/>
          <w:u w:val="single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color w:val="FF0000"/>
          <w:lang w:val="ru-RU"/>
        </w:rPr>
      </w:pP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ipi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m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mg</w:t>
        </w:r>
        <w:r>
          <w:rPr>
            <w:rStyle w:val="InternetLink"/>
            <w:lang w:val="ru-RU"/>
          </w:rPr>
          <w:t>7/</w:t>
        </w:r>
        <w:r>
          <w:rPr>
            <w:rStyle w:val="InternetLink"/>
          </w:rPr>
          <w:t>f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liga</w:t>
        </w:r>
        <w:r>
          <w:rPr>
            <w:rStyle w:val="InternetLink"/>
            <w:lang w:val="ru-RU"/>
          </w:rPr>
          <w:t>2-1_</w:t>
        </w:r>
        <w:r>
          <w:rPr>
            <w:rStyle w:val="InternetLink"/>
          </w:rPr>
          <w:t>Liza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Rjej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Navsegda</w:t>
        </w:r>
        <w:r>
          <w:rPr>
            <w:rStyle w:val="InternetLink"/>
            <w:lang w:val="ru-RU"/>
          </w:rPr>
          <w:t>.1548763960.</w:t>
        </w:r>
        <w:r>
          <w:rPr>
            <w:rStyle w:val="InternetLink"/>
          </w:rPr>
          <w:t>jpg</w:t>
        </w:r>
      </w:hyperlink>
    </w:p>
    <w:p>
      <w:pPr>
        <w:pStyle w:val="1"/>
        <w:spacing w:lineRule="auto" w:line="36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highlight w:val="cyan"/>
          <w:lang w:val="ru-RU"/>
        </w:rPr>
        <w:drawing>
          <wp:inline distT="0" distB="0" distL="0" distR="0">
            <wp:extent cx="3810000" cy="382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Arial" w:hAnsi="Arial" w:eastAsia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произведения заданию, т.е. соответствие текста стихотворения заданной картине оценивают судьи по шкале 0, +1, +2.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. После дождичка, в четверг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сле дождичка, в четвер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окном надоедливый лив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уше — затяжная зим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бы к пальмам рвануть на Мальдив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ластаться на пляже лени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рутить скороспелый ром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аяв сразу нескольких мач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шать море, признания, джа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запреты нарушить, ребяча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буи заплывать — пусть судач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ть смешной и бесстрашной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>оть раз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читая купюр, пить коктей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лориям счёт не ве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дыхать начинать в понедельн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фе пить непременно в посте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ыпаясь к часам деся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омлев от жары и комфор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вратиться в "себя" к четверг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ождь, без вёсел, грести на рабо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рмоча, фантазировать что-т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ёзы — самый спасательный круг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2. Завтра выпадет снег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втра выпадет сне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шалевший январь несуразным потоп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ливает огни новогодних торжеств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привыкла себя ощущать Пенелоп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лько твой Одиссей возвратился уж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чужедальних морей – загорелый и пылки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сил дома жену, и скорее к теб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магнитик привёз и кораблик в бутыл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торжественно съел поджидавший обед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 целовал. Горячо, как впервы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опять обещал. И понятно, что лга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мурил город в окне небеса дождевы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екламный неон зажигал по слог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ёс медузы-зонты по течению улиц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рибоем шептал "Понимаешь, дела"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сть надежды твои в сотый раз обманулис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"Одиссею" себе ты придумать смогл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едоставив дождю обездоленно плака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отныне не ждёшь ни вестей, ни госте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тра выпадет снег, и завалит Ита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её не нашёл ни один Одисс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3. Арифмети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Арифмети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кресенье. Январский веч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шина раздражает слу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окном снегопад беспеч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читает двоих из дву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меньшая тебя до точ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даляя из прошлых л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ося от меня, от дочк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помер, и рядом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вно сыплются дни сквозь пальц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 песочных часах пес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подруги приносят кальц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пакетах морковный сок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ят, что на смерть похож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января (на дворе апрель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мурят брови, глядят тревож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торяя в сердцах: «Кобель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бегая опасных вёс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ожди на глаза наде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ё глубже впадаю в осен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хуже, чем падать в гне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хлебнуться бы смехом нервн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душу продеть в петл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ак в том хрустале царев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, не спя, беспробудно спл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у мамы иные пла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икатно прогнав подру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перспективой весьма туман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пасательный бросив кру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в круиз принесла путёв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беждая, мол, клином кл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, пора покупать обнов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бавлять к одному один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кресенье. Июльский веч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даётся дверной звон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ороге, ссутулив пле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вший топчется, как щен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делав шаг, он застыл с обид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принял холодный душ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Заблудился? - спросил ехид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вый папа, «зятёк» и муж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4. Навсегд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всег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…</w:t>
      </w:r>
      <w:r>
        <w:rPr>
          <w:rFonts w:cs="Arial" w:ascii="Arial" w:hAnsi="Arial"/>
          <w:i/>
          <w:iCs/>
          <w:sz w:val="22"/>
          <w:szCs w:val="22"/>
          <w:lang w:val="ru-RU"/>
        </w:rPr>
        <w:t>Но грустную нежность песни ласкают сухие губы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Игорь Сидоров, 1962г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вет оседлал зарницы и выплакал ночь росо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чи облизали склоны, вдохнули метёлку-мар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память листает лица, и я от себя не скроюсь –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днажды из майских окон шагнула в сырой январь…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этой большой планете никто не бывает лишн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ём по тропе заветной, своей, не ломая стро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дним кабинеты метить, лелеять асфальт столичный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угим, обнимая ветер, карабкаться за мечт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икливым восторгом эха не стоит тревожить горы,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краю водопадных радуг обители тишины.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слушала и с успехом вела со стихией споры,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чила камнепадам, замшелости крутиз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овью весна болеет, на встречи щедра и чувст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т, кто один из многих – из многих вдруг стал од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упружеские аллеи нашлись в говорливых устьях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ущельях, лесах отрогов, в туманах седых верши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Судьбу не дано предвидеть. В гранитном уснул острог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инственный мой мужчина. Безрадостна участь вд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шита, как красной нитью, той встречей моя дорога.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шита тобой, любимый, и не поперёк, а вдол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ть растение такое – марь, и соцветие у нее – как раз метелка)) И так смачно мне эти лучи представились, персонифицировавшись, облизывающие и вдыхающие!))) И даже если не про растение – как метелку вдохнуть-то? А дальше уже по инерции всё опошлил)) И как кабинеты метят, и как асфальт лелеют, и как ЛГ на горы орет… В итоге – не прочувствовал финального драматизма)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5. Дождь в январ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ждь в январ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чется д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лудрёме дождливого царст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-злод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еплет истово полы паль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остижимо природы коварств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нет в дожде серый сумрак январск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легко укрывать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бесполезным зон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ый мой зон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жней жизни безмолвный свидете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який сезон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 двоих от невзгод защищ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нишь? Ненастьем ещё не зад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ли в другом измерении где-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селились, как де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дуясь дням и ноч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ежный январ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казался по-летнему жарк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то винова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днажды закончился сон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умолимая классика жанр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любви, поглощённое жад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о нещадно зажа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амках песочных час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ждь ледя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ьёт чечётку ударами кап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чень дав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любовь – не спасательный кр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астья с тех пор я уже не искал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е моё стало мертвенным камн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вонзит в него скальпе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– хладнокровный хирург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6. Оле-Лукой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>заданному изображению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ле-Лукой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о кончается, видишь, мой верный О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вгуст кончается, добрый волшебный О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в песочных часах не замрёт, доколе ты надо мной не раскроешь цветастый зон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будет сниться, как пальмы сгибают спины выпить немного бездонно-аквамаринно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воскресеньям, с живущими там дельфин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перебрав, переворачивают горизон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оворождённую осень. Она над нами, как желторотик, питающийся дождя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чудеса, что живут в потайном кармане, Оле-Лукойе, оставь мне до янва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ключат дождь. Снова снег к нам под ноги ляж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ки, как сны – если ждать, достаются каждому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ты рядом, то счастье многоэтажно и не покидает пролёты календаря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the end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Комментариев мало, но при желании авторов могу в любом доступном виде/стиле/месте прокомментировать любое оцененное произведение и ответить на возникшие вопросы.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ic.su/img/img7/fs/liga2-1_Liza_Rjej_Navsegda.1548763960.jpg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32:00Z</dcterms:created>
  <dc:creator>Lis</dc:creator>
  <dc:description/>
  <dc:language>en-US</dc:language>
  <cp:lastModifiedBy>Lis</cp:lastModifiedBy>
  <dcterms:modified xsi:type="dcterms:W3CDTF">2019-04-04T08:59:00Z</dcterms:modified>
  <cp:revision>20</cp:revision>
  <dc:subject/>
  <dc:title>Четвёртый межпортальный конкурс</dc:title>
</cp:coreProperties>
</file>