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Таиланд. Муай-тай (тайский бокс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липтот (плока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адиплозис (подхват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ефре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нутренни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тономаз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ологизм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дактилически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солнце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Про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снова – неприкаян и колюч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ялся снег под окнами мо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отерял от дом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номера трамвайных ли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ел, бедняга: близор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хал не ко мне, а так, по де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ом кольцевом за кругом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ечным желтком в скорлупке бе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ся запоздалый светоф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ключил себя – рассеян кра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не спал, шагами мерил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ислонялся вдруг к наружной ра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умая о чем-то, на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и переписывал зап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ки – мне. И делалось теп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поминался кто-то очень близ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ючий, неприкаянный - смо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енную цигарку, так знако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ашливал 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сть – в горле ком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дан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ва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Метаморфоз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 (плока), дактилические рифмы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таморфоз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жду тебя, словно вещь – хозя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епчу ночами наивный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беззубую пасть раззяв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ощая каждый бессонный вз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лок смотрю, упиваясь горд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умела ответить "нет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ума на сердце сплошные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глупость ранит ещё бо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мы оба тешим себя иллюз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врём, не смотря в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ай по голосу в трубке: злюсь ли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я твой нахальный, шальной аз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у ли каждым таким мгнов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ихо, исподволь, жгу мо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я заново, неувер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мнилось правильным и про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из нас ведомый – яснее яс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янувшись, ты бы заметить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няюсь я – с каждым днём всё явствен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под силу решать сам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в твоём театре тряпичной кукол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бросить бремя банальных грё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ежний страх раскрыт парашютным купо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етя себя, я шагн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арю над бездной бессмертным леммин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в под солнцем иную я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гда с обидой и удивл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ёшь: тебя теперь жду не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Условная ли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 xml:space="preserve">дактилические рифмы, неологизм, антономазия, внутренние рифмы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ловная ли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за долиной, условна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 на части пейзажную целост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неё растекается си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же – цветное мазками рассея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ху по синему плавают белы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любивые, неугомо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цвета, незатейливо гжель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ют глаз чистотой и гармони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ки партера тревожат контрас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вписался в природное лоно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а "полях" проливается крас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ёкнет на вырубках вечнозелё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ду кромешная чёрная мн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зноцветье врезается те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будто гигантские нож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цают в лапах закройщицы-тем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идёт, спотыкаясь о надолбы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ездорожью в края топол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ом чёрное скрасить ей надо 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равлям –  за условную лин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ньями в сине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рельсы или бревна, врытые в землю, применяемые как противотанковое заграждение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нее - оно тоже цветно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Закройщицы-темени" - вроде, оригинальное олицетворение, но не понравилось. Там на втором плане читается не только "темень" но и "темя", которое здесь ни при че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льчик на озе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еч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ьчик на озе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уматоху больничны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откроешь глаза и жд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заяц придёт к полу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вечеру снова прольётся дож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 заоконье весна фривол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цы ярчают, грачи кри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каждый первый привычен к бо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ерим, что каждый второй – крылат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дленно, медленно время тае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за ним нитевидный пульс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 сорвёшься за птичьей ста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останешься ждать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летел золотистым утр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етство, в забытый давно рассв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льчик на озере кормит у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нелепо я был од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, жара. Зацветают ли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, до спазма в груди, вдохн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далеко, санитарка всхлип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– начинается новый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Зайцы", которые ярчают, вышли несколько двусмысленными. Идет ли речь о весенней линьке зайцев-беляков? Они на самом деле, не ярчают, а меняют цвет на буровато-серый, прежний  белый может выглядеть даже ярче.  Или имелось в виду "ярчание" солнечных зайчиков за окном? В предыдущей строфе было как раз о солнечном "зайце"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Не про Гош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рефрен, дактилически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ро Гош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 Гошу? Перепачканный угл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 лыжная с кокардою на 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йдет и сигаретку спросит веж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это тайну выдаст не од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правлен был секретно на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ться не хотел домой, хоть режь 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ернули по тревоге бое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его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том, слезу стирая, напле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Марс уже готовится полё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жить можно, если взять пакет печень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аких крутых, отчаянных реб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за городом учебный спецот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, замаскирован под лечебн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у каждого пароль и отклик с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у них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 чему? Когда встречаюсь вдруг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готов, как Гоша, в межпланетный 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казывать про подвиги в подробност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тянет (на плутонском язы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ть шрам за марсианский (на вис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 юности привёз из Брянской облас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меня по улочке кр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моя не дружит с гол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Голова моя (его, у них) не дружит с головой", да еще и рефреном, звучит странновато, "вдруг" в третьей строфе выглядит "втычкой" ради слога, из-за фонетического рисунка этого слова строка плохо читается вслух. Но чувство юмора - вещь ценная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Не пиши м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ие рифмы, неологизм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иши м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иши мне о тех, что прочит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гулях, в четвергах, на з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торых слова нарочит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вал из чужих слова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реду, в лихорадке неист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ался собою на тр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кто были тобой перелист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ставят меня стерве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пать, словно жидкое о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атралить, очерчивать гра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солнце, но всё-таки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олго бываешь офлай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ридёшь – и до одури весел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пление, щебет,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граем в пиратскую верс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вяти с половиной недел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ростки, уже много меся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а финишем – путь в ни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Между нами сплошная нелеп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верги, жигули, го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казать чтобы "сплошная нелепица", но хочется спросить: " А это о чем?"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Спеши лов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еши лов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сна без конца и без кра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. Бло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идёт, понимаешь? Верней –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ручей, а сегодня  – уже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будь про вчерашние мира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 память-полынь, что всегда  горь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растаял, стал прошлым. А  зим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нгольерами* съеден – поди сыщ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пешит, пробуждается. Ей не л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буждаться и буйствовать от душ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алеть о минутах…  А ты бы смо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аверное, нет. Но гляди – рос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иваются к свету, чтоб вызреть в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холодов и ветров сух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бы тоже с лихвой доверять вес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а, словно голый  птенец, сла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елое солнце  белей, чем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решу  на судьбу: мол, во всём судьба..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на удочку вьюгам попался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не может сорваться  легко с крю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лесах зацветает кудрявый вяз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прорастает – свежа, д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еважно, что ты замерзал во льд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ибался, в потёмках блуждать привы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овь листвой покрываются город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обновляются каждый ми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ят гнёзда грачи, облака те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рнизах опять голубей – не сч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ишь Блоку: «Весна без конца…» и т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щёлк –  понимаешь: сейчас ты зде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тоящем. Живёшь! Воздух влажен, пр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ий кот на скамье, словно царь, л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синее – дремлющий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лампочки прошлые мир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бежит – ощущаешь, спешишь ло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й прошёл и умчался невесть к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Как звенят распроклятые соловьи!..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д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нголье́ры  – это вымышленные существа, которые уничтожают прошлое и вместе с ним всё живое вокруг, в  одноимённой повести американского писателя Стивена Кин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рошо, что мне доводилось читать Кинг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злобув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лобу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о различным опросам «Туфли на набережной Дуная» признаны самым трогательным памятником в мир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днажды увидел страну Невойн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тихих шагов, город божьих ко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качели – крылаты, больницы – без кров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так жители звали стра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жественно мирное время теч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набатов и взрывов, кусачей тревог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метил всего лишь один недочё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все дети в стра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о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иком скачут в классики девочки 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босую чечётку бьют мальчики лов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заботно-смешливые лица не вр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страна без войны и шну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ричина, что нет босоножек и ке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года и бедность, а прошлые р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рай… эти жители… дети... ох, нет: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ерещится будто я видел их ра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 воротами с надписью: «</w:t>
      </w:r>
      <w:r>
        <w:rPr>
          <w:rFonts w:cs="Arial" w:ascii="Arial" w:hAnsi="Arial"/>
          <w:sz w:val="22"/>
          <w:szCs w:val="22"/>
        </w:rPr>
        <w:t>Arbe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ch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rei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тделении ада. в отсутствие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осатый барачный стоит анти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ючее солнце, и обув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дежда не в клетку, но клеточен бы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мерть, как утренний душ, обернулась привы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сегодня не в стельку, тот завтра забы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– злу на растопку, сгорают, как спи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мять тянется дратвой, непрочная нить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ветьте без пафоса, долгих сентенц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ообще что-то делать, писать, говор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тысячи детских боти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енцим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/>
        <w:t xml:space="preserve">Для меня эмоциональный резонанс стихотворения был несколько размыт фразой " кто сегодня не в стельку, тот завтра забыт".  </w:t>
      </w:r>
      <w:r>
        <w:rPr>
          <w:lang w:val="ru-RU"/>
        </w:rPr>
        <w:t xml:space="preserve">"В стельку" можно быть не только уставшим, например, но и пьяным, а  в концлагерях только  охрана имела регулярный доступ к вину. </w:t>
      </w:r>
    </w:p>
    <w:p>
      <w:pPr>
        <w:pStyle w:val="Normal"/>
        <w:rPr>
          <w:lang w:val="ru-RU"/>
        </w:rPr>
      </w:pPr>
      <w:r>
        <w:rPr>
          <w:lang w:val="ru-RU"/>
        </w:rPr>
        <w:t>Злобувь - оригинальный неологизм. Но не в обуви там зло - а  в том, почему обувь осталась на берегу. И обувь - не только детская. Там и дамские туфли на каблуках, и разбитые башмаки старика есть...  Всего - 60 пар. Памятник установлен не только детям  -  всем жителям города, расстрелянным полицаями из отряда "Скрещенные стрелы" во время фашистской оккупации. Большинство жертв было евреями из местного гетто. Их даже в Освенцим не вывозили - просто приводили на дунайский берег, заставляли разуться и убивали, а покойников сбрасывали в воду. Место памятника выбрано на набережной Будапешта, потому что Дунай становился могилой жертв. Все туфли и ботинки сделаны по образцам моды сороковых годов скульптором Дьюлой Пауэром  в 2005 год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Паки и пак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рефрен, полиптот, слово «солнцем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ки и пак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ная уступчива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а то смеётся, то плач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очет куда-то вз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дья, скотину, барыш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ь зарится, требует, алч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ты бездушно молч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лнцем приходит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зда со звездою суд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 истины вкусом тем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ний, заветов, любв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ёт будет немедля опла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олько тариф назо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оищ, дуэлей, коррид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кажется чище и яр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другим не у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 старч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арсис и бремя страс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 был негромко звучащ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воих неразумных дет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Кукуше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ая рифма, анадиплозис (подхват)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уше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повадилась в наш садик, кукушечк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кукушечка, сутулая, сера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итаешь жалко ты, по-старушечь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мы тебе обидное сделал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шь зорко, смотришь хищно на гнёздыш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их гнёздышках птенцам нет спасени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гладит солнце ласково горлыш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стонать кукушка весення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жалеть бы нам тебя, только ведом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мо, ведомо твоё одиночеств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укуешь целый день надоедлив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что растить детишек не хочется?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очество твоё – ложь велик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жь великая, под горем сокрыт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не жалоби печальными крик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летай сюда, убогая, хитра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лети себе в лесочек берёзов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ес берёзовый, где ельник по краешк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жди, что проливать будем слёзы 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риметив, как от нас улетаешь т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живи себе, считай годы мнимы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ы мнимые, что чёрным помече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Назовёшь кукушку ласковым именем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чишь смертоносного птенчи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е кукушка  - сутулая? Птицам их птичьей анатомией полагается лордозная осанка, разве что, некоторые грифы и хищники так  складывают крылья, что выглядят сутуло или даже горбат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арт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х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трактную картину из красок тьмы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ит миров Создатель, невидимый изв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ом век рождая туманные сюж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ые сюжеты на давнем поло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штрихов безмолвных часть таинства карт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ирует, взрывая творенья долгий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, что восходы светила беспричи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вершитель судеб – бесцельный ход вре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ц, взглянув случай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ранный мир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южет добавил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ечных луч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тель творит свою "картину", подглядывая за миром людей? А кто тогда этот самый мир людей создал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Невидимый извне" - а изнутри, значит, видимый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вызвало больше вопросов, чем положительного резонанс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Иран. Руба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взять один из пяти заданных текстов и поставить его в эпиграф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сочинить самостоятельно стихотворный текст для эпиграфа в форме, традиционной для страны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затем нужно сочинить конкурсное произведение (с таким эпиграфом)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четверостишие, рифмовка aaba, ямб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Пожалуйста, судьи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Знайки в Несолнечном горо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найки в Несолнечном горо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от, кто следует разуму, – доит бы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удрость нынче убыточна наверняка!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наше время доходней валять дурак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бо разум сегодня в цене чесно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Омар Хайям (перевод Г.Плисецкого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сер и бесповоден. Весь: от звонка до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ам в Несолнечном городе стыдно валять дур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сном, обшарпанном офисе, где замогильная 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куда ты торопишься? Время, зачем ты сто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уда же мы катимся – в ту ли кромешную тьму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 чёрные пятницы знайки готовы к яр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ли рай мы построили из социальных с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кредитной историей мамы пугают де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ния тлением тронуты. Души терзает озно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ие омуты ноутов нас превращают в о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у баранов-начальников клянчат морковку и к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финала печального спины старательно г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и давно оболванены – жизнь их побила клю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«дурке» ли, в пьяной нирване ли – ныне им всё нипо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писанным в овощи, намертво глухонем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пуст и беспомощен. Как и другие за 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ктуально и образно. Понравился сквозной образ современных "знаек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Катарси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тарс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умной ни казалась сутр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Ты сам живи уверенно и муд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длинной ни казалась ноч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Не сомневайся, что наступит ут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ют дни, что хочется зав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омным псом, забытым даже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чувства прочие мерт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езнадёга давит, безнадё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в силах чем-нибудь пом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 в тучах скрылось винов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задержать бы, отодвинуть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нь фатально катится к зака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ю новый беспощадный враг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онница. Подушка словно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н предательски нейдёт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едишь, стиснув голову ру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мещает скрюченную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рустом изготовленная кой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долеть тоску, не побор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носимо всё, невы… Постой-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 же, рядом, самое о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ыре слога, в тему стопуд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ительной соломинки брев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ое, правильное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скакать до потол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. Сам. Чужого не в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-гип ура! – закончена ст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приниматься за вт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 тоска, хандра и прочий спли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ец, я гений, сукин сы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ще один образец заезженной темы о поэтах и поэзии. Но читатель узнает об этом только в пятой строфе. Тогда уж надо было - чтобы в самой коде! И штампов многовато для ЛГ-гения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Удачи, миленьк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чи, миленьк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а наша жизнь на долгий странный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к,  данный каждому, мы отбываем в 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все желающие перейдут границ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знь попадают только те, кто был  рожден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(эпиграф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ысяч толстых и худых, высоких, маленьки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нтхаусах, на площадях и на завалинк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монных и тихонь, раззяв и собр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я выбрал - за глаза (такие добры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ежный голос, звонкий смех, на щечках ямо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, которую назвать приятно   мамоч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ход приоткрыв в земной портал, толкнув несильнень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и мне: «Пора! Лети. Удачи, миленьк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Какой ребенок?  Я женат. Тебя касае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эта, как и все, вполне решаем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френд купюры отсчитал на столик.  Дале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а растерянно зашла в дверь аборт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естезия, яркий свет… Врачам  плоть ввер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авый сгусток на поддон… Режим конвейер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фукал я свой номерок, на жизнь мне выданны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я выбрал, но меня…  Она не выбрал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"В</w:t>
      </w:r>
      <w:r>
        <w:rPr>
          <w:rFonts w:cs="Arial" w:ascii="Arial" w:hAnsi="Arial"/>
          <w:lang w:val="ru-RU"/>
        </w:rPr>
        <w:t>дверь"  и "пплотьвверена" - нарушают звукопись, слипаю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"миленький" пропущена закрывающая кавычка, но на оценку такие опечатки не влияю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Раскрутилась шутихой молод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крутилась шутихой молод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Ты обойден наградой? Позабудь.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Дни вереницей мчатся? Позабудь.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Небрежен Ветер: в вечной Книге Жизни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 xml:space="preserve">Мог и не той страницей шевельнуть...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                                      </w:t>
      </w:r>
      <w:r>
        <w:rPr>
          <w:rFonts w:eastAsia="SimSun;宋体" w:cs="Arial" w:ascii="Arial" w:hAnsi="Arial"/>
          <w:lang w:val="ru-RU" w:eastAsia="zh-CN"/>
        </w:rPr>
        <w:t>/Омар Хайям/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крутилась шутихой молодость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ослушно легла у ног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гуляю по парку с молото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ыправляя холсты дорог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вокруг, что ни шаг, то рытвин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Левым глазом кошусь в кедрач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де скучают, не в силах рыпнутьс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ницы моих удач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немногу врастаю в землю 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бессильно гляжу на них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Это лошади в бликах зелени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ли отблеск былых шутих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Подбегают ребята бравые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ницы мои берут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ят с утреца дубрав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бдирая древес кор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 залива четыре стату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регут золотой песок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идит бог, я сойду за пятую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свистит надо мной лассо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з такого-сякого, разног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чём ошибся по жизни 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кругосветку под флагом праздник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плывают цепочки ях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меня до святой околиц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оведёт ли мятежный дух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сыпаются колокольниц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ереборами за верст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звещая победу хаос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равнодушно изъятом сн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не бы ветер во славу парус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олько ветер затих во мн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_____________________________________________________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</w:t>
      </w:r>
      <w:r>
        <w:rPr>
          <w:rFonts w:eastAsia="SimSun;宋体" w:cs="Arial" w:ascii="Arial" w:hAnsi="Arial"/>
          <w:lang w:val="ru-RU" w:eastAsia="zh-CN"/>
        </w:rPr>
        <w:t>* Шутиха - род вращающегося фейерверк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Колокольницы" - это, видимо, колокольни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оводу идеи стихотворения: а что, собственно, мешает ЛГ кроить свою жизнь по собственным лекалам?  НЕ угодно с молотом бродить - не броди... Кстати, почему с молотом, а не например, с кайлом (тоже инструмент)  - непонятно. Образы оригинальны, но не всегда так прописаны хорошо, чтобы вопросов не возникал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Вес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ы обойден наградой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Дни вереницей мчатся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ебрежен Ветер: в вечной Книге Жизни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ог и не той страницей шевельнуть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мар Хайям (перевод И. Тхоржевского)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снег, а потом - дож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простужен - вечное ОР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правду Всевышний сказал " Плодись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не знаю где, но не зд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сад - ни листика, ни цве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м, кряхтя, расправляет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ют грязные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озданной утренней сине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зло родиться, не по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дьба... Ненужное - зачерк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ечи томится душистый п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нарушили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душках вышиты пету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просыпаться под хруст пруж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м. Окно. Силуэт оль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ре - апрель. Время года -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"здесь" пропущен знак препинания 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В каком бы краю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аком бы краю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каком бы ты краю ни оби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акую бы нужду ни испы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е дай пропасть сокровищам бесценны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оторые хранит твоя мечт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 двенадцатый. С электрички схожу на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зведанный, где некошеная т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дозревшей грязи мог уверенно сгинуть Бер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йдя почет и заветные остр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ет хозяйка заботливо и раду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знала, что нынче явится гость, и во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и скромный, но очень душевный и сытный уж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у вас – замечаю, – ведь кто-то еще жив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. Сынок. Только он обучается в интерна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и знаете, тут совсем не осталось шк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завтра, даст бог, как обычно приедет на д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волит погода – и вовсе придет пе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немного рисует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каже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уду 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ол оботру, чтоб на чистое полож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носит застенчиво кипу простых тетра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ю – а там иллюстрации, чертеж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примерно такие видел у Леонард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о к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Вин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ве? Да где же н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ститут ему надо, я знаю. Наверно над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-то он по ученым книжкам проходит с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истав золотые рукописи до к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ю с трудом к утру, на краю ст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подождать мальчишку – неважно, ск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и ему, и другим про его тала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чь, чем смогу – деньгами или со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мечта, как звезда, манила его навер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 двенадцатый неизведанный километ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ста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ета Земл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дцать первый ве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игинальный сюжет и интригующий "сто двенадцатый" в начале ( о том, что это - обозначение полустанка "сто двенадцатый километр", мы узнаем далеко не сразу. В целом получилось очень сильно, на мой взгля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Вкус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кус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Прелестна пери, но капризна, озорн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Чтоб выбрать милого – оценит дар Зейнаб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юк с шелками, подношенье пехлеван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И песнь поэта, что прольёт его зурн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ден сад, сплошь заткан цветн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вучье  ароматов в неж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естит зелёной кроной мушмул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ившись над ручьём, что лижет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дева там грустна, хозяйка вилл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ятение души её томил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атых женихов сулит мол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й загвоздку предрекла сивилл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граду запросила горсть дина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гадала, сидя под чина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даст бакшиш, что сладок, как хал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 жених, чей правильный под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 батыр шлёт жемчуг и алмаз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лон ковров с орнаментом Ши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надкусишь их – не пахл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а возвращает дар с отк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адовник молодой не ведал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тил цветы, срезал их на буке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ы, что его мечтой б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посмел сказать: ведь был по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я от любви, не знал пок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 гвоздик, нарциссов и левк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жду роз… выращивал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естуя заботливой ру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танные сладостным нект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агались строки, наполняясь жаром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к деве той медовая х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смущённо излучала ч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Струятся песни о любви по са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ва не находит в них усла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омане не закончена глав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 слова ей неведом – вот доса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тя "вилла" и "сивилла" хорошо рифмуются, но вот только совершенно не вяжутся с восточным колоритом сюжета и являются, по сути, значительным стилистическим недочето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фонетике: "вкусслова", что в коде, а не в заголовке, слипся, как чак-чак при избытке медового сиропа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семантике: динар - это очень серьезная денежная единица. Слово это  означает "десятка" или "равный десяти", то есть номинал динара - десять золотых. За три динара во времена Саладина породистую арабскую лошадь покупали. А в наши дни кувейтский динар, например, это целых 215 русских рублей - на целый обед может хватить... Не многовато ли "горсть динаров" для того, чтобы позолотить ручку гадалк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ол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мудро жизнь прожить, знать надобно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 важных правила запомни для начал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лучше голодай, чем что попало е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учше будь один, чем вместе с кем поп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Омар Хайям (перевод О. Румер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знит звенящая смехом ги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тмы фанданго для огненной п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он свернулся скрипичным ключ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сть в пируэтах, любовь ни при чём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сквозь улыбку едва различи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ть – ни малейшей прич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тихла, кивок и покл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авнодушно сказала: "Не он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ркое платье и туфельки на по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х пропускает измученный клап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 не слышно синкоп кастань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 притворяться ликующей не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садится за кряжистой круч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для соло, для дивной качуч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осы в узел упруго скрут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нце прожить  одинокий моти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моему скромному мнению, раскрыть глубину эпиграфа стихотворению не вполне удалось, поэтому ставлю неполное соответствие заданию.  Зарисовочка получилась симпатичной. Но где гитара, там, конечно, и танцующая пара. Это - штамп, а штампы текст не красят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О наград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наград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ы обойден наградой? Позабу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Дни вереницей мчатся? Позабу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брежен Ветер: в вечной Книге Жизн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г и не той страницей шевельнуть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Омар Хай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овая дружба не терпит частицы «бы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Алёнкой – подружки, она мне почти 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упали вдвоём после школы, отбросив стр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торой медицинский – хотелось врачами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еньги, и связи: отец – хиру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маминой линии дядька – отличный вр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– театры, кино, рестораны, а мне – хоть пла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иги, лекции, клиники – в списке моих подру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ла заметить – полжизни промчалось… ж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емьи, ни детей, но смиренно несу сво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ирую много, рискую – не жду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Морозовской детский хирург, чем давно горж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олжность, и степень, и воз ста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правлении с этим попроще – известный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из «наград»  – седина, диабет, инфарк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бомы рисунков спасённых чужих дет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 смиренно несу свой крест" - штамп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а кода - сильна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Танз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цитатами: "Общий стиль жизни танзанийцев можно охарактеризовать двумя фразами - "акуна матата" ("нет проблем") и "поле-поле" ("спокойно", "не торопясь"). Этими фразами можно описать отношение танзанийцев ко всему окружающему. Обслуживание в ресторане или турбюро крайне неспешное. Если танзаниец сказал "одну секунду", то это может значить и 15 минут, и полчаса. При этом на все попытки поторопить их местные жители лучезарно улыбаются и продолжают действовать в неторопливом ритме. Как-то влиять на это бесполезно, нужно просто смириться и попробовать самому жить в этом ритме..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зрослых женщин в Танзании часто называет по имени их первого ребенка, что иногда вносит в общение определенную путаницу. Например, после рождения мальчика по имени Джума или девочки по имени Кристина, их мать будут называть Мама-Джума или Мама-Кристина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 конкурсном произведении должны быть: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женского рода (жена, мама, сестра, тётя, бабушка, сваха, тёщ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одно из дел, относящихся к сервису/обслуживанию клиентов в любом виде/роде деятельности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какой-то промежуток времени (секунда, неделя, месяц, год, век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Заглушить тиши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ь, шьёт накидку… мне портной, минуты, дни, неде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глушить тиши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ьёт накидку из крепа, без всяких прич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ртной, до зари мастерской не  зак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спалённой,  бессонной  свечой я леч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боли, сорвавшись лавиной с гор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ягуче и медленно тает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света роняя в остывший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а, в предвечерье лиловом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в тонкие сети Луны колес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мятежном мерцании водная ряб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тся чешуйками-бликами сн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, где ты, бесконечную ласку д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ю был  – и моей кареглазой весной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не хватает ни дней, ни нед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етящих в глубины печали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зум смирился, привыкнув к б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сто в себе заглушить тишину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сумерки зыбкие, гаснешь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укой, ни молитвой тебя не сп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ть обречённое сердце в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незапно оборванный счастья мотив…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шумно крадётся в ночной тем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ывая от звёздного неба лос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ь Луны – длиннопалая чуткая т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брать у меня и печаль, и тоск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амб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ка, внучка; вязание для продажи, колдовство вуду за плату, доктор; день, год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м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но, и плавятся пальмы, броса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ой старухе на спицы и шарф недли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в качалке она коротает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и пляшут в блестящих глазах-масли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 к ней заглянет и ноет, забрав това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мат не тот, на вязанье худы прод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непутевый… Но хоть притащил си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слушает –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ки цветные свивают за рядом 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таны хитрым узлом чудеса и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хижине с пальмовой крышей, весь год под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урицей или с монетой плетутся лю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няя дочка кричала: «Желаю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заводчика!». Дура, да как откаже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он её да гуляет, хоть плачь, хоть з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плачет и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са-плантатор боится зайти в жи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амми!» – окликнет от двери и еле ды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ко-надсмотрщик однажды кнутом её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оре, синея, орал, так, что мертвый слыш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помнется на солнце, заглянет внутр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зками жабы коптятся в дыму очаж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бы удачи купить на игру да ду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любит, но вяжет, в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подсядет и пробует шарф связ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скользят на капризных и вертких сп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ые образы пляшут в больших глаз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не молчит – свиристит, как пт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ырасту – сделаюсь доктором в Порт-о-Прен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словечка никто поперёк не с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ми поезд качнет в синеве небес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верит, но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– жрица в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орит неплохо "схвачен". Одно из лучших в подборке, по моему мнени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Новый 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естра, стрижёт овец и руном торгует, несколько л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ый 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и, кто хочет плыть, разговор корот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икуда не деться с подводн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й вперёд! Но кажется путь обрат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здесь – Божья тварь, без сестёр и брать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и по парам, люди – поодино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 миллиардов нас, и ковчег не п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ворят: смириться, привыкнут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плываем в рай прямиком из 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лет терпи, обещаньям вн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люди новые ищут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яя вера в душах давно ос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удет, или всё это бы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трижёт овец и руном торг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ткрыл пекарню и масте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– ломбарды, бары, ларьки, борд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е люди в ветхозаветном т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олюбят Бога, потом забу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ридёт Христос и предаст И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ыло, или всё это буде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Синдром разлу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упруга, стучатся в двери молочник и разносчик пиццы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недел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дром разлу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 </w:t>
      </w:r>
      <w:r>
        <w:rPr>
          <w:rFonts w:eastAsia="SimSun;宋体" w:cs="Arial" w:ascii="Arial" w:hAnsi="Arial"/>
          <w:i/>
          <w:iCs/>
          <w:lang w:val="ru-RU" w:eastAsia="zh-CN"/>
        </w:rPr>
        <w:t>Ищу тебя за гранью ожиданья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</w:t>
      </w:r>
      <w:r>
        <w:rPr>
          <w:rFonts w:eastAsia="SimSun;宋体" w:cs="Arial" w:ascii="Arial" w:hAnsi="Arial"/>
          <w:i/>
          <w:iCs/>
          <w:lang w:val="ru-RU" w:eastAsia="zh-CN"/>
        </w:rPr>
        <w:t>За гранью самого себя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</w:t>
      </w:r>
      <w:r>
        <w:rPr>
          <w:rFonts w:eastAsia="SimSun;宋体" w:cs="Arial" w:ascii="Arial" w:hAnsi="Arial"/>
          <w:i/>
          <w:iCs/>
          <w:lang w:val="ru-RU" w:eastAsia="zh-CN"/>
        </w:rPr>
        <w:t>Я так тебя люблю, что я уже не знаю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</w:t>
      </w:r>
      <w:r>
        <w:rPr>
          <w:rFonts w:eastAsia="SimSun;宋体" w:cs="Arial" w:ascii="Arial" w:hAnsi="Arial"/>
          <w:i/>
          <w:iCs/>
          <w:lang w:val="ru-RU" w:eastAsia="zh-CN"/>
        </w:rPr>
        <w:t>Кого из нас двоих здесь нет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                             </w:t>
      </w:r>
      <w:r>
        <w:rPr>
          <w:rFonts w:eastAsia="SimSun;宋体" w:cs="Arial" w:ascii="Arial" w:hAnsi="Arial"/>
          <w:i/>
          <w:iCs/>
          <w:lang w:val="ru-RU" w:eastAsia="zh-CN"/>
        </w:rPr>
        <w:t>Поль Элюар</w:t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индром разлуки – краски потускнели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змыты ноябрём необратим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трёпанные вороны-недел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оняют перья, пролетая мим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те стучатся в двери ежедневно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утра – молочник, днём – разносчик пицц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только не родная королевна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чтаю на мгновение забытьс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За гранью снов, за гранью ожиданий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ссилие затягивает в ому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южет романа театрально давний –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упруга, разлюбив, ушла к другом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Рисую ей ажурный мост в картине –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д камнепадом слов и над разлуко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исую небо васильково син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ислушиваясь к шорохам и стукам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шла... Влекущим ароматом амбр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аполнила и оживила зал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гу навстречу… Но давно пора б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мириться с грустной ролью Элюара*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клиниться во мрак чернильной ноч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Фантомные химеры заливая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ртина чёрной тушью кровоточи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о мной лишь тьм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эта тьма – живая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_________________________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  <w:t>*От Поля Элюара ушла жена</w:t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Маи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абушка, рикша возит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мину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давно - точной даты, простите, не помн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лишь небо и скалы пустынные сни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ветхой лачуге по небу, как будто по п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шка бога носила початки маи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ронила их. Зёрна рассыпались щед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горчения женщина крикнула гне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летев по земным необжитым пеще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 откликнулось хохотом первой ги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маис раскатился всего за мину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ёлтое семя собрать не получится вмест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ится то в кабана, то в дракона как буд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орастает десятками жарких созвезд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, теперь по краям кукурузных плант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ий рикша с лицом отрешённым и плоск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 старуху. И вслед продолжает смея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ок новых гиен в первобытных полоск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рошо надо было уронить кукурузные початки, чтобы из них вылетели все зерна!.. Но с древней легендой не поспоришь. А стихи сделаны хорош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Египет. «Загадка Сфинкс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– Стой, где стоишь! – закричал Сфинкс. – И скажи мне – если тебе дорога жизнь, – что за существо ходит на четырех ногах утром, на двух днем и на трех вечером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Я знаю, – наконец сказал Эдип. – Ответ – человек. Утром, когда он ребенок, он ползает на четвереньках. Днем своей жизни он ходит прямо на двух ногах. А когда он стареет, вечером, передвигается, опираясь на посох..."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В стихотворении обязательно должен быть вопрос (вопросительное предложение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стихотворении обязательно должен быть дан понятный ответ (под "понятный" мы подразумеваем, что читателю ясно, что это именно ответ на заданный вопрос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Экзистенциаль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зачем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кзистенциа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 умер и однажды встретил Бог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шел по Раю не спеша своей доро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, сделав шаг вперед, спросил несм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кажи, Господь, зачем я жил на свете бе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я мучился, страдал, считал пот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любил, зачем стучал в чужие дв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ил детей, терял друзей, встречал расс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я умер… Объясни, зачем все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ромолвил: - Вечно вам неймется,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ничего, я не сержусь, отвечу. Слуш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десят седьмой? Начало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ировка в Уренгой. Ты вспомнил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шел в тамбур покурить на сон грядущ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споминанья – будто нить, Благий и Сущ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я за нитью в пустоту, я вспомнил пое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еловек шагнул во тьму – я хвать за поя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 пиджак, плечо зашиб. Втянул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ъездил в ухо от души! Ну, для разря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мы выкурили с ним по сигарет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у вот, - кивнул устало Бог, - как раз за эт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личный сюж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Спасате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Друг, не много ли на себя берёшь?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асат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ru-RU"/>
        </w:rPr>
        <w:t>В семье душевнобольного все немного сумасшедш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Из наблюдений психиа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 – или спасителем – чёрт его раз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, раньше были Иисус да апостолы, а теперь вот его чер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ь заблудшие души, упавшие с края нашей плоской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ть их с колен, ставить на ноги, прилипшую грязь соскобл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его спрашивали: «Друг, не много ли на себя берёшь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ольше некому, – отвечал, – да и скучно, а мне невтерп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мирять рептилоидов, тьму расцвечивать, отводить потоп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п непременно случался – в стиралке отказывал аквасто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ена спасателя – или спасителя – давно привыкшая ко вс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топляемая и пережившая взрывы солнца, дурдом и чу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плаченные кредиты и отчуждение повзрослевш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вала кефиром снотворное и видела, как он идёт по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жала вслед, задыхаясь от страха, что в этот раз –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гая, смотрели с небес мириады неназванных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пасательной станции, ни круга… и всё опять безнадёжно мертв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. Или спасителем. А она спасала ег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сианская хрон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есть ли жизнь на Марсе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сианская хро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раскаляется днём, а ночами сты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осится ветер мимо, свистя и в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, моря на Марсе — та же пусты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дится в ней как будто ничт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ть на вопрос ответа — такая м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с красным глазком мигает нам с небос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ет о тайнах чужой планеты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ьно терзаться, спросим у марсох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всё узнаем, друг, погоди, не пар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в ответ, не капризничай и не хмур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ажи, Оппортьюнити, есть ли там жизнь, на Марс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ке о том неизвестно, наука не в кур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ю преодолеть от края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обнаружить мне, увы, не д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служил Земле, теперь уми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урс мой почти на нуле и вокруг тем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Марс красным" - сливается при чтении вслух из за съехавшего ударения. В слове "преОдолЕть их, ударений, благодаря заданному ритму, стало даже два.  А разностопность строк (кода "урезана") создает ощущение рваного ритма - типичной ошибки. Если это - авторский прием, он, на мой взгляд, не удалс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адонна Лит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…что держало тогда неотступно рядом – у холста, где прикрывшая веки мать кормит грудью младенца с недетским взглядом?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донна Лит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 семи или вроде того, прид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рмитаж, я могла простоять час бит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ла, где мумии египт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золоторамной Мадонной Лит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стра говорила: «Пойдем у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 только – солнце в окне како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ругое окно и другой сю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ли чудесным меня пок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тех пор мне хотелось всегда у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ржало тогда неотступно ряд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лста, где прикрывшая веки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 грудью младенца с недетским взгляд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удожник сказал, что разгадкой 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всюду он бьет, неземной творя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сцену, пронзая плетенье л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етские пушкинские кудря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сихолог писал, что щегол в р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ребенка – играет со зреньем в пря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игрушкой замрет и начнет туск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ичугой живой поглядит укра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давно историк нашел ис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ья да Винчи: непостиж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ет фигур очертанье 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ску древних христиан в катакомбах Р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я качала сво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ятнее стала судьба баста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было тягчайшею из пот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ченного с матерью Леонар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донна, цветение совершен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но видит: в Кло-Люс опустили ш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ша живописца к родной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ет щеглом в голубые г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о-Люс – замок во Франции, где жил, работал и скончался Леонардо да Вин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южет интересен. Но инверсии не всегда обоснованы смыслом и затрудняют чтени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фреску древних христиан в катакомбах Рима" - вслух читается "христьян". Иначе  слово "христиан" нарушает общий ритм. </w:t>
      </w:r>
    </w:p>
    <w:p>
      <w:pPr>
        <w:pStyle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Младший бра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Для чего мне нужен брат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ладший бра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мне нужен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всем ему не рад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если б его обра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формили возвр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ичем не знамени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брата заме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лдатиков и спинн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торчик и магн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ыхнет днями напролё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он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нётся — завыв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урбоверт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винул к люльке ст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 агукнул и миг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ватил меня за пал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лся и зев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ум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сть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ен мне второй пило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ратом вместе мы постро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звёздный звездолё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рошие детские стихи, очень жизненные. Малыши часто еще ревнуют младших братьев к родителям..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Рубе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огда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беж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дьба насмехается, снова вставая в поз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режно меняет местами рога и ним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есть в языке равнодушное слово «поздно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ие теряют значение рядом с ни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заставляет храбрейших дрожать от стр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лынувший ужас ни выжечь, ни приру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как будто бы есть, но почти абстрактн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Четвёртая стадия», – скажут тебе врач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ажется глупым, как споры о высшем смыс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исьма, когда уже выехал адрес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гающей редкостью незатяжных ремисс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тебе представляются чуд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ть бы, как зверю – дыханием верхним чуя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шить бы по следу, в ненужное не вник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молишь кого-то и ждёшь постоянно ч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ишь не внезапного, словно теракт,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больше не помнить касанья труб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ящий безжалостен, он никогда не вр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утренний сон на поверку бывает хрупк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тронувший лужи непрочный осенний лё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мир сновидений почти ничего не знач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идится сквозь непрозрачную пел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ают границы, там время течёт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ожно его по желанию поверн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не пришлось бы о многом жале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проч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можешь почти безучастно спросить: «Когд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ть в ответ чуть усталое: «Этой ночью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ьма разольётся по комнатам, как во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колько ни лги: всё проходит и время лечит, 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ет уйти от проклятого рубе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одиночество грузом легло на пле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разу не удерж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Це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Вальяжный кошара – обычный зверь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Ц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альяжный кошара – обычный зверь?»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ерянно смотришь, поджав гу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ют морщинки на белом лб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ишь, закрывая за нами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саюсь щекой золотых воло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всецело к тебе при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ую плечо, нисходя на груд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у: «Зачем ты кота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рлыкает кот, и мурлычешь 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ается медленный твой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ниже и ниже скользит ладо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чены ласки, слова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шь, замирая в моих рука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сё умерло, умерло, всё не в счёт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оварищи, время! – мяучит кот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м, не то обратимся в п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одумаешь: прах обратится в прах!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, впадая в безумный транс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очек наш тоже бывал не раз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ес прилетает, молч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 на дороге, смотри, смотр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грузовик, развозящий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тец, погоди, забери с собой»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к не рождённый кричит внутр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ркале – тряпка. Стенает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овожая обратно в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одиночеством здесь боле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заливая густым в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ло бормочешь: «Иди, иди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адишь обвислый пустой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ачешь, пока охмелевший к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ёт молоко из твоей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ая цена, а кому легк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та – не хуже других расп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ара – привратник у входа в 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вший на женское мо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начит, поможет ещё прий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ть, что и там я тебя люб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изнь никогда не равна нул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хранишь молоко в гру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южет "завернут" лихо, изложен образно. Но подобные "откровения" у меня положительного эмоционального резонанса не вызывают - при самой хорошей технике стихосложения.  Кот, сосущий женщину - это уже на грани зоофилии какой-то. Кода вызвала недоумение: а что, по окончании лактации у женщины жизнь становится равна нулю?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Колдун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ак без чудес удержать обалдуя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дун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дунья Наталья любимому му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 сюрприз — романтический ужи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домой не вернулся с раб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ёт осторожно  в кипящую во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о, что купила на утреннем рынк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соли полбанки, лучка четверти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у, морковку, огузок бар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в кастрюльку слова заклин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бы провал исключить соверш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проверяет по книге волшеб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й на тридцать четвёртой стра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безграничного счастья хран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т травка-присушка, вот листики хме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добавляет   в кипящее зел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потку того, две щепотки друг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ет и пробует. Блюдо го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ге, супругу колдуньи Ната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ят на мобильник то Маша, то Да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тя, то Лена, то Рая, то Тан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во беднягу  бессовестно тян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 без чудес  удержать  обалдуя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го — никак! И Наталья колду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от, прямо-таки и купила на рынке четвертинку лучка? И кто же такое взвесил-то? Ведь конкретно сказано: все, что купила на рынке. И уж если готовить суп, то мясные ингредиенты закладывать одновременно с фасолью или чуть позже нее - иначе лучок с картошкой свариться успеют, а баранина - нет. Вот угощение-то получится - только врага кормить..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пасибо за чувство юмор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Не глиной един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– А для чего, – спросит Дамон, – глину смешали и зёрнышки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глиной единой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    </w:t>
      </w:r>
      <w:r>
        <w:rPr>
          <w:rFonts w:eastAsia="SimSun;宋体" w:cs="Arial" w:ascii="Arial" w:hAnsi="Arial"/>
          <w:i/>
          <w:lang w:val="ru-RU" w:eastAsia="zh-CN"/>
        </w:rPr>
        <w:t>Видно, бежит грубых рамен маетность птичья.</w:t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</w:t>
      </w:r>
      <w:r>
        <w:rPr>
          <w:rFonts w:eastAsia="SimSun;宋体" w:cs="Arial" w:ascii="Arial" w:hAnsi="Arial"/>
          <w:i/>
          <w:lang w:val="ru-RU" w:eastAsia="zh-CN"/>
        </w:rPr>
        <w:t>Мудрый, как жид, милый Дамон, вот тебе притча</w:t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                                                    </w:t>
      </w:r>
      <w:r>
        <w:rPr>
          <w:rFonts w:eastAsia="SimSun;宋体" w:cs="Arial" w:ascii="Arial" w:hAnsi="Arial"/>
          <w:i/>
          <w:lang w:val="ru-RU" w:eastAsia="zh-CN"/>
        </w:rPr>
        <w:t xml:space="preserve">Иосиф Бродский*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скраде времён, притча гласит, Африка – центр мироздани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 неба зерно золотом брызг сыпалось в знак воздаяния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Было и трав, к слову, не счесть; рохо** тяжелыми крыльями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Клади собрав, ладили песнь, славили Землю сто-дивную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йских земель в таинстве кущ не охватить горизонт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здух, что хмель, свет вездесущ, чаяньем полнился, грёзами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здумав слепить маетным днём сущность с себя и в подоби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зялись месить глину с зерном, с красными нильскими вода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удо-голов им не сносить: сдвинулся мир в дисгармони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ыси – в раскол, синь погасив, оземь ударили молнии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Рохо, что жар, с места снялись, благостей с крыльев откапало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ихрем кружа – в грозную высь... Притча в забвенье не канула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"Полно, Дамон, что за тоска правда двуличья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утомлен. Альфа людска – духа величь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ух – благодать тверди иной к горсточке прах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бы не знать в глине земной смертного страха".*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–</w:t>
      </w: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eastAsia="SimSun;宋体" w:cs="Arial" w:ascii="Arial" w:hAnsi="Arial"/>
          <w:lang w:val="ru-RU" w:eastAsia="zh-CN"/>
        </w:rPr>
        <w:t>А для чего, – спросит Дамон, – глину смешали и зёрнышки?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лины комок, ливнем томлён, жизнью собьётся – зародышем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ути простой, пусть не колосс – станет со временем прадедо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ежний устой в тело не врос: крыльев и силы не даден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ет ли он, памятью зол: где-то за черными тучам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небе зерно – золотом волн – зреет ручьями текучи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, ощутив духа простор в чаше сиротской цикличност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Вечно в пути, глиняный сор, в рвении вольницы-личности.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й же, Дамон, в тяжкой судьбе слов семена не утерян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лью идём к давним себе – в свет, через тернии времени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  </w:t>
      </w:r>
    </w:p>
    <w:p>
      <w:pPr>
        <w:pStyle w:val="1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 xml:space="preserve">*Подражания сатирам, сочиненным Кантемиром. На объективность. </w:t>
      </w:r>
    </w:p>
    <w:p>
      <w:pPr>
        <w:pStyle w:val="1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>Иосиф Бродск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SimSun;宋体" w:cs="Arial" w:ascii="Arial" w:hAnsi="Arial"/>
          <w:i/>
          <w:lang w:val="ru-RU" w:eastAsia="zh-CN"/>
        </w:rPr>
        <w:t>**рохо (суахили) – сущности наподобие ангелов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Тигра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Прыжок во времени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Удалил с компа твои фот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лил с компа твои фот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с компа твои ф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ёр из памяти твои тек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ушной комнате, как в коро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х ударами дней и серд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п тенями ночей и в пам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кожи, плясал из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ак же устал я пр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пропастью через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 кони несут, а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огу перестать, я силь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всё и всё почи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вытряхнул из кор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только, и вмиг простран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же ухнуло камнем в про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ремя пришло ост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згляд твой черней, чем копо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ещё мы вдвоём на ф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ираем в захлёбных тек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, что такой корот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г, и прыжок, и без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х уж эти "твоифотки" и "твоитексты" - вечно они слипаются воедино при столь вольном обращении  с логаэдом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смысле: " </w:t>
      </w:r>
      <w:r>
        <w:rPr>
          <w:rFonts w:cs="Arial" w:ascii="Arial" w:hAnsi="Arial"/>
          <w:sz w:val="22"/>
          <w:szCs w:val="22"/>
          <w:lang w:val="ru-RU"/>
        </w:rPr>
        <w:t>Глох ударами дней и сердца</w:t>
      </w:r>
      <w:r>
        <w:rPr>
          <w:rFonts w:cs="Arial" w:ascii="Arial" w:hAnsi="Arial"/>
          <w:lang w:val="ru-RU"/>
        </w:rPr>
        <w:t>" - ну, с сердцем все понятно, а дни-то чем ЛГ ударили? Кода тоже странная:</w:t>
      </w:r>
      <w:r>
        <w:rPr>
          <w:rFonts w:cs="Arial" w:ascii="Arial" w:hAnsi="Arial"/>
          <w:sz w:val="22"/>
          <w:szCs w:val="22"/>
          <w:lang w:val="ru-RU"/>
        </w:rPr>
        <w:t xml:space="preserve"> "Не боясь, что такой короткий Этот миг, и прыжок, и бездна" - очень смахивает на  грамматическую ошибку в сочетании со смысловой:  Если через запятую, то короткими являются и миг, и прыжок, и бездна. Этокак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Прыжок в прош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ыжок в прош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ебе давно не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андрил. И вдруг рекл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рагентства «Два сезама» —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рыгнем в прошлое назад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ла лёгонький ук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 в пятой точ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ал я адресо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 кредитку и по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ли — восхищё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че Лондона с Париж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вис выше, цены ниж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clusive</w:t>
      </w:r>
      <w:r>
        <w:rPr>
          <w:rFonts w:cs="Arial" w:ascii="Arial" w:hAnsi="Arial"/>
          <w:sz w:val="22"/>
          <w:szCs w:val="22"/>
          <w:lang w:val="ru-RU"/>
        </w:rPr>
        <w:t xml:space="preserve"> и ещ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е лучше средства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астрита, геморр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тальгии, перепо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, я купил па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десят страниц тракт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одил по строчкам паль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ридумал на китайс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инструкции пис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ился, лёг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 таблеток принял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нул гром, запахло г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да-то полете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ркий свет в глаза 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ужской широкой лап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твешен эскула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зительный шлеп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 днём рождения, дружо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сопли, весь в зелё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связаны пелё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фига себе, прыжо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язать и запеленать - это все-таки очень разные действия. А так ничего получилось, иронично. И врачи действительно подшлепывают новорожденных, чтобы задышали лучше - верно подмече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Лив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Время способно затаиться, подобно тигру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и, выбрав момент, увлечь тебя за собой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умасшедшие ливни терзают ноч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атанеют в попытках её распят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бываюсь тревожным, коротким сном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н приходит по графику и опять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озвращает назад на десятки лет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ту весну, где я так бесконечно ю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де война амазонкой сидит в седле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уверенно топчет судьбу мо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де мне снова шестнадцать, и скоро год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ак в боях материнской молитвой жив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Липкий страх заполняет собой окоп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ерный друг на студёной земле лежи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на шутку гуляет старуха-смерт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 xml:space="preserve">У неё и глаза, и душа черны –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мертоносные стаи стальных невест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ыпускает из рук на поля войн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дираясь сквозь страх, по земле ползу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жимаясь к холодной её груди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имо мёртвых орудий и амбразур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Я дышу, но дышу только я один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о двигаться тише и чуть быстрей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укроет спасительной тенью лес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голённый пустырь. Штормовой обстрел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не досталась одна из шальных невест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медсанчасти очнулся. "Держись, браток,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лыбнулась сестричка, снимая бинт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 w:eastAsia="en-US"/>
        </w:rPr>
        <w:t>Больше смерть обмануть не сумел никт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одавилась старуха тобой одним"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сыпаюсь от благостной тишин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Ливни стихли и сон унесли с собой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горячей ладони ладонь жены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едсестрички, что стала моей судьбой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Казахстан. Лиза Рэй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2-1_</w:t>
        </w:r>
        <w:r>
          <w:rPr>
            <w:rStyle w:val="InternetLink"/>
          </w:rPr>
          <w:t>Liz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je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avsegda</w:t>
        </w:r>
        <w:r>
          <w:rPr>
            <w:rStyle w:val="InternetLink"/>
            <w:lang w:val="ru-RU"/>
          </w:rPr>
          <w:t>.1548763960.</w:t>
        </w:r>
        <w:r>
          <w:rPr>
            <w:rStyle w:val="InternetLink"/>
          </w:rPr>
          <w:t>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cyan"/>
          <w:lang w:val="ru-RU"/>
        </w:rPr>
        <w:drawing>
          <wp:inline distT="0" distB="0" distL="0" distR="0">
            <wp:extent cx="38100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После дождичка, в четвер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 дождичка, в четвер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надоедливый лив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уше — затяжная зи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к пальмам рвануть на Мальд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статься на пляже лен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утить скороспелый р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аяв сразу нескольких ма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море, признания, дж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реты нарушить, ребяч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уи заплывать — пусть судач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смешной и бесстрашной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оть ра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я купюр, пить коктей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лориям счёт не в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ыхать начинать в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пить непременно в пос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ясь к часам дес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лев от жары и комфо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ься в "себя" к четвер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ждь, без вёсел, грести на раб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а, фантазировать ч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ёзы — самый спасательный круг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ла  надо было с собой все-таки взять. Иначе придется брести, а не грести. А если на хорошем пляже (о плохом ЛГ вряд ли будет мечтать), то заплыв за буйки чреват не пересудами, а явлением спасательного катера с соответствующими предупреждениями в мегафон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Завтра выпадет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тра выпадет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алевший январь несуразным пото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ливает огни новогодних торжест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ривыкла себя ощущать Пенелоп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твой Одиссей возвратился уж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ужедальних морей – загорелый и пыл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л дома жену, и скорее к теб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агнитик привёз и кораблик в бутыл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ржественно съел поджидавший об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целовал. Горячо, как вперв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пять обещал. И понятно, что лг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мурил город в окне небеса дождев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кламный неон зажигал по сл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ёс медузы-зонты по течению улиц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ибоем шептал "Понимаешь, дела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надежды твои в сотый раз обманули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Одиссею" себе ты придумать смог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оставив дождю обездоленно плака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отныне не ждёшь ни вестей, ни гост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адет снег, и завалит Ита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её не нашёл ни один Одисс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ая аллюзия на "Одиссею".  "Рекламный неон" - штампом попахивает,  но "медузы-зонты" его спаса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Арифмет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рифме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Январ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раздражает 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снегопад беспе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читает двоих из дв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ньшая тебя до т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яя из прошлых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я от меня, от до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мер, и рядом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сыплются дни сквозь паль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есочных часах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руги приносят каль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кетах морковный с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на смерть похо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января (на дворе апрель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ят брови, глядят трево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я в сердцах: «Кобе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егая опасных вё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и на глаза над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глубже впадаю в ос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хуже, чем падать в гн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ебнуться бы смехом нерв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ушу продеть в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в том хрустале царев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е спя, беспробудно сп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амы иные пл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катно прогнав по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рспективой весьма тум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пасательный бросив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круиз принесла путёв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ждая, мол, клином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пора покупать обнов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ть к одному од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Июль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ётся дверной зво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роге, ссутулив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ший топчется, как ще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в шаг, он застыл с оби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инял холодный душ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аблудился? - спросил ехи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папа, «зятёк» и муж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Я, не спя, беспробудно сплю" - корявость, однако, а не литературный прием. "дожди на глаза надев" - красиво и неожиданно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Навсег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Но грустную нежность песни ласкают сухие губ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горь Сидоров, 1962г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оседлал зарницы и выплакал ночь рос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 облизали склоны, вдохнули метёлку-мар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амять листает лица, и я от себя не скроюсь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ажды из майских окон шагнула в сырой январь…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й большой планете никто не бывает лиш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м по тропе заветной, своей, не ломая ст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им кабинеты метить, лелеять асфальт столичны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, обнимая ветер, карабкаться за меч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кливым восторгом эха не стоит тревожить горы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раю водопадных радуг обители тишины.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ушала и с успехом вела со стихией споры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ла камнепадам, замшелости крут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ю весна болеет, на встречи щедра и чув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т, кто один из многих – из многих вдруг стал 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пружеские аллеи нашлись в говорливых устьях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щельях, лесах отрогов, в туманах седых верш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удьбу не дано предвидеть. В гранитном уснул остро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ый мой мужчина. Безрадостна участь в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шита, как красной нитью, той встречей моя дорога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ита тобой, любимый, и не поперёк, а вд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Дождь в янва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ь в янв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ёме дождливого ц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-зло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истово полы паль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 природы коварст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ет в дожде серый сумрак январ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легко укрыв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есполезным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мой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ей жизни безмолвный свид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який сез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двоих от невзгод защи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? Ненастьем ещё не за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и в другом измерении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ились, как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ясь дням и ноч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ный янва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казался по-летнему жа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винов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днажды закончился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молимая классика жан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ви, поглощённое жа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нещадно зажа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мках песочных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ледя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чечётку ударами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юбовь – не спасате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 тех пор я уже не иска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моё стало мертвенным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онзит в него скальп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– хладнокровный хирур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Оле-Лукой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-Лукой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 кончается, видишь, мой вер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густ кончается, добрый волшеб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 песочных часах не замрёт, доколе ты надо мной не раскроешь цветастый 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удет сниться, как пальмы сгибают спины выпить немного бездонно-аквамарин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, с живущими там дельфи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еребрав, переворачивают горизо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рождённую осень. Она над нами, как желторотик, питающийся дожд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чудеса, что живут в потайном кармане, Оле-Лукойе, оставь мне до янв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ючат дождь. Снова снег к нам под ноги л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и, как сны – если ждать, достаются каждом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рядом, то счастье многоэтажно и не покидает пролёты календар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где у календаря - пролеты? Он же не лестниц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2-1_Liza_Rjej_Navsegda.1548763960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2:00Z</dcterms:created>
  <dc:creator>Lis</dc:creator>
  <dc:description/>
  <dc:language>en-US</dc:language>
  <cp:lastModifiedBy>Lis</cp:lastModifiedBy>
  <dcterms:modified xsi:type="dcterms:W3CDTF">2019-04-04T10:52:00Z</dcterms:modified>
  <cp:revision>6</cp:revision>
  <dc:subject/>
  <dc:title>Четвёртый межпортальный конкурс</dc:title>
</cp:coreProperties>
</file>