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1. Задание «Мастера поэтических приёмов». Азия. Таиланд. Муай-тай (тайский бокс)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липтот (плока)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адиплозис (подхват)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френ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нутренние рифмы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тономазия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ологизм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ктилические рифмы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/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солнце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о снег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й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нег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нова – неприкаян и колюч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ялся снег под окнами мо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отерял от дом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номера трамвайных ли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ел, бедняга: близор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хал не ко мне, а так, по д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ом кольцевом за кругом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ым желтком в скорлупке бе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ся запоздалый светоф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ключил себя – рассеян кра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не спал, шагами мерил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ислонялся вдруг к наружной ра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умая о чем-то, на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и переписывал зап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ки – мне. И делалось теп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инался кто-то очень близ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ючий, неприкаянный - смо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енную цигарку, так знако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шливал 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сть – в горле ком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дан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вана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Хорошо. Яркие образы совсем не мешают почувствовать пространство стиха, в котором легко дышится.</w:t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Гармоничность, простота – всё это здесь присутствует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К технической стороне тоже не возникло особых замечани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етаморфозно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 (плока), дактилические рифмы, слово «солнце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жду тебя, словно вещь – хозя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епчу ночами наивный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беззубую пасть раззяв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ощая каждый бессонный вз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лок смотрю, упиваясь горд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умела ответить "нет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ма на сердце сплошные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глупость ранит ещё б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мы оба тешим себя иллюз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врём, не смотря 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ай по голосу в трубке: злюсь ли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я твой нахальный, шальной аз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у ли каждым таким мгнов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ихо, исподволь, жгу мо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я заново, неуве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мнилось правильным и про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з нас ведомый – яснее яс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янувшись, ты бы заметить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юсь я – с каждым днём всё явствен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под силу решать сам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 твоём театре тряпичной кукол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бросить бремя банальных грё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жний страх раскрыт парашютным купо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етя себя, я шагн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рю над бездной бессмертным леммин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в под солнцем иную я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гда с обидой и удивление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ёшь: тебя теперь жду не я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Условная линия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 xml:space="preserve">дактилические рифмы, неологизм, антономазия, внутренние рифмы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овная линия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за долиной, условна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 на части пейзажную целост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ё растекается си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– цветное мазками рассея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по синему плавают белы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любивые, неугомо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цвета, незатейливо гжель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ют глаз чистотой и гармони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ки партера тревожат контрас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вписался в природное лоно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а "полях" проливается крас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ёкнет на вырубках вечнозелё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кромешная чёрная мн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ноцветье врезается те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удто гигантские нож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цают в лапах закройщицы-тем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идёт, спотыкаясь о надолбы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ездорожью в края топо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ом чёрное скрасить ей надо 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равлям –  за условную лин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ньями в син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рельсы или бревна, врытые в землю, применяемые как противотанковое заграждени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льчик на озер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ечный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на озер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матоху больничны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откроешь глаза и жд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заяц придёт к полу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вечеру снова прольётся дож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 заоконье весна фривол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цы ярчают, грачи кри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каждый первый привычен к бо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ерим, что каждый второй – крыла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дленно, медленно время тае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за ним нитевидный пульс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сорвёшься за птичьей ста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останешься ждать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летел золотистым ут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етство, в забытый давно рассв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 на озере кормит у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нелепо я был од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жара. Зацветают 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, до спазма в груди, вдохн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далеко, санитарка всхлипн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– начинается новый путь…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Не про Гошу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рефрен, дактилические рифмы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ро Гошу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Гошу? Перепачканный угл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 лыжная с кокардою на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йдет и сигаретку спросит веж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это тайну выдаст не од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правлен был секретно на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ться не хотел домой, хоть реж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рнули по тревоге бое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его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том, слезу стирая, напле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Марс уже готовится полё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жить можно, если взять пакет печень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аких крутых, отчаянных реб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за городом учебный спецот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, замаскирован под лечеб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у каждого пароль и отклик с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у них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 чему? Когда встречаюсь вдруг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готов, как Гоша, в межпланетный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казывать про подвиги в подробност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тянет (на плутонском язы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ть шрам за марсианский (на вис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 юности привёз из Брянской облас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меня по улочке крив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моя не дружит с голово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Не пиши мн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ие рифмы, неологизм, слово «солнце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иши мн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иши мне о тех, что прочит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гулях, в четвергах, на з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торых слова нарочит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вал из чужих слова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реду, в лихорадке неист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ался собою на тр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тобой перелист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ставят меня стерв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пать, словно жидкое о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атралить, очерчивать гра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солнце, но всё-так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олго бываешь офлай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ридёшь – и до одури весе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пление, щебет,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граем в пиратскую верс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вяти с половиной недел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ростки, уже много меся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 финишем – путь в ни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ежду нами сплошная неле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верги, жигули,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Спеши ловить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це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еши ловить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сна без конца и без к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. Блок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дёт, понимаешь? Верней –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ручей, а сегодня  – уже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будь про вчерашние мир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 память-полынь, что всегда  горь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растаял, стал прошлым. А  зим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рами* съеден – поди сыщ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пешит, пробуждается. Ей не л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уждаться и буйствовать от душ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еть о минутах…  А ты бы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нет. Но гляди – рос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иваются к свету, чтоб вызреть в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холодов и ветров сух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бы тоже с лихвой доверять вес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а, словно голый  птенец, сла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лое солнце  белей, чем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решу  на судьбу: мол, во всём судьба..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удочку вьюгам попался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не может сорваться  легко с крю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лесах зацветает кудрявый вяз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прорастает – свежа, д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еважно, что ты замерзал во льд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ибался, в потёмках блуждать прив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овь листвой покрываются город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обновляются каждый ми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ят гнёзда грачи, облака те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рнизах опять голубей – не сч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ишь Блоку: «Весна без конца…» и т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щёлк –  понимаешь: сейчас ты зд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м. Живёшь! Воздух влажен, пр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на скамье, словно царь, л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синее – дремлющи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лампочки прошлые мир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ежит – ощущаешь, спешишь ло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й прошёл и умчался невесть к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Как звенят распроклятые соловьи!.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д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́ры  – это вымышленные существа, которые уничтожают прошлое и вместе с ним всё живое вокруг, в  одноимённой повести американского писателя Стивена Кинга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злобувь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це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лобувь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различным опросам «Туфли на набережной Дуная» признаны самым трогательным памятником в мир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днажды увидел страну Невойн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тихих шагов, город божьих ко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качели – крылаты, больницы – без кро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так жители звали стра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жественно мирное время теч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набатов и взрывов, кусачей трев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метил всего лишь один недочё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все дети в стра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иком скачут в классики девочки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босую чечётку бьют мальчики лов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заботно-смешливые лица не вр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страна без войны и шну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ричина, что нет босоножек и ке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года и бедность, а прошлые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рай… эти жители… дети... ох, нет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ерещится будто я видел их ра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воротами с надписью: «</w:t>
      </w:r>
      <w:r>
        <w:rPr>
          <w:rFonts w:cs="Arial" w:ascii="Arial" w:hAnsi="Arial"/>
          <w:sz w:val="22"/>
          <w:szCs w:val="22"/>
        </w:rPr>
        <w:t>Arbe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ch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ei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тделении ада. в отсутствие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осатый барачный стоит анти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ючее солнце, и обув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дежда не в клетку, но клеточ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как утренний душ, обернулась привы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сегодня не в стельку, тот завтра забы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– злу на растопку, сгорают, как спи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мять тянется дратвой, непрочная нит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ветьте без пафоса, долгих сентенц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ообще что-то делать, писать,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ысячи детских ботино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енцима…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аки и паки…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ефрен, полиптот, слово «солнцем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ки и паки…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ная уступчива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а то смеётся, то пла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чет куда-то вз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дья, скотину, бары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ь зарится, требует, ал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бездушно молч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лнцем приходит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а со звездою суд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истины вкусом тем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ний, заветов, любв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 будет немедля опл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тариф назо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оищ, дуэлей, корри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кажется чище и яр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другим не у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арсис и бремя страс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 был негромко звучащи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их неразумных дете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Кукушечк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ая рифма, анадиплозис (подхват), слово «солнце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ушечк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повадилась в наш садик, кукушеч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кукушечка, сутулая, сера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итаешь жалко ты, по-старушеч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мы тебе обидное сдела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шь зорко, смотришь хищно на гнёздыш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их гнёздышках птенцам нет спасен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гладит солнце ласково горлыш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стонать кукушка весення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жалеть бы нам тебя, только ведом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мо, ведомо твоё одиночеств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укуешь целый день надоедлив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что растить детишек не хочется?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очество твоё – ложь велик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жь великая, под горем сокрыт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не жалоби печальными крик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летай сюда, убогая, хитра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лети себе в лесочек берёзов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ес берёзовый, где ельник по краешк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жди, что проливать будем слёзы 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иметив, как от нас улетаешь т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живи себе, считай годы мним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ы мнимые, что чёрным помече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Назовёшь кукушку ласковым именем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чишь смертоносного птенчика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артин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х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трактную картину из красок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ит миров Создатель, невидимый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ом век рождая туманные сюж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ые сюжеты на давнем поло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штрихов безмолвных часть таинства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ирует, взрывая творенья долги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, что восходы светила беспричи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вершитель судеб – бесцельный ход вре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ц, взглянув случай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анный мир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южет добавил тай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ечных луче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2. Задание «Необычный эпиграф». Азия. Иран. Руба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взять один из пяти заданных текстов и поставить его в эпиграф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сочинить самостоятельно стихотворный текст для эпиграфа в форме, традиционной для страны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затем нужно сочинить конкурсное произведение (с таким эпиграфом)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четверостишие, рифмовка aaba, ямб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3"/>
        <w:bidi w:val="0"/>
        <w:jc w:val="left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color w:val="FF0000"/>
          <w:shd w:fill="FFFF00" w:val="clear"/>
          <w:lang w:val="ru-RU"/>
        </w:rPr>
      </w:pPr>
      <w:r>
        <w:rPr>
          <w:rFonts w:cs="Arial" w:ascii="Arial" w:hAnsi="Arial"/>
          <w:b/>
          <w:bCs/>
          <w:color w:val="FF0000"/>
          <w:shd w:fill="FFFF00" w:val="clear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shd w:fill="FFFF00" w:val="clear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Знайки в Несолнечном город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найки в Несолнечном город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т, кто следует разуму, – доит бы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удрость нынче убыточна наверняка!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наше время доходней валять дурак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бо разум сегодня в цене чесно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Омар Хайям (перевод Г.Плисецког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сер и бесповоден. Весь: от звонка до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ам в Несолнечном городе стыдно валять дур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сном, обшарпанном офисе, где замогильная 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куда ты торопишься? Время, зачем ты сто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уда же мы катимся – в ту ли кромешную тьму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 чёрные пятницы знайки готовы к яр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ли рай мы построили из социальных с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кредитной историей мамы пугают де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ния тлением тронуты. Души терзает озно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ие омуты ноутов нас превращают в о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у баранов-начальников клянчат морковку 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финала печального спины старательно г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и давно оболванены – жизнь их побила клю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дурке» ли, в пьяной нирване ли – ныне им всё нипо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писанным в овощи, намертво глухонем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пуст и беспомощен. Как и другие за ним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Качественно и до мелких деталей прорисованная картина безнадёги. Цепляет своим реализмом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 xml:space="preserve">Тихие омуты ноутов — </w:t>
      </w:r>
      <w:r>
        <w:rPr>
          <w:rFonts w:cs="Arial" w:ascii="Arial" w:hAnsi="Arial"/>
          <w:color w:val="000080"/>
          <w:sz w:val="22"/>
          <w:szCs w:val="22"/>
          <w:lang w:val="ru-RU"/>
        </w:rPr>
        <w:t>замечательный запоминающийся образ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  <w:t xml:space="preserve">Только  </w:t>
      </w: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 xml:space="preserve">замогильная тишь </w:t>
      </w:r>
      <w:r>
        <w:rPr>
          <w:rFonts w:cs="Arial" w:ascii="Arial" w:hAnsi="Arial"/>
          <w:color w:val="000080"/>
          <w:sz w:val="22"/>
          <w:szCs w:val="22"/>
          <w:lang w:val="ru-RU"/>
        </w:rPr>
        <w:t>офиса</w:t>
      </w: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ru-RU"/>
        </w:rPr>
        <w:t>как-то</w:t>
      </w: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не вписалась в общий фон </w:t>
      </w: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color w:val="000080"/>
          <w:sz w:val="22"/>
          <w:szCs w:val="22"/>
          <w:lang w:val="ru-RU"/>
        </w:rPr>
        <w:t>представляется скорее муравьиная суета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атарсис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тарсис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умной ни казалась сутр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Ты сам живи уверенно и муд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длинной ни казалась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Не сомневайся, что наступит 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ют дни, что хочется за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ым псом, забытым даже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чувства прочие мерт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езнадёга давит, безнадё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в силах чем-нибудь пом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в тучах скрылось вин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задержать бы, отодвинуть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фатально катится к зака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ю новый беспощадный враг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онница. Подушка словно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предательски нейдёт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едишь, стиснув голову ру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мещает скрюченную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рустом изготовленная кой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долеть тоску, не побор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носимо всё, невы… Постой-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 же, рядом, самое о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 слога, в тему стопуд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тельной соломинки брев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ое, правильное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скакать до потол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. Сам. Чужого не в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-гип ура! – закончена ст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приниматься за вт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тоска, хандра и прочий сплин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ец, я гений, сукин сын!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Удачи, миленький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чи, миленький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 наша жизнь на долгий странный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,  данный каждому, мы отбываем в 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все желающие перейдут границ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ь попадают только те, кто был  рожд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(эпиграф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ысяч толстых и худых, высоких, маленьки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нтхаусах, на площадях и на завалинк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монных и тихонь, раззяв и собр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 - за глаза (такие добры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ежный голос, звонкий смех, на щечках ямо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, которую назвать приятно   мамоч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 приоткрыв в земной портал, толкнув несильнень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и мне: «Пора! Лети. Удачи, миленьк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Какой ребенок?  Я женат. Тебя касае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эта, как и все, вполне решаем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френд купюры отсчитал на столик.  Дале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а растерянно зашла в дверь аборт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естезия, яркий свет… Врачам  плоть ввер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ый сгусток на поддон… Режим конвейер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укал я свой номерок, на жизнь мне выданный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, но меня…  Она не выбрала…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скрутилась шутихой молодость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крутилась шутихой молодость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eastAsia="SimSun;宋体" w:cs="Arial" w:ascii="Arial" w:hAnsi="Arial"/>
          <w:lang w:val="ru-RU"/>
        </w:rPr>
        <w:t>Ты обойден наградой? Позабудь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eastAsia="SimSun;宋体" w:cs="Arial" w:ascii="Arial" w:hAnsi="Arial"/>
          <w:lang w:val="ru-RU"/>
        </w:rPr>
        <w:t>Дни вереницей мчатся? Позабудь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eastAsia="SimSun;宋体" w:cs="Arial" w:ascii="Arial" w:hAnsi="Arial"/>
          <w:lang w:val="ru-RU"/>
        </w:rPr>
        <w:t>Небрежен Ветер: в вечной Книге Жизни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eastAsia="SimSun;宋体" w:cs="Arial" w:ascii="Arial" w:hAnsi="Arial"/>
          <w:lang w:val="ru-RU"/>
        </w:rPr>
        <w:t xml:space="preserve">Мог и не той страницей шевельнуть...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lang w:val="ru-RU"/>
        </w:rPr>
        <w:t>/Омар Хайям/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аскрутилась шутихой молодость -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 послушно легла у ног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Я гуляю по парку с молотом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ыправляя холсты дорог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А вокруг, что ни шаг, то рытвина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Левым глазом кошусь в кедрач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Где скучают, не в силах рыпнуться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Колесницы моих удач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онемногу врастаю в землю я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 бессильно гляжу на них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Это лошади в бликах зелени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ли отблеск былых шутих?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Подбегают ребята бравые,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Колесницы мои берут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Колесят с утреца дубравами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Обдирая древес кору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У залива четыре статуи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терегут золотой песок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идит бог, я сойду за пятую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о свистит надо мной лассо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з такого-сякого, разного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чём ошибся по жизни я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кругосветку под флагом праздника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Уплывают цепочки яхт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А меня до святой околицы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Доведёт ли мятежный дух?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ассыпаются колокольницы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ереборами за версту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озвещая победу хаоса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равнодушно изъятом сне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Мне бы ветер во славу паруса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Только ветер затих во мне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_____________________________________________________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eastAsia="SimSun;宋体" w:cs="Arial" w:ascii="Arial" w:hAnsi="Arial"/>
          <w:lang w:val="ru-RU"/>
        </w:rPr>
        <w:t>* Шутиха - род вращающегося фейерверк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eastAsia="SimSun;宋体" w:cs="Arial"/>
          <w:i/>
          <w:i/>
          <w:color w:val="002060"/>
          <w:lang w:val="ru-RU"/>
        </w:rPr>
      </w:pPr>
      <w:r>
        <w:rPr>
          <w:rFonts w:eastAsia="SimSun;宋体" w:cs="Arial" w:ascii="Arial" w:hAnsi="Arial"/>
          <w:color w:val="002060"/>
          <w:lang w:val="ru-RU"/>
        </w:rPr>
        <w:t>При чтении был ряд сомнительных моментов:</w:t>
      </w:r>
    </w:p>
    <w:p>
      <w:pPr>
        <w:pStyle w:val="13"/>
        <w:bidi w:val="0"/>
        <w:jc w:val="left"/>
        <w:rPr>
          <w:rFonts w:ascii="Arial" w:hAnsi="Arial" w:eastAsia="SimSun;宋体" w:cs="Arial"/>
          <w:i/>
          <w:i/>
          <w:color w:val="002060"/>
          <w:lang w:val="ru-RU"/>
        </w:rPr>
      </w:pPr>
      <w:r>
        <w:rPr>
          <w:rFonts w:eastAsia="SimSun;宋体" w:cs="Arial" w:ascii="Arial" w:hAnsi="Arial"/>
          <w:i/>
          <w:color w:val="002060"/>
          <w:lang w:val="ru-RU"/>
        </w:rPr>
        <w:t xml:space="preserve">Я гуляю по парку с молотом, Выправляя холсты дорог – </w:t>
      </w:r>
      <w:r>
        <w:rPr>
          <w:rFonts w:eastAsia="SimSun;宋体" w:cs="Arial" w:ascii="Arial" w:hAnsi="Arial"/>
          <w:color w:val="002060"/>
          <w:lang w:val="ru-RU"/>
        </w:rPr>
        <w:t xml:space="preserve">Пусть у меня здесь сработало предметно-конкретное видение, но что за парк такой, </w:t>
      </w:r>
      <w:r>
        <w:rPr>
          <w:rFonts w:eastAsia="SimSun;宋体" w:cs="Arial" w:ascii="Arial" w:hAnsi="Arial"/>
          <w:b/>
          <w:i/>
          <w:color w:val="002060"/>
          <w:lang w:val="ru-RU"/>
        </w:rPr>
        <w:t>с дорогами</w:t>
      </w:r>
      <w:r>
        <w:rPr>
          <w:rFonts w:eastAsia="SimSun;宋体" w:cs="Arial" w:ascii="Arial" w:hAnsi="Arial"/>
          <w:color w:val="002060"/>
          <w:lang w:val="ru-RU"/>
        </w:rPr>
        <w:t xml:space="preserve">? Тропинки и аллеи (имхо) как-то уместнее. Но даже не в этом дело: зрительно картинка возникает достаточно зловещая – молодой человек гуляет в парке </w:t>
      </w:r>
      <w:r>
        <w:rPr>
          <w:rFonts w:eastAsia="SimSun;宋体" w:cs="Arial" w:ascii="Arial" w:hAnsi="Arial"/>
          <w:i/>
          <w:color w:val="002060"/>
          <w:lang w:val="ru-RU"/>
        </w:rPr>
        <w:t xml:space="preserve">с молотом, </w:t>
      </w:r>
      <w:r>
        <w:rPr>
          <w:rFonts w:eastAsia="SimSun;宋体" w:cs="Arial" w:ascii="Arial" w:hAnsi="Arial"/>
          <w:color w:val="002060"/>
          <w:lang w:val="ru-RU"/>
        </w:rPr>
        <w:t xml:space="preserve">и каким-то образом ещё старается выправить </w:t>
      </w:r>
      <w:r>
        <w:rPr>
          <w:rFonts w:eastAsia="SimSun;宋体" w:cs="Arial" w:ascii="Arial" w:hAnsi="Arial"/>
          <w:i/>
          <w:color w:val="002060"/>
          <w:lang w:val="ru-RU"/>
        </w:rPr>
        <w:t xml:space="preserve">холсты </w:t>
      </w:r>
      <w:r>
        <w:rPr>
          <w:rFonts w:eastAsia="SimSun;宋体" w:cs="Arial" w:ascii="Arial" w:hAnsi="Arial"/>
          <w:color w:val="002060"/>
          <w:lang w:val="ru-RU"/>
        </w:rPr>
        <w:t xml:space="preserve">дорог. Смысл трудно уловим, как и связь увиденного с </w:t>
      </w:r>
      <w:r>
        <w:rPr>
          <w:rFonts w:eastAsia="SimSun;宋体" w:cs="Arial" w:ascii="Arial" w:hAnsi="Arial"/>
          <w:i/>
          <w:color w:val="002060"/>
          <w:lang w:val="ru-RU"/>
        </w:rPr>
        <w:t>молодостью</w:t>
      </w:r>
      <w:r>
        <w:rPr>
          <w:rFonts w:eastAsia="SimSun;宋体" w:cs="Arial" w:ascii="Arial" w:hAnsi="Arial"/>
          <w:color w:val="002060"/>
          <w:lang w:val="ru-RU"/>
        </w:rPr>
        <w:t xml:space="preserve"> ЛГ. Колесницы в кедраче – тоже, кмк, не слишком удачный образ. Далее переплетение символов становится всё сложнее и эклектичнее (статуи, золотой песок, лассо, яхты), что усложняет восприятие стиха. </w:t>
      </w:r>
    </w:p>
    <w:p>
      <w:pPr>
        <w:pStyle w:val="13"/>
        <w:bidi w:val="0"/>
        <w:jc w:val="left"/>
        <w:rPr>
          <w:rFonts w:ascii="Arial" w:hAnsi="Arial" w:eastAsia="SimSun;宋体" w:cs="Arial"/>
          <w:i/>
          <w:i/>
          <w:color w:val="002060"/>
          <w:lang w:val="ru-RU"/>
        </w:rPr>
      </w:pPr>
      <w:r>
        <w:rPr>
          <w:rFonts w:eastAsia="SimSun;宋体" w:cs="Arial" w:ascii="Arial" w:hAnsi="Arial"/>
          <w:i/>
          <w:color w:val="002060"/>
          <w:lang w:val="ru-RU"/>
        </w:rPr>
        <w:t>Рассыпаются колокольницы</w:t>
      </w:r>
    </w:p>
    <w:p>
      <w:pPr>
        <w:pStyle w:val="13"/>
        <w:bidi w:val="0"/>
        <w:jc w:val="left"/>
        <w:rPr/>
      </w:pPr>
      <w:r>
        <w:rPr>
          <w:rFonts w:eastAsia="SimSun;宋体" w:cs="Arial" w:ascii="Arial" w:hAnsi="Arial"/>
          <w:i/>
          <w:color w:val="002060"/>
          <w:lang w:val="ru-RU"/>
        </w:rPr>
        <w:t xml:space="preserve">Переборами за версту – </w:t>
      </w:r>
      <w:r>
        <w:rPr>
          <w:rFonts w:eastAsia="SimSun;宋体" w:cs="Arial" w:ascii="Arial" w:hAnsi="Arial"/>
          <w:color w:val="002060"/>
          <w:lang w:val="ru-RU"/>
        </w:rPr>
        <w:t>здесь смысл остался не ясен, представить не получилось.</w:t>
      </w:r>
    </w:p>
    <w:p>
      <w:pPr>
        <w:pStyle w:val="13"/>
        <w:bidi w:val="0"/>
        <w:jc w:val="left"/>
        <w:rPr/>
      </w:pPr>
      <w:r>
        <w:rPr>
          <w:rFonts w:eastAsia="SimSun;宋体" w:cs="Arial" w:ascii="Arial" w:hAnsi="Arial"/>
          <w:color w:val="002060"/>
          <w:lang w:val="ru-RU"/>
        </w:rPr>
        <w:t xml:space="preserve">Понравились, наверное, только </w:t>
      </w:r>
      <w:r>
        <w:rPr>
          <w:rFonts w:eastAsia="SimSun;宋体" w:cs="Arial" w:ascii="Arial" w:hAnsi="Arial"/>
          <w:i/>
          <w:color w:val="002060"/>
          <w:lang w:val="ru-RU"/>
        </w:rPr>
        <w:t>лошади в бликах зелени.</w:t>
      </w:r>
      <w:r>
        <w:rPr>
          <w:rFonts w:eastAsia="SimSun;宋体" w:cs="Arial" w:ascii="Arial" w:hAnsi="Arial"/>
          <w:color w:val="002060"/>
          <w:lang w:val="ru-RU"/>
        </w:rPr>
        <w:t xml:space="preserve">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color w:val="002060"/>
          <w:lang w:val="ru-RU"/>
        </w:rPr>
        <w:t>Связь текста с эпиграфом показалась очень условной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Весн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н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обойден наградой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Дни вереницей мчатся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ебрежен Ветер: в вечной Книге Жизн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ог и не той страницей шевельнут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мар Хайям (перевод И. Тхоржевского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снег, а потом - дож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простужен - вечное О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правду Всевышний сказал " Плодис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не знаю где, но не зд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ад - ни листика, ни цв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, кряхтя, расправляет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ют грязн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озданной утренней сине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зло родиться, не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дьба... Ненужное - зачерк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ечи томится душистый п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нарушили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ушках вышиты пет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просыпаться под хруст пруж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. Окно. Силуэт оль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ре - апрель. Время года - жизнь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В каком бы краю..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аком бы краю..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каком бы ты краю ни оби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акую бы нужду ни испы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е дай пропасть сокровищам бесце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оторые хранит твоя мечт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 двенадцатый. С электрички схожу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веданный, где некошеная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дозревшей грязи мог уверенно сгинуть Бер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йдя почет и заветные остр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ет хозяйка заботливо и раду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знала, что нынче явится гость, и в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скромный, но очень душевный и сытный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 вас – замечаю, – ведь кто-то еще жив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. Сынок. Только он обучается в интерна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 знаете, тут совсем не осталось шк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завтра, даст бог, как обычно приедет на д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волит погода – и вовсе придет пе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немного рисуе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каже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у 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ол оботру, чтоб на чистое полож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т застенчиво кипу простых тетр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ю – а там иллюстрации, черте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примерно такие видел у Леонард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к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Вин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ве? Да где же 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итут ему надо, я знаю. Наверно на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-то он по ученым книжкам проходит с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истав золотые рукописи до к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ю с трудом к утру, на краю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подождать мальчишку – неважно, ск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и ему, и другим про его та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чь, чем смогу – деньгами или со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ечта, как звезда, манила его навер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двенадцатый неизведанный километ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ст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ета Земл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дцать первый век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Вкус слов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кус слов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Прелестна пери, но капризна, озорн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Чтоб выбрать милого – оценит дар Зейнаб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юк с шелками, подношенье пехлева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И песнь поэта, что прольёт его зур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ен сад, сплошь заткан цветн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е  ароматов в неж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стит зелёной кроной мушму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вшись над ручьём, что лижет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ева там грустна, хозяйка вилл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ятение души её томи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ых женихов сулит мол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й загвоздку предрекла сивилл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граду запросила горсть дина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гадала, сидя под чина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даст бакшиш, что сладок, как хал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 жених, чей правильный под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 батыр шлёт жемчуг и алмаз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он ковров с орнаментом Ши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дкусишь их – не пахл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а возвращает дар с отк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адовник молодой не ведал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ил цветы, срезал их на буке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ы, что его мечтой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осмел сказать: ведь был по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от любви, не знал пок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 гвоздик, нарциссов и левк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жду роз… выращивал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естуя заботливой ру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танные сладостным нект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агались строки, наполняясь жаром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к деве той медовая х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смущённо излучала ч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Струятся песни о любви по са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ва не находит в них усла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омане не закончена глава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 слова ей неведом – вот досада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оло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о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мудро жизнь прожить, знать надобно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важных правила запомни для начал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лучше голодай, чем что попало е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учше будь один, чем вместе с кем поп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Омар Хайям (перевод О. Румер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ит звенящая смехом ги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тмы фанданго для огненной п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он свернулся скрипичным ключ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в пируэтах, любовь ни при чём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сквозь улыбку едва различи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ть – ни малейшей прич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тихла, кивок и покл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авнодушно сказала: "Не он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ркое платье и туфельки на по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х пропускает измученный клап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 не слышно синкоп кастань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 притворяться ликующей не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садится за кряжистой круч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для соло, для дивной качу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осы в узел упруго скрутив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прожить  одинокий мотив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О наградах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339966"/>
          <w:lang w:val="ru-RU"/>
        </w:rPr>
        <w:t>+1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наградах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обойден наградой? По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ни вереницей мчатся? По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брежен Ветер: в вечной Книге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г и не той страницей шевельну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мар Хай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овая дружба не терпит частицы «б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Алёнкой – подружки, она мне почти 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упали вдвоём после школы, отбросив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торой медицинский – хотелось врачами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еньги, и связи: отец – хиру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маминой линии дядька – отличный вр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театры, кино, рестораны, а мне – хоть пла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и, лекции, клиники – в списке моих под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а заметить – полжизни промчалось… ж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емьи, ни детей, но смиренно несу сво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ирую много, рискую – не жду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Морозовской детский хирург, чем давно горж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олжность, и степень, и воз ста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правлении с этим попроще – известный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з «наград»  – седина, диабет, инфаркт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бомы рисунков спасённых чужих дете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Техническая сторона текста, соответствие эпиграфу – всё довольно удачно.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Жизнь ЛГ, где есть «седина, диабет, инфаркт», но всё личное принесено в жертву служения людям,  казалось бы должна восприниматься как нечто замечательное, подвижническое. Но этого нет. А есть ощущение зависти, пронесённое ЛГ через всю жизнь (как-то дружбы здесь я не увидела), иллюзорная гордость и  безысходность (хотя – это лишь субъективное восприятие). И потому, видимо, что впечатления от изложенной истории у меня довольно тягостные,  эмоциональная составляющая безусловно затрагивает и беспокоит…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FFFF00" w:val="clear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3. Задание «Обычаи и особенности»: Африка. Танз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3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  <w:t xml:space="preserve">Вдохновлено цитатами: "Общий стиль жизни танзанийцев можно охарактеризовать двумя фразами - "акуна матата" ("нет проблем") и "поле-поле" ("спокойно", "не торопясь"). Этими фразами можно описать отношение танзанийцев ко всему окружающему. Обслуживание в ресторане или турбюро крайне неспешное. Если танзаниец сказал "одну секунду", то это может значить и 15 минут, и полчаса. При этом на все попытки поторопить их местные жители лучезарно улыбаются и продолжают действовать в неторопливом ритме. Как-то влиять на это бесполезно, нужно просто смириться и попробовать самому жить в этом ритме... </w:t>
      </w:r>
    </w:p>
    <w:p>
      <w:pPr>
        <w:pStyle w:val="13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  <w:t xml:space="preserve">Взрослых женщин в Танзании часто называет по имени их первого ребенка, что иногда вносит в общение определенную путаницу. Например, после рождения мальчика по имени Джума или девочки по имени Кристина, их мать будут называть Мама-Джума или Мама-Кристина..." </w:t>
      </w:r>
    </w:p>
    <w:p>
      <w:pPr>
        <w:pStyle w:val="13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  <w:t>В конкурсном произведении должны быть:</w:t>
      </w:r>
    </w:p>
    <w:p>
      <w:pPr>
        <w:pStyle w:val="13"/>
        <w:bidi w:val="0"/>
        <w:jc w:val="left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  <w:t xml:space="preserve">- упомянут или действовать любой родственник женского рода (жена, мама, сестра, тётя, бабушка, сваха, тёща и т. д.); </w:t>
      </w:r>
    </w:p>
    <w:p>
      <w:pPr>
        <w:pStyle w:val="13"/>
        <w:bidi w:val="0"/>
        <w:jc w:val="left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  <w:t xml:space="preserve">- упомянуто одно из дел, относящихся к сервису/обслуживанию клиентов в любом виде/роде деятельности; </w:t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  <w:t>- упомянут какой-то промежуток времени (секунда, неделя, месяц, год, век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3"/>
        <w:bidi w:val="0"/>
        <w:jc w:val="left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Заглушить тишину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ь, шьёт накидку… мне портной, минуты, дни, недел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глушить тишину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ьёт накидку из крепа, без всяких прич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ртной, до зари мастерской не  за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спалённой,  бессонной  свечой я леч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боли, сорвавшись лавиной с гор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ягуче и медленно тае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света роняя в остывший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а, в предвечерье лиловом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в тонкие сети Луны колес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мятежном мерцании водная ряб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тся чешуйками-бликами сн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, где ты, бесконечную ласку д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ю был  – и моей кареглазой весной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не хватает ни дней, ни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етящих в глубины печали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ум смирился, привыкнув к б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сто в себе заглушить тишину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сумерки зыбкие, гаснешь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укой, ни молитвой тебя не сп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ть обречённое сердце в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незапно оборванный счастья мотив…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шумно крадётся в ночной тем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ывая от звёздного неба лос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ь Луны – длиннопалая чуткая тен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брать у меня и печаль, и тоску…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амб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ка, внучка; вязание для продажи, колдовство вуду за плату, доктор; день, год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339966"/>
          <w:lang w:val="ru-RU"/>
        </w:rPr>
        <w:t>+1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мб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но, и плавятся пальмы, броса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ой старухе на спицы и шарф недли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в качалке она коротает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яшут в блестящих глазах-масл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 к ней заглянет и ноет, забрав това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мат не тот, на вязанье худы прод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непутевый… Но хоть притащил си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слушает –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ки цветные свивают за рядом 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таны хитрым узлом чудеса и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хижине с пальмовой крышей, весь год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урицей или с монетой плетутся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яя дочка кричала: «Желаю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заводчика!». Дура, да как откаже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он её да гуляет, хоть плачь, хоть з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плачет и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са-плантатор боится зайти в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амми!» – окликнет от двери и еле ды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-надсмотрщик однажды кнутом её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ре, синея, орал, так, что мертвый слыш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помнется на солнце, заглянет внут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зками жабы коптятся в дыму оча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удачи купить на игру да д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любит, но вяжет,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подсядет и пробует шарф связ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скользят на капризных и вертких сп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е образы пляшут в больших глаз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 молчит – свиристит, как пт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ырасту – сделаюсь доктором в Порт-о-Прен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ловечка никто поперёк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ми поезд качнет в синеве небес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верит, но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– жрица вуду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i/>
          <w:color w:val="002060"/>
          <w:lang w:val="ru-RU"/>
        </w:rPr>
        <w:t xml:space="preserve">на игру </w:t>
      </w:r>
      <w:r>
        <w:rPr>
          <w:rFonts w:cs="Arial" w:ascii="Arial" w:hAnsi="Arial"/>
          <w:b/>
          <w:i/>
          <w:color w:val="002060"/>
          <w:lang w:val="ru-RU"/>
        </w:rPr>
        <w:t xml:space="preserve">да дурь – </w:t>
      </w:r>
      <w:r>
        <w:rPr>
          <w:rFonts w:cs="Arial" w:ascii="Arial" w:hAnsi="Arial"/>
          <w:color w:val="002060"/>
          <w:lang w:val="ru-RU"/>
        </w:rPr>
        <w:t>не хорошо фонетически</w:t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Колорит впечатляющ, может даже где-то избыточен, но стихотворение интересно не этим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Из отдельных эпизодов, штрихов, настроений словно мозаика складывается образ ЛГ – живой и реалистичный. И это действительно запоминается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Новый ковчег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естра, стрижёт овец и руном торгует, несколько лет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ый ковчег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хочет плыть, разговор корот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икуда не деться с подводн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й вперёд! Но кажется путь обрат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здесь – Божья тварь, без сестёр и брат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и по парам, люди – поодин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 миллиардов нас, и ковчег не 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ворят: смириться, привыкнут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плываем в рай прямиком из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лет терпи, обещаньям вн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люди новые ищут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яя вера в душах давно ос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удет, или всё это бы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трижёт овец и руном торг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ткрыл пекарню и масте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– ломбарды, бары, ларьки, борд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е люди в ветхозаветном т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олюбят Бога, потом забу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ридёт Христос и предаст И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ыло, или всё это будет?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Синдром разлу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упруга, стучатся в двери молочник и разносчик пиццы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неделя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дром разлуки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</w:t>
      </w:r>
      <w:r>
        <w:rPr>
          <w:rFonts w:eastAsia="SimSun;宋体" w:cs="Arial" w:ascii="Arial" w:hAnsi="Arial"/>
          <w:i/>
          <w:iCs/>
          <w:lang w:val="ru-RU"/>
        </w:rPr>
        <w:t>Ищу тебя за гранью ожиданья…</w:t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</w:t>
      </w:r>
      <w:r>
        <w:rPr>
          <w:rFonts w:eastAsia="SimSun;宋体" w:cs="Arial" w:ascii="Arial" w:hAnsi="Arial"/>
          <w:i/>
          <w:iCs/>
          <w:lang w:val="ru-RU"/>
        </w:rPr>
        <w:t>За гранью самого себя…</w:t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</w:t>
      </w:r>
      <w:r>
        <w:rPr>
          <w:rFonts w:eastAsia="SimSun;宋体" w:cs="Arial" w:ascii="Arial" w:hAnsi="Arial"/>
          <w:i/>
          <w:iCs/>
          <w:lang w:val="ru-RU"/>
        </w:rPr>
        <w:t>Я так тебя люблю, что я уже не знаю</w:t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</w:t>
      </w:r>
      <w:r>
        <w:rPr>
          <w:rFonts w:eastAsia="SimSun;宋体" w:cs="Arial" w:ascii="Arial" w:hAnsi="Arial"/>
          <w:i/>
          <w:iCs/>
          <w:lang w:val="ru-RU"/>
        </w:rPr>
        <w:t>Кого из нас двоих здесь нет…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</w:t>
      </w:r>
      <w:r>
        <w:rPr>
          <w:rFonts w:eastAsia="SimSun;宋体" w:cs="Arial" w:ascii="Arial" w:hAnsi="Arial"/>
          <w:i/>
          <w:iCs/>
          <w:lang w:val="ru-RU"/>
        </w:rPr>
        <w:t>Поль Элюар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Синдром разлуки – краски потускнели,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азмыты ноябрём необратимо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астрёпанные вороны-недели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оняют перья, пролетая мимо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е те стучатся в двери ежедневно: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 утра – молочник, днём – разносчик пиццы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о только не родная королевна..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Мечтаю на мгновение забыться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За гранью снов, за гранью ожиданий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Бессилие затягивает в омут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южет романа театрально давний –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упруга, разлюбив, ушла к другому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Рисую ей ажурный мост в картине –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ад камнепадом слов и над разлукой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исую небо васильково синим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рислушиваясь к шорохам и стукам…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ошла... Влекущим ароматом амбры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Заполнила и оживила залу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Бегу навстречу… Но давно пора бы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мириться с грустной ролью Элюара*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 вклиниться во мрак чернильной ночи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Фантомные химеры заливая…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Картина чёрной тушью кровоточит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о мной лишь тьма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о эта тьма – живая…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_________________________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i/>
          <w:iCs/>
          <w:lang w:val="ru-RU"/>
        </w:rPr>
        <w:t>*От Поля Элюара ушла жен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аис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абушка, рикша возит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минут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ис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давно - точной даты, простите, не помн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лишь небо и скалы пустынные сни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тхой лачуге по небу, как будто по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а бога носила початки маи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ронила их. Зёрна рассыпались щед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горчения женщина крикнула гне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летев по земным необжитым пеще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 откликнулось хохотом первой ги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маис раскатился всего за мину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ое семя собрать не получится вмес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ится то в кабана, то в дракона как буд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растает десятками жарких созвез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теперь по краям кукурузных плант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ий рикша с лицом отрешённым и плоск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 старуху. И вслед продолжает смеятьс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ок новых гиен в первобытных полосках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Кое-что в изложении показалось алогичным. Б</w:t>
      </w:r>
      <w:r>
        <w:rPr>
          <w:rFonts w:cs="Arial" w:ascii="Arial" w:hAnsi="Arial"/>
          <w:i/>
          <w:iCs/>
          <w:color w:val="002060"/>
          <w:lang w:val="ru-RU"/>
        </w:rPr>
        <w:t xml:space="preserve">ыло лишь небо и скалы — </w:t>
      </w:r>
      <w:r>
        <w:rPr>
          <w:rFonts w:cs="Arial" w:ascii="Arial" w:hAnsi="Arial"/>
          <w:color w:val="002060"/>
          <w:lang w:val="ru-RU"/>
        </w:rPr>
        <w:t xml:space="preserve">откуда тогда взялись и лачуга, и, пусть небесные, початки </w:t>
      </w:r>
      <w:r>
        <w:rPr>
          <w:rFonts w:cs="Arial" w:ascii="Arial" w:hAnsi="Arial"/>
          <w:i/>
          <w:color w:val="002060"/>
          <w:lang w:val="ru-RU"/>
        </w:rPr>
        <w:t>маиса</w:t>
      </w:r>
      <w:r>
        <w:rPr>
          <w:rFonts w:cs="Arial" w:ascii="Arial" w:hAnsi="Arial"/>
          <w:color w:val="002060"/>
          <w:lang w:val="ru-RU"/>
        </w:rPr>
        <w:t>? Бабушка так и осталась загадочным персонажем: получается, что создателем всего этого мира была она? Где же сам творец? Маленький рикша символизирует луну? Легенда интересна, но мне не хватило предыстории для того, чтоб картинка стала гармоничной и сложилась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4. Задание «Два в одном». Африка. Египет. «Загадка Сфинкс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– Стой, где стоишь! – закричал Сфинкс. – И скажи мне – если тебе дорога жизнь, – что за существо ходит на четырех ногах утром, на двух днем и на трех вечером?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Я знаю, – наконец сказал Эдип. – Ответ – человек. Утром, когда он ребенок, он ползает на четвереньках. Днем своей жизни он ходит прямо на двух ногах. А когда он стареет, вечером, передвигается, опираясь на посох..."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В стихотворении обязательно должен быть вопрос (вопросительное предложение). 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стихотворении обязательно должен быть дан понятный ответ (под "понятный" мы подразумеваем, что читателю ясно, что это именно ответ на заданный вопрос)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Экзистенциально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зачем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кзистенциально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 умер и однажды встретил Бо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шел по Раю не спеша своей дор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, сделав шаг вперед, спросил несм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кажи, Господь, зачем я жил на свете бе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я мучился, страдал, считал пот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любил, зачем стучал в чужие дв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ил детей, терял друзей, встречал расс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я умер… Объясни, зачем все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ромолвил: - Вечно вам неймется,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ничего, я не сержусь, отвечу. Слуш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десят седьмой? Начал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ировка в Уренгой. Ты вспомнил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шел в тамбур покурить на сон грядущ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споминанья – будто нить, Благий и Сущ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я за нитью в пустоту, я вспомнил пое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еловек шагнул во тьму – я хвать за поя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 пиджак, плечо зашиб. Втянул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ъездил в ухо от души! Ну, для разря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мы выкурили с ним по сигарете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у вот, - кивнул устало Бог, - как раз за этим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Притча о человеческом предназначении — из известных, поэтому, наверное, не настолько  отозвалась, как этого хотелось бы. Но изложение хорошее, картинка яркая и живая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Спасател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Друг, не много ли на себя берёшь?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339966"/>
          <w:lang w:val="ru-RU"/>
        </w:rPr>
        <w:t>+1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асатели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семье душевнобольного все немного сумасшедш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з наблюдений психиа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 – или спасителем – чёрт его раз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, раньше были Иисус да апостолы, а теперь вот его чер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заблудшие души, упавшие с края нашей плоской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ть их с колен, ставить на ноги, прилипшую грязь соскоб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го спрашивали: «Друг, не много ли на себя берёшь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ольше некому, – отвечал, – да и скучно, а мне невтерп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мирять рептилоидов, тьму расцвечивать, отводить потоп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п непременно случался – в стиралке отказывал аквасто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ена спасателя – или спасителя – давно привыкшая ко вс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топляемая и пережившая взрывы солнца, дурдом и ч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плаченные кредиты и отчуждение повзрослевш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ла кефиром снотворное и видела, как он идёт по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жала вслед, задыхаясь от страха, что в этот раз –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гая, смотрели с небес мириады неназванных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пасательной станции, ни круга… и всё опять безнадёжно мертво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. Или спасителем. А она спасала его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Запоминающееся стихотворение. Возможно — в чём-то идиллическое (реалии психиатрии много печальнее), в чём-то избыточное  (рептилоиды, потоп, Иисус, взрывы, звёзды — даже для ЛГ картинка слишком пёстрая), но трогательное в финале, с хорошо раскрытой  нестандартной темой. 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сианская хроник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есть ли жизнь на Марсе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ая хроник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раскаляется днём, а ночами сты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осится ветер мимо, свистя и в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, моря на Марсе — та же пусты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дится в ней как будто ничт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ть на вопрос ответа — такая м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с красным глазком мигает нам с небос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ет о тайнах чужой планеты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ьно терзаться, спросим у марсох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всё узнаем, друг, погоди, не пар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ответ, не капризничай и не хмур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ажи, Оппортьюнити, есть ли там жизнь, на Марс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е о том неизвестно, наука не в ку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ю преодолеть от края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обнаружить мне, увы, не д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служил Земле, теперь умираю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урс мой почти на нуле и вокруг темно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Стихотворение без особо выраженных замечаний к технике, но показалось ритмически тяжеловатым при прочтении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2060"/>
          <w:sz w:val="22"/>
          <w:szCs w:val="22"/>
          <w:lang w:val="ru-RU"/>
        </w:rPr>
        <w:t xml:space="preserve">Услышав ответ, не </w:t>
      </w:r>
      <w:r>
        <w:rPr>
          <w:rFonts w:cs="Arial" w:ascii="Arial" w:hAnsi="Arial"/>
          <w:b/>
          <w:bCs/>
          <w:i/>
          <w:iCs/>
          <w:color w:val="002060"/>
          <w:sz w:val="22"/>
          <w:szCs w:val="22"/>
          <w:lang w:val="ru-RU"/>
        </w:rPr>
        <w:t>капризничай</w:t>
      </w:r>
      <w:r>
        <w:rPr>
          <w:rFonts w:cs="Arial" w:ascii="Arial" w:hAnsi="Arial"/>
          <w:i/>
          <w:iCs/>
          <w:color w:val="002060"/>
          <w:sz w:val="22"/>
          <w:szCs w:val="22"/>
          <w:lang w:val="ru-RU"/>
        </w:rPr>
        <w:t xml:space="preserve"> и не хмурься — </w:t>
      </w:r>
      <w:r>
        <w:rPr>
          <w:rFonts w:cs="Arial" w:ascii="Arial" w:hAnsi="Arial"/>
          <w:color w:val="002060"/>
          <w:sz w:val="22"/>
          <w:szCs w:val="22"/>
          <w:lang w:val="ru-RU"/>
        </w:rPr>
        <w:t>капризы, кмк, не самое верное определение для настроения ЛГ: брюзжание-разочарование лучше бы уложились в картинку (имхо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>Но вот с эмоциональной составляющей хуже: не увидела целостности. Стих — словно присказка, обещание какой-то большой интересной истории, которой не случилось. Или статичный стоп-кадр откуда-то случайно выхваченный, зарисовка. Поэтому как-то не получается говорить о резонансе-настроении от прочитанного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адонна Литт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…что держало тогда неотступно рядом – у холста, где прикрывшая веки мать кормит грудью младенца с недетским взглядом?»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донна Литт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 семи или вроде того, прид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рмитаж, я могла простоять час бит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ла, где мумии египт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золоторамной Мадонной Лит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стра говорила: «Пойдем у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только – солнце в окне како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е окно и другой сю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и чудесным меня пок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х пор мне хотелось всегда у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ржало тогда неотступно ряд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лста, где прикрывшая веки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 грудью младенца с недетским взгляд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удожник сказал, что разгадкой 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всюду он бьет, неземной творя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сцену, пронзая плетенье л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етские пушкинские кудря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сихолог писал, что щегол в р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ребенка – играет со зреньем в пря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игрушкой замрет и начнет туск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ичугой живой поглядит укра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давно историк нашел ис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ья да Винчи: непостиж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фигур очертанье 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ску древних христиан в катакомбах Р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я качала с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ятнее стала судьба баста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было тягчайшею из пот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ченного с матерью Леонар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донна, цветение совершен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о видит: в Кло-Люс опустили ш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 живописца к родной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ет щеглом в голубые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-Люс – замок во Франции, где жил, работал и скончался Леонардо да Винчи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ладший брат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Для чего мне нужен брат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ладший брат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мне нужен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всем ему не рад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если б его обра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формили возвр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ичем не знамен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брата заме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лдатиков и спинн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торчик и магн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ыхнет днями напролё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он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нётся — завыв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урбоверт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винул к люльке ст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 агукнул и миг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л меня за пал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ся и зев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сть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ен мне второй пил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ратом вместе мы построи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вёздный звездолёт!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Рубеж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огда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беж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дьба насмехается, снова вставая в поз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режно меняет местами рога и ним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есть в языке равнодушное слово «поздно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е теряют значение рядом с н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заставляет храбрейших дрожать от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лынувший ужас ни выжечь, ни приру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как будто бы есть, но почти абстрактн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Четвёртая стадия», – скажут тебе врач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жется глупым, как споры о высшем смыс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исьма, когда уже выехал адрес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гающей редкостью незатяжных ремисс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тебе представляются чуд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ть бы, как зверю – дыханием верхним чу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ть бы по следу, в ненужное не вник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молишь кого-то и ждёшь постоянно 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шь не внезапного, словно теракт,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больше не помнить касанья труб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ящий безжалостен, он никогда не вр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утренний сон на поверку бывает хрупк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тронувший лужи непрочный осенний лё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ир сновидений почти ничего не зна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идится сквозь непрозрачную пе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ают границы, там время течёт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ожно его по желанию повер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не пришлось бы о многом жале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про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жешь почти безучастно спросить: «Когд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ть в ответ чуть усталое: «Этой ночью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ьма разольётся по комнатам, как во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колько ни лги: всё проходит и время лечит,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ет уйти от проклятого рубе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одиночество грузом легло на плеч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разу не удержать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Цен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Вальяжный кошара – обычный зверь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B050"/>
          <w:lang w:val="ru-RU"/>
        </w:rPr>
        <w:t>+</w:t>
      </w:r>
      <w:r>
        <w:rPr>
          <w:rFonts w:cs="Arial" w:ascii="Arial" w:hAnsi="Arial"/>
          <w:b/>
          <w:color w:val="339966"/>
          <w:lang w:val="ru-RU"/>
        </w:rPr>
        <w:t>2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Цен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альяжный кошара – обычный зверь?»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рянно смотришь, поджав г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ют морщинки на белом лб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шь, закрывая за нами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саюсь щекой золотых воло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всецело к тебе при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ю плечо, нисходя на груд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: «Зачем ты кота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рлыкает кот, и мурлычешь 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ется медленный твой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ниже и ниже скользит лад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чены ласки, слова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шь, замирая в моих рука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сё умерло, умерло, всё не в счёт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оварищи, время! – мяучит кот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м, не то обратимся в п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одумаешь: прах обратится в прах!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, впадая в безумный транс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очек наш тоже бывал не раз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ес прилетает, молч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 на дороге, смотри, смотр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грузовик, развозящий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тец, погоди, забери с собой»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к не рождённый кричит внутр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ркале – тряпка. Стенает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овожая обратно в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одиночеством здесь бол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заливая густым в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ло бормочешь: «Иди, иди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адишь обвислый пустой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ачешь, пока охмелевший к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ёт молоко из твоей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ая цена, а кому легк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та – не хуже других расп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ара – привратник у входа в 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вший на женское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начит, поможет ещё при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, что и там я тебя люб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изнь никогда не равна нулю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хранишь молоко в груди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Одно из немногих стихотворений, хорошо запомнившихся после первого прочтения: таким его делает переход от любовно-эротических стандартных картин к довольно жуткому и неожиданному финалу. А возможно - и ощущение какой-то полной безнадёжности. Эмоциональный отклик, хоть и тёмный, вызывает безусловно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Колдунья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ак без чудес удержать обалдуя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дунья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дунья Наталья любимому му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 сюрприз — романтический ужи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домой не вернулся с раб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ёт осторожно  в кипящую в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, что купила на утреннем рынк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соли полбанки, лучка четверт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у, морковку, огузок ба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в кастрюльку слова заклин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бы провал исключить соверш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роверяет по книге волшеб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й на тридцать четвёртой ст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безграничного счастья хран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т травка-присушка, вот листики хм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добавляет   в кипящее зел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потку того, две щепотки друг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и пробует. Блюдо го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ге, супругу колдуньи Нат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ят на мобильник то Маша, то Да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тя, то Лена, то Рая, то Тан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во беднягу  бессовестно тя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 без чудес  удержать  обалдуя?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го — никак! И Наталья колдует..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Не глиной единой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– А для чего, – спросит Дамон, – глину смешали и зёрнышки?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глиной единой</w:t>
      </w:r>
    </w:p>
    <w:p>
      <w:pPr>
        <w:pStyle w:val="13"/>
        <w:bidi w:val="0"/>
        <w:jc w:val="lef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</w:t>
      </w:r>
      <w:r>
        <w:rPr>
          <w:rFonts w:eastAsia="SimSun;宋体" w:cs="Arial" w:ascii="Arial" w:hAnsi="Arial"/>
          <w:i/>
          <w:lang w:val="ru-RU"/>
        </w:rPr>
        <w:t>Видно, бежит грубых рамен маетность птичья.</w:t>
      </w:r>
    </w:p>
    <w:p>
      <w:pPr>
        <w:pStyle w:val="13"/>
        <w:bidi w:val="0"/>
        <w:jc w:val="left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</w:t>
      </w:r>
      <w:r>
        <w:rPr>
          <w:rFonts w:eastAsia="SimSun;宋体" w:cs="Arial" w:ascii="Arial" w:hAnsi="Arial"/>
          <w:i/>
          <w:lang w:val="ru-RU"/>
        </w:rPr>
        <w:t>Мудрый, как жид, милый Дамон, вот тебе притча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</w:t>
      </w:r>
      <w:r>
        <w:rPr>
          <w:rFonts w:eastAsia="SimSun;宋体" w:cs="Arial" w:ascii="Arial" w:hAnsi="Arial"/>
          <w:i/>
          <w:lang w:val="ru-RU"/>
        </w:rPr>
        <w:t xml:space="preserve">Иосиф Бродский* 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скраде времён, притча гласит, Африка – центр мироздания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С неба зерно золотом брызг сыпалось в знак воздаяния.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Было и трав, к слову, не счесть; рохо** тяжелыми крыльями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Клади собрав, ладили песнь, славили Землю сто-дивную.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айских земель в таинстве кущ не охватить горизонтами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оздух, что хмель, свет вездесущ, чаяньем полнился, грёзами.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здумав слепить маетным днём сущность с себя и в подобие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зялись месить глину с зерном, с красными нильскими водами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Чудо-голов им не сносить: сдвинулся мир в дисгармонии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ыси – в раскол, синь погасив, оземь ударили молнии!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Рохо, что жар, с места снялись, благостей с крыльев откапало.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ихрем кружа – в грозную высь... Притча в забвенье не канула.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"Полно, Дамон, что за тоска правда двуличья.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Я утомлен. Альфа людска – духа величье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Дух – благодать тверди иной к горсточке праха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дабы не знать в глине земной смертного страха".*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imSun;宋体" w:cs="Arial" w:ascii="Arial" w:hAnsi="Arial"/>
          <w:lang w:val="ru-RU"/>
        </w:rPr>
        <w:t>А для чего, – спросит Дамон, – глину смешали и зёрнышки?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Глины комок, ливнем томлён, жизнью собьётся – зародышем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ути простой, пусть не колосс – станет со временем прадедом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режний устой в тело не врос: крыльев и силы не дадено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Знает ли он, памятью зол: где-то за черными тучами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небе зерно – золотом волн – зреет ручьями текучими.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, ощутив духа простор в чаше сиротской цикличности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Вечно в пути, глиняный сор, в рвении вольницы-личности. </w:t>
      </w:r>
    </w:p>
    <w:p>
      <w:pPr>
        <w:pStyle w:val="13"/>
        <w:bidi w:val="0"/>
        <w:jc w:val="left"/>
        <w:rPr>
          <w:rFonts w:eastAsia="SimSun;宋体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Знай же, Дамон, в тяжкой судьбе слов семена не утеряны,</w:t>
      </w:r>
    </w:p>
    <w:p>
      <w:pPr>
        <w:pStyle w:val="13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Далью идём к давним себе – в свет, через тернии времени.</w:t>
      </w:r>
    </w:p>
    <w:p>
      <w:pPr>
        <w:pStyle w:val="13"/>
        <w:bidi w:val="0"/>
        <w:jc w:val="left"/>
        <w:rPr>
          <w:rFonts w:ascii="Arial" w:hAnsi="Arial" w:eastAsia="SimSun;宋体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13"/>
        <w:bidi w:val="0"/>
        <w:jc w:val="left"/>
        <w:rPr>
          <w:rFonts w:ascii="Arial" w:hAnsi="Arial" w:eastAsia="SimSun;宋体" w:cs="Arial"/>
          <w:i/>
          <w:i/>
          <w:lang w:val="ru-RU"/>
        </w:rPr>
      </w:pPr>
      <w:r>
        <w:rPr>
          <w:rFonts w:eastAsia="SimSun;宋体" w:cs="Arial" w:ascii="Arial" w:hAnsi="Arial"/>
          <w:i/>
          <w:lang w:val="ru-RU"/>
        </w:rPr>
        <w:t xml:space="preserve">*Подражания сатирам, сочиненным Кантемиром. На объективность. </w:t>
      </w:r>
    </w:p>
    <w:p>
      <w:pPr>
        <w:pStyle w:val="13"/>
        <w:bidi w:val="0"/>
        <w:jc w:val="left"/>
        <w:rPr>
          <w:rFonts w:ascii="Arial" w:hAnsi="Arial" w:eastAsia="SimSun;宋体" w:cs="Arial"/>
          <w:i/>
          <w:i/>
          <w:lang w:val="ru-RU"/>
        </w:rPr>
      </w:pPr>
      <w:r>
        <w:rPr>
          <w:rFonts w:eastAsia="SimSun;宋体" w:cs="Arial" w:ascii="Arial" w:hAnsi="Arial"/>
          <w:i/>
          <w:lang w:val="ru-RU"/>
        </w:rPr>
        <w:t>Иосиф Бродский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i/>
          <w:lang w:val="ru-RU"/>
        </w:rPr>
        <w:t>**рохо (суахили) – сущности наподобие ангелов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После неоднократного прочтения ощущение плотного нагромождения образов, достаточно трудных для моего понимания и восприятия - «</w:t>
      </w:r>
      <w:r>
        <w:rPr>
          <w:rFonts w:eastAsia="SimSun;宋体" w:cs="Arial" w:ascii="Arial" w:hAnsi="Arial"/>
          <w:i/>
          <w:iCs/>
          <w:color w:val="002060"/>
          <w:lang w:val="ru-RU"/>
        </w:rPr>
        <w:t>Альфа людска – духа величье», «в чаше сиротской цикличности», «рвении вольницы-личности</w:t>
      </w:r>
      <w:r>
        <w:rPr>
          <w:rFonts w:eastAsia="SimSun;宋体" w:cs="Arial" w:ascii="Arial" w:hAnsi="Arial"/>
          <w:color w:val="002060"/>
          <w:lang w:val="ru-RU"/>
        </w:rPr>
        <w:t>». О</w:t>
      </w:r>
      <w:r>
        <w:rPr>
          <w:rFonts w:cs="Arial" w:ascii="Arial" w:hAnsi="Arial"/>
          <w:color w:val="002060"/>
          <w:lang w:val="ru-RU"/>
        </w:rPr>
        <w:t xml:space="preserve">щущение стиснутого со всех сторон пространства, через которое приходится пробираться. Это утомительно, эмоционально глухо, и поэтому не хочется туда, в стихотворение, возвращаться. Даже ради  итоговых строк, которые порадовали, хотя и не принесли новых смыслов, но показались красиво-гармоничными: </w:t>
      </w:r>
      <w:r>
        <w:rPr>
          <w:rFonts w:eastAsia="SimSun;宋体" w:cs="Arial" w:ascii="Arial" w:hAnsi="Arial"/>
          <w:i/>
          <w:color w:val="002060"/>
          <w:lang w:val="ru-RU"/>
        </w:rPr>
        <w:t>идём к давним себе – в свет, через тернии времени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FFFF00" w:val="clear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5. Задание «Обычное тематическое задание»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FFFF00" w:val="clear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Азия. Китай. «Китайский гороскоп». Год Тигра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Тема: Прыжок во времени</w:t>
      </w:r>
    </w:p>
    <w:p>
      <w:pPr>
        <w:pStyle w:val="13"/>
        <w:bidi w:val="0"/>
        <w:spacing w:lineRule="auto" w:line="36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 xml:space="preserve">Участнику нужно сочинить стихотворение на заданную тему. </w:t>
      </w:r>
    </w:p>
    <w:p>
      <w:pPr>
        <w:pStyle w:val="13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данной теме – по шкале 0, +1, +2.</w:t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Удалил с компа твои фотк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лил с компа твои фотки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с компа твои ф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ёр из памяти твои тек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ной комнате, как в коро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х ударами дней и сер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 тенями ночей и в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кожи, плясал из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ак же устал я пр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пропастью через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кони несут, а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огу перестать, я силь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всё и всё почи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ытряхнул из кор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только, и вмиг простран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ухнуло камнем в про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ремя пришло ост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згляд твой черней, чем копо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ещё мы вдвоём на ф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ем в захлёбных тек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, что такой корот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г, и прыжок, и бездна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i/>
          <w:i/>
          <w:iCs/>
          <w:color w:val="00008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>Глох ударами дней; в память, как из кожи, плясал из боли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— смутило построение фраз, показалось громоздким (имхо)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ru-RU"/>
        </w:rPr>
        <w:t>захлёбных</w:t>
      </w:r>
      <w:r>
        <w:rPr>
          <w:rFonts w:cs="Arial" w:ascii="Arial" w:hAnsi="Arial"/>
          <w:i/>
          <w:iCs/>
          <w:color w:val="000080"/>
          <w:sz w:val="22"/>
          <w:szCs w:val="22"/>
          <w:lang w:val="ru-RU"/>
        </w:rPr>
        <w:t xml:space="preserve"> текстах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— звучит вычур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  <w:t>Хотя осталось ощущение некоторой недоработанности стихотворения, эмоциональный накал  - здесь без сомнения плюс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Прыжок в прошло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ыжок в прошло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е давно не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андрил. И вдруг рекл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рагентства «Два сезама» —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ыгнем в прошлое назад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ла лёгонький у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в пятой точ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ал я адрес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кредитку и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ли — восхищё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че Лондона с Париж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рвис выше, цены ниж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z w:val="22"/>
          <w:szCs w:val="22"/>
          <w:lang w:val="ru-RU"/>
        </w:rPr>
        <w:t xml:space="preserve"> и ещ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е лучше средства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астрита, гемор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тальгии, перепо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я купил па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десят страниц тракт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дил по строчкам паль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ридумал на китай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нструкции пис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ился, лёг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 таблеток принял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гром, запахло г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да-то полете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ркий свет в глаза 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ужской широкой лап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ешен эскула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зительный шлеп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 днём рождения, дружо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сопли, весь в зелё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вязаны пелё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фига себе, прыжок!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Ливн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ни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/>
        </w:rPr>
        <w:t>Время способно затаиться, подобно тигру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/>
        </w:rPr>
        <w:t>и, выбрав момент, увлечь тебя за собой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Сумасшедшие ливни терзают ноч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Сатанеют в попытках её распя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Забываюсь тревожным, коротким сном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н приходит по графику и опять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Возвращает назад на десятки ле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В ту весну, где я так бесконечно ю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Где война амазонкой сидит в седле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 уверенно топчет судьбу мо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Где мне снова шестнадцать, и скоро год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Как в боях материнской молитвой жив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Липкий страх заполняет собой око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Верный друг на студёной земле лежи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Не на шутку гуляет старуха-смерт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У неё и глаза, и душа черны –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Смертоносные стаи стальных невес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Выпускает из рук на поля вой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Продираясь сквозь страх, по земле ползу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Прижимаясь к холодной её груди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Мимо мёртвых орудий и амбразу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Я дышу, но дышу только я один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Надо двигаться тише и чуть быстрей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 укроет спасительной тенью лес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голённый пустырь. Штормовой обстрел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Мне досталась одна из шальных невест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В медсанчасти очнулся. "Держись, браток,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Улыбнулась сестричка, снимая би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Больше смерть обмануть не сумел ник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Подавилась старуха тобой одним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Просыпаюсь от благостной тиши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Ливни стихли и сон унесли с собой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На горячей ладони ладонь жены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Медсестрички, что стала моей судьбо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bCs/>
          <w:sz w:val="44"/>
          <w:szCs w:val="44"/>
          <w:shd w:fill="00FF00" w:val="clear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00FF00" w:val="clear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00FF00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6. Задание «Картины современных художников (Азия и Африка)».</w:t>
      </w:r>
      <w:r>
        <w:rPr>
          <w:shd w:fill="FFFF00" w:val="clear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Азия. Казахстан. Лиза Рэй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bidi w:val="0"/>
        <w:spacing w:lineRule="auto" w:line="360"/>
        <w:jc w:val="left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2-1_</w:t>
        </w:r>
        <w:r>
          <w:rPr>
            <w:rStyle w:val="InternetLink"/>
          </w:rPr>
          <w:t>Liz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je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vsegda</w:t>
        </w:r>
        <w:r>
          <w:rPr>
            <w:rStyle w:val="InternetLink"/>
            <w:lang w:val="ru-RU"/>
          </w:rPr>
          <w:t>.1548763960.</w:t>
        </w:r>
        <w:r>
          <w:rPr>
            <w:rStyle w:val="InternetLink"/>
          </w:rPr>
          <w:t>jpg</w:t>
        </w:r>
      </w:hyperlink>
    </w:p>
    <w:p>
      <w:pPr>
        <w:pStyle w:val="13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drawing>
          <wp:inline distT="0" distB="0" distL="0" distR="0">
            <wp:extent cx="381000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После дождичка, в четверг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дождичка, в четверг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надоедливый ли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ше — затяжная зи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к пальмам рвануть на Мальд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статься на пляже лен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тить скороспел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аяв сразу нескольких ма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море, признания,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реты нарушить, ребяч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уи заплывать — пусть судач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ыть смешной и бесстрашной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оть ра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я купюр, пить коктей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лориям счёт не в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ать начинать в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пить непременно в пос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ясь к часам дес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 от жары и комфо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в "себя" к четвер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без вёсел, грести на раб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а, фантазировать что-то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ёзы — самый спасательный круг!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Завтра выпадет снег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адет снег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алевший январь несуразным пото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ливает огни новогодних тор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ривыкла себя ощущать Пенелоп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твой Одиссей возвратился уж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ужедальних морей – загорелый и пыл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дома жену, и скорее к теб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агнитик привёз и кораблик в бутыл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ржественно съел поджидавший о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целовал. Горячо, как впер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пять обещал. И понятно, что лг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урил город в окне небеса дождев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кламный неон зажигал по сл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ёс медузы-зонты по течению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ибоем шептал "Понимаешь, дела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надежды твои в сотый раз обманул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Одиссею" себе ты придумать смог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ив дождю обездоленно плак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тныне не ждёшь ни вестей, ни гост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адет снег, и завалит Итаку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ё не нашёл ни один Одиссей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Арифметик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рифметик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Январ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раздражает 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снегопад беспе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итает двоих из дв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ньшая тебя до т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яя из прошлых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я от меня, от до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мер, и рядо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сыплются дни сквозь паль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есочных часах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руги приносят каль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кетах морковный 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на смерть похо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нваря (на дворе апрель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ят брови, глядят трево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я в сердцах: «Кобе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егая опасных вё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и на глаза над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глубже впадаю в ос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хуже, чем падать в гн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ебнуться бы смехом нер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ушу продеть в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в том хрустале царе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е спя, беспробудно сп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амы иные пл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катно прогнав по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рспективой весьма тум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ательный бросив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круиз принесла путёв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дая, мол, клином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ра покупать обн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ть к одному о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Июль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ётся дверной зво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ссутулив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ший топчется, как ще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в шаг, он застыл с оби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инял холодный душ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блудился? - спросил ехид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папа, «зятёк» и муж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Не возникло существенных замечаний к технической стороне, разве что незначительные моменты: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i/>
          <w:color w:val="002060"/>
          <w:lang w:val="ru-RU"/>
        </w:rPr>
        <w:t xml:space="preserve">Тишина </w:t>
      </w:r>
      <w:r>
        <w:rPr>
          <w:rFonts w:cs="Arial" w:ascii="Arial" w:hAnsi="Arial"/>
          <w:b/>
          <w:i/>
          <w:color w:val="002060"/>
          <w:lang w:val="ru-RU"/>
        </w:rPr>
        <w:t>раздражает</w:t>
      </w:r>
      <w:r>
        <w:rPr>
          <w:rFonts w:cs="Arial" w:ascii="Arial" w:hAnsi="Arial"/>
          <w:i/>
          <w:color w:val="002060"/>
          <w:lang w:val="ru-RU"/>
        </w:rPr>
        <w:t xml:space="preserve"> слух</w:t>
      </w:r>
      <w:r>
        <w:rPr>
          <w:rFonts w:cs="Arial" w:ascii="Arial" w:hAnsi="Arial"/>
          <w:color w:val="002060"/>
          <w:lang w:val="ru-RU"/>
        </w:rPr>
        <w:t xml:space="preserve"> – скорее так можно сказать про то, что звучит, а молчание, тишина - гнетут, подавляют и т.п (только имхо, не более).</w:t>
      </w:r>
    </w:p>
    <w:p>
      <w:pPr>
        <w:pStyle w:val="13"/>
        <w:bidi w:val="0"/>
        <w:jc w:val="left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Просторечно прозвучавшее </w:t>
      </w:r>
      <w:r>
        <w:rPr>
          <w:rFonts w:cs="Arial" w:ascii="Arial" w:hAnsi="Arial"/>
          <w:b/>
          <w:i/>
          <w:color w:val="002060"/>
          <w:lang w:val="ru-RU"/>
        </w:rPr>
        <w:t>«помер»</w:t>
      </w:r>
      <w:r>
        <w:rPr>
          <w:rFonts w:cs="Arial" w:ascii="Arial" w:hAnsi="Arial"/>
          <w:color w:val="002060"/>
          <w:lang w:val="ru-RU"/>
        </w:rPr>
        <w:t xml:space="preserve"> несколько выбивается из общей картины.</w:t>
      </w:r>
    </w:p>
    <w:p>
      <w:pPr>
        <w:pStyle w:val="13"/>
        <w:bidi w:val="0"/>
        <w:jc w:val="left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 xml:space="preserve">как в </w:t>
      </w:r>
      <w:r>
        <w:rPr>
          <w:rFonts w:cs="Arial" w:ascii="Arial" w:hAnsi="Arial"/>
          <w:b/>
          <w:i/>
          <w:color w:val="002060"/>
          <w:lang w:val="ru-RU"/>
        </w:rPr>
        <w:t>песочных</w:t>
      </w:r>
      <w:r>
        <w:rPr>
          <w:rFonts w:cs="Arial" w:ascii="Arial" w:hAnsi="Arial"/>
          <w:i/>
          <w:color w:val="002060"/>
          <w:lang w:val="ru-RU"/>
        </w:rPr>
        <w:t xml:space="preserve"> часах песок</w:t>
      </w:r>
      <w:r>
        <w:rPr>
          <w:rFonts w:cs="Arial" w:ascii="Arial" w:hAnsi="Arial"/>
          <w:color w:val="002060"/>
          <w:lang w:val="ru-RU"/>
        </w:rPr>
        <w:t xml:space="preserve"> – уточнение </w:t>
      </w:r>
      <w:r>
        <w:rPr>
          <w:rFonts w:cs="Arial" w:ascii="Arial" w:hAnsi="Arial"/>
          <w:b/>
          <w:i/>
          <w:color w:val="002060"/>
          <w:lang w:val="ru-RU"/>
        </w:rPr>
        <w:t>песочных</w:t>
      </w:r>
      <w:r>
        <w:rPr>
          <w:rFonts w:cs="Arial" w:ascii="Arial" w:hAnsi="Arial"/>
          <w:color w:val="002060"/>
          <w:lang w:val="ru-RU"/>
        </w:rPr>
        <w:t xml:space="preserve"> лишнее, т.к. «сыплющиеся сквозь пальцы дни» уже вызывают необходимую ассоциацию.</w:t>
      </w:r>
    </w:p>
    <w:p>
      <w:pPr>
        <w:pStyle w:val="13"/>
        <w:bidi w:val="0"/>
        <w:jc w:val="left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 xml:space="preserve">подруги приносят </w:t>
      </w:r>
      <w:r>
        <w:rPr>
          <w:rFonts w:cs="Arial" w:ascii="Arial" w:hAnsi="Arial"/>
          <w:b/>
          <w:i/>
          <w:color w:val="002060"/>
          <w:lang w:val="ru-RU"/>
        </w:rPr>
        <w:t>кальций</w:t>
      </w:r>
      <w:r>
        <w:rPr>
          <w:rFonts w:cs="Arial" w:ascii="Arial" w:hAnsi="Arial"/>
          <w:color w:val="002060"/>
          <w:lang w:val="ru-RU"/>
        </w:rPr>
        <w:t xml:space="preserve"> — здесь вероятно для рифмы, потому что по сути - для чего кальций депрессивному человеку?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я всё глубже впадаю в осень –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это хуже, чем падать в гнев.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Захлебнуться бы смехом нервным</w:t>
      </w:r>
    </w:p>
    <w:p>
      <w:pPr>
        <w:pStyle w:val="Normal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или душу продеть в петлю –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хорошо, образный ряд интересен и запоминается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Финал, где «зло наказано», конечно, оптимистичен, но мало вероятен, «сериален» и поэтому не вызывает особого отклика.  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Навсегда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Но грустную нежность песни ласкают сухие гу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горь Сидоров, 1962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оседлал зарницы и выплакал ночь рос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 облизали склоны, вдохнули метёлку-мар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амять листает лица, и я от себя не скроюсь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жды из майских окон шагнула в сырой январь…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й большой планете никто не бывает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 по тропе заветной, своей, не ломая ст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кабинеты метить, лелеять асфальт столичны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, обнимая ветер, карабкаться за меч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кливым восторгом эха не стоит тревожить горы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аю водопадных радуг обители тишины.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ушала и с успехом вела со стихией споры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ла камнепадам, замшелости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ю весна болеет, на встречи щедра и чув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т, кто один из многих – из многих вдруг стал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пружеские аллеи нашлись в говорливых устья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щельях, лесах отрогов, в туманах седых верш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удьбу не дано предвидеть. В гранитном уснул остро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ый мой мужчина. Безрадостна участь в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шита, как красной нитью, той встречей моя дорога.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а тобой, любимый, и не поперёк, а вдоль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И тот, кто один из многих – из многих вдруг стал один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– хорошо, емко, и, пожалуй, где-то для меня компенсирует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показавшиеся не слишком удачными отдельные образы и некоторую многословность произведения. 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 xml:space="preserve">Лучи (…) вдохнули метёлку-марь – 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не понравилось из-за «метёлки», такая предметность, кмк, делает образ трудно представимым, нескладным. Аналогично не понравился и рассвет </w:t>
      </w:r>
      <w:r>
        <w:rPr>
          <w:rFonts w:cs="Arial" w:ascii="Arial" w:hAnsi="Arial"/>
          <w:i/>
          <w:color w:val="002060"/>
          <w:sz w:val="22"/>
          <w:szCs w:val="22"/>
          <w:lang w:val="ru-RU"/>
        </w:rPr>
        <w:t>«оседлавший зарницы»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i/>
          <w:color w:val="002060"/>
          <w:sz w:val="22"/>
          <w:szCs w:val="22"/>
          <w:lang w:val="ru-RU"/>
        </w:rPr>
        <w:t>«выплакавший ночь»: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хоть и представимо, но также тяжеловесно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кабинеты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2060"/>
          <w:sz w:val="22"/>
          <w:szCs w:val="22"/>
          <w:lang w:val="ru-RU"/>
        </w:rPr>
        <w:t>метить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– понятно конечно, про что это, но ассоциации упорно уводят в сторону «метящих» что-либо представителей кошачье-собачьего мира.</w:t>
      </w:r>
    </w:p>
    <w:p>
      <w:pPr>
        <w:pStyle w:val="Normal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b/>
          <w:i/>
          <w:color w:val="002060"/>
          <w:sz w:val="22"/>
          <w:szCs w:val="22"/>
          <w:lang w:val="ru-RU"/>
        </w:rPr>
        <w:t>лелеять</w:t>
      </w:r>
      <w:r>
        <w:rPr>
          <w:rFonts w:cs="Arial" w:ascii="Arial" w:hAnsi="Arial"/>
          <w:i/>
          <w:color w:val="002060"/>
          <w:sz w:val="22"/>
          <w:szCs w:val="22"/>
          <w:lang w:val="ru-RU"/>
        </w:rPr>
        <w:t xml:space="preserve"> асфальт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– применительно к асфальту </w:t>
      </w:r>
      <w:r>
        <w:rPr>
          <w:rFonts w:cs="Arial" w:ascii="Arial" w:hAnsi="Arial"/>
          <w:i/>
          <w:color w:val="002060"/>
          <w:sz w:val="22"/>
          <w:szCs w:val="22"/>
          <w:lang w:val="ru-RU"/>
        </w:rPr>
        <w:t>лелеять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звучит неуклюже даже в контексте стихотворения</w:t>
      </w:r>
    </w:p>
    <w:p>
      <w:pPr>
        <w:pStyle w:val="13"/>
        <w:bidi w:val="0"/>
        <w:jc w:val="left"/>
        <w:rPr/>
      </w:pPr>
      <w:r>
        <w:rPr>
          <w:rFonts w:cs="Arial" w:ascii="Arial" w:hAnsi="Arial"/>
          <w:i/>
          <w:color w:val="002060"/>
          <w:lang w:val="ru-RU"/>
        </w:rPr>
        <w:t>седые вершины</w:t>
      </w:r>
      <w:r>
        <w:rPr>
          <w:rFonts w:cs="Arial" w:ascii="Arial" w:hAnsi="Arial"/>
          <w:color w:val="002060"/>
          <w:lang w:val="ru-RU"/>
        </w:rPr>
        <w:t xml:space="preserve"> – штамп</w:t>
      </w:r>
    </w:p>
    <w:p>
      <w:pPr>
        <w:pStyle w:val="13"/>
        <w:bidi w:val="0"/>
        <w:jc w:val="left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Финал хороший – печаль без излишнего трагизма, в искренность которой верится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Однако, очень мало прочитанное и увиденное на картине для меня соприкасаются, разве что упоминание красной нити где-то их иносказательно связывает (имхо), поэтому – 1 за соответствие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Дождь в январ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ь в январ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ёме дождливого ц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-зло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истово полы паль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 природы ковар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ет в дожде серый сумрак январ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легко укрыв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есполезным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мой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ей жизни безмолвный свид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який сез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двоих от невзгод защи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? Ненастьем ещё не за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 в другом измерении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ились, как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ясь дням и ноч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янва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казался по-летнему жа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винов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днажды закончился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молимая классика жан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ви, поглощённое жа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нещадно заж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песочных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ледя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чечётку ударами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юбовь – не спасате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 тех пор я уже не иска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моё стало мертвенным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онзит в него скальп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– хладнокровный хирург.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ле-Лукойе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-Лукойе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 кончается, видишь, мой вер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густ кончается, добрый волшеб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 песочных часах не замрёт, доколе ты надо мной не раскроешь цветастый 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удет сниться, как пальмы сгибают спины выпить немного бездонно-аквамарин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, с живущими там дельфи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еребрав, переворачивают горизо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рождённую осень. Она над нами, как желторотик, питающийся дожд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чудеса, что живут в потайном кармане, Оле-Лукойе, оставь мне до янв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ат дождь. Снова снег к нам под ноги л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и, как сны – если ждать, достаются кажд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рядом, то счастье многоэтажно и не покидает пролёты календаря…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2-1_Liza_Rjej_Navsegda.1548763960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1:00Z</dcterms:created>
  <dc:creator>User</dc:creator>
  <dc:description/>
  <dc:language>en-US</dc:language>
  <cp:lastModifiedBy>Lis</cp:lastModifiedBy>
  <dcterms:modified xsi:type="dcterms:W3CDTF">2019-04-05T12:22:00Z</dcterms:modified>
  <cp:revision>2</cp:revision>
  <dc:subject/>
  <dc:title/>
</cp:coreProperties>
</file>