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Шаблон заявки – Финал.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: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59 мск 18 апрел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  <w:lang w:val="ru-RU"/>
        </w:rPr>
        <w:t>Вольные стрелки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litse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publ</w:t>
        </w:r>
        <w:r>
          <w:rPr>
            <w:rStyle w:val="InternetLink"/>
            <w:rFonts w:cs="Arial" w:ascii="Arial" w:hAnsi="Arial"/>
            <w:b/>
            <w:lang w:val="ru-RU"/>
          </w:rPr>
          <w:t>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 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1. Задание. Комбинация «Монолог от лица заданного персонажа» + «Шифровка или супершифровка заданного слова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Бразилия. «Футбол» + шифровка/супершифровка слова «гол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монолог </w:t>
      </w:r>
      <w:r>
        <w:rPr>
          <w:rFonts w:cs="Arial" w:ascii="Arial" w:hAnsi="Arial"/>
          <w:b/>
          <w:u w:val="single"/>
          <w:lang w:val="ru-RU"/>
        </w:rPr>
        <w:t>кого/чего</w:t>
      </w:r>
      <w:r>
        <w:rPr>
          <w:rFonts w:cs="Arial" w:ascii="Arial" w:hAnsi="Arial"/>
          <w:lang w:val="ru-RU"/>
        </w:rPr>
        <w:t xml:space="preserve"> показан в произведении: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использованный приём шифровки/супершифровки: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Arial" w:ascii="Arial" w:hAnsi="Arial"/>
          <w:szCs w:val="28"/>
          <w:lang w:val="ru-RU"/>
        </w:rPr>
        <w:t xml:space="preserve">- «шифровка» (первые буквы слов, идущих подряд), фраза: </w:t>
      </w:r>
      <w:r>
        <w:rPr>
          <w:rFonts w:cs="Arial" w:ascii="Arial" w:hAnsi="Arial"/>
          <w:i/>
          <w:iCs/>
          <w:color w:val="FF0000"/>
          <w:szCs w:val="28"/>
          <w:lang w:val="ru-RU"/>
        </w:rPr>
        <w:t>поставьте здесь фразу из стихотворения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Arial" w:ascii="Arial" w:hAnsi="Arial"/>
          <w:szCs w:val="28"/>
          <w:lang w:val="ru-RU"/>
        </w:rPr>
        <w:t xml:space="preserve">- «супершифровка» (какой-то логичный метод): </w:t>
      </w:r>
      <w:r>
        <w:rPr>
          <w:rFonts w:cs="Arial" w:ascii="Arial" w:hAnsi="Arial"/>
          <w:i/>
          <w:iCs/>
          <w:color w:val="FF0000"/>
          <w:szCs w:val="28"/>
          <w:lang w:val="ru-RU"/>
        </w:rPr>
        <w:t>напишите здесь о методе и поставьте фразу из стихотворения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2. Задание. Комбинация «Вариативное название» + «Заданный приём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Аргентина и США. «Танго или рок-н-ролл?» + заданный приём «укорочённая строк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3. Задание. Комбинация «Заданный жанр» + «Элементы буриме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 xml:space="preserve">Эквадор. По стихотворению Андрея Ширяева «Сценарий» + заданный жанр «мистическая поэзия»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lang w:val="ru-RU"/>
        </w:rPr>
        <w:t>укажите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спользованные рифмы: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4. Задание. Комбинация «Прозаический эпиграф» + «Дополнительное условие»: 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Габриэль Гарсиа Маркес «Сто лет одиночества» + «напиток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упомянутый напиток: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5. Задание. Комбинация «Кодовая фраза» + «Оправа»: </w:t>
      </w:r>
    </w:p>
    <w:p>
      <w:pPr>
        <w:pStyle w:val="NoSpacing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Октавио Пас «Вода, камень, ветер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6. Задание. Комбинация «Тематический ребус» + «Заданный размер/форма»: 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 xml:space="preserve">Мексика. Тематический ребус «Н* н* д* с*» + Пятистишия                 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ашу тему: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</w:t>
      </w:r>
      <w:r>
        <w:rPr>
          <w:rFonts w:cs="Arial" w:ascii="Arial" w:hAnsi="Arial"/>
          <w:i/>
          <w:iCs/>
          <w:color w:val="FF0000"/>
          <w:lang w:val="ru-RU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5:00Z</dcterms:created>
  <dc:creator>marcheva</dc:creator>
  <dc:description/>
  <dc:language>en-US</dc:language>
  <cp:lastModifiedBy>Lis</cp:lastModifiedBy>
  <dcterms:modified xsi:type="dcterms:W3CDTF">2019-04-11T09:15:00Z</dcterms:modified>
  <cp:revision>5</cp:revision>
  <dc:subject/>
  <dc:title>Шаблон заявки на финал Межпортального командного поэтического конкурса "Остров сокровищ"</dc:title>
</cp:coreProperties>
</file>