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Бразилия. «Футбол» + шифровка/супершифровка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Вратарь-перерост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вратаря футбольной коман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Дядя сможет голкипером. </w:t>
      </w:r>
      <w:r>
        <w:rPr>
          <w:rFonts w:cs="Arial" w:ascii="Arial" w:hAnsi="Arial"/>
          <w:b/>
          <w:i/>
          <w:lang w:val="en-US"/>
        </w:rPr>
        <w:t>Очень  легко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тарь-перерост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ке за домом гоняли в футб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цаны, как могли, всеме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отрелся на них и забыл, куда 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зяли меня врата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дя сможет голкипером. Очень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сборную школы иг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л в ворота, а мысли, крутясь кувыр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ли в проторённый порт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ентина моя, бригантин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лыла – не догнал, не про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ысотка её – незабвенный ма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чтался… Вот чёрт! Пропу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перёд! Это фора, мы больше заб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гол! Не достал на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ла бы Валя – иначе разг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атч мне припомнят в ад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лась, хоть ждал её с марта по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ая спортивный ре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счастье своё я, как мячик, пойм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равил к воротам чуж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футбольного мяч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оняют, оземь лупят 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Писать о феврале навзры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ru-RU"/>
        </w:rPr>
        <w:t>Б. Пастерн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ёгкая нам выпала раб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нают. Все. Кто "шведкой", кто с мы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няют, если не летим в во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зилы. Зафутболят в облака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ну гнобить безвинный </w:t>
      </w:r>
      <w:r>
        <w:rPr>
          <w:rFonts w:cs="Arial" w:ascii="Arial" w:hAnsi="Arial"/>
          <w:sz w:val="22"/>
          <w:szCs w:val="22"/>
        </w:rPr>
        <w:t>Adidas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ами - Кержаковы через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т, оземь лупят, с левой, с пр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хоть лопни - людям нужен г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спорт - не детские заб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легко? К примеру, волейбо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нобов тоже начали пин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 ногой теперь разреш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оллега, древний, со шнур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ел мальцам: играл-де в "Спартак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нибрата звал Боброва В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был на дружеской н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только не прожить, старик не п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сайд! - Боброва звали Вячесл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чёрт возьми, красивая побас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нтазия сильна у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ёт кому-то, лигами облас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"Реал", пусть дубль "Спартака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«дворняга», лиги не п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у забавой местной ребя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снятся игры корифе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дион восторженно ре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целует Игорь Акинфее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чу Дзагоеву на х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ду, сдулся… Чёртова зи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сходят мячики с у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Меч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танги футболь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супершифровка»</w:t>
      </w:r>
      <w:r>
        <w:rPr>
          <w:rFonts w:cs="Arial" w:ascii="Arial" w:hAnsi="Arial"/>
          <w:i/>
          <w:lang w:val="ru-RU"/>
        </w:rPr>
        <w:t xml:space="preserve"> (третьи с конца буквы трёх слов, идущих в тексте подряд, образуют слово «гол»),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фраза:</w:t>
      </w:r>
      <w:r>
        <w:rPr>
          <w:rFonts w:cs="Arial" w:ascii="Arial" w:hAnsi="Arial"/>
          <w:b/>
          <w:i/>
          <w:lang w:val="ru-RU"/>
        </w:rPr>
        <w:t xml:space="preserve"> долгие годы леле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жусь в Лужниках и в любую погоду на п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гу отлучиться – железную слаженность 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аю удары мячом. Изнывая от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иряюсь и долгие годы лелею меч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ойтись бы один на один с Криштиану Ронал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то сойтись – отразить неберущийс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в новостях окажусь, а не где-то за кад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даже в команду возьмут на ответственный ма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ка терпеливо, без жалоб, торчу на футб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отбиваю пенальти – и чувствую др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лкаюсь на поле, не ставлю подножек, не спор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время мечтаю (иначе совсем пропадёшь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тупаю в игру – сокрушённо трибуны рыд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ентатор моё знаменитое имя о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гда на виду: амплуа не меняю годам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ступная правая штанга футбольных вор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Аргентина и США. «Танго или рок-н-ролл?» + заданный приём «укорочённая строк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танго», «рок-н-ролл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укорочённая стро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Танго — си-бемоль мин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— си-бемоль 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нное танго — минор, си-бемо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ю, и отцовский клар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ый пустырь, как фантомную б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му, которого боле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живы... У деда особая 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трена очень и очень ю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приглашает меня танц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нго, которое крепче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оседей за длинным ст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вые строчки в неловких сти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как от танца идут ход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жки и туфельки на каблука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Цепочка»*, «обман»**, поворот голо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возродился разрушенны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улыбае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каков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-ка, пока что мог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, ** — термины элементов танго: «цепочка» — вперед-в сторону-назад-в сторону в линию, обычно боком; «обман» — дразниловка, когда партнер поманил даму, а сам пошел в другую стор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Одесский рок-н-рол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сский рок-н-рол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u-RU"/>
        </w:rPr>
        <w:t>Максимильян танцует то, что станет танг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ибасовской среди желтофи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т ударные, размер – четыре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 пляшет то, чему пока не учат в шк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ясь пляшет и кру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кривляясь на манер орангут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асно потный, как намоченный из шл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не понятно: ничего сложнее тан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л он отрод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од звуки барабана и гит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т вертеться и трястись в экстазе п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окинут варьете, кафе и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про пиво и футб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абинович, тётя Соня, Боря, С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ду угара веселятся без баз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учат в школе Соломона Пля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одесский рок-н-рол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Рок-н-ролл подран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к-н-ролл подра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что меня не убивает, просто убивает не сраз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нна Кирья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добьёт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родолжается – грёбаный рок-н-рол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за принцем и встретишь коня в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ешь злого монстра из меньших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отрави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вит разум, стравит тебя с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улыбается, руки ее крас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– шипи от боли, а хочешь –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сожмёт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крушит надежду, сломав хреб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лает нас сильнее» - сказал чуд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Танго на пешеходной улиц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на пешеходной ули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е праздники. Вых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й – на прогулку, в кафе, в ки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 чину настырный весенний 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 – прогул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е парки, галдящий лю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 потоком авто бегу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мне вдогонку летящее "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>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шетит гул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оток, растущих до сам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трин с разноцветьем шикарных 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еюсь. А парфюм от моих в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ом душу м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ет шустрая девочка-ег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уют бесята в её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ой же была много лун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ка та 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шеходная улица. Гитар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лощающий в музыке страсть и ри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ло гордое танго вперёд и в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няя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нув на миг инстаграмный 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ывая – прислушайся,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 горькие веточки майских ве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жские слёз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лпе, околдованной парень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увствовал в горле щемящ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чок в орденах всем шептал: "Ка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чина, малы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нишка играл, словно понял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в каждую струнку чужо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в на прощание в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Ленинградское тан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нинградское тан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тапёр отпирает трофейный роял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несётся «Монгольское танго»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Михаил Свищёв – «Монгольское танго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чера – сам не свой, а сегодня – ни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зяйки ночей стрекоза на п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утро не вспомню ни чёрта, ни чер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лосы с запахом м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ещё полумрак / полувзгляд / полу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фантомная боль разведённых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а под пустой воробьиный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 с ней Ленинградское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еду навек, я сбегу наоб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ромую судьбу утащу на гор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бро, что с лихвой от себя отгре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ся потом бумеран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не приму ни вистов, ни вес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висок прилетит петербуржский кис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а похоронит меня на хол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лной Ленинградского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я вернусь (некрасив и здор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сотен знамений, падений, к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еся где-то в сердце окалин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белом не белом мустан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щё на подходе – в предчувствии н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 чем-то, смущаясь, войдёт в резон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ьётся из улиц, как слёзы из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нградское танг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Приморское тан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морское тан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, надкушенная с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котью неоновой со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ью предпраздничной милон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вает ритм бандоне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яный от скрипичного надры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бас испустит вздох недолг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 гитарный пению со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-г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тнерши прячет взгляд портень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нароком не оби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ла уже дорога в зав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ожбинке вдоль ее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любовный в лабиринт артер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т за четыре та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лнить девичью об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хуной, королевою предмес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с меняет от прикоснов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– из-под волны вол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щутся легко форели н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ать им врозь, спасаться –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ске паркетной оке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я прошлое мгнов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нга - южноамериканский танец, а также танцевальный вечер, на котором танцуют аргентинское танго. Бандонеон – аргентинский музыкальный инструмент из семейства ручных гармоник. Портеньо – испанское название жителя портового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Эквадор. По стихотворению Андрея Ширяева «Сценарий» + заданный жанр «мистиче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мистическая поэзия»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Сценарий» эквадорского поэта Андрея Ширяев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Андрей Ширяев «Сценарий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45parallel.net/andrey_shiryaev/stsenariy.html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сё эклектично. Дорога в небо. Уходят дво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х провожает огонь зенитный до поворот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стретишь бога, и ты попросишь: скажи мне, кто я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 удивится, и он ответит: скажи мне, кто ты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сок и замок. И вы запрётесь в хрустальном гроте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звенящей башне слоновой кости, в пустой Сорбон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это будет нужнее соли, сильнее Гёте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выше счастья бездомной кошки на скотобой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ходят царства. Цари стареют и пишут песн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т сотворенья до со-творенья — не так уж много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идишь это его глазами. Он счастлив, ес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то видишь в разрезе сердца и в плане бог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рекадровка. Клубятся осы, дрожа и жаляс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 гобеленов ползёт основа, ветшают нит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легична, он эклектичен. Такая жалост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Уходят двое. И снова солнце горит в зените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данные пары рифм:</w:t>
      </w:r>
      <w:r>
        <w:rPr>
          <w:rFonts w:cs="Arial" w:ascii="Arial" w:hAnsi="Arial"/>
          <w:b/>
          <w:color w:val="FF0000"/>
          <w:lang w:val="ru-RU"/>
        </w:rPr>
        <w:t xml:space="preserve"> двое-кто я, поворота-кто ты, гроте-Гёте, Сорбонне-скотобойне, песни-если, много-бога, жалясь-жалость, нити-зените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мистическая поэзия»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Кто ты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поворота - кто ты;   нити - в зенит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ты все-таки ре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, не дойдя до пов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ову неприкаян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отом вопрос оставив: кто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денящей тьмы придешь до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плый свет дорогою привы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щутив, что все еще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тальное, в общем, не кри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 ногах предательская д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Тесей по путеводн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ридору не спеша пройд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наты, как солнышк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тся ленивый рыж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шь руку приголубить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увернувшись от таких щед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шипеньем он забьется в дальний у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кором скажешь: "Тишка, ну хорош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продолжишь к женщине прекра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за плечи хрупкие возьм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остно шепнешь на ушко: "здрав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глянувшись, сквозь тебя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т и ни слова не отве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тихой комнате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шагнет к столешнице буф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прос отыщется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нное примешь обрече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гладит нежно твой портр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ешь, кто ты - стоит он в рамке чер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Кольцо Уроборос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- зените, много - бог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ьцо Уробор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шедшим из колыб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очется жить без ц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за сменяет кам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 сдан экзамен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ин о сущности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приличия мн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тельно и жест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ана взирает о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Морриган до Матфе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к огонь Промете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ет время ни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там нынче в зенит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зарь? Аттила?  Шикльгрубе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лает оратор в  буб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уем , значит, губ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рахму, пятак и гульд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щий свет не обрящ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прошлом, ни в настоящ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одо сменяет Л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льта ищет ис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жью втемяшится в пл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ье привычное с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тым удавом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фикатор-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щим на смерть геро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ажно: Анадырь, Троя;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ьпы или Пана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си или Дина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ран, замучен, под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альный воин окра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лещет урана пламен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терий сминает кам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Ому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жалясь - жалость, много - бог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м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ива косы в реке поло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лынный ветер с востока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нице леса и светлой ро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с ветхой дверью живёт веду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рестных сёл к ней приходят люд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кажет, если беда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 себе отшельницу звать не любя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в друзьях у неё нечи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скромна, тиха, занята де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уша – затянутый ряской ом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ночью снова ей снилось пл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ась боль, хлеставшая по жив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ли рыжие искры,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сладость расправы с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па рычала, забыв про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 рвущей добычу свор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ам тесно в омуте, шепчут бес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й нам волю, милая, не упорств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яни в себя, зачерпни из без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, покуда не стало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неви судьбу, не транжирь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обра и щедрости много ль прок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окрестных сёлах с весны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дунья больше не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зимой от смерти спасла брод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игрела, не отпуст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ила зельем из трав и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оняла жар, возвращала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вест завидных в округе 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лся к этой: и что нашёл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унья истово молит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молк навеки проклятый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томи, родная, опасность бл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у нельзя оставаться с нами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го уход станет первой иск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й позже займётся плам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дал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вое - кто я, жалясь - жалость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а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щущаешь истину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телом, как любой чеширский к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мир не существ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е нырнёшь за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один, но нет, уже вас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ьётся сад, и ластится р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шна и спрашивает: “Кто я?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мешон, не знающий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ющий, что миг расплаты близ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отвернёшься, и сотрётся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блока останется огры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очка проснётся. Неве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чудный мир, где замерла, не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чела, не облетев тугой гр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кровь не капнула на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иких кошек ангелы хран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Соседк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— зените, песни — есл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сед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е книги лежат на комоде к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светильник похож на луну в зени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ите, ледышки на лужах, весенней ко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е - вступят  нарциссы аккордом я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ке соседка с тенями играет в прятк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ятом плаще на любой поворот 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вроде простая, но кобры не так  оп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ссы игривого ветра секрет откр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под вечным плащом смоляные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Господи боже, лампада моя, не га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язных аллеях скамеек вальяжны по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осо кричат воробьихи шальные пес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естно, а мне бы проснуться скоре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этих аспидных крыльев приснился пр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Жи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-зените, жалясь-жалость, двое-кто 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ное солнце застыл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тонкие ломкие ни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язного неба, а жгучие – стр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ся наша пехота, бран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ёрт, столько пламени, пыли и г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ева по флангу фашистские тв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«Чайка», у нас два десятка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айка», не слы… Громов, кабель прове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ть, командир! – я рванул из ок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для отваги б сейчас пару сто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ползу. Замираю.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и, как оводы, из амбраз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ятся в поле, безжалостно жал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 давлю безответно на жал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луйся, я ж не связист, а сапё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за спиной раздаё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г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остало до глотки до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ернулся. Не вер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как будто проткнули но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нуть пытаю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реляют! Ло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ли время, и битва, и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оздухе вязком снаряды пови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нулся на ноги – к маме б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топлёным она мол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обой и солодом. Платье в цветоч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тства знаком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равствуй, сын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ваю на миг о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тоим в гробовой ти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ы похудела. И косы… где к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 был русый, а нынче белёс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в янтарных глазах глу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 сестрёнка, здорова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улыбается, голос печал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х, и пострел ты, всё так же отчая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езли немцы сестру из с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как в Шлибен. Её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т дня распухали могил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 было, так голодно б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и горько. То оспа, то ти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тей твоим снова вместе, он ж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, как в юности, треплет мне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, да ты что? Он погиб в сорок пер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же пришла похоронка о т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Жив. За тобою отправил, пой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Нет, не могу, мне приказано ротным.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рывов не слышно. Молчат пулемё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так. Что-то явно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я наземь и словно обм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возможно, чтоб нас было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он, свинцом искорёженный? Кто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Егору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, постой! Мама, я… уме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вой ты, жив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Задание Комбинация «Прозаический эпиграф» + «Дополнительное условие»: Колумбия.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Габриэль Гарсиа Маркес «Сто лет одиночества» + «напит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конкурсного произведения должен быть упомянут какой-то нормальный напиток из тех, что пьют люди, кроме воды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«Нормальный» – означает не одеколон, не спирт, не жидкость для мойки стёкол, хотя может их тоже кто-то пьёт :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«Напиток» – означает либо конкретное название («Кровавая Мэри», боржоми, «Столичная»...), либо общее название (чай, кофе, сок, лимонад, минералка, водка...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Бер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улун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кажи мне, друг, за что ты сражаешься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берег ждал тебя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ой искала талая вода,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сей округе заливая пойму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годы порастали сон-травой,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ты не пришёл: пришёл живой,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горбленной спиной оставив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было раньше – было сн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такой рассвет, что в горле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дух травяной, душисто-пря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если звать – откликнется река,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роворностью бродячего щенк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м языком залиже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яжет по-собачьи возле ног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, а рядом будет Б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уладах птиц, в лиловой медуниц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ем слове каждой из молит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тболит, однажды отболит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ой глаза, и пусть тебе приснится –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все нет последнего пути,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ожно светлой вербой прорасти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ть улун молочного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ихо шепчет мама: «Спи, сынок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у войн, никто не один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легко – что жизнь отдашь за э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Бумажны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кефир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ажны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ь ее душу».  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ончики ножниц изводят бумаг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венок, бахрома на тетрадном хит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у нужно терпенья, любви и отваг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ит поделку простую к основе кар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фонарик волшебный в окне не погас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нник с пути не собьется в метельную по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 заиграет под утро, как россыпь алма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миллионов сокровищ насыпаны в г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ня кивает и вешает в раме гирлян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бумажный пристроив внизу неу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мы и рыцари чинно идут в сарабан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трубою над городом: белый на б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ьет кефира, листая любимую книж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дракон поживится героем в доспех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фонарик, мигая прощальною вспышк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чит поэтому папа опять не приехал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 отвлекся, кружась над бродягой бездомн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ерть отступила, и губы уже не син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автра  отца разыщу, ты не думай, я  пом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шел себе дело чуть-чуть поважне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Временной коллап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кофе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ной коллап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ремя в своем движении тоже сталкивае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 препятствиями и терпит аварии...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Гарсиа Маркес «Сто лет одиночества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висели на стенке в 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 время – часы ску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ак хотелось удрать из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ть свободно, непригвожд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ы своей проложить маршр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и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гоняя в пылу друг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и стрелки сбежать из к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рывая попыток тру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тя попусту ни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лись к цели за шагом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сжалось и стало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ряли стрелки, побег не выш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т не нужно гадать на коф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ван каждый к своей Голг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е делай – не так... не та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омалось время – часы сто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Что это за врем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вино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это за врем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шлое – ложь, для памяти нет дорог обрат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аждая миновавшая весна невозврати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я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релый март, как взрослый, пункту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дитя – капризен и несм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лубже дышат скважины прот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снег под солнцем разомл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ть окна в марте холодно и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чется закрасить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щелины в потрескавшихся рам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бственные линии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весны непрост, но постоян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едана пожизненно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косточка, и корень, и крестьян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болтлива, камень не ист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в небе жилка золо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слово нежное во 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го, не высказав, гло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кореняя нем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тежный март сродни моей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всё отчётлив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ет снег и как в бутылках бр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итое за зиму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знать мне, что это за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ыход, где начало – не пой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день – мелькнувшее мг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, но спешащее во ть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Ожерел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вино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u w:val="single"/>
          <w:lang w:val="ru-RU"/>
        </w:rPr>
      </w:pPr>
      <w:r>
        <w:rPr>
          <w:rFonts w:cs="Arial" w:ascii="Arial" w:hAnsi="Arial"/>
          <w:b/>
          <w:i/>
          <w:iCs/>
          <w:color w:val="0000FF"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жерел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разбудить ее душу». Габриэль Гарсиа Маркес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я был цыганом: пил вино, воровал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ю, как-то в запале пьяном, за плетнями тверских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, где тянуло прелью и гудело полсотни 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мчужное ожерелье дочке конюха пода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утил: «В нём душа живая, только ныне укрыто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збудишь  (сама не зная) – мы, бедовые, совпа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м веке найдём друг друга, будем вместе в любых ми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шёл... И скулила вьюга, как собака скул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я лет с  той поры минула.  Не кочую – свой дом,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рковке – седан сутулый, в чубе  – ранняя сед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ердце свинец и тучи: чувства есть, да всегда не в м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давно мне выпал случай с проводницей одной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обнявшись, летели в бездну, а потом поднимались в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жарко в купе и тесно. И разгульно пьянила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волей, полынью, Тверью, проводницей, сырым бел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лось ожерелье на горячей груди е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Мусик, женщина и лимон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лимонад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u w:val="single"/>
          <w:lang w:val="ru-RU"/>
        </w:rPr>
      </w:pPr>
      <w:r>
        <w:rPr>
          <w:rFonts w:cs="Arial" w:ascii="Arial" w:hAnsi="Arial"/>
          <w:b/>
          <w:i/>
          <w:iCs/>
          <w:color w:val="0000FF"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сик, женщина и лимон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 говори мне о политике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вечал ему полковник.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ше дело – продавать рыб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«Сто лет одиночества»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варит мусику лимон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лимоны, ножиком тычет в мяк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ойна, под утречко в акку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опять людей целовать да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удальцы-рубаки – крутая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святых побед – боевые хлоп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был славным воином – вышел в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рной деньгой размазан на десять пор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ден семейным бытом почти д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облен до кишок от былого к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знает: в этом её в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давно думала, что засл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режет цедру, качает м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внутри молитву, молчит упёр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у грань для каждого прове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живой, а где – бесконечно мёртв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растит лимоны, разводит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же пыльца вкуснее баталь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войне он главного не у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сдался, значит, тебя уб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ставит свежие двести грам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с утра воздаст ей «спасибо» с го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его не вылечить доктор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нилая мякоть она прогор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ы толпятся с вилами у вор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трой, командир, мы ждём! Воевать пора б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 и шепчет в сторону: «Не помр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е – мужик, а нынче воюют бабы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адежи жизни… \70 лет одиночества\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молоко, пиво, вино, водка с колой, моло.ком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u w:val="single"/>
          <w:lang w:val="ru-RU"/>
        </w:rPr>
      </w:pPr>
      <w:r>
        <w:rPr>
          <w:rFonts w:cs="Arial" w:ascii="Arial" w:hAnsi="Arial"/>
          <w:b/>
          <w:i/>
          <w:iCs/>
          <w:color w:val="0000FF"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жи жизни… \70 лет одиночества\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ускользающей действительности, которая на мгновение останавливалась словами, чтобы тут же бесследно исчезнуть, как только забудется смысл написанного… Г.Г. Маркес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мер 7-го, звательного падежа: о, бо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0 лет. усы из молока! именины – самый лучший праз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так бесконечно далека, нет проказы, я ещё проказни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смутно, помню этот год: нет  отчётов, пятничных планёро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р есть, бумажный самолёт, лужа есть, похожая на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же осознаётся вдох, но уже рождаются вопрос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акое «вездесущий бог?», кто играет роль дедамороза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 лет. родители звонят. пиво пью, смотрю кино про Го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й… такие… говорят. я включаю опцию «чего там?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час всё бросаю, все дела («тотчас» здесь синоним «через месяц»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всего лишь кошка умерла, прожила, похоже, лет так 10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0 лет – дороги, как пунктир, а моря напоминают луж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-кабель не могу найти, я кому-то одолжил, кому 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ю в царство тридевят. вот пролесок, где гулял я ранее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 мамы мраморно горят на каком-то ромбовидном камне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0 лет. винительный падеж, сам себя таскаю по пустын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аботе цирк, в семье – манеж, пью вино, закусываю истин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ило время дурачья,  правд и правил, кривды и работы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зис – среден: по субботам – пь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аждый день становится субботой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0 – творительная даль! пишешь впрозу, материшься врифм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вгуст – осень лета, а февраль, в принципе, просроченное лето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курсы, проекты и жюри. но хоть что-то было не насмар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 и дочка, внук. а что внутри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дка с колой, утро, творог, Марке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0. предположу итог, вспомогательное слово: дума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возрасте понятье «бог» снова в тренде, но не громче шу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аю пакеты с мол.о ком?, удаляю память и помех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, похоже – рандеву со сно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похоже – расставанье с эхо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.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ещё и звательный падеж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70 воспоминанья глож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нины, лужи и манеж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, смысл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бож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Разго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ликёр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Разго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дивное свойство — способность думать о прошлых радостях без горечи и раскаяния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 «Сто лет одиночества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разведённые м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улицей с поющими «китам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идов самых разных и м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ганы рекламных новосте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упите, скидки» - светят ма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ти атмосферные пус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нега, ни дождя. И всё не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 с тобой хотелось. Вспомни, ну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забытые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щий тепловоз: «уйди-уйди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зит нас туда, где тоньше круж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денные тени, где чуд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чатый сосед шагает к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бы ежевичного ликё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греба хозяина 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ловинки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имнему большого разго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 – мол, со мной сойдёшь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доживи до лета, 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Покажется, что умолкает дождь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вино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родам человеческим, которые обречены на сто лет одиночества, не суждено появиться на земле два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ся, что умолкает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-выдох ветра странно музык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шь,как становится во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в бок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растечется тиш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и  усталы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- зима или вес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мн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лосов, ни запахов, ни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- оливковая ро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дверь, шепча слова молит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рнеш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ине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вино</w:t>
      </w:r>
    </w:p>
    <w:p>
      <w:pPr>
        <w:pStyle w:val="1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е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...казалось, мир навеки утратил свою радос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аешь её столько длительных  лет 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шь синие перья и кормишь зерном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шь ласково: «Будь беззаботной, не знай т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 о счастье безмерном, о тёплой хмельной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бо на крыльях держи, как держал Ат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чезни в холодной разбрызганной синев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кой, разливаясь, течёт васильковый ц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вечно смотреть на упавший в поля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пусти!  – говорит. – Каждой ночью в тревожный 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ез устали снится далёкий  пахучи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иловые ирисы с вереском на скале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пузатое солнце – созревшая алыч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 на самой вершине, на ветке густой со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гнездо – опустевший, давно одичавший 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аюкать птенцов бы под синим своим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рассказывать древние сказы большой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адвигается лето. Но льют до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нотонно, бездушно. Земля  замерла в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-то невидимый спрятал среди дож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дежды и радость – тоскуй, не ищи, не 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ыть, выживать и придумывать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м дням и делам через терпкое «не хоч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я цвета  (без эмоций, желаний, чувств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ново мир разукрашивать, пони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лодоносная  осень  стоит. П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ышиному тихо подкралась, шуршит лис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пахнет рябиной, вином и сухой 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ят перелётные птицы: «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рами, на юг! Перемены уже близ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полыхает ликующий лист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трам прилетает жар-птица в мой грустный са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истые яблоки робко клюёт с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Мексика. Октавио Пас «Вода, камень, ветер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. </w:t>
      </w:r>
      <w:r>
        <w:rPr>
          <w:rFonts w:cs="Arial" w:ascii="Arial" w:hAnsi="Arial"/>
          <w:b/>
          <w:sz w:val="28"/>
          <w:szCs w:val="28"/>
        </w:rPr>
        <w:t>Здесь мой д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мой 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 стенам жался по-бродяж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рки тёмных окон цел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угал – тихонько приворажи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 листвой, опавшей заж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мхом… кружилась го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дти за ветром не хотелось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ой дом, покинутый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щеколде дверь. Набравшись см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ой став до звонкой пустот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лкнула землю из-под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е шагать темно 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пел веткой воро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жмурюсь: папа с мамой мол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уку все беды перемоло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упадёт с моей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злетев  певучими ступеня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т перил – какая ерунда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я серьёзней и степен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заплещет по-весенн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шлых жизней мёртвая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Самое идеальное стихотворение на межпорт, которое никто так и не смог написать…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мое идеальное стихотворение на межпорт, которое никто так и не смог написать…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дачи крутит фортуну-мельницу, слово-вода заливает души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, каждую ночь разжигая в себе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летят, под брют филигранно пилятся, дактилем образы вьются из-под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у хештегов, #chto_nybud’ на латинице нужно сюда обязательно подобр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спеха знает простые истины – рваные джинсы и рваный, как джинсы,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овский «А 4» уже не выстрелит, а если выстрелит – много не прол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у, чтоб в сопли – камень на сердце страждущим, без хеппиэндов. Опробовано - не п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конце все умерли и в багажнике - стих никакая пиранья не прожу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на стиле, пишет самоуверенно. Муж на пределе, но выдержан, как конья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проводит с Ирвингом и Пелевиным. Рубит с плеча /на межпорте – ба-а-альшой судья!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у, пусть даже она умелица, техника – два. С резонансом – вообще 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 на победу мелет фортуна-мельница, слово-огонь заливает стихов во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Вода текла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да текл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кла по склону 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ей и птиц одаривая вла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раклий, Гиви и Ахм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урочища чуть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ли лаг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сь вино, цвели "алаверд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шлык шкворчал, от нежности шале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дят парни — прямо у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т и ловит пальчиками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ная ф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рев такое чудо меж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аклий закричал, что было си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й, женщина, а ну иди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— рыбкою в ручей.  И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створ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стало не до дружеских бес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стола с вином и шашлы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х, если б не ручей... — сказал Ахм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хмылкой посмотрев русалке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л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раклия вселился тот же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едом Гиви поддержал весел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и камни словно град с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 блеснул на солнце и исчез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под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в пир, они, за другом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лись домой к своим невес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долго — то на север, то на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вращались, сделав нов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 же ме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в полон джигитов взял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ворив троих к бесславн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ле пляски солнечных л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ые останки пала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звеял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Я в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в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лукавый странник, шутник и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овёт отправиться с ним в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тревожит сон утомлённых вол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а счёт волнуется и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о вечном нежно мурчит пас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я страшный девятый 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ске звучат далёкие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на краткий миг разобрать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 и помн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яжко лежать на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кому по нраву такая блаж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ахотелось, чтобы она бы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олько холод. Тусклый зелёны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ает, лишь завершится д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зырьками время уходит ввер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ывает, как в янтаре,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округ заброшен, уныл и д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, споткнувшись, разом смиряет п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лежит на мёртвой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 надёжно, не позволяя вспл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накрепко придав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открыл мне, сколько терпеть ещё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вросли навечно в придонный 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ие травы выпили краску щ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стве рыб я – рыба (почти что нем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ираю больше и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теперь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лько тьма и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в нём –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Бывших русалок не быва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ших русалок не быва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 небе качает напористых чаек ста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рошо прогуляться по берегу босик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волнах замечаю: простая, да не простая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накомая, рыбья, крадётся за мной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ютно у кромки прибоя вечерним час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море садится, и скоро зажгут мая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что, золотая, таращишься белым глазо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 ноги старухи, а хвост не найдёшь ни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на камень сажусь, ей горбушку крошу –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летёт обо мне небылицы простой на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агоценная дева морская, мечта, русал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за днём провожу у корыта который го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нравный властитель течений, штормов, при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могучий отец, уничтожить способный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станно внушает смирение мне, стропт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ля верности вящей наушницу-рыбку шл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, меньше рыбёшкою – невелика потер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холодная кровь, что не дрогнет моя ру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тарик обещаниям сладким привычно вер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блести мало – обманывать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опять отпускает притворщицу золотую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еждённый, что тварь – это всяко господня твар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него, добродушного, пропадом пропад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йду в океан, где владыка – отец мой, ца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ядем ужинать вечером, выпьем по кружке ро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ебя, милый, и буду любить 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в убогой лачуге, уютнее, чем в хором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 тобою – бесценна, а жизнь без тебя –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6. </w:t>
      </w:r>
      <w:r>
        <w:rPr>
          <w:rFonts w:cs="Arial" w:ascii="Arial" w:hAnsi="Arial"/>
          <w:b/>
          <w:sz w:val="28"/>
          <w:szCs w:val="28"/>
        </w:rPr>
        <w:t>Озеро невыплаканных слё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зеро невыплаканных слё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отзывчив - его милосердие г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е дали, где зверя не сыщешь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окоится в каменных грубых ладон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горькой от боли и горя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над ним пролетая, задержит дых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лучайно не тронуть озёрную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сновением не растревожить страд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лагодарность людскую успеть перед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аже тучи ни капли дождя не проро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полнится и без небесных щед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х, как проказа пятнает отвесные ск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щины… Время своё потихоньку 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 того, что копилось ве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… Иначе случится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чится небо в конвульсиях, чувствуе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 каждым днём тяжелеет в ладонях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Комбинация «Тематический ребус» + «Заданный размер/форм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Мексика. Тематический ребус «Н* н* д* с*»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о цитате «Нет ничего дороже смеха» (Фрида Кало)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Пятистиш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Н* н* д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Пятистишия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Пятистишие (квинтет) </w:t>
      </w:r>
      <w:r>
        <w:rPr>
          <w:rFonts w:eastAsia="SimSun;宋体" w:cs="Arial" w:ascii="Arial" w:hAnsi="Arial"/>
          <w:color w:val="FF0000"/>
          <w:lang w:val="ru-RU" w:eastAsia="zh-CN"/>
        </w:rPr>
        <w:t>– строфа, состоящая из пяти стихов. Наиболее часто встречающаяся схема рифмовки пятистиший – АБААБ, также встречаются схемы АБАБА, АБББА и др.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6-1-0-67</w:t>
        </w:r>
      </w:hyperlink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Пятистишия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Пятистишия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р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 нарушая детский сон…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только проснется – веселый л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ает зайкой по спинке ее кров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нате воздух прохладен, а пол скрип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ядом на стуле висит голубое плат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поможет надеть, застегнуть, прилад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к на кухне.  «Там пенка! Снимай! Снима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кашу встречает без одобрен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рисует в тарелке печаль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воркует: «Давай положу варенье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ого варенья! А после – гулять скоре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, пальтишко – и можно идти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, как дворник метет дорож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мечает собака косо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подвала сквозь дырку выходит ко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на лавку зовет посидеть немнож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ко уходят они за квадрат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мороженку взять в магазине «Фермер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другим говорит, что у них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игра по-английски – какой-то гей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ест и бумажку кладет в контей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обеда по правилам тихи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«глядит сериалы» и что-то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 тайком через щелки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ще спать! Но она никому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ф прибывает, пока убывает пря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ом Верочка ждет, и нет сил терпе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 красивый каштан, что сегодня найд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жину няня на стол собирает сн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тому, что приходит Большая Кат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тей короткого вечера им не хв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садится и книжку читает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открывает в альбоме фо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 лиману плывет тополиный п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атя-девочка с женщиной вместе в лод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пора засыпать, и слова неч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вздыхает, в ногах подтыкает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макушку и светлый рукав пиж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о смотрит и в комнате гас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ворит: «Доброй ночи», – у двери сам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еще добавляет: «Мам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Новое неб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овое небо достанется сильным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е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ые силы расправили крыл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инув оковы и сбросив снаряд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егендам прикинуться быль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иль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т проклятием или награ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и горящие просят полё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ши и вирши приставлены к дел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ая битва во славу чего-т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те же слово ура-патрио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мелы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объяснят, что победа не близ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, кто дойдёт, свой порядок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ены сметы, рассчитаны р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ы камни - штампуй обел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му небу угодны геро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тся сказки и кто-то оты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осталось от сильных и смелы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хи, руины, труха, пепел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го неба не будет, дружищ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е, к счастью, пока ещё цел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веди себе кошку-надёжку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гаснущая надежда дарит свет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еди себе кошку-надёжку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седневных делах не находишь 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нетка не падает на 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б ты ее ни подбрасы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Заведи себе кошку-надёжку, 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пытную, хитроглаз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ти в свой больной, неую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и ей холодный сырой кам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ьберт, от безделья высох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и ей о горестях напрям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а умная сядет выслу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омурлычет тебе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ревог и сомнений отныне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только подняться, выстоя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ть, как мечтал в восемнадца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веришь – легко, неис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уклюж, как спасенный от смерти к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новлен, как творец, отыскавший кис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гладить по шерстке флис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ормишь «спасибом» зверька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А зверек его будет слизыват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нимешься, выстоишь без труд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ражая удар, нанося удар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лыканный на бессмерт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том эта кошка тебя преда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хала хвостом – и нет 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даже если вы с нею вроз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надежду, как в почву корнями, в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ее приручить осмели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и себе кошку-надёжку, 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видишь, как всё изменитс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andrey_shiryaev/stsenariy.html" TargetMode="External"/><Relationship Id="rId3" Type="http://schemas.openxmlformats.org/officeDocument/2006/relationships/hyperlink" Target="http://litset.ru/stuff/6-1-0-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8:00Z</dcterms:created>
  <dc:creator>Lis</dc:creator>
  <dc:description/>
  <dc:language>en-US</dc:language>
  <cp:lastModifiedBy>ivaso</cp:lastModifiedBy>
  <dcterms:modified xsi:type="dcterms:W3CDTF">2019-04-19T10:43:00Z</dcterms:modified>
  <cp:revision>5</cp:revision>
  <dc:subject/>
  <dc:title>Четвёртый межпортальный конкурс</dc:title>
</cp:coreProperties>
</file>