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. Впадаю в стресс, впадаю в страх...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808080"/>
          <w:sz w:val="18"/>
          <w:szCs w:val="18"/>
        </w:rPr>
        <w:t>________________________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"От любви так много боли, </w:t>
        <w:br/>
      </w:r>
      <w:r>
        <w:rPr>
          <w:rFonts w:cs="Verdana" w:ascii="Verdana" w:hAnsi="Verdana"/>
          <w:i/>
          <w:iCs/>
          <w:color w:val="808080"/>
          <w:sz w:val="18"/>
          <w:szCs w:val="18"/>
        </w:rPr>
        <w:t>________________________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Много слёз и алкоголя, </w:t>
        <w:br/>
      </w:r>
      <w:r>
        <w:rPr>
          <w:rFonts w:cs="Verdana" w:ascii="Verdana" w:hAnsi="Verdana"/>
          <w:i/>
          <w:iCs/>
          <w:color w:val="808080"/>
          <w:sz w:val="18"/>
          <w:szCs w:val="18"/>
        </w:rPr>
        <w:t>________________________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а душе потом мозоли..."</w:t>
      </w:r>
      <w:r>
        <w:rPr>
          <w:rFonts w:cs="Verdana" w:ascii="Verdana" w:hAnsi="Verdana"/>
          <w:color w:val="000000"/>
          <w:sz w:val="18"/>
          <w:szCs w:val="18"/>
        </w:rPr>
        <w:t> </w:t>
        <w:br/>
      </w:r>
      <w:r>
        <w:rPr>
          <w:rFonts w:cs="Verdana" w:ascii="Verdana" w:hAnsi="Verdana"/>
          <w:color w:val="808080"/>
          <w:sz w:val="18"/>
          <w:szCs w:val="18"/>
        </w:rPr>
        <w:t>________________________________</w:t>
      </w:r>
      <w:r>
        <w:rPr>
          <w:rFonts w:cs="Verdana" w:ascii="Verdana" w:hAnsi="Verdana"/>
          <w:color w:val="000000"/>
          <w:sz w:val="18"/>
          <w:szCs w:val="18"/>
        </w:rPr>
        <w:t>(с) "Агата Кристи" </w:t>
        <w:br/>
        <w:br/>
      </w:r>
      <w:r>
        <w:rPr>
          <w:rFonts w:cs="Verdana" w:ascii="Verdana" w:hAnsi="Verdana"/>
          <w:color w:val="000000"/>
          <w:sz w:val="20"/>
          <w:szCs w:val="20"/>
        </w:rPr>
        <w:t>Я впадаю в стресс, как речка в море; </w:t>
        <w:br/>
        <w:t>Рыбы-мысли мечут в душу боль, </w:t>
        <w:br/>
        <w:t>А мечты плетутся на убой, </w:t>
        <w:br/>
        <w:t>Обречённо тиреточа морзе... </w:t>
        <w:br/>
        <w:br/>
        <w:t>Танго сигареты с алкоголем - </w:t>
        <w:br/>
        <w:t>Самый страстный танец на Земле; </w:t>
        <w:br/>
        <w:t>На вершину дна я быстро влез </w:t>
        <w:br/>
        <w:t>С грузом звёзд коньячных на погонах. </w:t>
        <w:br/>
        <w:br/>
        <w:t>Погружённый в мысли о насущном </w:t>
        <w:br/>
        <w:t>Чёрством хлебе, я черствею сам... </w:t>
        <w:br/>
        <w:t>Не отведать мне на небесах </w:t>
        <w:br/>
        <w:t>Вместе с Иисусом райских суши. </w:t>
        <w:br/>
        <w:br/>
        <w:t>Сколько сигарет и алкоголя </w:t>
        <w:br/>
        <w:t>Надо выкурить и выпить, чтоб </w:t>
        <w:br/>
        <w:t>Успокоить хоть на месяц шторм, </w:t>
        <w:br/>
        <w:t>Что бушует в сердце год за годом? </w:t>
        <w:br/>
        <w:br/>
        <w:t>Я впадаю в страх, как вера в душу: </w:t>
        <w:br/>
        <w:t>Вдруг меня не любит даже Бог? </w:t>
        <w:br/>
        <w:t>Жаль, что мать не сделала аборт, </w:t>
        <w:br/>
        <w:t>Жаль, в утробе не был я задушен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. *** (ТЩ-24, бывшему сааремскому рыбаку)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ссветного солнца стеклянный глаз, </w:t>
        <w:br/>
        <w:t>Пустынный морской простор... </w:t>
        <w:br/>
        <w:t>Сапёр ошибается только раз, </w:t>
        <w:br/>
        <w:t>А тральщик - и есть сапёр. </w:t>
        <w:br/>
        <w:br/>
        <w:t>Туманы да качка, морзянки звон, </w:t>
        <w:br/>
        <w:t>А прямо у борта - зло... </w:t>
        <w:br/>
        <w:t>Не крейсер - всего-то сто двадцать тонн, </w:t>
        <w:br/>
        <w:t>И скорости семь узлов. </w:t>
        <w:br/>
        <w:br/>
        <w:t>Полгода назад он ловил треску, </w:t>
        <w:br/>
        <w:t>Салаку в путину брал. </w:t>
        <w:br/>
        <w:t>Теперь, - круглосуточно начеку, - </w:t>
        <w:br/>
        <w:t>Таскает свой легкий трал. </w:t>
        <w:br/>
        <w:br/>
        <w:t>Тревога, усталый лебедки скрип, </w:t>
        <w:br/>
        <w:t>Непрочный покой глубин... </w:t>
        <w:br/>
        <w:t>Рогатую нечисть скрывает зыбь - </w:t>
        <w:br/>
        <w:t>Не чёрта, а сотню мин. </w:t>
        <w:br/>
        <w:br/>
        <w:t>...Да, это ведь надо еще посметь - </w:t>
        <w:br/>
        <w:t>Врагу наплевать в глаза! - </w:t>
        <w:br/>
        <w:t>Всплывает, лишившись минрепа*, смерть </w:t>
        <w:br/>
        <w:t>Под меткий трескучий залп**. </w:t>
        <w:br/>
        <w:br/>
        <w:t>Еще одну точку в судьбе чужой </w:t>
        <w:br/>
        <w:t>С поверхности моря стёр </w:t>
        <w:br/>
        <w:t>Обычного трала тугой вожжой... </w:t>
        <w:br/>
        <w:t>Удачи тебе, сапёр! </w:t>
        <w:br/>
        <w:br/>
        <w:t>*Минреп - трос, соединяющий плавающую в толще воды мину с якорной тележкой, которая лежит на дне. Благодаря минрепу мина сохраняет свое боеготовое положение. </w:t>
        <w:br/>
        <w:t>**Тральщики во время работы обрывают тралом минреп, мина всплывает, и здесь, на поверхности, ее уже можно уничтожить, например, подстрелить из мелкого калибра. Как правило, так и делаю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3. Два сонета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 витают запахи войны, </w:t>
        <w:br/>
        <w:t>И явственней знаменья небосвода: </w:t>
        <w:br/>
        <w:t>И мор, и цвет кровавый у луны, </w:t>
        <w:br/>
        <w:t>У рек, морей кроваво-красны воды. </w:t>
        <w:br/>
        <w:br/>
        <w:t>Опасны споры и тревожны сны, </w:t>
        <w:br/>
        <w:t>Затмение в сознанье у народа. </w:t>
        <w:br/>
        <w:t>Подспудно, как энергия волны, </w:t>
        <w:br/>
        <w:t>Взрастает зло, чтоб выйти на свободу. </w:t>
        <w:br/>
        <w:br/>
        <w:t>Уже готово смерти подношенье. </w:t>
        <w:br/>
        <w:t>Лишь нужен повод, фраза лишь одна, </w:t>
        <w:br/>
        <w:t>Чтоб запустить процессы разрушенья. </w:t>
        <w:br/>
        <w:br/>
        <w:t>Бедою чаша лжи уже полна. </w:t>
        <w:br/>
        <w:t>Но в шаге до последнего решенья </w:t>
        <w:br/>
        <w:t>Ещё местами сонна тишина. </w:t>
        <w:br/>
        <w:br/>
        <w:t>* * * </w:t>
        <w:br/>
        <w:br/>
        <w:t>Ещё местами сонна тишина. </w:t>
        <w:br/>
        <w:t>Ещё в окошке детский смех беспечный. </w:t>
        <w:br/>
        <w:t>И кажется незыблемой стена, </w:t>
        <w:br/>
        <w:t>Защита – безусловной, радость – вечной. </w:t>
        <w:br/>
        <w:br/>
        <w:t>Любовь, уют, и взгляда глубина, </w:t>
        <w:br/>
        <w:t>И утренний покой, и томный вечер – </w:t>
        <w:br/>
        <w:t>Всё дышит ожиданием. Весна! </w:t>
        <w:br/>
        <w:t>И ночь поёт, и день бежит навстречу. </w:t>
        <w:br/>
        <w:br/>
        <w:t>Безоблачны минут счастливых кадры. </w:t>
        <w:br/>
        <w:t>Смешны прогнозы: «Вы обречены!» </w:t>
        <w:br/>
        <w:t>Но путь открыт губительному «завтра». </w:t>
        <w:br/>
        <w:br/>
        <w:t>Несчастья предрекают ведуны, </w:t>
        <w:br/>
        <w:t>Пророчествуют местные кассандры: </w:t>
        <w:br/>
        <w:t>«Уже витают запахи войны!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4. Как ходили леного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Гдовский район, по старинке - Ленобласть, </w:t>
        <w:br/>
        <w:t>нет здесь теперь ни своих, ни чужих. </w:t>
        <w:br/>
        <w:t>Помнишь, в деревне "ходили леного" - </w:t>
        <w:br/>
        <w:t>в танце цвела деревенская жизнь! </w:t>
        <w:br/>
        <w:br/>
        <w:t>Супрядки, пахота, сев и зажинки - </w:t>
        <w:br/>
        <w:t>всё представляет собою танцор! </w:t>
        <w:br/>
        <w:t>Не современного танца ужимки - </w:t>
        <w:br/>
        <w:t>перед глазами стоит до сих пор! </w:t>
        <w:br/>
        <w:br/>
        <w:t>Пусто в деревне. Но снова и снова </w:t>
        <w:br/>
        <w:t>вижу, как в центре села на кругу </w:t>
        <w:br/>
        <w:t>матушка с батюшкой "ходют леного", </w:t>
        <w:br/>
        <w:t>а повторить ничего не могу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/>
      </w:pPr>
      <w:r>
        <w:rPr>
          <w:rFonts w:cs="Arial" w:ascii="Arial" w:hAnsi="Arial"/>
          <w:b/>
          <w:bCs/>
          <w:color w:val="CC783A"/>
          <w:sz w:val="30"/>
          <w:szCs w:val="30"/>
        </w:rPr>
        <w:t>5. Считалка</w:t>
      </w:r>
    </w:p>
    <w:p>
      <w:pPr>
        <w:pStyle w:val="Normal"/>
        <w:shd w:fill="FFEDC9" w:val="clear"/>
        <w:rPr>
          <w:rFonts w:ascii="Arial" w:hAnsi="Arial" w:cs="Arial"/>
          <w:b/>
          <w:b/>
          <w:bCs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кая эта странная считалка: </w:t>
        <w:br/>
        <w:t>пускай уходит тот, кого не жалко, </w:t>
        <w:br/>
        <w:t>кого мы и не вспомним никогда. </w:t>
        <w:br/>
        <w:br/>
        <w:t>но забирает тёмная вода </w:t>
        <w:br/>
        <w:t>того, кто тут считался навсегда, </w:t>
        <w:br/>
        <w:t>кто воздухом был. </w:t>
        <w:br/>
        <w:t>нужного другого </w:t>
        <w:br/>
        <w:t>к себе зовёт несказанное слово, </w:t>
        <w:br/>
        <w:t>и он шагает в морок, в пустоту, </w:t>
        <w:br/>
        <w:t>поэму обрывая на лету – </w:t>
        <w:br/>
        <w:t>не тот уходит в сторону не ту... </w:t>
        <w:br/>
        <w:br/>
        <w:t>когда покинет третий нас, который </w:t>
        <w:br/>
        <w:t>ещё не досчитал до цифры сорок, </w:t>
        <w:br/>
        <w:t>четвёртый вдруг насвистывать начнёт, </w:t>
        <w:br/>
        <w:t>чтоб не спросить: а завтра мой черёд?.. </w:t>
        <w:br/>
        <w:t>и бросимся считать наоборот. </w:t>
        <w:br/>
        <w:t>но будет поздно, будет слишком поздно, </w:t>
        <w:br/>
        <w:t>в нас кончились давно и свет, и воздух, </w:t>
        <w:br/>
        <w:t>мы жили в шутку, думая – всерьёз... </w:t>
        <w:br/>
        <w:br/>
        <w:t>нас кто-то окунает в море слёз: </w:t>
        <w:br/>
        <w:t>идите в боль, идите и дышите, </w:t>
        <w:br/>
        <w:t>забыв о том, что каждый – </w:t>
        <w:br/>
        <w:t>небожител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6. Её вершина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ое утро Катрина глядит наверх. </w:t>
        <w:br/>
        <w:t>Там, высоко, на обрывистых снежных кручах, </w:t>
        <w:br/>
        <w:t>клюв ледоруба крошит вековую твердь, </w:t>
        <w:br/>
        <w:t>люди мужают, становятся чище, лучше. </w:t>
        <w:br/>
        <w:br/>
        <w:t>Около дома Катрины альпийский рай – </w:t>
        <w:br/>
        <w:t>озеро, туи, газон… далеко до трассы. </w:t>
        <w:br/>
        <w:t>Тихо. Безветренно. Скоро спадёт жара, </w:t>
        <w:br/>
        <w:t>выкатят кресло с хозяйкой на край террасы. </w:t>
        <w:br/>
        <w:br/>
        <w:t>Адские боли ушли, но остался ад: </w:t>
        <w:br/>
        <w:t>некогда сильные ноги теперь – как плети. </w:t>
        <w:br/>
        <w:t>Память Катрину упрямо зовёт назад: </w:t>
        <w:br/>
        <w:t>руки скользят, обрывает верёвку ветер… </w:t>
        <w:br/>
        <w:br/>
        <w:t>Лунной дорожкой бежит по воде тоска, </w:t>
        <w:br/>
        <w:t>прячется в дымке подножье крутого склона. </w:t>
        <w:br/>
        <w:t>Сидя в коляске, попробуй до звёзд достать, </w:t>
        <w:br/>
        <w:t>глыбу огромной мечты в одиночку стронуть. </w:t>
        <w:br/>
        <w:br/>
        <w:t>Ангел-хранитель подсмотрит сегодня сон – </w:t>
        <w:br/>
        <w:t>он у Катрины цветной, бирюзово-синий: </w:t>
        <w:br/>
        <w:t>ветер, ущелье, всё тот же отвесный склон... </w:t>
        <w:br/>
        <w:t>Ей наконец удалось покорить вершину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7. Мой последний...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шистые хлопья спускались бесшумно с небес, </w:t>
        <w:br/>
        <w:t>На стёклах домов превращаясь в дрожащие капли, </w:t>
        <w:br/>
        <w:t>И, там оставаясь, казалось, беспомощно зябли, </w:t>
        <w:br/>
        <w:t>Хотелось согреть их, и свой отложить переезд, </w:t>
        <w:br/>
        <w:br/>
        <w:t>Для всех неизбежный, и этим внушающий страх, </w:t>
        <w:br/>
        <w:t>Точнее, почтительный к таинству внутренний трепет. </w:t>
        <w:br/>
        <w:t>Пусть ветер поднявшийся ветви послушные треплет, </w:t>
        <w:br/>
        <w:t>Я скоро забуду о нем, о снегах, холодах. </w:t>
        <w:br/>
        <w:br/>
        <w:t>Туда отправляясь, где нет смены ночи и дня, </w:t>
        <w:br/>
        <w:t>С собой захвачу небольшую дорожную сумку. </w:t>
        <w:br/>
        <w:t>А что положить? Отзовётся молчанием гулким </w:t>
        <w:br/>
        <w:t>Расстроенный дом. Только кот промурлычет: «Меня!» </w:t>
        <w:br/>
        <w:br/>
        <w:t>Его не возьму. Не возьму даже нужных вещей. </w:t>
        <w:br/>
        <w:t>Хотелось бы взять лишь для близких ушедших подарки: </w:t>
        <w:br/>
        <w:t>Платочек для бабушки, деду часы и цигарки. </w:t>
        <w:br/>
        <w:t>Приветы для них. Ароматы цветущих полей, </w:t>
        <w:br/>
        <w:br/>
        <w:t>Улыбки родных и ещё первый утренний луч, </w:t>
        <w:br/>
        <w:t>Который заглядывал к нам в неодетые окна. </w:t>
        <w:br/>
        <w:t>Отрады минуты. Тот вечер, когда мы промокли </w:t>
        <w:br/>
        <w:t>Под крепким дождём, потеряли, нашли в луже ключ. </w:t>
        <w:br/>
        <w:br/>
        <w:t>И веер цветных недосмотренных ласковых снов, </w:t>
        <w:br/>
        <w:t>Всё то, что хранит для меня милосердная память. </w:t>
        <w:br/>
        <w:t>А то, что забылось, мне небо чудесно подарит </w:t>
        <w:br/>
        <w:t>От мелких монеток до старых прощённых долгов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8. Неестественный отбор</w:t>
      </w:r>
      <w:r>
        <w:rPr>
          <w:rFonts w:cs="Arial" w:ascii="Arial" w:hAnsi="Arial"/>
          <w:color w:val="CC783A"/>
          <w:sz w:val="30"/>
          <w:szCs w:val="30"/>
        </w:rPr>
        <w:t> </w:t>
      </w:r>
      <w:r>
        <w:rPr>
          <w:rFonts w:cs="Arial" w:ascii="Arial" w:hAnsi="Arial"/>
          <w:color w:val="CC783A"/>
          <w:sz w:val="30"/>
          <w:szCs w:val="30"/>
        </w:rPr>
        <w:drawing>
          <wp:inline distT="0" distB="0" distL="0" distR="0">
            <wp:extent cx="23749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"Как будто я не женщина, а зверь…" (Людмила Клочко)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br/>
        <w:t>Охотится на мошек стрекоза, </w:t>
        <w:br/>
        <w:t>По воздуху за жертвами скользя. </w:t>
        <w:br/>
        <w:t>Жестоко, но без этого нельзя </w:t>
        <w:br/>
        <w:t>Стрекозам выжить. </w:t>
        <w:br/>
        <w:t>Естественный отбор всему виной. </w:t>
        <w:br/>
        <w:t>А может быть, он вовсе не земной, </w:t>
        <w:br/>
        <w:t>И все метаморфозы до одной </w:t>
        <w:br/>
        <w:t>Исходят свыше? </w:t>
        <w:br/>
        <w:br/>
        <w:t>Земляне выживают, как всегда, </w:t>
        <w:br/>
        <w:t>Под гнётом непосильного труда. </w:t>
        <w:br/>
        <w:t>Одни из них возводят города, </w:t>
        <w:br/>
        <w:t>Другие рушат. </w:t>
        <w:br/>
        <w:t>Одни во всё живое влюблены, </w:t>
        <w:br/>
        <w:t>Другие – почитатели войны. </w:t>
        <w:br/>
        <w:t>К мирянам обращаются они </w:t>
        <w:br/>
        <w:t>На сленге ружей. </w:t>
        <w:br/>
        <w:br/>
        <w:t>Шагают пешки дьявольской игры. </w:t>
        <w:br/>
        <w:t>В пожарище срастаются костры. </w:t>
        <w:br/>
        <w:t>Война гремит снаружи, а внутри </w:t>
        <w:br/>
        <w:t>Сочится рана. </w:t>
        <w:br/>
        <w:t>Смотрю на беспощадное "теперь", </w:t>
        <w:br/>
        <w:t>Дрожа от неизбежности потерь, 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ак будто я не женщина, а зверь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t>В зубах капкана. </w:t>
        <w:br/>
        <w:br/>
        <w:t>Планета, благодатная извне, </w:t>
        <w:br/>
        <w:t>Покрыта сетью точечных огней, </w:t>
        <w:br/>
        <w:t>Вандалы издеваются над ней. </w:t>
        <w:br/>
        <w:t>Молчит Всевышний. </w:t>
        <w:br/>
        <w:t>Он терпит нас, безумцев, сотни лет... </w:t>
        <w:br/>
        <w:t>Глазеет стрекоза воякам вслед, </w:t>
        <w:br/>
        <w:t>Пикируя с добычей на скелет </w:t>
        <w:br/>
        <w:t>Сгоревшей вишн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9. Сто лет назад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 лет назад зимой жилось иначе - </w:t>
        <w:br/>
        <w:t>богата на улыбки и снега, </w:t>
        <w:br/>
        <w:t>зима внимала глупостям ребячьим... </w:t>
        <w:br/>
        <w:br/>
        <w:t>И меньше приходилось тосковать, </w:t>
        <w:br/>
        <w:t>когда вовсю расхаживали вёсны </w:t>
        <w:br/>
        <w:t>в цветных ботинках, радуя теплом, </w:t>
        <w:br/>
        <w:t>на троне восседающее солнце </w:t>
        <w:br/>
        <w:t>будило в пять вздремнувшее село. </w:t>
        <w:br/>
        <w:t>Потом всё лето - речка, лес и поле, </w:t>
        <w:br/>
        <w:t>да запах воли, мяты, эскимо, </w:t>
        <w:br/>
        <w:t>кому же посчастливилось, тот с моря </w:t>
        <w:br/>
        <w:t>возил ракушки каждый раз домой, </w:t>
        <w:br/>
        <w:t>чтоб длинными осенними ночами, </w:t>
        <w:br/>
        <w:t>когда бывало страшно и темно, </w:t>
        <w:br/>
        <w:t>напиться слов - солёных и прощальных, - </w:t>
        <w:br/>
        <w:t>из тайн морских, что выкинуло дно. </w:t>
        <w:br/>
        <w:t>Так в торбу жизни сыпались минуты, </w:t>
        <w:br/>
        <w:t>в дома за декабрём входил январь, </w:t>
        <w:br/>
        <w:t>и стало как-то боязно и трудно </w:t>
        <w:br/>
        <w:t>настаивать на собственных правах, </w:t>
        <w:br/>
        <w:t>когда зима без прежнего веселья </w:t>
        <w:br/>
        <w:t>хозяйкою вошла, чтоб каруселить, </w:t>
        <w:br/>
        <w:t>а сердце научилось горевать. </w:t>
        <w:br/>
        <w:br/>
        <w:t>Сто лет назад... Теперь - окно, кровать, </w:t>
        <w:br/>
        <w:t>да шумные сварливые сосед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0. Не молитва</w:t>
      </w:r>
      <w:r>
        <w:rPr>
          <w:rFonts w:cs="Arial" w:ascii="Arial" w:hAnsi="Arial"/>
          <w:color w:val="CC783A"/>
          <w:sz w:val="30"/>
          <w:szCs w:val="30"/>
        </w:rPr>
        <w:t> </w:t>
      </w:r>
      <w:r>
        <w:rPr>
          <w:rFonts w:cs="Arial" w:ascii="Arial" w:hAnsi="Arial"/>
          <w:color w:val="CC783A"/>
          <w:sz w:val="30"/>
          <w:szCs w:val="30"/>
        </w:rPr>
        <w:drawing>
          <wp:inline distT="0" distB="0" distL="0" distR="0">
            <wp:extent cx="2381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ахом страха напитан лес. </w:t>
        <w:br/>
        <w:t>Волки выводят реквием. </w:t>
        <w:br/>
        <w:t>Бурый — до срока в берлогу влез. </w:t>
        <w:br/>
        <w:t>Змеи стекают реками </w:t>
        <w:br/>
        <w:t>В тёплые ямы. И мышь, и клоп </w:t>
        <w:br/>
        <w:t>Прячутся в норы душные. </w:t>
        <w:br/>
        <w:t>Лес не обманешь. Он чует зло, </w:t>
        <w:br/>
        <w:t>Снова на вы идущее. </w:t>
        <w:br/>
        <w:br/>
        <w:t>Сушатся травы. Коптит свеча. </w:t>
        <w:br/>
        <w:t>Дымкой курится варево. </w:t>
        <w:br/>
        <w:t>Господи, тех ли людьми зачал? </w:t>
        <w:br/>
        <w:t>Тех ли назвал ты тварями? </w:t>
        <w:br/>
        <w:t>Сколько расставлено горьких вех, </w:t>
        <w:br/>
        <w:t>Воздано по деяниям! — </w:t>
        <w:br/>
        <w:t>Каинство в моде который век… </w:t>
        <w:br/>
        <w:t>Лучше бы — покаяние. </w:t>
        <w:br/>
        <w:br/>
        <w:t>Время сквозь пальцы, как юркий вьюн, </w:t>
        <w:br/>
        <w:t>Вновь проскользнёт невидимо. </w:t>
        <w:br/>
        <w:t>Господи, веришь ли в дежа вю? </w:t>
        <w:br/>
        <w:t>Любишь ли то, что выдумал? </w:t>
        <w:br/>
        <w:t>Видится в дымке беда страшней </w:t>
        <w:br/>
        <w:t>Смерти оскала щучьего. </w:t>
        <w:br/>
        <w:t>Господи, дай недостойной мне </w:t>
        <w:br/>
        <w:t>Дар ничего не чувствовать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1. Зеленый кабинет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майский вечер шмели и лягушки </w:t>
        <w:br/>
        <w:t>За оградой подгнивших стеблей </w:t>
        <w:br/>
        <w:t>День рождения маленькой мушки </w:t>
        <w:br/>
        <w:t>Отмечают пышней королей. </w:t>
        <w:br/>
        <w:br/>
        <w:t>Всех за сутки придумал писатель – </w:t>
        <w:br/>
        <w:t>Журавлиного крика толмач. </w:t>
        <w:br/>
        <w:t>Чтоб вести из болота по гати </w:t>
        <w:br/>
        <w:t>В мир мечты и великих задач. </w:t>
        <w:br/>
        <w:br/>
        <w:t>Он следит, не скучают ли гости, </w:t>
        <w:br/>
        <w:t>Не смолкают ли их голоса. </w:t>
        <w:br/>
        <w:t>И легонько волшебною тростью </w:t>
        <w:br/>
        <w:t>Подгоняет созвездие Пса. </w:t>
        <w:br/>
        <w:br/>
        <w:t>Мир фантазии быстро построив, </w:t>
        <w:br/>
        <w:t>Выпускает капустниц-принцесс. </w:t>
        <w:br/>
        <w:t>И поступками мудрых героев </w:t>
        <w:br/>
        <w:t>Выше крон заполняется лес. </w:t>
        <w:br/>
        <w:br/>
        <w:t>Огражденье болотных осинок </w:t>
        <w:br/>
        <w:t>Заключает всех избранных в круг. </w:t>
        <w:br/>
        <w:t>И скрепляет в узор паутинок </w:t>
        <w:br/>
        <w:t>Все ходы по сюжету пау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2. Жена моряка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ы завтра осознаешь, что не надо </w:t>
        <w:br/>
        <w:t>встречать меня в порту, искать в тавернах, </w:t>
        <w:br/>
        <w:t>сотрёшь с лица румяна, с губ – помаду, </w:t>
        <w:br/>
        <w:t>а голос мой – из памяти. Наверно, </w:t>
        <w:br/>
        <w:t>ты слишком полагалась на гадалок, </w:t>
        <w:br/>
        <w:t>оплачивая выдумки. Покуда </w:t>
        <w:br/>
        <w:t>твоя надежда в море утопала, </w:t>
        <w:br/>
        <w:t>ты снова покупала веру в чудо. </w:t>
        <w:br/>
        <w:br/>
        <w:t>Деревья крепли, кронами качали, </w:t>
        <w:br/>
        <w:t>и птицы вили гнёзда. Поимённо </w:t>
        <w:br/>
        <w:t>ты помнила детей своих вначале – </w:t>
        <w:br/>
        <w:t>придуманных тобой и наречённых. </w:t>
        <w:br/>
        <w:t>Вчера забыла – вышла из костёла, </w:t>
        <w:br/>
        <w:t>был город свежим бризом растревожен, </w:t>
        <w:br/>
        <w:t>а ты, заплакав, руки распростёрла </w:t>
        <w:br/>
        <w:t>и выдохнула боль. И веру – тоже. </w:t>
        <w:br/>
        <w:br/>
        <w:t>Я с горечью шептал тебе на ухо: </w:t>
        <w:br/>
        <w:t>«Не жди меня, найди другого. Либо </w:t>
        <w:br/>
        <w:t>езжай туда, где солнечно и сухо, </w:t>
        <w:br/>
        <w:t>где люди пахнут хлебом, а не рыбой. </w:t>
        <w:br/>
        <w:t>Счастливой быть тебе не запрещаю. </w:t>
        <w:br/>
        <w:t>Вода колышет ил в моих глазницах. </w:t>
        <w:br/>
        <w:t>Я чувствую нелепость обещаний </w:t>
        <w:br/>
        <w:t>теперь, когда не в силах возвратиться»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3. Ничто не предвещало...</w:t>
      </w:r>
      <w:r>
        <w:rPr>
          <w:rFonts w:cs="Verdana" w:ascii="Verdana" w:hAnsi="Verdana"/>
          <w:color w:val="C85C14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  <w:br/>
        <w:br/>
        <w:t>Травы ловят апрельский ветер </w:t>
        <w:br/>
        <w:t>И пытаются впрок напиться, </w:t>
        <w:br/>
        <w:t>Люди, солнцу подставив лица, </w:t>
        <w:br/>
        <w:t>Вновь мечтают о скором лете. </w:t>
        <w:br/>
        <w:br/>
        <w:t>Но спокойствие так непрочно – </w:t>
        <w:br/>
        <w:t>В терпком воздухе птичьи трели </w:t>
        <w:br/>
        <w:t>Затихают... Тревога зреет – </w:t>
        <w:br/>
        <w:t>То, что было неясной точкой, </w:t>
        <w:br/>
        <w:t>Разрастается чёрной тенью, </w:t>
        <w:br/>
        <w:t>Под умолкшие разговоры </w:t>
        <w:br/>
        <w:t>Накрывает беспечный город, </w:t>
        <w:br/>
        <w:t>И, застыв, он лицом бледнеет. </w:t>
        <w:br/>
        <w:br/>
        <w:t>Видит – падают с неба наземь </w:t>
        <w:br/>
        <w:t>Капли ужаса с диким свистом, </w:t>
        <w:br/>
        <w:t>И встаёт на дыбы, неистов, </w:t>
        <w:br/>
        <w:t>Смерч из камня, огня и грязи... </w:t>
        <w:br/>
        <w:br/>
        <w:t>Разлетается в клочья время, </w:t>
        <w:br/>
        <w:t>Загорается, словно факел, </w:t>
        <w:br/>
        <w:t>Плачет смерть на груди гуляки – </w:t>
        <w:br/>
        <w:t>Слёзы есть, только нет сомнений… </w:t>
        <w:br/>
        <w:t>У неё урожай богатый: </w:t>
        <w:br/>
        <w:t>Размахнётся косой пошире – </w:t>
        <w:br/>
        <w:t>И голодным внезапным вихрем </w:t>
        <w:br/>
        <w:t>Город стёрт... Остаются даты... </w:t>
        <w:br/>
        <w:br/>
        <w:t>Обрываются с криком в бездну </w:t>
        <w:br/>
        <w:t>Человеческих жизней брызги – </w:t>
        <w:br/>
        <w:t>Словно капли расплава в тигель – </w:t>
        <w:br/>
        <w:t>Чтобы в ней навсегда исчезнуть.</w:t>
      </w:r>
    </w:p>
    <w:p>
      <w:pPr>
        <w:pStyle w:val="Normal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color w:val="CC783A"/>
          <w:sz w:val="30"/>
          <w:szCs w:val="30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4. Нераскрытый гений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"Мне не уйти из психбольницы. </w:t>
        <w:br/>
        <w:t>Ты в ней – и вот она в тебе – </w:t>
        <w:br/>
        <w:t>клокочет, рвётся на страницы </w:t>
        <w:br/>
        <w:t>и шарит лапой по судьбе, </w:t>
        <w:br/>
        <w:t>куда б тебя ни заносило – </w:t>
        <w:br/>
        <w:t>в край небоскрёбов или скал …" </w:t>
        <w:br/>
        <w:t>Наталья Крофтс </w:t>
        <w:br/>
        <w:br/>
        <w:t>Куда б меня ни заносило - </w:t>
        <w:br/>
        <w:t>в край небоскрёбов или скал - </w:t>
        <w:br/>
        <w:t>везде, пока хватало силы, </w:t>
        <w:br/>
        <w:t>сюжеты редкие искал. </w:t>
        <w:br/>
        <w:t>Цивилизации я нужен: </w:t>
        <w:br/>
        <w:t>на миллион такой один, </w:t>
        <w:br/>
        <w:t>прёт вдохновение наружу, </w:t>
        <w:br/>
        <w:t>что прячется среди седин. </w:t>
        <w:br/>
        <w:t>Подобный нераскрытый гений </w:t>
        <w:br/>
        <w:t>гнездится в редких головах, </w:t>
        <w:br/>
        <w:t>он не даёт покоя мне ни </w:t>
        <w:br/>
        <w:t>минуты: утром ли, впотьмах. </w:t>
        <w:br/>
        <w:t>Идею поднесёт на блюде, </w:t>
        <w:br/>
        <w:t>подскажет, как создать шедевр! </w:t>
        <w:br/>
        <w:br/>
        <w:t>Но неожиданно разбудит, </w:t>
        <w:br/>
        <w:t>скрипя, открывшаяся дверь. </w:t>
        <w:br/>
        <w:t>Войдут, раскланявшись с порога, </w:t>
        <w:br/>
        <w:t>с большим почтением ко мне: </w:t>
        <w:br/>
        <w:t>рубаху подадут, как тогу, </w:t>
        <w:br/>
        <w:t>и рукава с улыбкой строгой </w:t>
        <w:br/>
        <w:t>узлом завяжут на спине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5. снежинки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ажды из набрякших облаков </w:t>
        <w:br/>
        <w:t>к земле сорвались первые снежинки. </w:t>
        <w:br/>
        <w:t>За ручки взявшись, прыгнули легко. </w:t>
        <w:br/>
        <w:t>Так… после продолжительной заминки </w:t>
        <w:br/>
        <w:t>в атаку на проспекты снег пошел, </w:t>
        <w:br/>
        <w:t>на зиму ненароком намекая… </w:t>
        <w:br/>
        <w:t>- «Летим!- одна пропела, - Хорошо!» </w:t>
        <w:br/>
        <w:t>- «Мы падаем!»,- расстроилась другая. </w:t>
        <w:br/>
        <w:t>Одна: «Не зря кружимся мы, резвясь - </w:t>
        <w:br/>
        <w:t>пушистый плед земле озябшей нужен!» </w:t>
        <w:br/>
        <w:t>Другая: «Ерунда! Нас втопчут в грязь, </w:t>
        <w:br/>
        <w:t>бессмысленно умрем в раскисших лужах!» </w:t>
        <w:br/>
        <w:br/>
        <w:t>Снежинкам стало ясно: полный бред - </w:t>
        <w:br/>
        <w:t>им быть друг с другом, разногласья остры... </w:t>
        <w:br/>
        <w:t>Лететь решили сами по себе… </w:t>
        <w:br/>
        <w:br/>
        <w:t>И каждая парила альбатросом </w:t>
        <w:br/>
        <w:t>навстречу неизведанной судьбе. </w:t>
        <w:br/>
        <w:t>Уборочным машинам под колёса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6. Кот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когда отведённое время пойдёт на счёт, </w:t>
        <w:br/>
        <w:t>И на выжженном небе проступит звезда-Полынь. </w:t>
        <w:br/>
        <w:t>Может, вспомнишь меня – ну а с кем говорить ещё? – </w:t>
        <w:br/>
        <w:t>Обо всём, что копилось несказанным до поры. </w:t>
        <w:br/>
        <w:t>Настоящую дружбу не сбросить, не навязать, </w:t>
        <w:br/>
        <w:t>Я пойму и чего-то ненужного не спрошу. </w:t>
        <w:br/>
        <w:t>Приходи лучше в гости, как тысячу лет назад, </w:t>
        <w:br/>
        <w:t>В майский вечер, когда чуть умолкнет привычный шум. </w:t>
        <w:br/>
        <w:t>Там, где прошлое дремлет до срока в тени ракит, </w:t>
        <w:br/>
        <w:t>Где любые долги возвращает судьба сполна, </w:t>
        <w:br/>
        <w:t>Был мой маленький дом на окраине у реки, </w:t>
        <w:br/>
        <w:t>А теперь – обгоревшие балки и тишина. </w:t>
        <w:br/>
        <w:t>Всё, что ценным казалось, из памяти не стереть - </w:t>
        <w:br/>
        <w:t>В том придуманном мире, где мы навсегда свои, </w:t>
        <w:br/>
        <w:t>В неглубоком овраге безумно цвела сирень </w:t>
        <w:br/>
        <w:t>И весну восхваляли беспечные соловьи... </w:t>
        <w:br/>
        <w:t>Это край светлых сказок и вечно живых легенд, </w:t>
        <w:br/>
        <w:t>В нём на сердце, как в детстве, безоблачно и легко. </w:t>
        <w:br/>
        <w:t>Кто-то, тенью скользнув, прикоснётся к твоей ноге, </w:t>
        <w:br/>
        <w:t>Но не призрак, а лишь полосатый приблудный кот. </w:t>
        <w:br/>
        <w:t>Он из тех, беспокойных, что только вот был – и нет, </w:t>
        <w:br/>
        <w:t>Ты возьми его на руки – вы с ним сейчас одни – </w:t>
        <w:br/>
        <w:t>Проведи понежнее по тощей его спине, </w:t>
        <w:br/>
        <w:t>Он у смерти доверенный сторож и проводник. </w:t>
        <w:br/>
        <w:t>Надо только немного привыкнуть, поднатореть, </w:t>
        <w:br/>
        <w:t>Чтоб увидеть, как мир раскрывается вдаль и вширь: </w:t>
        <w:br/>
        <w:t>Приглядись, и в кошачьем расплавленном янтаре </w:t>
        <w:br/>
        <w:t>Промелькнёт отраженье бродячей моей души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7. Я украду твой ветер, мальчик</w:t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Мальчик, живущий там, где воркует море, я украду твой солнечный тёплый ветер. </w:t>
        <w:br/>
        <w:t>Он для тебя привычен и неприметен, мелкий пустяк, бродяга, что беспризорен. </w:t>
        <w:br/>
        <w:t>Спросишь: зачем же ветер? Намного лучше небо в прожилках белых, леса, озёра… </w:t>
        <w:br/>
        <w:t>Горы и лес верны городам, просторам, реки — морям, родным берегам да суше. </w:t>
        <w:br/>
        <w:t>Ветер — ничей. Безудержный, сумасбродный. Сказочный фантазёр, озорной мальчишка. </w:t>
        <w:br/>
        <w:t>Будет листать страницы любимых книжек, петь о закатах сочных и о свободе. </w:t>
        <w:br/>
        <w:t>Знаешь, когда за окнами те же крыши, в небе, зажатом между домов окрестных, </w:t>
        <w:br/>
        <w:t>тесно мечтам и птицам, ужасно тесно. Их не понять, не высмотреть, не услышать. </w:t>
        <w:br/>
        <w:t>Мне бы покинуть стены: увидеть поле, дикие травы с лентами незабудок. </w:t>
        <w:br/>
        <w:t>Заново жить, ходить — это очень трудно, каждый мой шаг всегда отдаётся болью. </w:t>
        <w:br/>
        <w:t>Верю – смогу опять… И в метельном шуме слышу я снова южного ветра голос: </w:t>
        <w:br/>
        <w:t>дальний маяк, не гаснущий в дождь и холод… Мальчик, отдай мне ветер морской безумный. </w:t>
        <w:br/>
        <w:t>Тот, что однажды как-то весной бессильной с ломким лучом в мой дом (беспросветно скучный) </w:t>
        <w:br/>
        <w:t>спешно влетел, встревожил полётом душу. </w:t>
        <w:br/>
        <w:t>И подарил не только надежду… — </w:t>
        <w:br/>
        <w:t>крылья. </w:t>
      </w:r>
    </w:p>
    <w:p>
      <w:pPr>
        <w:pStyle w:val="Normal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color w:val="CC783A"/>
          <w:sz w:val="30"/>
          <w:szCs w:val="30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8. Опознание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ужчина – высокий, породистый, лет сорока - </w:t>
        <w:br/>
        <w:t>стоит у стены. Ждёт. Напряжённо смотрит на стол. </w:t>
        <w:br/>
        <w:t>Сдёрнута простыня; голос как будто бы издалека: </w:t>
        <w:br/>
        <w:t>«Смотрите. Ваш? Подойдите поближе – вот сюда». </w:t>
        <w:br/>
        <w:t>Зажмурился сильно; ловит дыхание… </w:t>
        <w:br/>
        <w:t>и равновесие – пошатнулся пол. </w:t>
        <w:br/>
        <w:t>Осколки надежды обрушились звоном в ушах, </w:t>
        <w:br/>
        <w:t>и судорожно выдохнулось тихое: «Да». </w:t>
        <w:br/>
        <w:t>Вспомнилось давнее – почему? зачем? - </w:t>
        <w:br/>
        <w:t>мальчик в шортиках разводит ручки: </w:t>
        <w:br/>
        <w:t>«Пап, а я стану таким, как ты?» - </w:t>
        <w:br/>
        <w:t>«Станешь, сынок, и даже лучше». </w:t>
        <w:br/>
        <w:t>Пальцы хотят содрать лицо, </w:t>
        <w:br/>
        <w:t>впиваясь в щетину – тень бессонных ночей; </w:t>
        <w:br/>
        <w:t>он навсегда останется отцом </w:t>
        <w:br/>
        <w:t>мальчика, который уже не повзрослеет. </w:t>
        <w:br/>
        <w:t>Минута молчания тянется вечностью… </w:t>
        <w:br/>
        <w:t>и обрывается шаркающей поступью - </w:t>
        <w:br/>
        <w:t>дверной проём поглотил человека, </w:t>
        <w:br/>
        <w:t>чья жизнь разделилась на «до» и «после». </w:t>
        <w:br/>
        <w:br/>
        <w:t>А на улице всё тот же день – солнце, ручьи, пахнет весной; </w:t>
        <w:br/>
        <w:t>шум городской и воробьиное «чик-чирик». </w:t>
        <w:br/>
        <w:t>Из морга вышел уже седой </w:t>
        <w:br/>
        <w:t>и сгорбленный стари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19. Круги на песке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ето врывалось в осень пятнистым тигром, </w:t>
        <w:br/>
        <w:t>Время слетало с веток, как спелый плод. </w:t>
        <w:br/>
        <w:t>Море, давно привыкнув к сезонным играм, </w:t>
        <w:br/>
        <w:t>Круг замыкая, в Лету роняло год. </w:t>
        <w:br/>
        <w:br/>
        <w:t>Осень цедила воду, делила капли, </w:t>
        <w:br/>
        <w:t>Нервно сплетала струи, хватала зонт, </w:t>
        <w:br/>
        <w:t>И закрывала солнце зонтистой лапой. </w:t>
        <w:br/>
        <w:t>Так утекало время в другой сезон. </w:t>
        <w:br/>
        <w:br/>
        <w:t>Я оставляю в прошлом былое "завтра". </w:t>
        <w:br/>
        <w:t>Нынче зима красива, как снежный барс. </w:t>
        <w:br/>
        <w:t>Двое с одним зонтом, — это круто, правда! </w:t>
        <w:br/>
        <w:t>А над зонтом танцуют снежинки вальс. </w:t>
        <w:br/>
        <w:br/>
        <w:t>Время вернулось вереском на балконе, </w:t>
        <w:br/>
        <w:t>Время вернулось бархатным как инжир. </w:t>
        <w:br/>
        <w:t>Верю — печаль ветрами меня не тронет, </w:t>
        <w:br/>
        <w:t>Если в моей ладони твоя лежит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0. У калитки</w:t>
      </w:r>
      <w:r>
        <w:rPr>
          <w:rFonts w:cs="Arial" w:ascii="Arial" w:hAnsi="Arial"/>
          <w:color w:val="CC783A"/>
          <w:sz w:val="30"/>
          <w:szCs w:val="30"/>
        </w:rPr>
        <w:t> </w:t>
      </w:r>
      <w:r>
        <w:rPr>
          <w:rFonts w:cs="Arial" w:ascii="Arial" w:hAnsi="Arial"/>
          <w:color w:val="CC783A"/>
          <w:sz w:val="30"/>
          <w:szCs w:val="30"/>
        </w:rPr>
        <w:drawing>
          <wp:inline distT="0" distB="0" distL="0" distR="0">
            <wp:extent cx="2381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оим тихонько у калитки, </w:t>
        <w:br/>
        <w:t>за которой вёрсты пустоты. </w:t>
        <w:br/>
        <w:t>Сонный крестовик на тонкой нитке </w:t>
        <w:br/>
        <w:t>в паутину кутает кусты. </w:t>
        <w:br/>
        <w:t>Низко над землёй летает ворон, </w:t>
        <w:br/>
        <w:t>высоко – гнездятся облака. </w:t>
        <w:br/>
        <w:t>Жизнь – река, вдоль берега которой </w:t>
        <w:br/>
        <w:t>ходит смерть в обличье рыбака. </w:t>
        <w:br/>
        <w:t>Ветер вымер, высохший орешник </w:t>
        <w:br/>
        <w:t>комарьём и мошками отпет. </w:t>
        <w:br/>
        <w:t>Будет час, когда сорняк нездешний </w:t>
        <w:br/>
        <w:t>через мглу проклюнется на свет, </w:t>
        <w:br/>
        <w:t>заплетёт окрестные долины. </w:t>
        <w:br/>
        <w:br/>
        <w:t>И растают в памяти людской </w:t>
        <w:br/>
        <w:t>этот хутор с песней тополиной, </w:t>
        <w:br/>
        <w:t>вечным бездорожьем и тоской, </w:t>
        <w:br/>
        <w:t>кладбище, часовенка и пашни, </w:t>
        <w:br/>
        <w:t>пасека у старого пруда. </w:t>
        <w:br/>
        <w:br/>
        <w:t>Постоим, покуда день вчерашний </w:t>
        <w:br/>
        <w:t>будет плыть над нами в никуда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1. Муки без творчества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очью, в молчании звуков, стихает </w:t>
        <w:br/>
        <w:t>чувств острота и идей сумасбродность. </w:t>
        <w:br/>
        <w:t>Несколько слов, притворившись стихами, </w:t>
        <w:br/>
        <w:t>утром проверку пройдут на пригодность. </w:t>
        <w:br/>
        <w:t>Но до конца не заполнены строки, </w:t>
        <w:br/>
        <w:t>что-то не пишется... выдохся, верно. </w:t>
        <w:br/>
        <w:t>Пафосом жгу нарочитую строгость, </w:t>
        <w:br/>
        <w:t>ветреность слов навевается ветром. </w:t>
        <w:br/>
        <w:t>Муки без творчества - вряд ли награда, </w:t>
        <w:br/>
        <w:t>мучиться рад бы, но с толком и смыслом. </w:t>
        <w:br/>
        <w:t>Образно мыслить - вот это бы надо. </w:t>
        <w:br/>
        <w:t>Образ любви замаячил и скрылся. </w:t>
        <w:br/>
        <w:t>Образ надежды флаг выкинул белый </w:t>
        <w:br/>
        <w:t>с желтым прерывистым сложным узором, </w:t>
        <w:br/>
        <w:t>смотрит испуганно, осиротело, </w:t>
        <w:br/>
        <w:t>и настроение - как после ссоры. </w:t>
        <w:br/>
        <w:t>Образы, образы... Сильная вера </w:t>
        <w:br/>
        <w:t>шепчет на ухо: - Ты - гений, всё сможешь! </w:t>
        <w:br/>
        <w:t>Я с ней не спорю, но знаю примеры: </w:t>
        <w:br/>
        <w:t>ночью - талантлив, с утра - не похоже. </w:t>
        <w:br/>
        <w:t>Сон не приходит, считаю баранов </w:t>
        <w:br/>
        <w:t>или для разнообразия - белок. </w:t>
        <w:br/>
        <w:t>Снова будильник выводит сопрано - </w:t>
        <w:br/>
        <w:t>мелкие козни безжалостных стрелок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2. Delete</w:t>
      </w:r>
      <w:r>
        <w:rPr>
          <w:rFonts w:cs="Arial" w:ascii="Arial" w:hAnsi="Arial"/>
          <w:color w:val="CC783A"/>
          <w:sz w:val="30"/>
          <w:szCs w:val="30"/>
        </w:rPr>
        <w:t> </w:t>
      </w:r>
      <w:r>
        <w:rPr>
          <w:rFonts w:cs="Arial" w:ascii="Arial" w:hAnsi="Arial"/>
          <w:color w:val="CC783A"/>
          <w:sz w:val="30"/>
          <w:szCs w:val="30"/>
        </w:rPr>
        <w:drawing>
          <wp:inline distT="0" distB="0" distL="0" distR="0">
            <wp:extent cx="23812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97" r="-3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уэт клавиатур, бежит строка. Час ночи. </w:t>
        <w:br/>
        <w:t>К чертям пять тысяч вёрст, мы снова тет-а-тет! </w:t>
        <w:br/>
        <w:t>Наш адрес: интернет – планета одиночеств. </w:t>
        <w:br/>
        <w:t>Других координат и азимутов нет. </w:t>
        <w:br/>
        <w:br/>
        <w:t>Ты пишешь, что мигрень совсем тебя достала. </w:t>
        <w:br/>
        <w:t>Про мысли в небесах, про выпорхнувший стих. </w:t>
        <w:br/>
        <w:t>Ну что ж – весна! А тут ломаем перевалы, </w:t>
        <w:br/>
        <w:t>И дикий вой пурги под вечер только стих. </w:t>
        <w:br/>
        <w:br/>
        <w:t>Что, новый аватар? Да, нравится мне очень. </w:t>
        <w:br/>
        <w:t>Попал твой далматин к собачьему врачу? </w:t>
        <w:br/>
        <w:t>Пиши мне обо всём, и меж обычных строчек </w:t>
        <w:br/>
        <w:t>Я главное найду, и выше крыш взлечу. </w:t>
        <w:br/>
        <w:br/>
        <w:t>Бесстыжая луна крадётся в тайны спален. </w:t>
        <w:br/>
        <w:t>Давно ей нипочём преграда зыбких штор. </w:t>
        <w:br/>
        <w:t>А наш с тобой секрет – он чист и виртуален. </w:t>
        <w:br/>
        <w:t>А наш с тобой приют – бесстрастный монитор. </w:t>
        <w:br/>
        <w:br/>
        <w:t>Бегут, бегут слова под сонный стрекот клавиш. </w:t>
        <w:br/>
        <w:t>Уверен – ты их ждёшь, а рядом стынет чай. </w:t>
        <w:br/>
        <w:t>Хочу сказать тебе..., но, впрочем, всё ты знаешь. </w:t>
        <w:br/>
        <w:t>А потому «Delete», и кратко: «Ну, давай»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3. Потеря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арафан смородиной разукрашен, </w:t>
        <w:br/>
        <w:t>На коленях ссадины, взгляд упрямый… </w:t>
        <w:br/>
        <w:t>Переполнен ягодой твой кармашек, </w:t>
        <w:br/>
        <w:t>А в душе восторженно бьют тамтамы. </w:t>
        <w:br/>
        <w:br/>
        <w:t>Ведь причин для смеха не нужно вовсе, </w:t>
        <w:br/>
        <w:t>Если есть качели – лети, смелее! </w:t>
        <w:br/>
        <w:t>И косички цвета ржаных колосьев, </w:t>
        <w:br/>
        <w:t>Растрепавшись, жарко щекочут шею. </w:t>
        <w:br/>
        <w:br/>
        <w:t>Над тобой простор бесконечной сини, </w:t>
        <w:br/>
        <w:t>За спиной ромашковый тёплый ветер. </w:t>
        <w:br/>
        <w:t>И на птичьих крыльях тебя носили, </w:t>
        <w:br/>
        <w:t>И катали сказки в своей карете. </w:t>
        <w:br/>
        <w:br/>
        <w:t>Ни вчера, ни завтра. И счастье – в этом. </w:t>
        <w:br/>
        <w:t>Ни одной слезинки твоей не стою. </w:t>
        <w:br/>
        <w:t>Ты исчезла давним, забытым летом – </w:t>
        <w:br/>
        <w:t>А ведь я когда-то была тобою…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4. На злобу дня</w:t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EDC9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птих </w:t>
        <w:br/>
        <w:br/>
        <w:t>1. </w:t>
        <w:br/>
        <w:t>Из злобы дня поэзию кроить, </w:t>
        <w:br/>
        <w:t>стараясь в злобном духе не погрязнуть... </w:t>
        <w:br/>
        <w:t>Из новостных кошмаров на крови, </w:t>
        <w:br/>
        <w:t>которые привычней раз от разу... </w:t>
        <w:br/>
        <w:br/>
        <w:t>Из циферок нахлынувших счетов – </w:t>
        <w:br/>
        <w:t>их дедморозно почтальон вручает... </w:t>
        <w:br/>
        <w:t>Достали! Отложу их. «На потом». </w:t>
        <w:br/>
        <w:t>(Потом бы не забыть о них случайно!) </w:t>
        <w:br/>
        <w:br/>
        <w:t>Из злобы дня крою в семью добра – </w:t>
        <w:br/>
        <w:t>одну на всех потёртую холстину. </w:t>
        <w:br/>
        <w:t>В моём раю пытаюсь быть добра, </w:t>
        <w:br/>
        <w:t>но злоба дня и тут неотвратима! </w:t>
        <w:br/>
        <w:br/>
        <w:t>За словом слово – гряды лишних слов, </w:t>
        <w:br/>
        <w:t>будь сказаны, не сказаны – не важно... </w:t>
        <w:br/>
        <w:t>И злоба дня звучит уже во всём, </w:t>
        <w:br/>
        <w:t>о чём бы ни подумал... Что ни скажешь – </w:t>
        <w:br/>
        <w:br/>
        <w:t>на злобу дня! Дурацкая игра- </w:t>
        <w:br/>
        <w:t>война за мирный мир в своей юдоли... </w:t>
        <w:br/>
        <w:br/>
        <w:t>Я что-то отложила на «вчера». </w:t>
        <w:br/>
        <w:t>На «позабыть»... Мне так – почти не больно. </w:t>
        <w:br/>
        <w:br/>
        <w:t>2. </w:t>
        <w:br/>
        <w:t>На злобу дня поэзия – не в счёт. </w:t>
        <w:br/>
        <w:t>Но мысли вслух... Обыденные мысли. </w:t>
        <w:br/>
        <w:t>Реально под лопаткою печёт </w:t>
        <w:br/>
        <w:t>и сердце в пятки, если страх нависнет. </w:t>
        <w:br/>
        <w:br/>
        <w:t>Плевать? </w:t>
        <w:br/>
        <w:t>-----------Забить? </w:t>
        <w:br/>
        <w:t>-----------------Забыться тяжело? </w:t>
        <w:br/>
        <w:t>Бездумие чужие мысли множит. </w:t>
        <w:br/>
        <w:t>И ложь, что во спасенье – та же ложь. </w:t>
        <w:br/>
        <w:t>И полуправда стоит не дороже. </w:t>
        <w:br/>
        <w:br/>
        <w:t>Не это ли беспамятству цена – </w:t>
        <w:br/>
        <w:t>«порядок новый»?! По живому режет! </w:t>
        <w:br/>
        <w:t>Я – кур, в ощип попавший, куц и наг. </w:t>
        <w:br/>
        <w:t>Ты не попал пока, зависший «между»?! </w:t>
        <w:br/>
        <w:br/>
        <w:t>Лови волну! Сыграть пытайся «в масть»! </w:t>
        <w:br/>
        <w:t>(Не сделав шаг, не воспарить орлами)! </w:t>
        <w:br/>
        <w:t>А нет – так нет. Терпимости припас </w:t>
        <w:br/>
        <w:t>нам Овертон в бескровно-бледной гамме. </w:t>
        <w:br/>
        <w:br/>
        <w:t>В “не-”, безымунно, толерантно, “без-”, </w:t>
        <w:br/>
        <w:t>не выйдя “за”, прошествовать покорно... </w:t>
        <w:br/>
        <w:br/>
        <w:t>Кино судеб прокручивает бес, </w:t>
        <w:br/>
        <w:t>а зритель в зале шелестит попкорном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EDC9" w:val="clear"/>
        <w:rPr>
          <w:rFonts w:ascii="Arial" w:hAnsi="Arial" w:cs="Arial"/>
          <w:color w:val="CC783A"/>
          <w:sz w:val="30"/>
          <w:szCs w:val="30"/>
        </w:rPr>
      </w:pPr>
      <w:r>
        <w:rPr>
          <w:rFonts w:cs="Arial" w:ascii="Arial" w:hAnsi="Arial"/>
          <w:b/>
          <w:bCs/>
          <w:color w:val="CC783A"/>
          <w:sz w:val="30"/>
          <w:szCs w:val="30"/>
        </w:rPr>
        <w:t>25. Астралия. Шесть в одном. МПК 5</w:t>
      </w:r>
    </w:p>
    <w:p>
      <w:pPr>
        <w:pStyle w:val="Normal"/>
        <w:shd w:fill="FFEDC9" w:val="clear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hd w:fill="FFEDC9" w:val="clea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уда б тебя ни заносило... </w:t>
      </w:r>
      <w:r>
        <w:rPr>
          <w:rFonts w:cs="Verdana" w:ascii="Verdana" w:hAnsi="Verdana"/>
          <w:color w:val="000000"/>
          <w:sz w:val="18"/>
          <w:szCs w:val="18"/>
        </w:rPr>
        <w:br/>
        <w:t>      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Наталья Крофтс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К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то это в</w:t>
      </w:r>
      <w:r>
        <w:rPr>
          <w:rFonts w:cs="Verdana" w:ascii="Verdana" w:hAnsi="Verdana"/>
          <w:color w:val="000000"/>
          <w:sz w:val="18"/>
          <w:szCs w:val="18"/>
        </w:rPr>
        <w:t> чашке сфоткан, боже?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фкос, я-я. Ну шапито!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 был "чаёк" хорош, похоже: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</w:t>
      </w:r>
      <w:r>
        <w:rPr>
          <w:rFonts w:cs="Verdana" w:ascii="Verdana" w:hAnsi="Verdana"/>
          <w:color w:val="000000"/>
          <w:sz w:val="18"/>
          <w:szCs w:val="18"/>
        </w:rPr>
        <w:t>ежу в Астралии на пляже... [..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</w:t>
      </w:r>
      <w:r>
        <w:rPr>
          <w:rFonts w:cs="Verdana" w:ascii="Verdana" w:hAnsi="Verdana"/>
          <w:color w:val="000000"/>
          <w:sz w:val="18"/>
          <w:szCs w:val="18"/>
        </w:rPr>
        <w:t>истичен ракурс в антураже]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га, поверит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это кто</w:t>
      </w:r>
      <w:r>
        <w:rPr>
          <w:rFonts w:cs="Verdana" w:ascii="Verdana" w:hAnsi="Verdana"/>
          <w:color w:val="000000"/>
          <w:sz w:val="18"/>
          <w:szCs w:val="18"/>
        </w:rPr>
        <w:t>?..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А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страл, Австралия... Кому</w:t>
      </w:r>
      <w:r>
        <w:rPr>
          <w:rFonts w:cs="Verdana" w:ascii="Verdana" w:hAnsi="Verdana"/>
          <w:color w:val="000000"/>
          <w:sz w:val="18"/>
          <w:szCs w:val="18"/>
        </w:rPr>
        <w:t> же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</w:t>
      </w:r>
      <w:r>
        <w:rPr>
          <w:rFonts w:cs="Verdana" w:ascii="Verdana" w:hAnsi="Verdana"/>
          <w:color w:val="000000"/>
          <w:sz w:val="18"/>
          <w:szCs w:val="18"/>
        </w:rPr>
        <w:t>юбой экватор будет мал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 океан не </w:t>
      </w:r>
      <w:r>
        <w:rPr>
          <w:rFonts w:cs="Verdana" w:ascii="Verdana" w:hAnsi="Verdana"/>
          <w:color w:val="0000FF"/>
          <w:sz w:val="18"/>
          <w:szCs w:val="18"/>
        </w:rPr>
        <w:t>шире</w:t>
      </w:r>
      <w:r>
        <w:rPr>
          <w:rFonts w:cs="Verdana" w:ascii="Verdana" w:hAnsi="Verdana"/>
          <w:color w:val="000000"/>
          <w:sz w:val="18"/>
          <w:szCs w:val="18"/>
        </w:rPr>
        <w:t> лужи? – [..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</w:t>
      </w:r>
      <w:r>
        <w:rPr>
          <w:rFonts w:cs="Verdana" w:ascii="Verdana" w:hAnsi="Verdana"/>
          <w:color w:val="000000"/>
          <w:sz w:val="18"/>
          <w:szCs w:val="18"/>
        </w:rPr>
        <w:t>римерь его – так даже </w:t>
      </w:r>
      <w:r>
        <w:rPr>
          <w:rFonts w:cs="Verdana" w:ascii="Verdana" w:hAnsi="Verdana"/>
          <w:color w:val="0000FF"/>
          <w:sz w:val="18"/>
          <w:szCs w:val="18"/>
        </w:rPr>
        <w:t>уже</w:t>
      </w:r>
      <w:r>
        <w:rPr>
          <w:rFonts w:cs="Verdana" w:ascii="Verdana" w:hAnsi="Verdana"/>
          <w:color w:val="000000"/>
          <w:sz w:val="18"/>
          <w:szCs w:val="18"/>
        </w:rPr>
        <w:t>]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твечу: мне! – в улёте, в раже, – </w:t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К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ому Австралия – астрал</w:t>
      </w:r>
      <w:r>
        <w:rPr>
          <w:rFonts w:cs="Verdana" w:ascii="Verdana" w:hAnsi="Verdana"/>
          <w:color w:val="000000"/>
          <w:sz w:val="18"/>
          <w:szCs w:val="18"/>
        </w:rPr>
        <w:t>.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К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уда б меня</w:t>
      </w:r>
      <w:r>
        <w:rPr>
          <w:rFonts w:cs="Verdana" w:ascii="Verdana" w:hAnsi="Verdana"/>
          <w:color w:val="000000"/>
          <w:sz w:val="18"/>
          <w:szCs w:val="18"/>
        </w:rPr>
        <w:t> ни заносило,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 чем ни грезилось, всегда [..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z w:val="18"/>
          <w:szCs w:val="18"/>
        </w:rPr>
        <w:t>рай света: камни да вода]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z w:val="18"/>
          <w:szCs w:val="18"/>
        </w:rPr>
        <w:t>rt-баллистическая сила – </w:t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Л</w:t>
      </w:r>
      <w:r>
        <w:rPr>
          <w:rFonts w:cs="Verdana" w:ascii="Verdana" w:hAnsi="Verdana"/>
          <w:color w:val="0000FF"/>
          <w:sz w:val="18"/>
          <w:szCs w:val="18"/>
        </w:rPr>
        <w:t>евей</w:t>
      </w:r>
      <w:r>
        <w:rPr>
          <w:rFonts w:cs="Verdana" w:ascii="Verdana" w:hAnsi="Verdana"/>
          <w:color w:val="000000"/>
          <w:sz w:val="18"/>
          <w:szCs w:val="18"/>
        </w:rPr>
        <w:t>, </w:t>
      </w:r>
      <w:r>
        <w:rPr>
          <w:rFonts w:cs="Verdana" w:ascii="Verdana" w:hAnsi="Verdana"/>
          <w:color w:val="0000FF"/>
          <w:sz w:val="18"/>
          <w:szCs w:val="18"/>
        </w:rPr>
        <w:t>правей</w:t>
      </w:r>
      <w:r>
        <w:rPr>
          <w:rFonts w:cs="Verdana" w:ascii="Verdana" w:hAnsi="Verdana"/>
          <w:color w:val="000000"/>
          <w:sz w:val="18"/>
          <w:szCs w:val="18"/>
        </w:rPr>
        <w:t> – сама решала,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дьёс, метнуть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меня б куда</w:t>
      </w:r>
      <w:r>
        <w:rPr>
          <w:rFonts w:cs="Verdana" w:ascii="Verdana" w:hAnsi="Verdana"/>
          <w:color w:val="000000"/>
          <w:sz w:val="18"/>
          <w:szCs w:val="18"/>
        </w:rPr>
        <w:t>. 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А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йпад на селфи</w:t>
      </w:r>
      <w:r>
        <w:rPr>
          <w:rFonts w:cs="Verdana" w:ascii="Verdana" w:hAnsi="Verdana"/>
          <w:color w:val="000000"/>
          <w:sz w:val="18"/>
          <w:szCs w:val="18"/>
        </w:rPr>
        <w:t>. </w:t>
      </w:r>
      <w:r>
        <w:rPr>
          <w:rFonts w:cs="Verdana" w:ascii="Verdana" w:hAnsi="Verdana"/>
          <w:color w:val="0000FF"/>
          <w:sz w:val="18"/>
          <w:szCs w:val="18"/>
        </w:rPr>
        <w:t>Много</w:t>
      </w:r>
      <w:r>
        <w:rPr>
          <w:rFonts w:cs="Verdana" w:ascii="Verdana" w:hAnsi="Verdana"/>
          <w:color w:val="000000"/>
          <w:sz w:val="18"/>
          <w:szCs w:val="18"/>
        </w:rPr>
        <w:t> ль, </w:t>
      </w:r>
      <w:r>
        <w:rPr>
          <w:rFonts w:cs="Verdana" w:ascii="Verdana" w:hAnsi="Verdana"/>
          <w:color w:val="0000FF"/>
          <w:sz w:val="18"/>
          <w:szCs w:val="18"/>
        </w:rPr>
        <w:t>мало</w:t>
      </w:r>
      <w:r>
        <w:rPr>
          <w:rFonts w:cs="Verdana" w:ascii="Verdana" w:hAnsi="Verdana"/>
          <w:color w:val="000000"/>
          <w:sz w:val="18"/>
          <w:szCs w:val="18"/>
        </w:rPr>
        <w:t> – [..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 строк в строфе из-за "коала"]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Л</w:t>
      </w:r>
      <w:r>
        <w:rPr>
          <w:rFonts w:cs="Verdana" w:ascii="Verdana" w:hAnsi="Verdana"/>
          <w:color w:val="000000"/>
          <w:sz w:val="18"/>
          <w:szCs w:val="18"/>
        </w:rPr>
        <w:t>истать картинок N-ый ряд? </w:t>
        <w:br/>
        <w:t>"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А</w:t>
      </w:r>
      <w:r>
        <w:rPr>
          <w:rFonts w:cs="Verdana" w:ascii="Verdana" w:hAnsi="Verdana"/>
          <w:color w:val="000000"/>
          <w:sz w:val="18"/>
          <w:szCs w:val="18"/>
        </w:rPr>
        <w:t>х, во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вчерашний день</w:t>
      </w:r>
      <w:r>
        <w:rPr>
          <w:rFonts w:cs="Verdana" w:ascii="Verdana" w:hAnsi="Verdana"/>
          <w:color w:val="000000"/>
          <w:sz w:val="18"/>
          <w:szCs w:val="18"/>
        </w:rPr>
        <w:t>, – сказала, –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</w:t>
      </w:r>
      <w:r>
        <w:rPr>
          <w:rFonts w:cs="Verdana" w:ascii="Verdana" w:hAnsi="Verdana"/>
          <w:color w:val="000000"/>
          <w:sz w:val="18"/>
          <w:szCs w:val="18"/>
        </w:rPr>
        <w:t>тднесь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верни</w:t>
      </w:r>
      <w:r>
        <w:rPr>
          <w:rFonts w:cs="Verdana" w:ascii="Verdana" w:hAnsi="Verdana"/>
          <w:color w:val="000000"/>
          <w:sz w:val="18"/>
          <w:szCs w:val="18"/>
        </w:rPr>
        <w:t> меня!" – Просила, 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К</w:t>
      </w:r>
      <w:r>
        <w:rPr>
          <w:rFonts w:cs="Verdana" w:ascii="Verdana" w:hAnsi="Verdana"/>
          <w:color w:val="000000"/>
          <w:sz w:val="18"/>
          <w:szCs w:val="18"/>
        </w:rPr>
        <w:t>идая 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селфи на айпад</w:t>
      </w:r>
      <w:r>
        <w:rPr>
          <w:rFonts w:cs="Verdana" w:ascii="Verdana" w:hAnsi="Verdana"/>
          <w:color w:val="000000"/>
          <w:sz w:val="18"/>
          <w:szCs w:val="18"/>
        </w:rPr>
        <w:t>..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itset.ru/go?http://vfl.ru/fotos/cf09b7f225765650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1:00Z</dcterms:created>
  <dc:creator>User</dc:creator>
  <dc:description/>
  <cp:keywords/>
  <dc:language>en-US</dc:language>
  <cp:lastModifiedBy>User</cp:lastModifiedBy>
  <dcterms:modified xsi:type="dcterms:W3CDTF">2019-04-19T12:04:00Z</dcterms:modified>
  <cp:revision>8</cp:revision>
  <dc:subject/>
  <dc:title>Впадаю в стресс, впадаю в страх</dc:title>
</cp:coreProperties>
</file>