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Cs/>
          <w:i w:val="false"/>
          <w:i w:val="false"/>
          <w:szCs w:val="28"/>
        </w:rPr>
      </w:pPr>
      <w:r>
        <w:rPr>
          <w:rFonts w:eastAsia="SimSun;宋体" w:cs="Arial" w:ascii="Arial" w:hAnsi="Arial"/>
          <w:bCs/>
          <w:i w:val="false"/>
          <w:szCs w:val="28"/>
        </w:rPr>
        <w:t xml:space="preserve">Пятый межпортальный поэтический конкурс «Остров сокровищ». Финал. Америка. </w:t>
      </w:r>
    </w:p>
    <w:p>
      <w:pPr>
        <w:pStyle w:val="Normal"/>
        <w:suppressAutoHyphens w:val="false"/>
        <w:rPr/>
      </w:pPr>
      <w:r>
        <w:rPr>
          <w:rFonts w:eastAsia="SimSun;宋体" w:cs="Arial" w:ascii="Arial" w:hAnsi="Arial"/>
          <w:bCs/>
          <w:i w:val="false"/>
          <w:szCs w:val="28"/>
          <w:highlight w:val="yellow"/>
        </w:rPr>
        <w:t>Премьер-лига</w:t>
      </w:r>
      <w:r>
        <w:rPr>
          <w:rFonts w:eastAsia="SimSun;宋体" w:cs="Arial" w:ascii="Arial" w:hAnsi="Arial"/>
          <w:bCs/>
          <w:i w:val="false"/>
          <w:szCs w:val="28"/>
        </w:rPr>
        <w:t xml:space="preserve"> </w:t>
      </w:r>
    </w:p>
    <w:p>
      <w:pPr>
        <w:pStyle w:val="Normal"/>
        <w:suppressAutoHyphens w:val="false"/>
        <w:rPr>
          <w:rFonts w:ascii="Arial" w:hAnsi="Arial" w:eastAsia="SimSun;宋体" w:cs="Arial"/>
          <w:bCs/>
          <w:i w:val="false"/>
          <w:i w:val="false"/>
          <w:sz w:val="24"/>
          <w:szCs w:val="24"/>
        </w:rPr>
      </w:pPr>
      <w:r>
        <w:rPr>
          <w:rFonts w:eastAsia="SimSun;宋体" w:cs="Arial" w:ascii="Arial" w:hAnsi="Arial"/>
          <w:bCs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SimSun;宋体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Arial" w:ascii="Arial" w:hAnsi="Arial"/>
          <w:b w:val="false"/>
          <w:i w:val="false"/>
          <w:sz w:val="22"/>
          <w:szCs w:val="22"/>
        </w:rPr>
        <w:t>=================</w:t>
      </w:r>
    </w:p>
    <w:p>
      <w:pPr>
        <w:pStyle w:val="Normal"/>
        <w:rPr>
          <w:rFonts w:ascii="Arial" w:hAnsi="Arial" w:eastAsia="SimSun;宋体" w:cs="Arial"/>
          <w:b w:val="false"/>
          <w:b w:val="false"/>
          <w:bCs/>
          <w:i w:val="false"/>
          <w:i w:val="false"/>
          <w:sz w:val="22"/>
          <w:szCs w:val="28"/>
        </w:rPr>
      </w:pPr>
      <w:r>
        <w:rPr>
          <w:rFonts w:eastAsia="SimSun;宋体" w:cs="Arial" w:ascii="Arial" w:hAnsi="Arial"/>
          <w:b w:val="false"/>
          <w:bCs/>
          <w:i w:val="false"/>
          <w:sz w:val="22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eastAsia="Arial" w:cs="Arial" w:ascii="Arial" w:hAnsi="Arial"/>
          <w:b w:val="false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>
          <w:rFonts w:cs="Arial" w:ascii="Arial" w:hAnsi="Arial"/>
          <w:b w:val="false"/>
          <w:bCs/>
          <w:sz w:val="44"/>
          <w:szCs w:val="44"/>
          <w:highlight w:val="yellow"/>
        </w:rPr>
        <w:t xml:space="preserve">1. Задание Комбинация «Монолог от лица заданного персонажа» + «Шифровка или супершифровка заданного слова»: </w:t>
      </w:r>
      <w:r>
        <w:rPr>
          <w:rFonts w:cs="Arial" w:ascii="Arial" w:hAnsi="Arial"/>
          <w:b w:val="false"/>
          <w:bCs/>
          <w:color w:val="FF0000"/>
          <w:sz w:val="44"/>
          <w:szCs w:val="44"/>
          <w:highlight w:val="yellow"/>
        </w:rPr>
        <w:t>Канада. «Хоккей» + шифровка/супершифровка слова «гол»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Участнику ну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сочинить стихотворение, представляющее собой монолог от лица заданного персонажа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жалуйста, учтите, что заданным персонажем может стать предмет, участвующий в игре (то есть в этом случае используется приём «олицетворение» – одушевление неживого предмета), а может использоваться и «живой» участник игры (вратарь, тренер и т. п.). </w:t>
      </w:r>
    </w:p>
    <w:p>
      <w:pPr>
        <w:pStyle w:val="11"/>
        <w:rPr/>
      </w:pPr>
      <w:r>
        <w:rPr>
          <w:rFonts w:cs="Arial" w:ascii="Arial" w:hAnsi="Arial"/>
          <w:color w:val="FF0000"/>
          <w:lang w:val="ru-RU"/>
        </w:rPr>
        <w:t>Что именно (или кого именно) взял участник в качестве заданного персонажа для своего стихотворения-монолога – указано в задании над текстом стихотворения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Вторым условием задания является наличие в тексте произведения зашифрованного слова «гол»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и этом можно использовать лишь один из двух указанных ниже вариантов «прятания» этого слова: </w:t>
      </w:r>
    </w:p>
    <w:p>
      <w:pPr>
        <w:pStyle w:val="11"/>
        <w:rPr/>
      </w:pPr>
      <w:r>
        <w:rPr>
          <w:rFonts w:cs="Arial" w:ascii="Arial" w:hAnsi="Arial"/>
          <w:color w:val="FF0000"/>
          <w:lang w:val="ru-RU"/>
        </w:rPr>
        <w:t xml:space="preserve">а) шифровка: </w:t>
      </w:r>
      <w:r>
        <w:rPr>
          <w:rFonts w:cs="Arial" w:ascii="Arial" w:hAnsi="Arial"/>
          <w:b/>
          <w:bCs/>
          <w:color w:val="FF0000"/>
          <w:lang w:val="ru-RU"/>
        </w:rPr>
        <w:t>первые 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; </w:t>
      </w:r>
    </w:p>
    <w:p>
      <w:pPr>
        <w:pStyle w:val="11"/>
        <w:rPr/>
      </w:pPr>
      <w:r>
        <w:rPr>
          <w:rFonts w:cs="Arial" w:ascii="Arial" w:hAnsi="Arial"/>
          <w:color w:val="FF0000"/>
          <w:lang w:val="ru-RU"/>
        </w:rPr>
        <w:t xml:space="preserve">б) супершифровка: вторые, третьи, ... пятые... последние... вторые с конца... </w:t>
      </w:r>
      <w:r>
        <w:rPr>
          <w:rFonts w:cs="Arial" w:ascii="Arial" w:hAnsi="Arial"/>
          <w:b/>
          <w:bCs/>
          <w:color w:val="FF0000"/>
          <w:lang w:val="ru-RU"/>
        </w:rPr>
        <w:t>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 (при этом обязательно должно быть </w:t>
      </w:r>
      <w:r>
        <w:rPr>
          <w:rFonts w:cs="Arial" w:ascii="Arial" w:hAnsi="Arial"/>
          <w:b/>
          <w:bCs/>
          <w:color w:val="FF0000"/>
          <w:lang w:val="ru-RU"/>
        </w:rPr>
        <w:t>чёткое логическое правило</w:t>
      </w:r>
      <w:r>
        <w:rPr>
          <w:rFonts w:cs="Arial" w:ascii="Arial" w:hAnsi="Arial"/>
          <w:color w:val="FF0000"/>
          <w:lang w:val="ru-RU"/>
        </w:rPr>
        <w:t xml:space="preserve">)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 запрещено сделать в стихотворении более одной шифровки/супершифровки заданного слова, но с точки зрения выполнения задания это не имеет значения (всё равно учитывается лишь одна)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Ностальгия по-канадски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ром оваций, ликование, разгром… 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+1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стальгия по-канадски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Раньше не было отбоя от друз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ю бредил наяву любой фан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годня я зачислена в муз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заслуженный почётный экспона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Заглушаемый истерикой триб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 диктора срывался и хрип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шевал под крышей «Форума»* тайф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в серии Советы – НХ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еталась между клюшек и конь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ывалась из ловушек врат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чтала после парочки щелч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еть стрелой за тридевять мор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волю, наконец-то, отд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тать собой выламывать борт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ругой, похоже, мне назначен п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всем не там находится мечт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олпа безостановочно ре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ых тает в недоступном дале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 хором зал скандирует мо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ком-то непонятном язык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Шайбу! Шайбу!»… Перегруженный эф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лушает микрофонов гол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арламов, этот маленький фак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ирует со мною чуде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сторах монреальского ка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нынче на площадке он од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рибуны до финального сви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молятся да пьют валокорди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кончилось в седьмом часу ут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 оваций, ликование, разгр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праздник был как будто бы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нтябре, второго, в семьдесят втор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«Форум» - ледовая арена в Монреале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</w:t>
      </w:r>
      <w:r>
        <w:rPr>
          <w:rFonts w:cs="Arial" w:ascii="Arial" w:hAnsi="Arial"/>
          <w:color w:val="000000"/>
          <w:lang w:val="ru-RU"/>
        </w:rPr>
        <w:t>: Если учесть, что стихи написаны по заданию, уровень их высок. Удачна строка, где зашифровано ключевое слово. Выбраны конкретные время и место действия. Хороша триада: металась – вырывалась – мечтала. Выразительная метонимия:</w:t>
      </w:r>
    </w:p>
    <w:p>
      <w:pPr>
        <w:pStyle w:val="1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рибуны до финального сви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молятся да пьют валокорди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i w:val="false"/>
          <w:color w:val="000000"/>
          <w:sz w:val="22"/>
          <w:szCs w:val="22"/>
          <w:lang w:eastAsia="en-US"/>
        </w:rPr>
        <w:t>И, конечно, удачен замыкающий катрен.</w:t>
      </w:r>
    </w:p>
    <w:p>
      <w:pPr>
        <w:pStyle w:val="11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val="ru-RU" w:eastAsia="en-US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йм-аут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хоккейной шайбы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игантский Опыт Лучших вратарей 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м-аут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ный дух, спрессованный в брос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згар атак хоккейного турнир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отпускает двухминутный ср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сотворить из форварда куми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ало, клюшкой  подтолкнут: «Лети!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скольжу по ледяному пол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овушку попадаю на пу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в в судьбу постыдную нево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ет счета, а в игре ог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матча безвозвратно таю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нападающих, ни судей, а мен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 трибуны призыва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гантский опыт лучших врат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илен против дерзкого полёт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емительности чувство тем силь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 неприступнее голкипера воро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ризнавая гимнов и нагр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юбой игре, в любое время г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ю нерушимости преград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у туда, где мнимая свобода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рошая строчка: 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нет счета, а в игре огня…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вразумительно: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х отпускает срок, чтобы сотворить кумира…. Как и «дух, спрессованный в бросок». 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желательное нанизывание падежей: 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так турнира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етования шайбы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рызёт обида: лавры не для нас... </w:t>
      </w: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тования шайбы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елика росточком и скром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себе, конечно, знаю цен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рос - лечу над полем, как над сце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еподвижна - не моя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ы рвутся мною завлад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мится капитан быть во главе с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 - неприметна внешностью и вес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главней! И главной буду впред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жизнь тренировалась я не з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еет разве усомниться кто-т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, как в рай, в заветные ворот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бойду ловушку врат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е досады горькой не уня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а! Мне счастливой мчаться в рай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буны надрывались: “Шайбу-шайбу!!!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здравляют вовсе не мен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нчен матч. Мы, шайбы, всякий р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почестей, без славы, без медал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игроков цветами закидал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ызёт обида: лавры не для нас…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Есть только миг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де ожиданьем липким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сть только миг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унды тают. Как в немом к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оропливо,  чёрною улит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у туда, где ожиданьем липким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о победное ок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достигла. Каждый малый ша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силы. Время на исход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друг позор –  при всём честном наро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инише  свалиться не дыш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еденеть. В застывшей тиш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увствовать себя другим не нужн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убизной блестят снежинок лу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чернота моя ещё чер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, закройте все прожектор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хочется куда-то провали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идеть и не знать! Улыбки, лиц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 такие, как вчер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ие взрывает тишин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родился свет в спирали чутк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екла. Прилягу на мину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. Заслужила. Не одн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устился и растаял белый смо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то не перебил ни слов, ни мыс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тдохну, пока судья не свистну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бросят – будет новый монолог!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о задан прием: нигде нет упоминания о хоккеистах. Хорошее завершение. Чуть-чуть не хватает пластичности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Монолог хоккейных ворот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хоккейных ворот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ерои опасного льда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хоккейных ворот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предбаннике рая народ и красив, и зд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ёд за коньками курчавится, будто у плотника струж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ли Святого Петра на воротах голкипер Пет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ли ключа от ворот выступает голкипера клюш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райских ворот на площадке, естественно, м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 изогнутых рам да рыбацкая сеть на карка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у игру сотворили нам ангельской силы у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одно обеспечили массы билетами в кас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, чем каждого смертного ознаменует пли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ежду датами многое было, но прочерк в остат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облазнительно выйти в герои опасного ль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пытаться подольше остаться на этой площа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ы тебя ни швыряли на лёд, а игру доигр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ший судья удалит напоследок подушно, посме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а небе и есть санаторий по имени р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хоккеисты проходят туда через нас, несомне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орожно заметим, кому эта мысль не близ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ить об этом не надо и повода нет горячить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изни мы только ворота, а именно, цель для бро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 пределами жизни … кто может за что поручиться?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ного удачных приемов. Умно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>
          <w:rFonts w:cs="Arial" w:ascii="Arial" w:hAnsi="Arial"/>
          <w:b w:val="false"/>
          <w:bCs/>
          <w:sz w:val="44"/>
          <w:szCs w:val="44"/>
          <w:highlight w:val="yellow"/>
        </w:rPr>
        <w:t xml:space="preserve">2. Задание Комбинация «Вариативное название» + «Заданный приём»: </w:t>
      </w:r>
      <w:r>
        <w:rPr>
          <w:rFonts w:cs="Arial" w:ascii="Arial" w:hAnsi="Arial"/>
          <w:b w:val="false"/>
          <w:bCs/>
          <w:color w:val="FF0000"/>
          <w:sz w:val="44"/>
          <w:szCs w:val="44"/>
          <w:highlight w:val="yellow"/>
        </w:rPr>
        <w:t>США. «Джаз или блюз» + заданный приём «Охватная рифмовка»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/>
      </w:pPr>
      <w:r>
        <w:rPr>
          <w:rFonts w:cs="Arial" w:ascii="Arial" w:hAnsi="Arial"/>
          <w:b/>
          <w:color w:val="FF0000"/>
          <w:lang w:val="ru-RU"/>
        </w:rPr>
        <w:t xml:space="preserve">В </w:t>
      </w:r>
      <w:r>
        <w:rPr>
          <w:rFonts w:cs="Arial" w:ascii="Arial" w:hAnsi="Arial"/>
          <w:b/>
          <w:color w:val="FF0000"/>
          <w:u w:val="single"/>
          <w:lang w:val="ru-RU"/>
        </w:rPr>
        <w:t>названии</w:t>
      </w:r>
      <w:r>
        <w:rPr>
          <w:rFonts w:cs="Arial" w:ascii="Arial" w:hAnsi="Arial"/>
          <w:b/>
          <w:color w:val="FF0000"/>
          <w:lang w:val="ru-RU"/>
        </w:rPr>
        <w:t xml:space="preserve"> конкурсного произведения должны быть использованы одно или оба из заданных слов: «джаз», «блюз»</w:t>
      </w:r>
      <w:r>
        <w:rPr>
          <w:rFonts w:cs="Arial" w:ascii="Arial" w:hAnsi="Arial"/>
          <w:color w:val="FF0000"/>
          <w:lang w:val="ru-RU"/>
        </w:rPr>
        <w:t xml:space="preserve">. Эти слова можно изменять по падежам, родам и части речи, сохраняя те же корни слов. Составные слова, содержащие корень заданного слова, разрешены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Вторым условием задания является обязательное применение в тексте заданного приёма – «охватная рифмовка»</w:t>
      </w:r>
      <w:r>
        <w:rPr>
          <w:rFonts w:cs="Arial" w:ascii="Arial" w:hAnsi="Arial"/>
          <w:color w:val="FF0000"/>
          <w:lang w:val="ru-RU"/>
        </w:rPr>
        <w:t xml:space="preserve"> (хотя бы в одной строфе стихотворения)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Очарованная блюзом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чарованная блюзом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«Далеко-далеко… жила Старушка. Девяносто лет прожила она взаперти, не открывала две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никому… Поначалу (она) жизни боялась, потом – смерти …На девяносто первом году ее жизни из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лесу вышел загорелый юноша и остановился перед ее домом...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эй Брэдбери «Смерть и Д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осевший. Старуха. Печ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бессонницы. Приступ мигр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верей бродит некто без т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ий стук… Повороты клю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пущу! – укрепляя за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а робко присела у щё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словами о жизни без тол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ательстве подлых ве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на чаше от времени – горсть.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ь ужасна. А что хуже смерти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поведает? Мысли, как вер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олчи, мой непрошенный г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аске друга. Слабо убед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езносая – лучший подар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ольной, одинокой и стар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ь окончен. Тупик впере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итер в белоснежном – как б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 руки и – мелодия блю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дь старушки сдавило под блу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апева: «Приди на по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флаконе – мечты эликс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мрудом сияющий в пальц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ей и возвратишь восемнадц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июня, любви каше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ут ручьи, сонный ветер в листв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й храм разомлевшей дуб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оматом дразнящие т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 объятий, цветы, соло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огда потечет «молоко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регах молчаливых созвезд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отыщем приют, чтобы вмес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уть в Лету на вечный поко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дох тяжелый. Вдоль стенки 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ла на зов, опьяненная блюз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рть волшебна – ни боли, ни гру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иксир. Миг чудес. Тишина…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т эффекта неожиданности, все предсказуемо.  Мерцает в пальцах все же флакон, а не его содержимое. Любви кашемир – это что?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Весенний блюз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й блюз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апельный ксилоф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нисон коты ор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мпы прятали спир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без света — комильф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играла мокрый блю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стой губной гармош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увая звёзды-крошк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Я однажды не влюблюсь..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выдув ни од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есеннего тума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а мучить фортепья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ман упал на 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это не тума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чет март в объятьях гру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сть сожмёт, потом отпуст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скав сведёт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шите мне вес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уночные бд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во все несовпаден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дкой горечи пл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а «минус» или «плюс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френила пласти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царапин в серединк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Я однажды не влюблюсь...»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Бессрочный блюз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рочный блюз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 w:val="false"/>
          <w:sz w:val="22"/>
          <w:szCs w:val="22"/>
        </w:rPr>
        <w:t>Блюз – это когда хорошему человеку плохо, потому что он вспоминает о женщине, с которой расстался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>Х/ф «Перекрёсток» (1986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А помнишь, тебе прижурчался твой быт проточ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лся невзрачно-прозрачным и неглубоки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ие не вхожи ни слава, ни полубог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сть в лоточ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клы приходят на авгиевы конюш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щеры кентавров, к чудовищам на боло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хуже, тем ярче на подвигах позоло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клам так ну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вместо нежной голубки – прожжёной гид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орливой ланью, рассерженной амазон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шла с головой в полномутье и пустозвонкос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ло нехи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тры только мифы извечной судьбой герое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взгляды – награда, а действия – божья ка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гер почитают, а женятся на Мега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 вскоре хороня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клы явились. Язвили и побежд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гали себя, ты тонула в священном пепл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оставалось прокручивать личный пеплу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финалом: «Беда ли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наешь, и мне прижурчался мой блюз бессроч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-то из нас надо выползти из пожари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расивое прошлое не ужа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олнечно, со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даже самую белую боль разве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жалость остра, как перо стимфалийской птиц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О, солнце моё, помоги же мне возрод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в Эврисфеем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Весенний джаз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й джаз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«Серенады» знакомый шлягер играет дж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эти ритмы ко мне вопросы шагают стро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жу у бара, но бесполезно глотать спиртн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это знаю, со мной такое не в первый р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шла любов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ли я от любви ушё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 вдруг весна винова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опросов – мор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ехать в Пизу, Варшаву, Каир, Торж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ела забросить, стихи сочинять в мино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е знаешь, право, куда уведут меч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ни готовы лететь в небеса и вы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о кто-то вредный внутри говорит: осты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лёт добавит тебе синяков и ши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окно смотрю, понимая – ответов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то стоят, ухмыляясь в лицо, вопрос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е сдан экза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пался не тот би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втор возможен, но перенесён на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ыграть с собою в чёт нече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усть будет 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Что дела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Этот извечный вопрос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дна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вет не знаю, а время ручьём теч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осульки тают, и мне предлагают пла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гуляет со мной и джазом, глотая сне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ами тает промокший вечер и след был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е вопросы… Но знаю точно: вернуться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очью в моём коротком весеннем сне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Здесь  играет небесный блюз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десь  играет небесный блюз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 играет небесный блюз  и горчат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ю всё, что пронзает меня  наскво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Хитклиф,  спокойно — такая  з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лове бушует стихия —  девятый в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без тебя никак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озовой пере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литвы мира  о том, чтоб тебя вер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явился снова, сводя до конца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больше я, чем я для себя са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брывки снов обретали иную с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вращаясь в яв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нуть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44"/>
          <w:szCs w:val="44"/>
          <w:highlight w:val="yellow"/>
        </w:rPr>
        <w:t xml:space="preserve">3. Задание Комбинация «Заданный жанр» + «Элементы буриме»: </w:t>
      </w:r>
      <w:r>
        <w:rPr>
          <w:rFonts w:cs="Arial" w:ascii="Arial" w:hAnsi="Arial"/>
          <w:b w:val="false"/>
          <w:bCs/>
          <w:color w:val="FF0000"/>
          <w:sz w:val="44"/>
          <w:szCs w:val="44"/>
          <w:highlight w:val="yellow"/>
        </w:rPr>
        <w:t>США. По стихотворению Михаила Этельзона «Моллюск» + заданный жанр «философская поэз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1"/>
        <w:rPr/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у нужно сочинить стихотворение, соответствующее заданному жанру – «философская поэзия».</w:t>
      </w:r>
    </w:p>
    <w:p>
      <w:pPr>
        <w:pStyle w:val="1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Вторым условием является использование в тексте хотя бы двух пар из заданных рифм, взятых из стихотворения «Моллюск» американского поэта Михаила Этельзона.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Михаил Этельзон «Моллюск»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https://www.stihi.ru/2005/04/05-1042</w:t>
        </w:r>
      </w:hyperlink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Не причитаю, не молюсь я,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почти раздавленным моллюском,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за плоской раковиной – мускул –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таюсь и таю, пью настой.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Моим друзьям и домочадцам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не докричать, не достучаться –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не понимают и дичатся,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ещё пуская на постой.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Они меня не запирали –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по лабиринту, по спирали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я сам укрылся от пираний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за створки губ – за их броню.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Я обрастаю, словно остров,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слоями рифов и коросты,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и мысль – песчинку или россыпь –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в себе лелею и храню.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Меня течение сносило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и затеряло в слое ила;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я собираю соль и силы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из перламутровой росы.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Среди потоков лжи и желчи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мне чистый голос сверху шепчет...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Я жду, когда созреет жемчуг 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>ещё нечитанной красы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Можно и больше, чем две пары рифм, но достаточно лишь две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Так называемые «внутренние рифмы» не будут учитываться как использованные заданные рифмы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Белые стихи, верлибры и так называемые стихи «в формате А4» в этом задании запрещены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---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ные пары и тройки рифм (можно использовать любые пары из троек): </w:t>
      </w:r>
      <w:r>
        <w:rPr>
          <w:rFonts w:cs="Arial" w:ascii="Arial" w:hAnsi="Arial"/>
          <w:b/>
          <w:color w:val="FF0000"/>
          <w:lang w:val="ru-RU"/>
        </w:rPr>
        <w:t>молюсь я-моллюском-мускул, домочадцам-достучаться-дичатся, настой-постой, запирали-спирали-пираний, остров-коросты-россыпь, броню-храню, сносило-ила-силы, желчи-шепчет-жемчуг, росы-красы.</w:t>
      </w:r>
    </w:p>
    <w:p>
      <w:pPr>
        <w:pStyle w:val="1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  <w:t xml:space="preserve">Соответствие условию «в стихотворении должны быть использованы хотя бы две пары из заданных рифм» проверяют ведущие во время приёма заявок. </w:t>
      </w:r>
    </w:p>
    <w:p>
      <w:pPr>
        <w:pStyle w:val="1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условию «стихотворение должно соответствовать заданному жанру» оценивают судьи по шкале 0, +1, +2, где 0 – не соответствует, 1 – частично соответствует, но есть сомнения, 2 – соответствует.</w:t>
      </w:r>
    </w:p>
    <w:p>
      <w:pPr>
        <w:pStyle w:val="1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Какое отношение имеет текст произведения к заданному жанру – «философсская поэзия»?", то это несоответствие заданию (оценка 0).</w:t>
      </w:r>
    </w:p>
    <w:p>
      <w:pPr>
        <w:pStyle w:val="11"/>
        <w:rPr>
          <w:rFonts w:ascii="Arial" w:hAnsi="Arial" w:cs="Arial"/>
          <w:b/>
          <w:b/>
          <w:bCs/>
          <w:color w:val="7030A0"/>
          <w:lang w:val="ru-RU"/>
        </w:rPr>
      </w:pPr>
      <w:r>
        <w:rPr>
          <w:rFonts w:cs="Arial" w:ascii="Arial" w:hAnsi="Arial"/>
          <w:b/>
          <w:bCs/>
          <w:color w:val="7030A0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Зря рисует дороги ГЛОНАСС…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 – постой, броню – храню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ря рисует дороги ГЛОНАСС…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рисует дороги ГЛОНА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вернулся к своим тихим омут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нул в светло-бежевых комнат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прошедший по тысячам тра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анила опять на пос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учила хозяйка лука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гко сплю, сладко ем, пью нас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пирту, но с целебными тра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ла: "люблю и храню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ёплый быт пеленала и кут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ишила пути, но беспутный 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актичность ношу, как бро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влачу, приручённый дур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етинясь, но лаской не брезгу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когда-то заброшенный бай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я в минуты нетрез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трезвея, хочу, не скорб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ать лишнее лезвием Окка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уютного выбраться кок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бежалостно править себ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заштопанный нитью дор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ботой усердно залата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изменить я не см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павшись на атомы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Переход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молюсь я – моллюском, броня – храня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ход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Я жду, когда созреет жемчуг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ещё нечитанной красы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. Этельзон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мысленны прогнозы по вес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туман, а к вечеру поро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тонкий мостик переброш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ункта А до горизонта. – Сн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сшивает рваные кр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, за что отчаянно молюсь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чинке дня, скрываемой моллюс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збежать чужого остр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пока ещё её хран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ловких рук, ломающих брон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, Божья воля или жреби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мчужина луны в огромном неб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отражает зеркало р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я марту, и апрелю т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земли обветренную кож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жится снег, прогнозам воп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избежен будет перех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лото нить пока ещё прядё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растворяясь, выдохну лу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ттенила ночи глубину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Ну что слова?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шепчет – желчи, достучаться – домочадцам, остров – коросты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у что слова?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нее молчать, ну что слов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ерик не открыть, нырнув со страх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спахнутую для другой рубах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попытаться срис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чу, наслаждение, усп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ушая, что голос сердца шепче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биженно </w:t>
      </w:r>
      <w:r>
        <w:rPr>
          <w:rFonts w:cs="Arial" w:ascii="Arial" w:hAnsi="Arial"/>
          <w:color w:val="D99594"/>
          <w:sz w:val="22"/>
          <w:szCs w:val="22"/>
        </w:rPr>
        <w:t>внимать потоки</w:t>
      </w:r>
      <w:r>
        <w:rPr>
          <w:rFonts w:cs="Arial" w:ascii="Arial" w:hAnsi="Arial"/>
          <w:sz w:val="22"/>
          <w:szCs w:val="22"/>
        </w:rPr>
        <w:t xml:space="preserve"> жел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, что обижаться – страшный гре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юди, что вокруг, они сла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х непросто взять и достуч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чь бы без истерик домочад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ы угасают: душат бы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ейская, пустая сует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 бы на денек, на тихий ост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мыть свободой  все слои корос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уши, начать бы с чистого ли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путь и расписание забы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, когда, зачем? Утихнут стр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временем и я пойму отч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ужно в этом грешном мире жить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Рыцарский Кодекс Чести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е запирали – по спирали, сносило – силы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ыцарский Кодекс Чести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 в чулан не запира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развивался по спир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ответствует едва 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ам рыцарской мор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, начитавшись, час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еряна эпоха счастья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у, разбив устав на ч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ь, с чем не хотят проща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еверных бить во славу Хра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рить в честь прекрасной дамы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 – далеко, с потомством – дра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следствие такой пр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лужить послушно сюзерену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 он свои пробле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жет – так стеной на ст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чинение – из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ло, так мозги сноси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еры в безупречность си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, как траву, врагов коси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ами шли на смерть краси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Усердно по монаршей вол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жаться на турнирном поле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, распаляя кровь любов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еживали поголов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 победить в бою дракона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 их нет на горных скло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колько воинов без сто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ло в животах бездонных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были рыцари известн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только в старых пес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юли, бедняги, Кодекс Че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дсказуемо исчезли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Если уж брать четверные рифмы, то  либо точные, либо броские. Разнопадежные созвучия всегда плохи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Рыбак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-постой, храню-броню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ыбак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хнет мятой и смород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прячется за 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удрёную мелод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еке поёт свир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яску прячутся мохнат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ки шустрые хи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ж, приманка небогатая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а, совесть и доб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ака от смеха  скорчи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глумится водя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 мутной речке душ непорче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сталось ни 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ом разъеденных, как щёлоч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от света я хран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он находит щёлоч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оходит сквозь броню.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ыбак, не слыша нечи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ёт жасминовый нас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ку судеб человечес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спустилась на пос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ать Ловцу, закинув удоч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нуты, не год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звучит господня дудочка 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щается вода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/>
      </w:pPr>
      <w:r>
        <w:rPr>
          <w:rFonts w:cs="Arial" w:ascii="Arial" w:hAnsi="Arial"/>
          <w:color w:val="FF0000"/>
          <w:lang w:val="ru-RU"/>
        </w:rPr>
        <w:t>Комментарии: Может быть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ать Ловцу, закинув удочк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ни, часы - или года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 звучит Господня дудочка 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щаетс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Если уж Ловец с прописной, то и Господь…  Задание выполнено. Есть философское начало. Что-то все же мешает поставить пятерку – возможно, недостаток пластичности.</w:t>
      </w:r>
    </w:p>
    <w:p>
      <w:pPr>
        <w:pStyle w:val="11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Талант 90-х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-на постой, росы-красы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лант 90-х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емлю вечер свой плащ уронит, теням высоток усилив кр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ает прожитый день в ладонях. Без обещания пере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ушки клёнов закат расцветит под а-капелльное солов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о захлопнув, проказник-ветер прищемит чистую ноту «ля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авит сердце забиться гулко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Ты взглядом ищешь дома в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отморозка вон в том проулке твою карьеру свели «на 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«ерша» нервозно сдувая пену, глотаешь горько-хмельной нас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ки в сердце под марш Шопена тоска устроилась на пос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х – иллюзия. Радость – крохи – была и нет, словно блеск ро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жмёшь увечную кисть со вздохом – не терпят струны такой «красы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да с ненужностью – участь «пешки». Как быть, раз выпала дрянь-судьб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ипломом «Гнесинки» был успешен. Отныне крест – в кабаке лаба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днился прочно с холуйской маской – клиент опасен, когда нетрез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ь ту же «Мурку» исполнишь на спор… на арфе! (Хочется – полонез…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ть перед пьяными ты не вправе, жестоко шутят они подч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баску резать да рюмки ставить – сойдёт и скрипка, и контраба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ываешь к Богу с надеждой робкой. Полны сюрпризов его дар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рзей и пешек в одну коробку кидают вместе в конце игр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дастся? Вряд ли! А так хотелось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ищает дух в алкогольной мгле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мысла жизни давно нет дела. Сейчас важнейшая из пробл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ти квартиру свою пытаться от аферистов, чтоб тихо ж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ым вынужденным паяцем. А философствуют пусть бомж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ся опытом – непрестижно, шальные деньги к рукам не льну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аздо проще стенать по жизни и постепенно идти ко 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характер прочнее стали – тогда без плесени и мозги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крылья тебе сломали – ты мог бы небо дарить друг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FF0000"/>
          <w:sz w:val="22"/>
          <w:szCs w:val="22"/>
        </w:rPr>
        <w:t>Комментарии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В последних строчках попытка сформулировать жизненное кредо, при том, что прежде заявлен отказ от такового</w:t>
      </w:r>
      <w:r>
        <w:rPr>
          <w:rFonts w:cs="Arial" w:ascii="Arial" w:hAnsi="Arial"/>
          <w:b w:val="false"/>
          <w:i w:val="false"/>
          <w:color w:val="D99594"/>
          <w:sz w:val="22"/>
          <w:szCs w:val="22"/>
        </w:rPr>
        <w:t xml:space="preserve"> ( </w:t>
      </w:r>
      <w:r>
        <w:rPr>
          <w:rFonts w:cs="Arial" w:ascii="Arial" w:hAnsi="Arial"/>
          <w:b w:val="false"/>
          <w:i w:val="false"/>
          <w:sz w:val="22"/>
          <w:szCs w:val="22"/>
        </w:rPr>
        <w:t>А философствуют пусть бомжи...) Технично, есть точные наблюдения, но заставлено реалиями и несколько затянуто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Мелеет омут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дичатся-достучаться, мускул-молюсь я- моллюском, храню-броню, шепчет-желчи-жемчуг, ила-сила, росы-красы, коросты-остров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еет омут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и мельчаю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царства дича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не повод - в омут с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збудить сердца, не достучать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воли нет, ни веских мотивац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ть маршрут унылой «кольцево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як мужик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рогнет в чувствах муску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чему стрелу заветную хран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речным Заступникам молюсь 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заштормит - прикинется моллюс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ятится под ржавую бро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ёт мужчин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о звёзды шепчет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ной романтик нынче не в це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у мотив, что в мире лжи и жел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льшиво всё: металлы, камни, жемч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искренность искусственна вдвой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еет о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ам торчит из 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ьки слезинки утренней ро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х ключей целительная с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крат токсичней аварийных слив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туман от давешней кр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даю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ырости коро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м невзрачна, кожей не 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ремну, пока невесть где счастье носи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снились жабе: изумрудный ост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увшинках пруд и Ванина стрела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/>
      </w:pPr>
      <w:r>
        <w:rPr>
          <w:rFonts w:cs="Arial" w:ascii="Arial" w:hAnsi="Arial"/>
          <w:color w:val="FF0000"/>
          <w:lang w:val="ru-RU"/>
        </w:rPr>
        <w:t xml:space="preserve">Комментарии: Все же царевну-лягушку не стоило бы заменять жабой. И монолог «царевны» мало вразумителен. 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Почему «живых ключей целительная сила стократ токсичней аварийных сливов»?  Если целительно, то едва ли токсично. Едва ли это можно квалифицировать как философию. Если не дрогнет мускул (мускул в чувствах – это уж плеоназм), то разве это знак того, что «мужик иссяк»? А последняя строка могла бы развернуться в хорошие стихи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Что значит «от сырости коросты»?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Второе предшествие или не войти в реку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молюсь я-моллюском, шепчет-жемчуг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2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е предшествие или не войти в реку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тесней во с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чти осле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 оставь, помоги" - молюсь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или скле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духовных скреп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остарюсь нагим моллюс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 снится м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лежу на д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мною речушка шеп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брать кам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дётся в 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орданить кровавый жемч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, не видно в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голо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езмозглый паук на блю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верь, мертвее ль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звенят сло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еремолится - мука будет!"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клеп из духовных скреп – это намек на «звездным рубчиком шитый чепец»? В любом случае неудачно. И если «чепец» раздавлен, то почему «безмозглый паук»? Почему «мертвее льва»? Претенциозно и завершение. Основное задание не считаю выполненным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44"/>
          <w:szCs w:val="44"/>
          <w:highlight w:val="yellow"/>
        </w:rPr>
        <w:t xml:space="preserve">4. Задание Комбинация «Прозаический эпиграф» + «Дополнительное условие»: </w:t>
      </w:r>
      <w:r>
        <w:rPr>
          <w:rFonts w:cs="Arial" w:ascii="Arial" w:hAnsi="Arial"/>
          <w:b w:val="false"/>
          <w:bCs/>
          <w:color w:val="FF0000"/>
          <w:sz w:val="44"/>
          <w:szCs w:val="44"/>
          <w:highlight w:val="yellow"/>
        </w:rPr>
        <w:t>США. Эрнест Хемингуэй «Старик и море» + «игр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Участник должен выбрать цитату в объёме не менее четырёх и не более 40 слов и обязательно поставить её в эпиграф к своему стихотворению.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Эпи́граф</w:t>
      </w:r>
      <w:r>
        <w:rPr>
          <w:rFonts w:cs="Arial" w:ascii="Arial" w:hAnsi="Arial"/>
          <w:color w:val="FF0000"/>
          <w:sz w:val="22"/>
          <w:szCs w:val="22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Cs/>
          <w:i w:val="false"/>
          <w:color w:val="FF0000"/>
          <w:sz w:val="22"/>
          <w:szCs w:val="22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cs="Arial" w:ascii="Arial" w:hAnsi="Arial"/>
          <w:bCs/>
          <w:i w:val="false"/>
          <w:color w:val="FF0000"/>
          <w:sz w:val="22"/>
          <w:szCs w:val="22"/>
          <w:u w:val="single"/>
        </w:rPr>
        <w:t>проверят ведущие</w:t>
      </w:r>
      <w:r>
        <w:rPr>
          <w:rFonts w:cs="Arial" w:ascii="Arial" w:hAnsi="Arial"/>
          <w:bCs/>
          <w:i w:val="false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Дополнительное условие: в тексте произведения должно быть упомянуто название какой-то нормальной известной игры. 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Примеры: преферанс, шашки, футбол, прятки, догонялки, шахматы, покер, крестики-нолики, Морской бой, Точки, Балда, нарды, маджонг, домино, тетрис, городки, бадминтон, баскетбол, теннис, хокке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Мой марлин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en-US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марлин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i w:val="false"/>
          <w:sz w:val="22"/>
          <w:szCs w:val="22"/>
        </w:rPr>
        <w:t>Ненавижу, когда у меня сводит руку, — подумал он. — Собственное тело — и такой подвох!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i w:val="false"/>
          <w:sz w:val="22"/>
          <w:szCs w:val="22"/>
        </w:rPr>
        <w:t>Человек в море никогда не бывает одинок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Всё у него было старое, кроме глаз, а глаза были цветом похожи на море, весёлые глаза человека, который не 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</w:t>
      </w:r>
      <w:r>
        <w:rPr>
          <w:rFonts w:cs="Arial" w:ascii="Arial" w:hAnsi="Arial"/>
          <w:i w:val="false"/>
          <w:sz w:val="22"/>
          <w:szCs w:val="22"/>
        </w:rPr>
        <w:t>сдаётся…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Старик и море.  Э.Хемингуэй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совсем чуть-чуть – и час Бы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ёт и постучится рогом в сте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авая сведённая ру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уже не сможет, непремен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очнётся и пойдёт на взл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ясь надвигающейся т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ется, над пропастью пройдё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грая в </w:t>
      </w:r>
      <w:r>
        <w:rPr>
          <w:rFonts w:cs="Arial" w:ascii="Arial" w:hAnsi="Arial"/>
          <w:color w:val="D99594"/>
          <w:sz w:val="22"/>
          <w:szCs w:val="22"/>
        </w:rPr>
        <w:t>прятки с миром мелкотем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страх колышет ртуть сар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ватор-Уроборос хвост кус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иний парус поднял мой марлин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икарь, не признающий </w:t>
      </w:r>
      <w:r>
        <w:rPr>
          <w:rFonts w:cs="Arial" w:ascii="Arial" w:hAnsi="Arial"/>
          <w:color w:val="943634"/>
          <w:sz w:val="22"/>
          <w:szCs w:val="22"/>
        </w:rPr>
        <w:t>нормы стаи.</w:t>
      </w:r>
    </w:p>
    <w:p>
      <w:pPr>
        <w:pStyle w:val="Normal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руг, мой брат – кармический близне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ас с тобой враги – акулье плем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ятся на плоть твою, а м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а же гибель, только по систе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риг и сплетен, козней всех м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ркнёт </w:t>
      </w:r>
      <w:r>
        <w:rPr>
          <w:rFonts w:cs="Arial" w:ascii="Arial" w:hAnsi="Arial"/>
          <w:color w:val="943634"/>
          <w:sz w:val="22"/>
          <w:szCs w:val="22"/>
        </w:rPr>
        <w:t>блесна, распарывая челю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один, и все вокруг не 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кобы друзьями стать хо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лекнет синь моих усталых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янет свой покров до горизон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ская глубь, и нас накроет мгл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лин, зови меня в свой дом бездонный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Сделка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блэкджек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делка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Я бы, положим, взял немножко счастья в каком угодно вид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и заплатил за него всё, что спрося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Эрнест Хемингуэй «Старик и море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 похож на булгаковского ко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ворит фамильярно: теперь вот и ты, брата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 что вы за люд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подумай, тут можно последнее проигр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р невозвратный, как милая из реб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кидки не буд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еня не косись, я обязан предупред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й, берёшь или нет, а потом ид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 не прижа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как к тройке с десяткой чёрный король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ищный блэкджек, где сгорает каждый втор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не их не жа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и, скажем, как пробовать ведьмин мёд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третьей ложки не вспомнишь родных имё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сладко уже, проти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елось счастья задаром? Вот, полу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как положено: сертификат, клю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заплати мне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Пугливая птица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салки, прят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гливая птица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 w:val="false"/>
          <w:sz w:val="22"/>
          <w:szCs w:val="22"/>
        </w:rPr>
        <w:t xml:space="preserve">«Ему теперь уже больше не снились ни бури, ни женщины, ни великие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</w:t>
      </w:r>
      <w:r>
        <w:rPr>
          <w:rFonts w:cs="Arial" w:ascii="Arial" w:hAnsi="Arial"/>
          <w:i w:val="false"/>
          <w:sz w:val="22"/>
          <w:szCs w:val="22"/>
        </w:rPr>
        <w:t>события, ни огромные рыбы, ни драки, ни состязания в силе, ни жена.»</w:t>
      </w:r>
    </w:p>
    <w:p>
      <w:pPr>
        <w:pStyle w:val="Normal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Э. Хэмингуэй Старик и море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ольше не снятся ни салки, ни прятк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и ссоры </w:t>
      </w:r>
      <w:r>
        <w:rPr>
          <w:rFonts w:cs="Arial" w:ascii="Arial" w:hAnsi="Arial"/>
          <w:color w:val="D99594"/>
          <w:sz w:val="22"/>
          <w:szCs w:val="22"/>
        </w:rPr>
        <w:t>не мучают сон</w:t>
      </w:r>
      <w:r>
        <w:rPr>
          <w:rFonts w:cs="Arial" w:ascii="Arial" w:hAnsi="Arial"/>
          <w:sz w:val="22"/>
          <w:szCs w:val="22"/>
        </w:rPr>
        <w:t>, ни оби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сне произносятся тихие клятвы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ят блаженные сны, как молит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ночи приносят с распевами сос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жеющих, звонких, поющих на вет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ыхаешь, вздыхаешь над пропастью в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льше идёшь по наитию, в метр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гливая птица, зацвиркает: «Сон…Сой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нёшь осторожно: «Да ладно, сердечк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здесь не случайно, по прихоти сон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что ж, проводи до стремнины у реч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хоты вернувшись, похожую птах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росил отец: «Ощипай-ка на ужин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наю, под перьями – рябушки стра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рдце творожился инеем уж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донь умещался скелетик пич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ёзы текли по щекам не стих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обретала подобье кольчу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ла – друг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мне не снятся ни люди, ни стр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тица нет-нет, да вспорхнёт ненаро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ждой своё золотистое «здра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и, моё сердце! Лети, черноо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просыпаюсь под шум говорливы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сердце давно в их раю голуби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словно бы маслом поспевшей оли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щут гортани. И пробуют вина…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удачно: «ссоры не мучают сон». «поющих на ветре»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оре волнуется раз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«Море волнуется раз», сал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е волнуется раз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итай газету и расскажи мне, когда я верну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е волнуется р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ство бежит двор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х зайцев ловит, сбивши коленки в кров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заплаток на них жгучей зелёнкой ма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ет, успокоив сказками про доб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е волнуется дв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то в сентябрь закрало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ьные окна смотрит, хитро зовёт гул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дождёшься звонка? Почерком ровным ал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зовут маму завтра, детство потупит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волнуется 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ой выпускной и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, пропахший солью, нежит в себе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но печёт пахлаву, свежей шурша газет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х не трепещет в строчках пойманным мотыльк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спокойно. Июнь. Жаркий июль и авгу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и ещё не зовут криком птенцов сво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лиже к зиме заштормит, будут кричать, бедняг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м, здесь счастлива жизнь. Воздух пьяняще-ч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ирса монеты бросай. Ты же сюда вернёшьс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тво уносится вдаль, в салки с волной сы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ькое море из глаз, ветер, согретый солнц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шит на подбород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ре, ты помнишь «раз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волнуется. Дождь. Поезд понуро зам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. Мальчишкам пора Родине долг от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ьский. Морпехи. Чеч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Лишь бы не знала ма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ный флот на юге? Глупости, болтов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декабря 1994 года командование 61-й бригады получило приказ на комплектование сводного батальона для отправки в Чеч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января 1995 года 61-ю бригаду морской пехоты Северного флота подняли по тревоге и вечером того же дня на самолетах отправили в Маздок без штатной бронетехни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января 1995 года сводный батальон 61-й бригады вступил в боевые действия по штурму Гроз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о время шторма чайки громко и пронзительно кричат. Таким образом они зовут своих птенцов вернуться назад, пытаясь указать безопасное место, берег. Их крик похож на женский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/>
      </w:pPr>
      <w:r>
        <w:rPr>
          <w:rFonts w:cs="Arial" w:ascii="Arial" w:hAnsi="Arial"/>
          <w:color w:val="FF0000"/>
          <w:lang w:val="ru-RU"/>
        </w:rPr>
        <w:t>Комментарии: Композиционно очень удачно. Мне кажется, правильнее было бы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Летом здесь счастлива жизнь. Воздух пьяняще чист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Pro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ода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дартс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Pro</w:t>
      </w:r>
      <w:r>
        <w:rPr>
          <w:rFonts w:cs="Arial" w:ascii="Arial" w:hAnsi="Arial"/>
          <w:b/>
          <w:u w:val="single"/>
          <w:lang w:val="ru-RU"/>
        </w:rPr>
        <w:t xml:space="preserve"> вода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sz w:val="22"/>
          <w:szCs w:val="22"/>
        </w:rPr>
        <w:t>Всё у него было старое, кроме глаз, а глаза были цветом похожи на море, весёлые глаза человека, который не сдаётся..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Эрнест Хэмингуэй, "Старик и море"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sz w:val="22"/>
          <w:szCs w:val="22"/>
        </w:rPr>
        <w:t>Век мой, зверь мой..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</w:t>
      </w:r>
      <w:r>
        <w:rPr>
          <w:rFonts w:cs="Arial" w:ascii="Arial" w:hAnsi="Arial"/>
          <w:i w:val="false"/>
          <w:sz w:val="22"/>
          <w:szCs w:val="22"/>
        </w:rPr>
        <w:t>Осип Мандельштам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а́ми, словно сильной ла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рь прорезал неба син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, сколько небо ни царап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отзывается: "Живу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м винта взрывает моря шёп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д недолго виден на п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, сколько яда мир ни топ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отзывается: "Живу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друга — что мишень для дарт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ют не в сказках — ная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, сколько б ни было предатель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отзывается: "Живу!"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«Безвременье, ночная тишина...»)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маджонг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Если кого-нибудь любишь, его не грешно убить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ременье, ночная тиш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нцовые пустые разгов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ившая в звук обреч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ть в маджон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мысленные спо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законча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ит шрам – глубокий и багряны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тене глухой меня приговор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жадный лязг холодных перебра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Господи, мне стать ещё слаб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лишь ли, а слово – слышать снов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рикает безвольный воро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учание его принять готов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ечность, откровение, как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льётся в рот от мёртвого живом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, глотая сумрачное "нет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у одна к разрушенному дому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 Что значит «уверившая в звук»? Уверовавшая, поверившая? И какая связь между верой в звук (и само по себе странно) и сбором выигрышных комбинаций? «Свет льется в рот от мертвого к живому», «безвольный воробей», разговоры и свинцовые и в то же время пустые – все неудачно, кроме последней строки. И также я не усматриваю органичной связи между эпиграфом и стихами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Надежда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дежда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Глупо терять надежду, – думал он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тому же, кажется, это гре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Эрнест Хемингуэй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от порыва ве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сне качнулась в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неё, как будто с не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тели хлопья сн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воротами и крыш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ишине парят неслы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жая свет л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здесь и нет во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ота, зима, устал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онечными каза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асы в холодной спаль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и тихо и печаль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екундами мину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ешили почему-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длялась смена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 с фронта писем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койно у окош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ят Маринка и Алёш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ят сны в своих кроватка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ку снежную и пря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усный белый хлеб на рын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ко в пузатой кринке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ин и тот же с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ец ушёл на фро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ь проснётся до рассв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лядит на спящих де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естит их украд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епнёт себе солдат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коро солнышко пригре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асы пойдут быст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дождаться бы письм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кончится зима…»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ие стихи. Помешали поставить высший балл скучноватые рифмы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Игра для взрослых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фанты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гра для взрослых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Конечно, хорошо, когда человеку ве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Но я предпочитаю быть точным в моем д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Старик и мо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Эрнест Хемингуэ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ти за рамки, за грань, за преде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оложения, замуж и в люд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ит разброда, шатаний, прелюд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нимаюсь сегодня за д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адо сделать вот этому фант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уза виснет, дробя разгов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стучит, как взбесившийся скор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гляды встречаются в душном пространств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этот фант притворится влюблённ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н вздыхает и дарит гвозди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будет джаз необузданно-дик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 льётся пускай саксофо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е фанты отпущены с миром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ут задания, новых хозя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церемонясь, я делаю выб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ыбираю..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ного хороших находок. Но связи между эпиграфом и текстом по существу нет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 === === === 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Синяя рыба счастья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яя рыба счастья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Рыбы, слава богу, не так умны, как люди, которые их убивают;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 w:val="false"/>
          <w:sz w:val="22"/>
          <w:szCs w:val="22"/>
        </w:rPr>
        <w:t>хотя в них гораздо больше и ловкости и благо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Эрнест Хемингуэ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Мало поймать рыбу — с ней ещё надо доплыть до берег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Эрнест Хемингуэ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ловить удачу. Не спи. Не сп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печали снова снесёт к обрыв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мечта отстала на пол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я проплыть по жизни своей красиво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даст, налетев на камень сомнений, те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в голове забьёт плавниками ры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на эти тёплые волны ле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сказать Великому Сну спаси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аешь птиц, не стреляешь льв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трошишь «отсталых» своих собрать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 одно лишь слово – «любовь». Любов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лыбнётся рыба в твоих объять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ты тоже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ящим спасенья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чились прятки. Всё. Ты попался, sor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яя рыба счастья, оставив сл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олотых волнах, уплывает в море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Напасть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шаш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пасть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, — сказал мальчик. — Но я уж высмотрю что-нибудь такое, чего он не сможет разгляд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тался солнышка диск краснощё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изонтом, в тумане се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собрался я делать уро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янул за дверью раскатистый гро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пнула лампочка в кухне, при э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о повсюду в квартире тем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яростным стуком порывистым вет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о мое распахнуло ок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иках старых кукушка икну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таилась в утробе ча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алось, в сопровождении гу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писклявых чудных голо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из-под двери, из круглой роз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афа, комода, дивана, сто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я созданий крылатых и ред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о наверх вылезать нач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эти тролли устроили в дом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я только одним волшебством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аждый </w:t>
      </w:r>
      <w:r>
        <w:rPr>
          <w:rFonts w:cs="Arial" w:ascii="Arial" w:hAnsi="Arial"/>
          <w:color w:val="943634"/>
          <w:sz w:val="22"/>
          <w:szCs w:val="22"/>
        </w:rPr>
        <w:t>по своему</w:t>
      </w:r>
      <w:r>
        <w:rPr>
          <w:rFonts w:cs="Arial" w:ascii="Arial" w:hAnsi="Arial"/>
          <w:sz w:val="22"/>
          <w:szCs w:val="22"/>
        </w:rPr>
        <w:t xml:space="preserve"> был вероломе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обивку порезал тай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разбил всю посуду в буф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большой гардероб урон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обои гуашью помет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ыло рамок для этих гром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кус упал со скамеечки шат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из графина пролито ви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 летели журналы и ш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ракетками и доми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разрушала безжалостно груб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хохотом злобным крылатая 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евно соседи стучали по труба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Можно потише? Мешаете спат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Гости", смеясь, начинали </w:t>
      </w:r>
      <w:r>
        <w:rPr>
          <w:rFonts w:cs="Arial" w:ascii="Arial" w:hAnsi="Arial"/>
          <w:color w:val="943634"/>
          <w:sz w:val="22"/>
          <w:szCs w:val="22"/>
        </w:rPr>
        <w:t>с нач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нироваться в своём колдовст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а когда эта стая умчала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я бесследно в ночной синев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е повсюду царил небывал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ос! Разгром! Кавардак! Тарара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 утра разбирал я зава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 портфелем пробиться к двер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извините, Мария Петров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олучилось, что вновь опозд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крылатые тролли винов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араллели открытый порт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НЛО прилетало во втор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вчера я уже говори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у квартиру ломился упор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зоопарка сбежав, крокод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и стараюсь, все время в пролё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 со мною такая нап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вы, Мария Петровна, смеёте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зываетесь словом "фантаст"..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44"/>
          <w:szCs w:val="44"/>
          <w:highlight w:val="yellow"/>
        </w:rPr>
        <w:t xml:space="preserve">5. Задание Комбинация «Кодовая фраза» + «Оправа»: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44"/>
          <w:szCs w:val="44"/>
        </w:rPr>
      </w:pPr>
      <w:r>
        <w:rPr>
          <w:rFonts w:cs="Arial" w:ascii="Arial" w:hAnsi="Arial"/>
          <w:b w:val="false"/>
          <w:bCs/>
          <w:color w:val="FF0000"/>
          <w:sz w:val="44"/>
          <w:szCs w:val="44"/>
          <w:highlight w:val="yellow"/>
        </w:rPr>
        <w:t>Гайана. Фред Д`Агюяр «Самая долгая память»</w:t>
      </w:r>
    </w:p>
    <w:p>
      <w:pPr>
        <w:pStyle w:val="11"/>
        <w:spacing w:lineRule="auto" w:line="360"/>
        <w:rPr>
          <w:rFonts w:ascii="Arial" w:hAnsi="Arial" w:eastAsia="SimSun;宋体" w:cs="Arial"/>
          <w:b/>
          <w:b/>
          <w:bCs/>
          <w:color w:val="FF0000"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44"/>
          <w:szCs w:val="44"/>
          <w:lang w:val="ru-RU" w:eastAsia="zh-CN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а кодовая фраза для сочинения конкурсного произведения. Кодовая фраза состоит из трёх значимых слов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использовать эти слова в тексте произведения (абсолютно в такой же форме – буквально совпадая, исключая одинаковость заглавных/строчных букв, это уже не принципиально) согласно одному из двух возможных методов: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ервым словом в стихотворении, последнее слово фразы – последним словом, а среднее слово должно быть где-то в тексте произведения, но не вторым и не предпоследним;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оследним словом в стихотворении, последнее слово фразы – самым первым словом, а среднее слово должно быть где-то в тексте произведения, но не вторым и не предпоследним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словно говоря, мы говорим о принципе задания «Оправа», применяемому к стандартному заданию «Кодовая фраза» (кроме того, разрешена и «Обратная оправа»)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монимы (буквальное совпадение слова, но с другим смыслом, к примеру, в кодовой фразе есть «глаЗА", а в тексте «ГЛАза") разрешены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Не парадокс ли?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арадокс ли?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Самая</w:t>
      </w:r>
      <w:r>
        <w:rPr>
          <w:rFonts w:cs="Arial" w:ascii="Arial" w:hAnsi="Arial"/>
          <w:sz w:val="22"/>
          <w:szCs w:val="22"/>
        </w:rPr>
        <w:t xml:space="preserve"> короткая доро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показаться бесконеч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, словно двоечник, беспе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т учительницы строг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читает мили, километр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чем? Иные этало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дки и поправки: на препо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сталость и на скорость ветр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всё продумаешь? Овчи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ки не стоит, однозна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беззастенчиво и сма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слишком явно, под сурдин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докс творит за парадоксом: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долгая</w:t>
      </w:r>
      <w:r>
        <w:rPr>
          <w:rFonts w:cs="Arial" w:ascii="Arial" w:hAnsi="Arial"/>
          <w:sz w:val="22"/>
          <w:szCs w:val="22"/>
        </w:rPr>
        <w:t xml:space="preserve"> зима, весна коро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тоже, лето... Лето, впроч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линнее гулькиного но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ндарь фиксирует бесстраст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езоны равные, зима 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ва дня короче прочих да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есть, к ней претензии напра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жизнью то же, смысла нет лукав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ачалу кажется бессро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 исходу вдумаешься - то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вичья коротенькая </w:t>
      </w:r>
      <w:r>
        <w:rPr>
          <w:rFonts w:cs="Arial" w:ascii="Arial" w:hAnsi="Arial"/>
          <w:b w:val="false"/>
          <w:sz w:val="22"/>
          <w:szCs w:val="22"/>
        </w:rPr>
        <w:t>памят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2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«Самая тёмная ночь завершится рассветом...»)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я тёмная ночь завершится рас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пыхнет горячее солнце над бледным тума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оплывут облака по фарватеру ле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секая небес голубых океан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у протянешь к зелёному свету растени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травам и к ягодам спелой лесной земляни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нешь дыханьем ползущие длинные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глядом поймаешь озёр серебристые бли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ется, тёплое лето приходит к беспечн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ется, долгая осень не с нами случ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, по-домашнему ласков, приветливый веч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тступает нелепых забот верен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ут за тысячи лет и деревья, и гор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д зарастёт, запестрит полевыми цве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а пока я живу и, надеюсь, не скор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у объектом для надписи "Вечная память"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«Удавчик» для Маши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«Удавчик» для Маши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Я младшая - самая громка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упрямится, юбку мне комк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к подняла – это ДОЛГАЯ пес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окоить её – хоть ты тресн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оо- (Ах, чтоб он пропал!) магазину 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ашей пришла - показать за витрин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ра на два молодого уда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апрасно я сделала, прав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тся детке питомца домашн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нения мамы никто и не спрашива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ь да положь ей! (характером в папу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гром рычит и кидается на по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одавщица попалась толкова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рать бы не стала большого такого 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стрый котёнок забавней, чем кош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 собачки есть чудная крош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бе выберу детку змеину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стет - станет такою же длинн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посмотри, эта змейка какая!"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ервячка ей в ладонь опуск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Глазки у дочки сияют восторже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амой за ручку идёт как полож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тра «удава» выгуливать м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с ним сделали фото на ПАМЯТЬ."?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Итоговое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тоговое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Самая</w:t>
      </w:r>
      <w:r>
        <w:rPr>
          <w:rFonts w:cs="Arial" w:ascii="Arial" w:hAnsi="Arial"/>
          <w:sz w:val="22"/>
          <w:szCs w:val="22"/>
        </w:rPr>
        <w:t xml:space="preserve"> лучшая песня ещё не сп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о уходит, не пойман, журавль крыла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беспечное счастье гуляет где-т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ю не важен приход юбилейной д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лив, не счастлив - от лет никуда не де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ей, зим, растушёванных снежной мгл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что хорошее - родом всегда из дет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что отторгнуто временем - это зл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Долгая</w:t>
      </w:r>
      <w:r>
        <w:rPr>
          <w:rFonts w:cs="Arial" w:ascii="Arial" w:hAnsi="Arial"/>
          <w:sz w:val="22"/>
          <w:szCs w:val="22"/>
        </w:rPr>
        <w:t xml:space="preserve"> жизнь не награда, скорей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ки смысла откроют тебе секре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ажное - дети, гляди в глаза 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туй, учи, береги от беды, совету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иходит долги возвратить сториц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, чем делиться, да только берут не шиб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скрепя, позволяем птенцам учи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 чужих, а на собственных, их, ошиб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ько порой, но обида уже не жали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ценное - опыт - пребудет с н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ерное слово внесут в скрижал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амый почётный некрополь - людская </w:t>
      </w:r>
      <w:r>
        <w:rPr>
          <w:rFonts w:cs="Arial" w:ascii="Arial" w:hAnsi="Arial"/>
          <w:b w:val="false"/>
          <w:sz w:val="22"/>
          <w:szCs w:val="22"/>
        </w:rPr>
        <w:t>памят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а предпоследняя строфа, но ненудачна завершающая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Одиночка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 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очка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я главная встр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ётся четыре час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жение прячет гла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пускаются пле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ая ночь до рассв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олчался на годы вперё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жу на чужой эшаф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олчьим своим партбил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 услышать неле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ридоре холодном, чужом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шину можно резать нож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узы падают в не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ерстовыми столб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очине новых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в кольцо белый свет заключё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икаянно топчется память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В этом фрагменте присутствует определенное настроение, но отсутствуют и предмет, и какая бы то ни было цельность. В первой строфе заявлена «самая главная встреча». И это встреча протагониста с собственным отражением. Отражение опускает глаза, а у смотрящего в зеркало опускаются плечи. Во второй строфе образ казни, «чужой эшафот» (а бывает свой?). В третьей строфе  чужим оказывается уже коридор. «Услышать нелепо» - неудачное сцепление. Падение пауз в небо – трудно представимое действие. Линия верстовых столбов протяженна, а свет почему-то заключен в кольцо. 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44"/>
          <w:szCs w:val="44"/>
          <w:highlight w:val="yellow"/>
        </w:rPr>
        <w:t>6. Задание Комбинация «Тематический ребус» + «Заданный размер/форма».</w:t>
      </w:r>
      <w:r>
        <w:rPr>
          <w:highlight w:val="yellow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44"/>
          <w:szCs w:val="44"/>
          <w:highlight w:val="yellow"/>
        </w:rPr>
        <w:t xml:space="preserve">Коста-Рика. Тематический ребус «В* с* и* с*» </w:t>
      </w:r>
    </w:p>
    <w:p>
      <w:pPr>
        <w:pStyle w:val="Normal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>
          <w:rFonts w:cs="Arial" w:ascii="Arial" w:hAnsi="Arial"/>
          <w:b w:val="false"/>
          <w:bCs/>
          <w:sz w:val="44"/>
          <w:szCs w:val="44"/>
          <w:highlight w:val="yellow"/>
        </w:rPr>
        <w:t xml:space="preserve">по цитате «Вечность состоит из секунд» (Хоакин Гутьеррес) </w:t>
      </w:r>
      <w:r>
        <w:rPr>
          <w:rFonts w:cs="Arial" w:ascii="Arial" w:hAnsi="Arial"/>
          <w:b w:val="false"/>
          <w:bCs/>
          <w:color w:val="FF0000"/>
          <w:sz w:val="44"/>
          <w:szCs w:val="44"/>
          <w:highlight w:val="yellow"/>
        </w:rPr>
        <w:t>+</w:t>
      </w:r>
      <w:r>
        <w:rPr>
          <w:rFonts w:cs="Arial" w:ascii="Arial" w:hAnsi="Arial"/>
          <w:b w:val="false"/>
          <w:bCs/>
          <w:sz w:val="44"/>
          <w:szCs w:val="44"/>
          <w:highlight w:val="yellow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44"/>
          <w:szCs w:val="44"/>
          <w:highlight w:val="yellow"/>
        </w:rPr>
        <w:t>Ямб</w:t>
      </w:r>
    </w:p>
    <w:p>
      <w:pPr>
        <w:pStyle w:val="Normal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>
          <w:rFonts w:cs="Arial" w:ascii="Arial" w:hAnsi="Arial"/>
          <w:b w:val="false"/>
          <w:bCs/>
          <w:sz w:val="44"/>
          <w:szCs w:val="4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 тематический ребус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* с* и* с*</w:t>
      </w:r>
      <w:r>
        <w:rPr>
          <w:rFonts w:eastAsia="SimSun;宋体" w:cs="Arial" w:ascii="Arial" w:hAnsi="Arial"/>
          <w:color w:val="FF0000"/>
          <w:lang w:val="ru-RU" w:eastAsia="zh-CN"/>
        </w:rPr>
        <w:t>»</w:t>
      </w:r>
    </w:p>
    <w:p>
      <w:pPr>
        <w:pStyle w:val="1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Дополнительным условием является заданный размер (или заданная форма) для конкурсного произведения –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Ямб</w:t>
      </w:r>
    </w:p>
    <w:p>
      <w:pPr>
        <w:pStyle w:val="1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Ямб – 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двухсложный метр с ударением на втором слоге стопы. Таким образом, сильные места приходятся на четные слоги каждой строки. </w:t>
      </w:r>
    </w:p>
    <w:p>
      <w:pPr>
        <w:pStyle w:val="1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Пример пятистопного ямба с типовой ритмической схемой _ / _ / _ / _ / _ /</w:t>
        <w:br/>
      </w:r>
      <w:hyperlink r:id="rId3">
        <w:r>
          <w:rPr>
            <w:rStyle w:val="InternetLink"/>
            <w:rFonts w:eastAsia="SimSun;宋体" w:cs="Arial" w:ascii="Arial" w:hAnsi="Arial"/>
            <w:lang w:val="ru-RU" w:eastAsia="zh-CN"/>
          </w:rPr>
          <w:t>http://litset.ru/stuff/2-1-0-17</w:t>
        </w:r>
      </w:hyperlink>
    </w:p>
    <w:p>
      <w:pPr>
        <w:pStyle w:val="1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Соответствие заданной (самим участником) теме </w:t>
      </w:r>
      <w:r>
        <w:rPr>
          <w:rFonts w:eastAsia="SimSun;宋体" w:cs="Arial" w:ascii="Arial" w:hAnsi="Arial"/>
          <w:color w:val="FF0000"/>
          <w:lang w:val="ru-RU" w:eastAsia="zh-CN"/>
        </w:rPr>
        <w:t>(насколько текст произведения соответствует заявленной теме)</w:t>
      </w: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 и заданному размеру/форме (</w:t>
      </w:r>
      <w:r>
        <w:rPr>
          <w:rFonts w:eastAsia="SimSun;宋体" w:cs="Arial" w:ascii="Arial" w:hAnsi="Arial"/>
          <w:color w:val="FF0000"/>
          <w:u w:val="single"/>
          <w:lang w:val="ru-RU" w:eastAsia="zh-CN"/>
        </w:rPr>
        <w:t>Ямб</w:t>
      </w:r>
      <w:r>
        <w:rPr>
          <w:rFonts w:eastAsia="SimSun;宋体" w:cs="Arial" w:ascii="Arial" w:hAnsi="Arial"/>
          <w:b/>
          <w:color w:val="FF0000"/>
          <w:lang w:val="ru-RU" w:eastAsia="zh-CN"/>
        </w:rPr>
        <w:t>) оценивают судьи по шкале 0, +1, +2.</w:t>
      </w:r>
    </w:p>
    <w:p>
      <w:pPr>
        <w:pStyle w:val="1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Если при прочтении возникает ощущение: «Каким образом текст произведения соотносится с темой?», то это несоответствие заданию (оценка 0). </w:t>
      </w:r>
    </w:p>
    <w:p>
      <w:pPr>
        <w:pStyle w:val="1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стихотворение не соответствует заданному размеру/форме – Ямб, то это несоответствие заданию (оценка 0).</w:t>
      </w:r>
    </w:p>
    <w:p>
      <w:pPr>
        <w:pStyle w:val="1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щий сон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рить себе — искусство сильных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щий сон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ь точка, за которой отступать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омни, не получится — смертель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хочешь — не вернёшься, станешь тен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атой тенью в прошлом. Злая пад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Отныне будет миром трёхсосновым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овчинку небо, свет, как от лучи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учими мышами — тьма причи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лово — никогда уже не новым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омню, как давно приснился сон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не забыт тот шёпот ниоткуда —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залось, детской памяти причу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льклорных перепевов унис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нова я на точке, на вид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ойский пафос из народных сказ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льней житейских, дружеских  подсказок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но за собой себя веду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. В мыслях и стихах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сенний сплин излечится стихами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мыслях и стихах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шарфам и шубам путь забы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теряет в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всё прячешься за бы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,  как Эвер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гаешь бледный солнца ди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факт промокших н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у напрасно не су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гоже так с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то тысяч раз пра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всё разреше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жого мужа цело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ть с чужой же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ясать капелью разбит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ить в чужие сн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ир сияет новиз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чувствии ве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квозь морок зимних 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ит к тебе, поэ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чи о ней, кричи о 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гай о ней сон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ивайся в  ямба чёткий рит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вь на Музе кр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а придёт и поко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личный Эве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айну чистого ли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удит пенье п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ет истина про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мыслях, и в стихах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*** («Века слагают из столетий...»)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ка слагают из столетий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а слагают из столет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ожет, и наобор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ждественны два слова эт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как уста и, скажем, р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красиво: двадцать перв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ёл бродить в пространстве в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ят года, как птичьи пер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т Бог, не размыкая ве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ель не видит он страдани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чует гари страшных вой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тарь просел уже от да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Марс гребёт…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ших в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поха ждёт поб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ья дерзких меч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астанет мир безбед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мают вмиг последний меч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а слагают из столет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жет, и наоборо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упит время – канет в Ле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х войн, последний год…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/>
      </w:pPr>
      <w:r>
        <w:rPr>
          <w:rFonts w:cs="Arial" w:ascii="Arial" w:hAnsi="Arial"/>
          <w:color w:val="FF0000"/>
          <w:lang w:val="ru-RU"/>
        </w:rPr>
        <w:t>Комментарии: Парадокс задан, но постепенно автор сбился на банальность.  Хорошие две строк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а слагают из столет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жет, и наоборот…</w:t>
      </w:r>
    </w:p>
    <w:p>
      <w:pPr>
        <w:pStyle w:val="1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Лета последних войн – сомнительно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Время слышать, именно сейчас...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ремя слышать, именно сейчас...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слышать, именно сейчас...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ём за город – слушать тишин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ачала – по накатанной доро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– куда нести осилят н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 движенья мерную вол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ём за город! Тишина вста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ая, что вначале просто глохн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друг не в такт учуешь под подош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нье плотных почвенных слоё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хрустнет ветка, то раздастся сту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пеет над стихом наборщик-дяте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ам себе и критик, и изда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очиняет вирши на ле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спроводной людьми забытый ч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как ты – поэт-импровизатор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за счастье весело, с азар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буковкам старательно стуч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рушая общей тишин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лампы ты не зажигаешь ноч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ы гуляют где-то в междустроч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пасаясь клавишной во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ём за город! Слышишь, вдале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колько – не понятно – километ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ит, как сердце, поезд... Мир безветр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жется, не заселён нике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тились и благостно тек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а и осень, близнецово схож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ком зелёным исподволь тревож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ый лист когда-то пышных кущ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лешь всё, и проникает внут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-неизбежным постоянств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ение – ни время, ни пространств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ём за город – слушать тишину..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а расшифровка. Помешали поставить высший балл искусственные переходы из строфы в строфы и некоторая громоздкость конструкций.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Синица</w:t>
      </w:r>
    </w:p>
    <w:p>
      <w:pPr>
        <w:pStyle w:val="1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ремя смотреть изумительные сны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ица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упорхнувшая син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гу ли я найти свою стран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юсь, что однажды так случитс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ой верну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бус убаюкает уставш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смогу писать аж до утр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очен мой дорожный карандаш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рай ли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буду день-деньской и ночью поз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, как пролетают мимо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ычные для глаз чужие вёс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ровных тра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роге бы часок-другой вздремну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нились мне: заоблачная д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явшая бессонницу ночну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тя в сада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буду вспоминать — и не наску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не замечу, как соп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ой осчастливленный попутчик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ен, с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, как мне, родное слово в радость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ен разговор о прежних д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Скамейки под столовым виногра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ком ман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ад столом шнуром кач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ящийся на нём «воздушный змей»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ая кружка — помнит воду с ча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чащий сме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хочется в объятья шелковиц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рево — в уютный давний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оненькую ветку — ветку-спиц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б на миг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, я уверена, мой анг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ев совсем малюткой на плеч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ную шелковичную изна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ёт ещё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*** («Выходит смерть искать Серёгу…»)</w:t>
      </w:r>
    </w:p>
    <w:p>
      <w:pPr>
        <w:pStyle w:val="1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ыходит смерть искать Серёгу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ит смерть искать Серёг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о ночью, по вес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ится в дверь клюкой с п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а Сереги дома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случается прору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ервый раз, фугасом в 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ыталась парня взять старух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всей семьёй в сорок вт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ила маму, братьев старш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нашла Серёгин сл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пал малец неделей раньше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л на фронт в тринадцать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ил с пехотой грязь и гл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мерть прошла все гор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ним – от Ржева до Берлина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смогла догнать т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див от немцев Пра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олучил награды д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вручила "За отвагу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мерть – осколок в голо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Чуть-чуть левей – ума пал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б порушилась к чертям!"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 хирург из медсанб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в Серёгу по част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т, брат, такой не вынима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и, как есть, но пыл умерь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чти что в каждом ма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елать дело хочет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ой идёт тропой знако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ёт с собой и боль и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ит, – но нет Сереги дом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– в поле, в море ли, в го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нял фашистов недобит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акарпатскому лес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л с милицией банди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– на Мурмане тре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целину поехал в сор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пятьдесят – он строил Б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а осколок? – что оскол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у довесок в пару грам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Серёге – девян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се ж костлявой вновь не фа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на рыбалке, и непро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вручить ночной  инфаркт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 w:val="false"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b w:val="false"/>
      <w:i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5A6CA"/>
      <w:u w:val="none"/>
    </w:rPr>
  </w:style>
  <w:style w:type="character" w:styleId="Hps">
    <w:name w:val="hps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i w:val="false"/>
      <w:sz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397"/>
      <w:jc w:val="both"/>
    </w:pPr>
    <w:rPr>
      <w:b w:val="false"/>
      <w:i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ind w:firstLine="624"/>
      <w:jc w:val="both"/>
    </w:pPr>
    <w:rPr>
      <w:b w:val="false"/>
      <w:i w:val="false"/>
    </w:rPr>
  </w:style>
  <w:style w:type="paragraph" w:styleId="1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i w:val="false"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2005/04/05-1042" TargetMode="External"/><Relationship Id="rId3" Type="http://schemas.openxmlformats.org/officeDocument/2006/relationships/hyperlink" Target="http://litset.ru/stuff/2-1-0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0:00Z</dcterms:created>
  <dc:creator>Владимир Иванович</dc:creator>
  <dc:description/>
  <cp:keywords/>
  <dc:language>en-US</dc:language>
  <cp:lastModifiedBy>ivaso</cp:lastModifiedBy>
  <dcterms:modified xsi:type="dcterms:W3CDTF">2019-05-02T06:31:00Z</dcterms:modified>
  <cp:revision>12</cp:revision>
  <dc:subject/>
  <dc:title>230100</dc:title>
</cp:coreProperties>
</file>