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Финал. Амери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ремьер-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1. Задание Комбинация «Монолог от лица заданного персонажа» + «Шифровка или супершифровка заданного слова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Канада. «Хоккей» + шифровка/супершифровка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Участнику нужно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сочинить стихотворение, представляющее собой монолог от лица заданного персонаж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жалуйста, учтите, что заданным персонажем может стать предмет, участвующий в игре (то есть в этом случае используется приём «олицетворение» – одушевление неживого предмета), а может использоваться и «живой» участник игры (вратарь, тренер и т. п.)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Что именно (или кого именно) взял участник в качестве заданного персонажа для своего стихотворения-монолога – указано в задании над текстом стихотворе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Вторым условием задания является наличие в тексте произведения зашифрованного слова «гол»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ри этом можно использовать лишь один из двух указанных ниже вариантов «прятания» этого слова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а) шифровка: </w:t>
      </w:r>
      <w:r>
        <w:rPr>
          <w:rFonts w:cs="Arial" w:ascii="Arial" w:hAnsi="Arial"/>
          <w:b/>
          <w:bCs/>
          <w:color w:val="FF0000"/>
          <w:lang w:val="ru-RU"/>
        </w:rPr>
        <w:t>первые 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б) супершифровка: вторые, третьи, ... пятые... последние... вторые с конца... </w:t>
      </w:r>
      <w:r>
        <w:rPr>
          <w:rFonts w:cs="Arial" w:ascii="Arial" w:hAnsi="Arial"/>
          <w:b/>
          <w:bCs/>
          <w:color w:val="FF0000"/>
          <w:lang w:val="ru-RU"/>
        </w:rPr>
        <w:t>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 (при этом обязательно должно быть </w:t>
      </w:r>
      <w:r>
        <w:rPr>
          <w:rFonts w:cs="Arial" w:ascii="Arial" w:hAnsi="Arial"/>
          <w:b/>
          <w:bCs/>
          <w:color w:val="FF0000"/>
          <w:lang w:val="ru-RU"/>
        </w:rPr>
        <w:t>чёткое логическое правило</w:t>
      </w:r>
      <w:r>
        <w:rPr>
          <w:rFonts w:cs="Arial" w:ascii="Arial" w:hAnsi="Arial"/>
          <w:color w:val="FF0000"/>
          <w:lang w:val="ru-RU"/>
        </w:rPr>
        <w:t xml:space="preserve">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 запрещено сделать в стихотворении более одной шифровки/супершифровки заданного слова, но с точки зрения выполнения задания это не имеет значения (всё равно учитывается лишь одна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Ностальгия по-канадс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ай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ром оваций, ликование, разгром…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стальгия по-канадс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Раньше не было отбоя от друз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ю бредил наяву любой фа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годня я зачислена в муз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служенный почётный экспон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Заглушаемый истерикой трибу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диктора срывался и хрип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шевал под крышей «Форума»* тайфу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в серии Советы – НХ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еталась между клюшек и конь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ывалась из ловушек вратар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чтала после парочки щелч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еть стрелой за тридевять мо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волю, наконец-то, отдох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тать собой выламывать бор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ругой, похоже, мне назначен п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всем не там находится меч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лпа безостановочно рев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ых тает в недоступном дал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я хором зал скандирует мо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аком-то непонятном язык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Шайбу! Шайбу!»… Перегруженный эф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лушает микрофонов гол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арламов, этот маленький фак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монстрирует со мною чуде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сторах монреальского кат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нынче на площадке он оди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рибуны до финального свист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олятся да пьют валокорди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окончилось в седьмом часу утр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 оваций, ликование, разгр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праздник был как будто бы вче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нтябре, второго, в семьдесят второ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«Форум» - ледовая арена в Монреал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Мне понравилась энергетика стихотворения. </w:t>
      </w:r>
      <w:r>
        <w:rPr>
          <w:rFonts w:cs="Arial" w:ascii="Arial" w:hAnsi="Arial"/>
          <w:color w:val="FF0000"/>
          <w:shd w:fill="FFFFFF" w:val="clear"/>
          <w:lang w:val="ru-RU"/>
        </w:rPr>
        <w:t>Продуманный и хорошо выстроенный текст. От начала и до финал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2. </w:t>
      </w:r>
      <w:r>
        <w:rPr>
          <w:rFonts w:cs="Arial" w:ascii="Arial" w:hAnsi="Arial"/>
          <w:b/>
          <w:sz w:val="28"/>
          <w:szCs w:val="28"/>
        </w:rPr>
        <w:t>Тайм-ау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хоккейной шай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игантский Опыт Лучших вратарей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м-а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дный дух, спрессованный в бро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гар атак хоккейного турни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отпускает двухминутный с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сотворить из форварда куми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вало, клюшкой  подтолкнут: «Лети!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скольжу по ледяному п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овушку попадаю на пу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исав в судьбу постыдную нево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ет счета, а в игре ог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ты матча безвозвратно таю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нападающих, ни судей, а ме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истово трибуны призыв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гантский опыт лучших вратар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ссилен против дерзкого полёт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емительности чувство тем сильн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м неприступнее голкипера воро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изнавая гимнов и награ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любой игре, в любое время г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ю нерушимости прегра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чу туда, где мнимая своб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ее стихотворение, зоркий авторский взгляд, уверенная подач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. Сетования шай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айбы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рызёт обида: лавры не для нас... </w:t>
      </w: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тования шайб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елика росточком и скром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себе, конечно, знаю цен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рос - лечу над полем, как над сце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подвижна - не моя в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анды рвутся мною завлад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ится капитан быть во главе с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 - неприметна внешностью и вес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главней! И главной буду впред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 жизнь тренировалась я не з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еет разве усомниться кто-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у, как в рай, в заветные воро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бойду ловушку вратар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не досады горькой не уня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да! Мне счастливой мчаться в рай 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буны надрывались: “Шайбу-шайбу!!!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здравляют вовсе не мен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ончен матч. Мы, шайбы, всякий ра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почестей, без славы, без медал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гроков цветами закида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ызёт обида: лавры не для нас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еребор с местоимениями, но в целом симпатичный монолог, экспрессивны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. Есть только ми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ай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де ожиданьем липким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сть только ми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унды тают. Как в немом к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оропливо,  чёрною улит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зу туда, где ожиданьем липким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лнено победное ок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достигла. Каждый малый ша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силы. Время на исход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друг позор –  при всём честном нар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инише  свалиться не дыш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леденеть. В застывшей тиш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увствовать себя другим не нужн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убизной блестят снежинок лу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чернота моя ещё чер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у, закройте все прожект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хочется куда-то провал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идеть и не знать! Улыбки, лиц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не такие, как вче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гновение взрывает тишин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родился свет в спирали чутк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екла. Прилягу на минут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ок. Заслужила. Не одн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устился и растаял белый смо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перебил ни слов, ни мыс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дохну, пока судья не свист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бросят – будет новый монолог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ru-RU"/>
        </w:rPr>
        <w:t>Комментарии: «</w:t>
      </w:r>
      <w:r>
        <w:rPr>
          <w:rFonts w:cs="Arial" w:ascii="Arial" w:hAnsi="Arial"/>
          <w:color w:val="FF0000"/>
          <w:sz w:val="22"/>
          <w:szCs w:val="22"/>
          <w:lang w:val="ru-RU"/>
        </w:rPr>
        <w:t>Голубизной блестят снежинок лужи</w:t>
      </w:r>
      <w:r>
        <w:rPr>
          <w:rFonts w:cs="Arial" w:ascii="Arial" w:hAnsi="Arial"/>
          <w:color w:val="FF0000"/>
          <w:lang w:val="ru-RU"/>
        </w:rPr>
        <w:t>» - вычурная строка. «</w:t>
      </w:r>
      <w:r>
        <w:rPr>
          <w:rFonts w:cs="Arial" w:ascii="Arial" w:hAnsi="Arial"/>
          <w:color w:val="FF0000"/>
          <w:sz w:val="22"/>
          <w:szCs w:val="22"/>
          <w:lang w:val="ru-RU"/>
        </w:rPr>
        <w:t>Подарок. Заслужила. Не одну!» - рассогласование родов. «Никто не перебил ни слов, ни мысли…» - двусмысленность глагола мешает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Монолог хоккейных вор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хоккейных вор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ерои опасного льд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нолог хоккейных вор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м предбаннике рая народ и красив, и здо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д за коньками курчавится, будто у плотника струж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оли Святого Петра на воротах голкипер Пет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оли ключа от ворот выступает голкипера клю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честве райских ворот на площадке, естественно, м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 изогнутых рам да рыбацкая сеть на карка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у игру сотворили нам ангельской силы у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одно обеспечили массы билетами в кас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де, чем каждого смертного ознаменует пли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жду датами многое было, но прочерк в остат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блазнительно выйти в герои опасного ль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пытаться подольше остаться на этой площад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 тебя ни швыряли на лёд, а игру доигр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ший судья удалит напоследок подушно, посм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а небе и есть санаторий по имени 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хоккеисты проходят туда через нас, несомн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орожно заметим, кому эта мысль не близ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ить об этом не надо и повода нет горячить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зни мы только ворота, а именно, цель для бр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 пределами жизни … кто может за что поручитьс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 </w:t>
      </w:r>
      <w:r>
        <w:rPr>
          <w:rFonts w:cs="Arial" w:ascii="Arial" w:hAnsi="Arial"/>
          <w:color w:val="FF0000"/>
          <w:shd w:fill="FFFFFF" w:val="clear"/>
          <w:lang w:val="ru-RU"/>
        </w:rPr>
        <w:t>Очень приятное стихотворение. Наглядное и зримое, узнаваемое и точное в деталях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2. Задание Комбинация «Вариативное название» + «Заданный приём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США. «Джаз или блюз» + заданный приём «Охватная рифмовк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В </w:t>
      </w:r>
      <w:r>
        <w:rPr>
          <w:rFonts w:cs="Arial" w:ascii="Arial" w:hAnsi="Arial"/>
          <w:b/>
          <w:color w:val="FF0000"/>
          <w:u w:val="single"/>
          <w:lang w:val="ru-RU"/>
        </w:rPr>
        <w:t>названии</w:t>
      </w:r>
      <w:r>
        <w:rPr>
          <w:rFonts w:cs="Arial" w:ascii="Arial" w:hAnsi="Arial"/>
          <w:b/>
          <w:color w:val="FF0000"/>
          <w:lang w:val="ru-RU"/>
        </w:rPr>
        <w:t xml:space="preserve"> конкурсного произведения должны быть использованы одно или оба из заданных слов: «джаз», «блюз»</w:t>
      </w:r>
      <w:r>
        <w:rPr>
          <w:rFonts w:cs="Arial" w:ascii="Arial" w:hAnsi="Arial"/>
          <w:color w:val="FF0000"/>
          <w:lang w:val="ru-RU"/>
        </w:rPr>
        <w:t xml:space="preserve">. Эти слова можно изменять по падежам, родам и части речи, сохраняя те же корни слов. Составные слова, содержащие корень заданного слова, разрешен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Вторым условием задания является обязательное применение в тексте заданного приёма – «охватная рифмовка»</w:t>
      </w:r>
      <w:r>
        <w:rPr>
          <w:rFonts w:cs="Arial" w:ascii="Arial" w:hAnsi="Arial"/>
          <w:color w:val="FF0000"/>
          <w:lang w:val="ru-RU"/>
        </w:rPr>
        <w:t xml:space="preserve"> (хотя бы в одной строфе стихотворения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Очарованная блюз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чарованная блюз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«Далеко-далеко… жила Старушка. Девяносто лет прожила она взаперти, не открывала дв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никому… Поначалу (она) жизни боялась, потом – смерти …На девяносто первом году ее жизни из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лесу вышел загорелый юноша и остановился перед ее домом...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Рэй Брэдбери «Смерть и Дев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осевший. Старуха. Печал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рест бессонницы. </w:t>
      </w:r>
      <w:r>
        <w:rPr>
          <w:rFonts w:cs="Arial" w:ascii="Arial" w:hAnsi="Arial"/>
          <w:sz w:val="22"/>
          <w:szCs w:val="22"/>
        </w:rPr>
        <w:t>Приступ мигр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дверей бродит некто без т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ий стук… Повороты клю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 пущу! – укрепляя з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ма робко присела у щёл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словами о жизни без тол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едательстве подлых ве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на чаше от времени – горсть.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ь ужасна. А что хуже смерти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оведает? Мысли, как верт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олчи, мой непрошенный г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аске друга. Слабо убед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езносая – лучший подар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больной, одинокой и стар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ь окончен. Тупик впере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зитер в белоснежном – как б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ах руки и – мелодия блю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дь старушки сдавило под блуз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апева: «Приди на п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флаконе – мечты эликс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умрудом сияющий в пальц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ей и возвратишь восемнадц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июня, любви каше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ут ручьи, сонный ветер в лист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ний храм разомлевшей дубр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оматом дразнящие тр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 объятий, цветы, солов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 потечет «молоко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регах молчаливых созвезд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отыщем приют, чтобы вмес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нуть в Лету на вечный пок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здох тяжелый. Вдоль стенки 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а на зов, опьяненная блю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волшебна – ни боли, ни гру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иксир. Миг чудес. Тишин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амысел понятен, но исполнено стихотворение довольно размыто, небрежно: любви кашемир, слабо убедить, а так же много широко растиражированных образов, фраз и выражени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. Весенни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енни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апельный ксилоф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нисон коты ор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мпы прятали спира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 без света — комильф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играла мокрый блю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стой губной гармо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увая звёзды-крош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Я однажды не влюблюсь...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выдув ни од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весеннего тум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а мучить фортепья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уман упал на 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это не тума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ет март в объятьях гру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усть сожмёт, потом отпуст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аскав сведёт с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шите мне вес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луночные бд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о все несовпаден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кой горечи плес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а «минус» или «плюс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ефренила пласти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царапин в серединк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Я однажды не влюблюсь...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вторение одной и той же  фразы  в данном случае не усиливает воздействие поэтический речи, да и череда необязательных подробностей, честно говоря, не особо увлека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Бессроч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роч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люз – это когда хорошему человеку плохо, потому что он вспоминает о женщине, с которой расстался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Х/ф «Перекрёсток» (1986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помнишь, тебе прижурчался твой быт проточ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ся невзрачно-прозрачным и неглубоки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акие не вхожи ни слава, ни полубог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огость в лоточ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раклы приходят на авгиевы коню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щеры кентавров, к чудовищам на боло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хуже, тем ярче на подвигах позоло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аклам так ну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вместо нежной голубки – прожжёной гид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жорливой ланью, рассерженной амазон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ла с головой в полномутье и пустозвонкост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ло нехи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итры только мифы извечной судьбой герое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згляды – награда, а действия – божья к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гер почитают, а женятся на Мегар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и вскоре хоронят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раклы явились. Язвили и побеж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жигали себя, ты тонула в священном пепл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оставалось прокручивать личный пеплу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финалом: «Беда ли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наешь, и мне прижурчался мой блюз бессро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-то из нас надо выползти из пожарищ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красивое прошлое не ужал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нечно, со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даже самую белую боль разве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жалость остра, как перо стимфалийской пти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О, солнце моё, помоги же мне возрод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в Эврисфе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хема рифмовки интересная, но уж очень перегружен текст персонажами. Усечённая строка  - интересный, яркий приём, но тут постоянно обрывается мысль. Не трогает, потому что путано и непонят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Весенний джа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енний дж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«Серенады» знакомый шлягер играет дж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эти ритмы ко мне вопросы шагают стро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жу у бара, но бесполезно глотать спиртн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это знаю, со мной такое не в первый 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Ушла любов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Или я от любви ушё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А вдруг весна виноват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Вопросов – мо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Уехать в Пизу, Варшаву, Каир, Торжо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Дела забросить, стихи сочинять в минор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Не знаешь, право, куда уведут меч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Они готовы лететь в небеса и вы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Но кто-то вредный внутри говорит: остын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Полёт добавит тебе синяков и шиш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В окно смотрю, понимая – ответов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Зато стоят, ухмыляясь в лицо, вопрос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Не сдан экза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попался не тот би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Повтор возможен, но перенесён на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Сыграть с собою в чёт неч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Пусть будет 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Что дел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Этот извечный вопрос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Одна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ответ не знаю, а время ручьём те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сосульки тают, и мне предлагают пла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 гуляет со мной и джазом, глотая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ами тает промокший вечер и след был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е вопросы… Но знаю точно: вернуться сн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ночью в моём коротком весеннем с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Стихотворение как бы собрано из всевозможных шаблонов, каждая строка вызывает стойкое ощущение, что где-то я это уже слышала, у кого-то читала. Оно оставляет приятное впечатление, но его невозможно запомнить, чтобы выделить в ряду других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Здесь  играет небес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десь  играет небес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 играет небесный блюз  и горчат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ю всё, что пронзает меня  насквоз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е спится, Хитклиф,  спокойно — такая  зл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лове бушует стихия —  девятый 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без тебя никак”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розовой пере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молитвы мира  о том, чтоб тебя вер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явился снова, сводя до конца с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е больше я, чем я для себя са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брывки снов обретали иную с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вращаясь в яв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 очень удачная зарисовка, недоработанная, коряво сложенные фраз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3. Задание Комбинация «Заданный жанр» + «Элементы буриме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США. По стихотворению Михаила Этельзона «Моллюск» + заданный жанр «философская поэзия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Участнику нужно сочинить стихотворение, соответствующее заданному жанру – «философская поэзия».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Вторым условием является использование в тексте хотя бы двух пар из заданных рифм, взятых из стихотворения «Моллюск» американского поэта Михаила Этельзона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Михаил Этельзон «Моллюск»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hyperlink r:id="rId2">
        <w:r>
          <w:rPr>
            <w:rStyle w:val="InternetLink"/>
            <w:rFonts w:cs="Arial" w:ascii="Arial" w:hAnsi="Arial"/>
            <w:bCs/>
            <w:i/>
            <w:sz w:val="22"/>
            <w:szCs w:val="22"/>
            <w:lang w:val="ru-RU"/>
          </w:rPr>
          <w:t>https://www.stihi.ru/2005/04/05-1042</w:t>
        </w:r>
      </w:hyperlink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Не причитаю, не молюсь я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почти раздавленным моллюском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за плоской раковиной – мускул –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аюсь и таю, пью настой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Моим друзьям и домочадцам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не докричать, не достучаться –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не понимают и дичатся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ещё пуская на постой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Они меня не запирали –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по лабиринту, по спирали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я сам укрылся от пираний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за створки губ – за их броню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Я обрастаю, словно остров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слоями рифов и коросты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 мысль – песчинку или россыпь –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в себе лелею и храню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Меня течение сносило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 затеряло в слое ила;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я собираю соль и силы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з перламутровой росы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Среди потоков лжи и желчи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мне чистый голос сверху шепчет..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Я жду, когда созреет жемчуг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>ещё нечитанной красы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 xml:space="preserve">Можно и больше, чем две пары рифм, но достаточно лишь две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 xml:space="preserve">Так называемые «внутренние рифмы» не будут учитываться как использованные заданные рифмы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>Белые стихи, верлибры и так называемые стихи «в формате А4» в этом задании запрещены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>--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ные пары и тройки рифм (можно использовать любые пары из троек): </w:t>
      </w:r>
      <w:r>
        <w:rPr>
          <w:rFonts w:cs="Arial" w:ascii="Arial" w:hAnsi="Arial"/>
          <w:b/>
          <w:color w:val="FF0000"/>
          <w:lang w:val="ru-RU"/>
        </w:rPr>
        <w:t>молюсь я-моллюском-мускул, домочадцам-достучаться-дичатся, настой-постой, запирали-спирали-пираний, остров-коросты-россыпь, броню-храню, сносило-ила-силы, желчи-шепчет-жемчуг, росы-красы.</w:t>
      </w:r>
    </w:p>
    <w:p>
      <w:pPr>
        <w:pStyle w:val="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  <w:t xml:space="preserve">Соответствие условию «в стихотворении должны быть использованы хотя бы две пары из заданных рифм» проверяют ведущие во время приёма заявок. </w:t>
      </w:r>
    </w:p>
    <w:p>
      <w:pPr>
        <w:pStyle w:val="1"/>
        <w:rPr>
          <w:rFonts w:ascii="Arial" w:hAnsi="Arial" w:cs="Arial"/>
          <w:i/>
          <w:i/>
          <w:iCs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оответствие условию «стихотворение должно соответствовать заданному жанру» оценивают судьи по шкале 0, +1, +2, где 0 – не соответствует, 1 – частично соответствует, но есть сомнения, 2 – соответствует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Какое отношение имеет текст произведения к заданному жанру – «философская поэзия»?", то это несоответствие заданию (оценка 0).</w:t>
      </w:r>
    </w:p>
    <w:p>
      <w:pPr>
        <w:pStyle w:val="1"/>
        <w:rPr>
          <w:rFonts w:ascii="Arial" w:hAnsi="Arial" w:cs="Arial"/>
          <w:b/>
          <w:b/>
          <w:bCs/>
          <w:color w:val="7030A0"/>
          <w:lang w:val="ru-RU"/>
        </w:rPr>
      </w:pPr>
      <w:r>
        <w:rPr>
          <w:rFonts w:cs="Arial" w:ascii="Arial" w:hAnsi="Arial"/>
          <w:b/>
          <w:bCs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Зря рисует дороги ГЛОНАСС…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астой – постой, броню – храню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ря рисует дороги ГЛОНАСС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я рисует дороги ГЛОНА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вернулся к своим тихим ому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онул в светло-бежевых комнат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прошедший по тысячам тра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анила опять на пос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ручила хозяйка лука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гко сплю, сладко ем, пью нас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пирту, но с целебными трав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а: "люблю и храню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ёплый быт пеленала и кут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шила пути, но беспутный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актичность ношу, как бро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влачу, приручённый дур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щетинясь, но лаской не брезгу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когда-то заброшенный бай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я в минуты нетрезв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, трезвея, хочу, не скор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ать лишнее лезвием Окка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уютного выбраться коко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безжалостно править себ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заштопанный нитью дор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отой усердно залата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 изменить я не см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спавшись на атом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Ёмкий текст, с настроением, с деталями, с затаённой тоско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Переход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молюсь я – моллюском, броня – храня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ех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Я жду, когда созреет жемчуг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щё нечитанной красы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>М. Этельзо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ысленны прогнозы по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туман, а к вечеру порош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тонкий мостик переброш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ункта А до горизонта. – Сн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сшивает рваные к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о, за что отчаянно молюсь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чинке дня, скрываемой моллюс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збежать чужого остр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пока ещё её хран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овких рук, ломающих бро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я, Божья воля или жреб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мчужина луны в огромном н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отражает зеркало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я марту, и апрелю т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земли обветренную ко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ится снег, прогнозам воп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избежен будет перех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Клото нить пока ещё пряд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растворяясь, выдохну лу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ттенила ночи глуби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расивый, изысканный текст, интересный, непросто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. Ну что слова?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шепчет – желчи, достучаться – домочадцам, остров – коросты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у что слова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ее молчать, ну что сло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мерик не открыть, нырнув со страх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спахнутую для другой рубах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 попытаться срисо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чу, наслаждение, усп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ушая, что голос сердца шеп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женно внимать потоки жел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, что обижаться – страшный гр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юди, что вокруг, они сла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них непросто взять и достуч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чь бы без истерик домочадц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илы угасают: душат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ейская, пустая суе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ть бы на денек, на тихий ост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ыть свободой  все слои коро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уши, начать бы с чистого ли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путь и расписание забы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, когда, зачем? Утихнут стра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временем и я пойму отч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ужно в этом грешном мире ж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 условно-сослагательным наклонением перебор, на мой взгляд, и без особенных откровений текст, ровный, предсказуемы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Рыцарский Кодекс Чест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е запирали – по спирали, сносило – силы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ыцарский Кодекс Че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есс в чулан не запира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развивался по спир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ответствует едва 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ам рыцарской мор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ют, начитавшись, част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Утеряна эпоха счастья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у, разбив устав на ч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ять, с чем не хотят прощ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еверных бить во славу Хр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ить в честь прекрасной дамы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 – далеко, с потомством – дра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следствие такой програм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лужить послушно сюзерен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ает он свои пробле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ажет – так стеной на ст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дчинение – изм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ло, так мозги сноси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еры в безупречность с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, как траву, врагов коси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ами шли на смерть крас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Усердно по монаршей вол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жаться на турнирном пол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, распаляя кровь любов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еживали поголов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И победить в бою дракона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их нет на горных склон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колько воинов без сто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ло в животах бездонны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были рыцари извест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ись только в старых пес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юли, бедняги, Кодекс Че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сказуемо исчез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 рифмой и ритмом автор знаком, но души коснутся у стихотворения не получилось. Упражнение на заданную тему выполнено посредствен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Р</w:t>
      </w:r>
      <w:r>
        <w:rPr>
          <w:rFonts w:cs="Arial" w:ascii="Arial" w:hAnsi="Arial"/>
          <w:b/>
          <w:sz w:val="28"/>
          <w:szCs w:val="28"/>
        </w:rPr>
        <w:t>ыбак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астой-постой, храню-броню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ыба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мятой и смород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прячется за 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удрёную мелод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еке поёт свир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яску прячутся мохнат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ки шустрые хи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ж, приманка небогатая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а, совесть и доб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шака от смеха  скорч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глумится водя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В мутной речке душ непорче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лось ни од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м разъеденных, как щёлоч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от света я хра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он находит щёлоч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оходит сквозь броню.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ыбак, не слыша нечи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ёт жасминовый на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ку судеб человеческ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спустилась на по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ть Ловцу, закинув уд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инуты, не год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звучит господня дудочка 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ищается в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не понравились стихи. Приятное послевкусие. Текст выписан выразительно, оригина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Талант 90-х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астой-на постой, росы-красы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лант 90-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емлю вечер свой плащ уронит, теням высоток усилив к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ет прожитый день в ладонях. Без обещания перем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кушки клёнов закат расцветит под а-капелльное солов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о захлопнув, проказник-ветер прищемит чистую ноту «ля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ставит сердце забиться гулк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Ты взглядом ищешь дома в ок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отморозка вон в том проулке твою карьеру свели «на не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«ерша» нервозно сдувая пену, глотаешь горько-хмельной нас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и в сердце под марш Шопена тоска устроилась на по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х – иллюзия. Радость – крохи – была и нет, словно блеск р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мёшь увечную кисть со вздохом – не терпят струны такой «крас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да с ненужностью – участь «пешки». Как быть, раз выпала дрянь-судьб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ипломом «Гнесинки» был успешен. Отныне крест – в кабаке лаб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однился прочно с холуйской маской – клиент опасен, когда нетрезв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ту же «Мурку» исполнишь на спор… на арфе! (Хочется – полонез…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ть перед пьяными ты не вправе, жестоко шутят они подча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баску резать да рюмки ставить – сойдёт и скрипка, и контрабас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ываешь к Богу с надеждой робкой. Полны сюрпризов его дар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ерзей и пешек в одну коробку кидают вместе в конце игр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дастся? Вряд ли! А так хотелось…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Нищает дух в алкогольной мгл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мысла жизни давно нет дела. Сейчас важнейшая из пробле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ти квартиру свою пытаться от аферистов, чтоб тихо ж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тым вынужденным паяцем. А философствуют пусть бомж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ться опытом – непрестижно, шальные деньги к рукам не льну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аздо проще стенать по жизни и постепенно идти ко д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характер прочнее стали – тогда без плесени и мозг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крылья тебе сломали – ты мог бы небо дарить другим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Широко написано, мастерски, от души, с оттяжечкой, кажется, что и автор кайфанул, создавая своё произведение, и читатель проникся, во всяком случае, 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7. </w:t>
      </w:r>
      <w:r>
        <w:rPr>
          <w:rFonts w:cs="Arial" w:ascii="Arial" w:hAnsi="Arial"/>
          <w:b/>
          <w:sz w:val="28"/>
          <w:szCs w:val="28"/>
        </w:rPr>
        <w:t>Мелеет омут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дичатся-достучаться, мускул-молюсь я- моллюском, храню-броню, шепчет-желчи-жемчуг, ила-сила, росы-красы, коросты-остров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леет ом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и мельчаю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царства дича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не повод - в омут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будить сердца, не достучать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оли нет, ни веских мотивац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ть маршрут унылой «кольцев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сяк муж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рогнет в чувствах муск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чему стрелу заветную храню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речным Заступникам молюсь 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заштормит - прикинется моллюс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ятится под ржавую бро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аёт мужчин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о звёзды шепчет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дной романтик нынче не в це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ду мотив, что в мире лжи и жел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льшиво всё: металлы, камни, жемч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скренность искусственна вд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еет ом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лам торчит из 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и слезинки утренней р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ых ключей целительная си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крат токсичней аварийных слив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туман от давешней кра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сдаю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ырости кор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цом невзрачна, кожей не б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ремну, пока невесть где счастье нос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И снились жабе: изумрудный ост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увшинках пруд и Ванина стре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Юмор и сатира рука об руку выступают в этом стихотворении, и надо признать их альянс удачны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Второе предшествие или не войти в реку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молюсь я-моллюском, шепчет-жемчуг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торое предшествие или не войти в рек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тесней во 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чти осле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 оставь, помоги" - молюсь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авили скле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духовных скреп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старюсь нагим моллюс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то снится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ежу на д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мною речушка шеп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брать кам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дётся в 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орданить кровавый жемч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не видно в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го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езмозглый паук на блю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ерь, мертвее ль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звенят слов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Перемолится - мука будет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 считаю финальную находку удачной, да и весь текст простоват, грубо скроен, доверия у меня не вызыва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4. Задание Комбинация «Прозаический эпиграф» + «Дополнительное условие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США. Эрнест Хемингуэй «Старик и море» + «игр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Участник должен выбрать цитату в объёме не менее четырёх и не более 40 слов и обязательно поставить её в эпиграф к своему стихотворению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, </w:t>
      </w:r>
      <w:r>
        <w:rPr>
          <w:rFonts w:cs="Arial" w:ascii="Arial" w:hAnsi="Arial"/>
          <w:bCs/>
          <w:i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Дополнительное условие: в тексте произведения должно быть упомянуто название какой-то нормальной известной игры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Примеры: преферанс, шашки, футбол, прятки, догонялки, шахматы, покер, крестики-нолики, Морской бой, Точки, Балда, нарды, маджонг, домино, тетрис, городки, бадминтон, баскетбол, теннис, хокке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color w:val="7030A0"/>
          <w:sz w:val="28"/>
          <w:szCs w:val="28"/>
          <w:lang w:val="ru-RU"/>
        </w:rPr>
      </w:pPr>
      <w:r>
        <w:rPr>
          <w:rFonts w:cs="Arial" w:ascii="Arial" w:hAnsi="Arial"/>
          <w:b/>
          <w:color w:val="7030A0"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</w:t>
      </w:r>
      <w:r>
        <w:rPr>
          <w:rFonts w:cs="Arial" w:ascii="Arial" w:hAnsi="Arial"/>
          <w:b/>
          <w:sz w:val="28"/>
          <w:szCs w:val="28"/>
        </w:rPr>
        <w:t>Мой марли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прят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марли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енавижу, когда у меня сводит руку, — подумал он. — Собственное тело — и такой подвох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Человек в море никогда не бывает один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Всё у него было старое, кроме глаз, а глаза были цветом похожи на море, весёлые глаза человека, который не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даётся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тарик и море.  Э.Хемингуэ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овсем чуть-чуть – и час Бы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ёт и постучится рогом в сте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авая сведённая ру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ть уже не сможет, непрем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а очнётся и пойдёт на взл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ясь надвигающейся т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ется, над пропастью пройд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я в прятки с миром мелкотем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страх колышет ртуть сард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кватор-Уроборос хвост кус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иний парус поднял мой марли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карь, не признающий нормы ста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руг, мой брат – кармический близн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ас с тобой враги – акулье плем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тятся на плоть твою, а м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 же гибель, только по систем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триг и сплетен, козней всех маст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кнёт блесна, распарывая челю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один, и все вокруг не 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кобы друзьями стать хот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лекнет синь моих усталых гл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янет свой покров до горизон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ская глубь, и нас накроет мг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лин, зови меня в свой дом бездонн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астеровито, хорошо, живые образы, сюжет разворачивается последовательно, и событиям веришь, проникаешьс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Сдел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блэкджек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дел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Я бы, положим, взял немножко счастья в каком угодно вид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и заплатил за него всё, что спрося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Эрнест Хемингуэй «Старик и море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давец похож на булгаковского ко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ит фамильярно: теперь вот и ты, брата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 что вы за люди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одумай, тут можно последнее проигра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вар невозвратный, как милая из реб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кидки не буд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меня не косись, я обязан предупреди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шай, берёшь или нет, а потом ид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а не прижа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как к тройке с десяткой чёрный король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ищный блэкджек, где сгорает каждый втор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не их не жал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ли, скажем, как пробовать ведьмин мёд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третьей ложки не вспомнишь родных имё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сладко уже, против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елось счастья задаром? Вот, полу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как положено: сертификат, клю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 заплати м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тличная вещь! Эмоциональная, классно сделанная, цепляет. За шутовским тоном – глубина  и осмысленност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Пугливая пт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салки, прят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гливая пт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«Ему теперь уже больше не снились ни бури, ни женщины, ни великие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ru-RU"/>
        </w:rPr>
        <w:t>события, ни огромные рыбы, ни драки, ни состязания в силе, ни жена.»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Э. Хэмингуэй Старик и мор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ольше не снятся ни салки, ни пря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соры не мучают сон, ни оби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 сне произносятся тихие клятв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ят блаженные сны, как молит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ночи приносят с распевами со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жеющих, звонких, поющих на вет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ыхаешь, вздыхаешь над пропастью в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льше идёшь по наитию, в мет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гливая птица, зацвиркает: «Сон…Сой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нёшь осторожно: «Да ладно, сердечк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десь не случайно, по прихоти со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ж, проводи до стремнины у речк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охоты вернувшись, похожую птах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росил отец: «Ощипай-ка на ужин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ю, под перьями – рябушки стра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сердце творожился инеем уж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донь умещался скелетик пичу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ёзы текли по щекам не стих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а обретала подобье кольчу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ла – друг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мне не снятся ни люди, ни стр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тица нет-нет, да вспорхнёт ненаро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каждой своё золотистое «здрасти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, моё сердце! Лети, черноо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просыпаюсь под шум говорливы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сердце давно в их раю голуб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ловно бы маслом поспевшей олив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ощут гортани. И пробуют вин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Текст привлекает внимание. Красивый, болезненный, великолепно выписанный. И да, трога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Море во</w:t>
      </w:r>
      <w:r>
        <w:rPr>
          <w:rFonts w:cs="Arial" w:ascii="Arial" w:hAnsi="Arial"/>
          <w:b/>
          <w:sz w:val="28"/>
          <w:szCs w:val="28"/>
        </w:rPr>
        <w:t>лнуется р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«Море волнуется раз», сал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ре волнуется р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читай газету и расскажи мне, когда я верн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 «Старик и мор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волнуется раз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тство бежит двор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х зайцев ловит, сбивши коленки в кр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заплаток на них жгучей зелёнкой м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ет, успокоив сказками про доб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волнуется д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ето в сентябрь закрало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кольные окна смотрит, хитро зовёт гул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дождёшься звонка? Почерком ровным ал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зовут маму завтра, детство потупит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волнуется 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вой выпускной и ле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, пропахший солью, нежит в себе по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но печёт пахлаву, свежей шурша газет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х не трепещет в строчках пойманным мотыль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спокойно. Июнь. Жаркий июль и авгу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йки ещё не зовут криком птенцов сво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Ближе к зиме заштормит, будут кричать, бедняги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м, здесь счастлива жизнь. Воздух пьяняще-чи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ирса монеты бросай. Ты же сюда вернёш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ство уносится вдаль, в салки с волной сыгр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ое море из глаз, ветер, согретый солнц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шит на подбород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ре, ты помнишь «раз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волнуется. Дождь. Поезд понуро зам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. Мальчишкам пора Родине долг от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ский. Морпехи. Чеч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Лишь бы не знала ма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верный флот на юге? Глупости, болтовн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2 декабря 1994 года командование 61-й бригады получило приказ на комплектование сводного батальона для отправки в Чеч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7 января 1995 года 61-ю бригаду морской пехоты Северного флота подняли по тревоге и вечером того же дня на самолетах отправили в Маздок без штатной бронетехн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3 января 1995 года сводный батальон 61-й бригады вступил в боевые действия по штурму Гроз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Во время шторма чайки громко и пронзительно кричат. Таким образом они зовут своих птенцов вернуться назад, пытаясь указать безопасное место, берег. Их крик похож на женс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ощная подача. Смело, уверенно, без слезливости и показухи, прочувствованно и бесспор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5. </w:t>
      </w:r>
      <w:r>
        <w:rPr>
          <w:rFonts w:cs="Arial" w:ascii="Arial" w:hAnsi="Arial"/>
          <w:b/>
          <w:sz w:val="28"/>
          <w:szCs w:val="28"/>
        </w:rPr>
        <w:t>Pro</w:t>
      </w:r>
      <w:r>
        <w:rPr>
          <w:rFonts w:cs="Arial" w:ascii="Arial" w:hAnsi="Arial"/>
          <w:b/>
          <w:sz w:val="28"/>
          <w:szCs w:val="28"/>
          <w:lang w:val="ru-RU"/>
        </w:rPr>
        <w:t xml:space="preserve"> во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дартс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Pro</w:t>
      </w:r>
      <w:r>
        <w:rPr>
          <w:rFonts w:cs="Arial" w:ascii="Arial" w:hAnsi="Arial"/>
          <w:b/>
          <w:u w:val="single"/>
          <w:lang w:val="ru-RU"/>
        </w:rPr>
        <w:t xml:space="preserve"> в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Всё у него было старое, кроме глаз, а глаза были цветом похожи на море, весёлые глаза человека, который не сдаётся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Эрнест Хэмингуэй, "Старик и море"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Век мой, зверь мой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Осип Мандельшта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да́ми, словно сильной ла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ь прорезал неба сине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, сколько небо ни царап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отзывается: "Живу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м винта взрывает моря шёп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д недолго виден на пла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, сколько яда мир ни топ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отзывается: "Живу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друга — что мишень для дарт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ают не в сказках — ная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, сколько б ни было предательс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отзывается: "Живу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ее стихотворение, оптимистичное, лейтмотив выразительный и легко запоминается, потому что внутренне с ним сразу соглашаешьс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</w:t>
      </w:r>
      <w:r>
        <w:rPr>
          <w:rFonts w:cs="Arial" w:ascii="Arial" w:hAnsi="Arial"/>
          <w:b/>
          <w:sz w:val="28"/>
          <w:szCs w:val="28"/>
        </w:rPr>
        <w:t>*** («Безвременье, ночная тишина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маджонг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Если кого-нибудь любишь, его не грешно убить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 «Старик и мор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временье, ночная ти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нцовые пустые разговоры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ившая в звук обреч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ть в маджон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ысленные спо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законча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т шрам – глубокий и багряны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тене глухой меня приговор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жадный лязг холодных перебра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Господи, мне стать ещё слаб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волишь ли, а слово – слышать сно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рикает безвольный воро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учание его принять гот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чность, откровение, как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ьётся в рот от мёртвого живом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, глотая сумрачное "нет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у одна к разрушенному дом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стория показалась мне не оконченной, как будто бы автор бросил стих на середине, поэтому впечатление от текста у меня сдержан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7. </w:t>
      </w:r>
      <w:r>
        <w:rPr>
          <w:rFonts w:cs="Arial" w:ascii="Arial" w:hAnsi="Arial"/>
          <w:b/>
          <w:sz w:val="28"/>
          <w:szCs w:val="28"/>
        </w:rPr>
        <w:t>Надеж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прят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деж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>Глупо терять надежду, – думал он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 тому же, кажется, это грех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от порыва ве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осне качнулась вет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неё, как будто с не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етели хлопья сне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воротами и крыш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шине парят неслы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ая свет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здесь и нет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ота, зима, устал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конечными каза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асы в холодной спаль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ли тихо и печа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екундами мину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ешили почему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ялась смена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с фронта писем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койно у окош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ят Маринка и Алё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ят сны в своих кроватка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ку снежную и пря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ный белый хлеб на рын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ко в пузатой кринк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дин и тот же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тец ушёл на фро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ть проснётся до рассв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ядит на спящих де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рестит их украд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нёт себе солдат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коро солнышко пригре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асы пойдут быст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дождаться бы письм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ро кончится зима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Доброе, простое, человечное стихотворени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8. </w:t>
      </w:r>
      <w:r>
        <w:rPr>
          <w:rFonts w:cs="Arial" w:ascii="Arial" w:hAnsi="Arial"/>
          <w:b/>
          <w:sz w:val="28"/>
          <w:szCs w:val="28"/>
        </w:rPr>
        <w:t>Игра для взрослы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фанты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гра для взрослы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Конечно, хорошо, когда человеку вез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Но я предпочитаю быть точным в моем де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тарик и м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ти за рамки, за грань, за преде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ложения, замуж и в люд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т разброда, шатаний, прелюд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нимаюсь сегодня за д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до сделать вот этому фант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за виснет, дробя разгов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стучит, как взбесившийся скор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ы встречаются в душном пространств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этот фант притворится влюблён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он вздыхает и дарит гвозд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удет джаз необузданно-ди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льётся пускай саксофо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ие фанты отпущены с миро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ут задания, новых хозя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церемонясь, я делаю выб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бираю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Экспрессивно, ничего не скажешь, но что за эмоциями? Ирония оценена, но глубины и содержательности мне не хватил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>. Синяя рыба счаст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прят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яя рыба счаст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Рыбы, слава богу, не так умны, как люди, которые их убивают;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хотя в них гораздо больше и ловкости и благород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Мало поймать рыбу — с ней ещё надо доплыть до берег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ловить удачу. Не спи. Не сп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печали снова снесёт к обры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мечта отстала на пол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я проплыть по жизни своей краси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ст, налетев на камень сомнений, т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 голове забьёт плавниками ры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на эти тёплые волны л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сказать Великому Сну спаси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биваешь птиц, не стреляешь льв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трошишь «отсталых» своих собрат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 одно лишь слово – «любовь». Любов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нётся рыба в твоих объять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ты тоже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ящим спасенья н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нчились прятки. Всё. Ты попался, </w:t>
      </w:r>
      <w:r>
        <w:rPr>
          <w:rFonts w:cs="Arial" w:ascii="Arial" w:hAnsi="Arial"/>
          <w:sz w:val="22"/>
          <w:szCs w:val="22"/>
        </w:rPr>
        <w:t>sorry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яя рыба счастья, оставив сл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олотых волнах, уплывает в мор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Яркая подача, стильная вещица получилась. Всё понравилось: идея,  воплощение, образ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. Напа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шаш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па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, — сказал мальчик. — Но я уж высмотрю что-нибудь такое, чего он не сможет разгляд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 «Старик и мор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тался солнышка диск краснощё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оризонтом, в тумане се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обрался я делать у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янул за дверью раскатистый г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пнула лампочка в кухне, при э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повсюду в квартире те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яростным стуком порывистым вет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ко мое распахнуло ок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диках старых кукушка икну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таилась в утробе ча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алось, в сопровождении гу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писклявых чудных голо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из-под двери, из круглой розе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кафа, комода, дивана, ст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я созданий крылатых и редк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хо наверх вылезать нач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эти тролли устроили в дом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йствуя только одним волшебств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по своему был веролом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обивку порезал тай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разбил всю посуду в буф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большой гардероб урон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обои гуашью помет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ыло рамок для этих гром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кус упал со скамеечки ша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з графина пролито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л летели журналы и шаш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е с ракетками и дом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зрушала безжалостно гру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хохотом злобным крылатая 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евно соседи стучали по труб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Можно потише? Мешаете спать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Гости", смеясь, начинали с нач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нироваться в своём колдовст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а когда эта стая умча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я бесследно в ночной сине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е повсюду царил небывал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ос! Разгром! Кавардак! Тарар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утра разбирал я зава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 портфелем пробиться к двер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извините, Мария Петров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олучилось, что вновь опозд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м крылатые тролли винов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араллели открытый порт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ЛО прилетало во втор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 вчера я уже говори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у квартиру ломился упор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зоопарка сбежав, крокод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стараюсь, все время в пролё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 со мною такая на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я вы, Мария Петровна, смеёт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зываетесь словом "фантаст"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 лучших традициях детской поэзии. И немножко Гоголевщины, самую малость. Авторский опыт в этой  области  безусловно удал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5. Задание Комбинация «Кодовая фраза» + «Оправа»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Гайана. Фред Д`Агюяр «Самая долгая память»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color w:val="FF0000"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44"/>
          <w:szCs w:val="44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а кодовая фраза для сочинения конкурсного произведения. Кодовая фраза состоит из трёх значимых слов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Участнику нужно использовать эти слова в тексте произведения (абсолютно в такой же форме – буквально совпадая, исключая одинаковость заглавных/строчных букв, это уже не принципиально) согласно одному из двух возможных методов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ервым словом в стихотворении, последнее слово фразы – последним словом, а среднее слово должно быть где-то в тексте произведения, но не вторым и не предпоследним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оследним словом в стихотворении, последнее слово фразы – самым первым словом, а среднее слово должно быть где-то в тексте произведения, но не вторым и не предпоследни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словно говоря, мы говорим о принципе задания «Оправа», применяемому к стандартному заданию «Кодовая фраза» (кроме того, разрешена и «Обратная оправа»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монимы (буквальное совпадение слова, но с другим смыслом, к примеру, в кодовой фразе есть «глаЗА", а в тексте «ГЛАза") разрешен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. Не парадокс ли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парадокс л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Самая</w:t>
      </w:r>
      <w:r>
        <w:rPr>
          <w:rFonts w:cs="Arial" w:ascii="Arial" w:hAnsi="Arial"/>
          <w:sz w:val="22"/>
          <w:szCs w:val="22"/>
          <w:lang w:val="ru-RU"/>
        </w:rPr>
        <w:t xml:space="preserve"> короткая доро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показаться бесконеч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словно двоечник, беспе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т учительницы стро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читает мили, километ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чем? Иные этал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идки и поправки: на преп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сталость и на скорость вет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всё продумаешь? Овчи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елки не стоит, однозна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беззастенчиво и сма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слишком явно, под сурдин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докс творит за парадоксом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долгая</w:t>
      </w:r>
      <w:r>
        <w:rPr>
          <w:rFonts w:cs="Arial" w:ascii="Arial" w:hAnsi="Arial"/>
          <w:sz w:val="22"/>
          <w:szCs w:val="22"/>
          <w:lang w:val="ru-RU"/>
        </w:rPr>
        <w:t xml:space="preserve"> зима, весна коро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тоже, лето... Лето, впроч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линнее гулькиного н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ендарь фиксирует бесстраст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сезоны равные, зима 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а дня короче прочих да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сть, к ней претензии напра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жизнью то же, смысла нет лукави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ачалу кажется бессро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 исходу вдумаешься - точ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вичья коротенькая </w:t>
      </w:r>
      <w:r>
        <w:rPr>
          <w:rFonts w:cs="Arial" w:ascii="Arial" w:hAnsi="Arial"/>
          <w:b/>
          <w:sz w:val="22"/>
          <w:szCs w:val="22"/>
          <w:lang w:val="ru-RU"/>
        </w:rPr>
        <w:t>память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тихотворение ни о чём, к сожалению, на меня не произвело впечатления перечисление времён года. Даже такое опоэтизирован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  <w:lang w:val="ru-RU"/>
        </w:rPr>
        <w:t xml:space="preserve">*** </w:t>
      </w:r>
      <w:r>
        <w:rPr>
          <w:rFonts w:cs="Arial" w:ascii="Arial" w:hAnsi="Arial"/>
          <w:b/>
          <w:sz w:val="28"/>
          <w:szCs w:val="28"/>
          <w:lang w:val="ru-RU"/>
        </w:rPr>
        <w:t>(«Самая тёмная ночь завершится рассветом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ая тёмная ночь завершится расс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пыхнет горячее солнце над бледным туман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плывут облака по фарватеру л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секая небес голубых океа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у протянешь к зелёному свету расте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травам и к ягодам спелой лесной земляни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нешь дыханьем ползущие длинные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ом поймаешь озёр серебристые бл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ется, тёплое лето приходит к беспечн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долгая осень не с нами слу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, по-домашнему ласков, приветливый веч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тступает нелепых забот верениц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инут за тысячи лет и деревья, и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д зарастёт, запестрит полевыми цвет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а пока я живу и, надеюсь, не скор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 объектом для надписи "Вечная память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Читать было легко и приятно, потому что написано ровно и складно, но уж слишком узнаваемо, каждая новая строка предсказуема и ординарн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3. </w:t>
      </w:r>
      <w:r>
        <w:rPr>
          <w:rFonts w:cs="Arial" w:ascii="Arial" w:hAnsi="Arial"/>
          <w:b/>
          <w:sz w:val="28"/>
          <w:szCs w:val="28"/>
        </w:rPr>
        <w:t>«Удавчик» для Маш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«Удавчик» для Маш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АЯ младшая - самая громк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а упрямится, юбку мне комк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к подняла – это ДОЛГАЯ пес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окоить её – хоть ты тресн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зоо- (Ах, чтоб он пропал!) магазину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ашей пришла - показать за витри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ра на два молодого уд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апрасно я сделала, прав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детке питомца домашн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нения мамы никто и не спрашивал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ь да положь ей! (характером в папу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гром рычит и кидается на по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давщица попалась толков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Брать бы не стала большого такого 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стрый котёнок забавней, чем ко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 собачки есть чудная кро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ебе выберу детку змеи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ет - станет такою же длинн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посмотри, эта змейка какая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ервячка ей в ладонь опуск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Глазки у дочки сияют восторж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амой за ручку идёт как полож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«удава» выгуливать ма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е с ним сделали фото на ПАМЯТЬ."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абавно и мило. Я бы детям с удовольствием прочитала, а они бы с не меньшим послушал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4. </w:t>
      </w:r>
      <w:r>
        <w:rPr>
          <w:rFonts w:cs="Arial" w:ascii="Arial" w:hAnsi="Arial"/>
          <w:b/>
          <w:sz w:val="28"/>
          <w:szCs w:val="28"/>
        </w:rPr>
        <w:t>Итог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тог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Самая</w:t>
      </w:r>
      <w:r>
        <w:rPr>
          <w:rFonts w:cs="Arial" w:ascii="Arial" w:hAnsi="Arial"/>
          <w:sz w:val="22"/>
          <w:szCs w:val="22"/>
          <w:lang w:val="ru-RU"/>
        </w:rPr>
        <w:t xml:space="preserve"> лучшая песня ещё не сп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о уходит, не пойман, журавль крыла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беспечное счастье гуляет где-т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ю не важен приход юбилейной д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, не счастлив - от лет никуда не де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ей, зим, растушёванных снежной мгл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хорошее - родом всегда из дет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отторгнуто временем - это зл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Долгая</w:t>
      </w:r>
      <w:r>
        <w:rPr>
          <w:rFonts w:cs="Arial" w:ascii="Arial" w:hAnsi="Arial"/>
          <w:sz w:val="22"/>
          <w:szCs w:val="22"/>
          <w:lang w:val="ru-RU"/>
        </w:rPr>
        <w:t xml:space="preserve"> жизнь не награда, скорей экзам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иски смысла откроют тебе секрет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е важное - дети, гляди в глаза 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туй, учи, береги от беды, совет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риходит долги возвратить стор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, чем делиться, да только берут не шиб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скрепя, позволяем птенцам учи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 чужих, а на собственных, их, ошиб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о порой, но обида уже не жали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е ценное - опыт - пребудет с 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е верное слово внесут в скриж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мый почётный некрополь - людская </w:t>
      </w:r>
      <w:r>
        <w:rPr>
          <w:rFonts w:cs="Arial" w:ascii="Arial" w:hAnsi="Arial"/>
          <w:b/>
          <w:sz w:val="22"/>
          <w:szCs w:val="22"/>
          <w:lang w:val="ru-RU"/>
        </w:rPr>
        <w:t>память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ее! Хоть и назидательное, и обобщений много, но ведь всё так и есть. Показалось близким и понятным мне это стихотворение, написанное содержательно и по-добром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5. </w:t>
      </w:r>
      <w:r>
        <w:rPr>
          <w:rFonts w:cs="Arial" w:ascii="Arial" w:hAnsi="Arial"/>
          <w:b/>
          <w:sz w:val="28"/>
          <w:szCs w:val="28"/>
        </w:rPr>
        <w:t>Одино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ино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ая главная встре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ётся четыре час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ение прячет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пускаются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ая ночь до рассв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олчался на годы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жу на чужой эшаф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олчьим своим партбиле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услышать нелеп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ридоре холодном, чужо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у можно резать нож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зы падают в не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рстовыми столб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бочине новых врем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в кольцо белый свет заключё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икаянно топчется пам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Замысел и исполнение грубовато состыкованы друг с другом.  Не близк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Комбинация «Тематический ребус» + «Заданный размер/форма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 xml:space="preserve">Коста-Рика. Тематический ребус «В* с* и* с*»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по цитате «Вечность состоит из секунд» (Хоакин Гутьеррес)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+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Ямб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Это обычное тематическое задание, но с вариативностью для участника. Участникам задан тематический ребус: «</w:t>
      </w:r>
      <w:r>
        <w:rPr>
          <w:rFonts w:eastAsia="SimSun;宋体" w:cs="Arial" w:ascii="Arial" w:hAnsi="Arial"/>
          <w:b/>
          <w:color w:val="FF0000"/>
          <w:lang w:val="ru-RU" w:eastAsia="zh-CN"/>
        </w:rPr>
        <w:t>В* с* и* с*</w:t>
      </w:r>
      <w:r>
        <w:rPr>
          <w:rFonts w:eastAsia="SimSun;宋体" w:cs="Arial" w:ascii="Arial" w:hAnsi="Arial"/>
          <w:color w:val="FF0000"/>
          <w:lang w:val="ru-RU" w:eastAsia="zh-CN"/>
        </w:rPr>
        <w:t>»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Дополнительным условием является заданный размер (или заданная форма) для конкурсного произведения –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Ямб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Ямб – 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двухсложный метр с ударением на втором слоге стопы. Таким образом, сильные места приходятся на четные слоги каждой строки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Пример пятистопного ямба с типовой ритмической схемой _ / _ / _ / _ / _ /</w:t>
        <w:br/>
      </w:r>
      <w:hyperlink r:id="rId3">
        <w:r>
          <w:rPr>
            <w:rStyle w:val="InternetLink"/>
            <w:rFonts w:eastAsia="SimSun;宋体" w:cs="Arial" w:ascii="Arial" w:hAnsi="Arial"/>
            <w:lang w:val="ru-RU" w:eastAsia="zh-CN"/>
          </w:rPr>
          <w:t>http://litset.ru/stuff/2-1-0-17</w:t>
        </w:r>
      </w:hyperlink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Соответствие заданной (самим участником) теме </w:t>
      </w:r>
      <w:r>
        <w:rPr>
          <w:rFonts w:eastAsia="SimSun;宋体" w:cs="Arial" w:ascii="Arial" w:hAnsi="Arial"/>
          <w:color w:val="FF0000"/>
          <w:lang w:val="ru-RU" w:eastAsia="zh-CN"/>
        </w:rPr>
        <w:t>(насколько текст произведения соответствует заявленной теме)</w:t>
      </w: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 и заданному размеру/форме (</w:t>
      </w:r>
      <w:r>
        <w:rPr>
          <w:rFonts w:eastAsia="SimSun;宋体" w:cs="Arial" w:ascii="Arial" w:hAnsi="Arial"/>
          <w:color w:val="FF0000"/>
          <w:u w:val="single"/>
          <w:lang w:val="ru-RU" w:eastAsia="zh-CN"/>
        </w:rPr>
        <w:t>Ямб</w:t>
      </w:r>
      <w:r>
        <w:rPr>
          <w:rFonts w:eastAsia="SimSun;宋体" w:cs="Arial" w:ascii="Arial" w:hAnsi="Arial"/>
          <w:b/>
          <w:color w:val="FF0000"/>
          <w:lang w:val="ru-RU" w:eastAsia="zh-CN"/>
        </w:rPr>
        <w:t>) оценивают судьи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Если при прочтении возникает ощущение: «Каким образом текст произведения соотносится с темой?», то это несоответствие заданию (оценка 0). 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стихотворение не соответствует заданному размеру/форме – Ямб, то это несоответствие заданию (оценка 0)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Вещий 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ерить себе — искусство сильных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щий 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точка, за которой отступать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омни, не получится — смертель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хочешь — не вернёшься, станешь тен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ылатой тенью в прошлом. Злая пад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Отныне будет миром трёхсосновым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овчинку небо, свет, как от луч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тучими мышами — тьма прич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ово — никогда уже не новым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мню, как давно приснился сон,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не забыт тот шёпот ниоткуда —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ось, детской памяти прич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ольклорных перепевов унисо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нова я на точке, на вид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еройский пафос из народных сказо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льней житейских, дружеских  подсказок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о за собой себя ве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И ритм вроде автор держит, и рифмы вполне благополучны, и текст звучит хорошо, лирично, но не цепляет и всё ту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. В мыслях и стихах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есенний сплин излечится стихами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мыслях и стих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шарфам и шубам путь забы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теряет в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всё прячешься за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рюм,  как Эве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гаешь бледный солнца дис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факт промокших н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у напрасно не с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оже так с вес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то тысяч раз п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всё разреше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ого мужа цело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лять с чужой же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сать капелью разбит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ходить в чужие с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ир сияет новиз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чувствии ве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квозь морок зимних 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ит к тебе, поэ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и о ней, кричи о 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гай о ней сон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вайся в  ямба чёткий рит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вь на Музе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придёт и покор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личный Эверес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айну чистого ли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удит пенье пт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истина про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мыслях, и в стих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Вот такое мне очень по душе! От такого у меня делается хорошее весёлое настроение и случается полное поэтическое удовлетворени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3. </w:t>
      </w:r>
      <w:r>
        <w:rPr>
          <w:rFonts w:cs="Arial" w:ascii="Arial" w:hAnsi="Arial"/>
          <w:b/>
          <w:sz w:val="28"/>
          <w:szCs w:val="28"/>
        </w:rPr>
        <w:t>*** («Века слагают из столетий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ека слагают из столетий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а слагают из столет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жет, и наоборо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ждественны два слова эт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как уста и, скажем, ро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чит красиво: двадцать перв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шёл бродить в пространстве в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тят года, как птичьи пер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ит Бог, не размыкая ве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ль не видит он страда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чует гари страшных вой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лтарь просел уже от дан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Марс гребёт…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адших в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оха ждёт по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уществленья дерзких меч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станет мир безбед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мают вмиг последний меч…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а слагают из столет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и наоборо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упит время – канет в Л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х войн, последний год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Дерзких мечт» как-то уж очень не комильфо, да и в целом история для меня не складываетс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Время слышать, именно сейчас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ремя слышать, именно сейчас...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я слышать, именно сейчас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ём за город – слушать тишин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ачала – по накатанной доро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– куда нести осилят н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яв движенья мерную вол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ём за город! Тишина вста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, что вначале просто глохне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руг не в такт учуешь под подош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анье плотных почвенных слоё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хрустнет ветка, то раздастся сту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пеет над стихом наборщик-дяте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ам себе и критик, и изда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очиняет вирши на л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спроводной людьми забытый ч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как ты – поэт-импровизат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за счастье весело, с азар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буковкам старательно стуч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рушая общей тиши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лампы ты не зажигаешь ноч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ы гуляют где-то в междустроч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пасаясь клавишной во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ём за город! Слышишь, вдал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колько – не понятно – километ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ит, как сердце, поезд... Мир безветр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кажется, не заселён нике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встретились и благостно тек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и осень, близнецово схож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тком зелёным исподволь тревож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ый лист когда-то пышных кущ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млешь всё, и проникает внут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о-неизбежным постоянст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ение – ни время, ни пространств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ём за город – слушать тишину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 лучших традициях лирической поэзии,  может и не очень индивидуально (хотя дятел несомненно хорош!), и не очень своеобразно – кто только ни ходил слушать тишину, но задушевно, тепло, техн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Син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ремя смотреть изумительные сны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упорхнувшая синиц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гу ли я найти свою стран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юсь, что однажды так случитс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ой верн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тобус убаюкает уставш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смогу писать аж до утр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чен мой дорожный карандаш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рай л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буду день-деньской и ночью поз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ть, как пролетают мимо н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ые для глаз чужие вёс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ль ровных трас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роге бы часок-другой вздремну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нились мне: заоблачная 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явшая бессонницу ноч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тя в сад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буду вспоминать — и не наску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не замечу, как соп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едой осчастливленный попутчик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олен, с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, как мне, родное слово в радост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ятен разговор о прежних д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Скамейки под столовым виногра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ком ман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тер над столом шнуром кач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тящийся на нём «воздушный змей»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ая кружка — помнит воду с ча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чащий см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очется в объятья шелковиц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рево — в уютный давни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оненькую ветку — ветку-спиц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 б на ми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, я уверена, мой анг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ев совсем малюткой на плеч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ую шелковичную изнан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ёт ещ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импатичное стихотворение, приглянулся особенный лиризм, и размер такой с усечённой строкой мне очень по душе, и внимание автора привлечено с первых строк и удерживается до самого конца – а он и вовсе знатный! Понравились стих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*** («Выходит смерть искать Серёгу…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ыходит смерть искать Серёгу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дит смерть искать Серё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ычно ночью, по ве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ится в дверь клюкой с пор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Сереги дом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случается прору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ервый раз, фугасом в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ыталась парня взять старух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всей семьёй в сорок вт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ила маму, братьев старш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нашла Серёгин 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пал малец неделей раньше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л на фронт в тринадцать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ил с пехотой грязь и гл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мерть прошла все гор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ним – от Ржева до Берлина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смогла догнать то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вободив от немцев Пра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лучил награды дв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а вручила "За отвагу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мерть – осколок в голо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Чуть-чуть левей – ума пал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я б порушилась к чертям!"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л хирург из медсанб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рав Серёгу по част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т, брат, такой не выним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и, как есть, но пыл умерь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х пор почти что в каждом ма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елать дело хочет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ой идёт тропой знако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ёт с собой и боль и стр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ит, – но нет Сереги дом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– в поле, в море ли, в гор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л фашистов недобит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акарпатскому лес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л с милицией банди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– на Мурмане трес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целину поехал в со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пятьдесят – он строил Б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осколок? – что оскол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у довесок в пару грам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Серёге – девяно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е ж костлявой вновь не фар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на рыбалке, и непрос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вручить ночной  инфарк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ронзительное стихотворение, вызывает глубокую симпатию и сердечный отклик. Безоговорочно понравило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2005/04/05-1042" TargetMode="External"/><Relationship Id="rId3" Type="http://schemas.openxmlformats.org/officeDocument/2006/relationships/hyperlink" Target="http://litset.ru/stuff/2-1-0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44:00Z</dcterms:created>
  <dc:creator>Lis</dc:creator>
  <dc:description/>
  <cp:keywords/>
  <dc:language>en-US</dc:language>
  <cp:lastModifiedBy>ivaso</cp:lastModifiedBy>
  <dcterms:modified xsi:type="dcterms:W3CDTF">2019-05-02T06:31:00Z</dcterms:modified>
  <cp:revision>5</cp:revision>
  <dc:subject/>
  <dc:title>Четвёртый межпортальный конкурс</dc:title>
</cp:coreProperties>
</file>