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ятый межпортальный поэтический конкурс «Остров сокровищ». Финал. Америка.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highlight w:val="yellow"/>
          <w:lang w:val="ru-RU"/>
        </w:rPr>
        <w:t>Премьер-лига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1. Задание Комбинация «Монолог от лица заданного персонажа» + «Шифровка или супершифровка заданного слова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Канада. «Хоккей» + шифровка/супершифровка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Участнику нужно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сочинить стихотворение, представляющее собой монолог от лица заданного персонаж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ожалуйста, учтите, что заданным персонажем может стать предмет, участвующий в игре (то есть в этом случае используется приём «олицетворение» – одушевление неживого предмета), а может использоваться и «живой» участник игры (вратарь, тренер и т. п.)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Что именно (или кого именно) взял участник в качестве заданного персонажа для своего стихотворения-монолога – указано в задании над текстом стихотворен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Вторым условием задания является наличие в тексте произведения зашифрованного слова «гол»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При этом можно использовать лишь один из двух указанных ниже вариантов «прятания» этого слова: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а) шифровка: </w:t>
      </w:r>
      <w:r>
        <w:rPr>
          <w:rFonts w:cs="Arial" w:ascii="Arial" w:hAnsi="Arial"/>
          <w:b/>
          <w:bCs/>
          <w:color w:val="FF0000"/>
          <w:lang w:val="ru-RU"/>
        </w:rPr>
        <w:t>первые 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;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б) супершифровка: вторые, третьи, ... пятые... последние... вторые с конца... </w:t>
      </w:r>
      <w:r>
        <w:rPr>
          <w:rFonts w:cs="Arial" w:ascii="Arial" w:hAnsi="Arial"/>
          <w:b/>
          <w:bCs/>
          <w:color w:val="FF0000"/>
          <w:lang w:val="ru-RU"/>
        </w:rPr>
        <w:t>буквы трёх слов, идущих в тексте подряд</w:t>
      </w:r>
      <w:r>
        <w:rPr>
          <w:rFonts w:cs="Arial" w:ascii="Arial" w:hAnsi="Arial"/>
          <w:color w:val="FF0000"/>
          <w:lang w:val="ru-RU"/>
        </w:rPr>
        <w:t xml:space="preserve">, образуют слово «гол» (при этом обязательно должно быть </w:t>
      </w:r>
      <w:r>
        <w:rPr>
          <w:rFonts w:cs="Arial" w:ascii="Arial" w:hAnsi="Arial"/>
          <w:b/>
          <w:bCs/>
          <w:color w:val="FF0000"/>
          <w:lang w:val="ru-RU"/>
        </w:rPr>
        <w:t>чёткое логическое правило</w:t>
      </w:r>
      <w:r>
        <w:rPr>
          <w:rFonts w:cs="Arial" w:ascii="Arial" w:hAnsi="Arial"/>
          <w:color w:val="FF0000"/>
          <w:lang w:val="ru-RU"/>
        </w:rPr>
        <w:t xml:space="preserve">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е запрещено сделать в стихотворении более одной шифровки/супершифровки заданного слова, но с точки зрения выполнения задания это не имеет значения (всё равно учитывается лишь одна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1-1. </w:t>
      </w:r>
      <w:r>
        <w:rPr>
          <w:rFonts w:cs="Arial" w:ascii="Arial" w:hAnsi="Arial"/>
          <w:b/>
          <w:sz w:val="28"/>
          <w:szCs w:val="28"/>
        </w:rPr>
        <w:t>Ностальгия по-канадск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ай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ром оваций, ликование, разгром…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остальгия по-канадск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Раньше не было отбоя от друз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ю бредил наяву любой фана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егодня я зачислена в муз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заслуженный почётный экспона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Заглушаемый истерикой трибу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диктора срывался и хрип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ушевал под крышей «Форума»* тайфу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вый в серии Советы – НХ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металась между клюшек и коньк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ывалась из ловушек вратар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ечтала после парочки щелчк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лететь стрелой за тридевять мор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вволю, наконец-то, отдох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тать собой выламывать бор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другой, похоже, мне назначен пу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всем не там находится меч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олпа безостановочно рев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ых тает в недоступном дал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мя хором зал скандирует моё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каком-то непонятном язык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Шайбу! Шайбу!»… Перегруженный эфи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глушает микрофонов голо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Харламов, этот маленький фак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монстрирует со мною чудес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сторах монреальского кат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нынче на площадке он один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рибуны до финального свист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молятся да пьют валокордин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окончилось в седьмом часу утр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ом оваций, ликование, разгром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т праздник был как будто бы вче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сентябре, второго, в семьдесят втором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* «Форум» - ледовая арена в Монреал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мментарии: На второй-третьей строфе читатель, конечно, догадается, что ЛГ данного стихотворения - шайба хоккейная... Но тогда встает вопрос о содержании первой строки: какие друзья могут быть у шайбы?.. Её же лупят все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"Залскандирует"  - слиплось. 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"Гром оваций, ликование, разгром" - строка, необходимая для выполнения задания, содержит, на самом деле, смысловое противоречие. Гром оваций и ликование публики явно предназначены победившей команде. А тут - разгром...  Так читатель узнал, что у шайбы, оказывается, есть свои  болельщицкие предпочтения. Она, пока  </w:t>
      </w:r>
      <w:r>
        <w:rPr>
          <w:rFonts w:cs="Arial" w:ascii="Arial" w:hAnsi="Arial"/>
          <w:color w:val="FF0000"/>
          <w:lang w:val="ru-RU"/>
        </w:rPr>
        <w:t xml:space="preserve"> "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металась между клюшек и коньков", оказывается, за канадцев болела..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2. Тайм-ау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хоккейной шай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игантский Опыт Лучших вратарей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йм-ау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дный дух, спрессованный в брос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разгар атак хоккейного турнир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отпускает двухминутный с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б сотворить из форварда куми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ывало, клюшкой  подтолкнут: «Лети!»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я скольжу по ледяному пол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овушку попадаю на пу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писав в судьбу постыдную невол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ет счета, а в игре огн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нуты матча безвозвратно таю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нападающих, ни судей, а мен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истово трибуны призыв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игантский опыт лучших вратар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ссилен против дерзкого полёт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емительности чувство тем сильне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ем неприступнее голкипера воро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ризнавая гимнов и наград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 любой игре, в любое время год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верю нерушимости преград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чу туда, где мнимая своб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мментарии: Первая же строка  убивает читателя наповал: дух, оказывается, можно спрессовать, да еще и в бросок...  Далее мы узнаем, что это шайба делает из форварда кумира (а сам он, забивающий  шайбу в ворота, видимо так, приложение к клюшке?)..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FF0000"/>
          <w:lang w:val="ru-RU"/>
        </w:rPr>
        <w:t>"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Чем неприступнее голкипера ворота" - в строке присутствуют лишние стопы, сбивающие ритмический рисунок стихотворения. </w:t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ru-RU"/>
        </w:rPr>
        <w:t>. Сетования шай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айбы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рызёт обида: лавры не для нас... </w:t>
      </w: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тования шайбы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велика росточком и скром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себе, конечно, знаю цену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брос - лечу над полем, как над сце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неподвижна - не моя ви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анды рвутся мною завладе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емится капитан быть во главе с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ж - неприметна внешностью и вес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главней! И главной буду впред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ю жизнь тренировалась я не зр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меет разве усомниться кто-то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у, как в рай, в заветные ворот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бойду ловушку вратар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мне досады горькой не унять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еда! Мне счастливой мчаться в рай 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ибуны надрывались: “Шайбу-шайбу!!!”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оздравляют вовсе не меня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ончен матч. Мы, шайбы, всякий ра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 почестей, без славы, без медал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гроков цветами закидал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ызёт обида: лавры не для нас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у, здесь хотя бы ирония присутствует...  И составная рифма - "в рай бы - шайбу". Это уже интересно. Кстати, а играют ли в раю в хоккей?.. И часто ли над сценой летают шайбы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4. Есть только миг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шайбы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де ожиданьем липким</w:t>
      </w: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Есть только миг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кунды тают. Как в немом ки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оропливо,  чёрною улит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лзу туда, где ожиданьем липким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лнено победное ок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ти достигла. Каждый малый ша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осит силы. Время на исход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друг позор –  при всём честном народ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финише  свалиться не дыш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леденеть. В застывшей тиш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чувствовать себя другим не нужн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убизной блестят снежинок луж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их чернота моя ещё черн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шу, закройте все прожектор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хочется куда-то провали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видеть и не знать! Улыбки, лица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не такие, как вчер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гновение взрывает тишин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же родился свет в спирали чуткой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секла. Прилягу на минут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арок. Заслужила. Не одн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устился и растаял белый смо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то не перебил ни слов, ни мысли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отдохну, пока судья не свистн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бросят – будет новый монолог!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"Уже родился свет в спирали чуткой"… - это, по-видимому, "Победной молнией пульсирует фонарь" из известной песни? Если нет, то что имелось в виду?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"Подарок. Заслужила. Не одну!" - "не одну" Чего? минутку, тишину, улыбку? По логике, вроде, минутку, должно быть? "Не легла" строк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eastAsia="Arial"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"На финише  свалиться не дыша!" - А до сих пор шайба катилась на ребре? Или во льду были дыры? (И как это матч не остановили до сих пор, чтобы сделать перерыв на перезаливку катка?). В тексте шайба двигалась почему-то... шагами, что само по себе удивительно. И неужели еще и дышала при этом?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"Победное окно" - это, видимо, ворота?  Лично у меня эти слова вызвали воспоминания об одном тренере, кричавшем юному вратарю, слишком широко расставившему коньки: "Витя, закрой "окно", сомкни колени!" 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"Голубизной блестят снежинок лужи", - Это что у нас на поле-то творится, если снежинки уже в лужи превращаются? Перезаливать, перезаливать срочно!.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"Пересекла" - ну, хоккеисту или болельщику ясно, что линию ворот. То есть, гол все-таки забили. А для всех прочих читателей - непрописанность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ода многообещающая. Подождем, пока будет опубликован цикл монологов шайбы по итогам целого матча!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1-5. Монолог хоккейных вор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представляющее собой </w:t>
      </w:r>
      <w:r>
        <w:rPr>
          <w:rFonts w:cs="Arial" w:ascii="Arial" w:hAnsi="Arial"/>
          <w:b/>
          <w:bCs/>
          <w:i/>
          <w:color w:val="0000FF"/>
          <w:lang w:val="ru-RU"/>
        </w:rPr>
        <w:t>монолог от лица заданного персонажа + наличие в тексте произведения зашифрованного слова «гол»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Монолог от лица: </w:t>
      </w:r>
      <w:r>
        <w:rPr>
          <w:rFonts w:cs="Arial" w:ascii="Arial" w:hAnsi="Arial"/>
          <w:b/>
          <w:i/>
          <w:lang w:val="ru-RU"/>
        </w:rPr>
        <w:t>хоккейных ворот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Приём «прятания» слова «</w:t>
      </w:r>
      <w:r>
        <w:rPr>
          <w:rFonts w:cs="Arial" w:ascii="Arial" w:hAnsi="Arial"/>
          <w:b/>
          <w:i/>
          <w:lang w:val="ru-RU"/>
        </w:rPr>
        <w:t>гол</w:t>
      </w:r>
      <w:r>
        <w:rPr>
          <w:rFonts w:cs="Arial" w:ascii="Arial" w:hAnsi="Arial"/>
          <w:i/>
          <w:lang w:val="ru-RU"/>
        </w:rPr>
        <w:t xml:space="preserve">»: </w:t>
      </w:r>
      <w:r>
        <w:rPr>
          <w:rFonts w:cs="Arial" w:ascii="Arial" w:hAnsi="Arial"/>
          <w:b/>
          <w:i/>
          <w:lang w:val="ru-RU"/>
        </w:rPr>
        <w:t>«шифровка»</w:t>
      </w:r>
      <w:r>
        <w:rPr>
          <w:rFonts w:cs="Arial" w:ascii="Arial" w:hAnsi="Arial"/>
          <w:i/>
          <w:lang w:val="ru-RU"/>
        </w:rPr>
        <w:t xml:space="preserve"> (первые буквы слов, идущих подряд), фраза:</w:t>
      </w:r>
      <w:r>
        <w:rPr>
          <w:rFonts w:cs="Arial" w:ascii="Arial" w:hAnsi="Arial"/>
          <w:b/>
          <w:i/>
          <w:lang w:val="ru-RU"/>
        </w:rPr>
        <w:t xml:space="preserve"> герои опасного льда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нолог хоккейных воро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м предбаннике рая народ и красив, и здо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ёд за коньками курчавится, будто у плотника струж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оли Святого Петра на воротах голкипер Петр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оли ключа от ворот выступает голкипера клю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ачестве райских ворот на площадке, естественно, м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 изогнутых рам да рыбацкая сеть на карка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у игру сотворили нам ангельской силы ум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одно обеспечили массы билетами в касс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жде, чем каждого смертного ознаменует пли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между датами многое было, но прочерк в остат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соблазнительно выйти в герои опасного ль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опытаться подольше остаться на этой площадк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бы тебя ни швыряли на лёд, а игру доигра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сший судья удалит напоследок подушно, посм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а небе и есть санаторий по имени р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хоккеисты проходят туда через нас, несомн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сторожно заметим, кому эта мысль не близ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рить об этом не надо и повода нет горячить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жизни мы только ворота, а именно, цель для брос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за пределами жизни … кто может за что поручиться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"Лёд за коньками курчавится, будто у плотника стружка" - даже искусственный лед куда как хрупче дерева. И коньками в стружку не срезается. Разлетается брызгами, мелким крошевом - это да. Какой образ даром пропал из-за фактической неточности..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"Ктоможет" - слиплось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2. Задание Комбинация «Вариативное название» + «Заданный приём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США. «Джаз или блюз» + заданный приём «Охватная рифмовка»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/>
      </w:pPr>
      <w:r>
        <w:rPr>
          <w:rFonts w:cs="Arial" w:ascii="Arial" w:hAnsi="Arial"/>
          <w:b/>
          <w:color w:val="FF0000"/>
          <w:lang w:val="ru-RU"/>
        </w:rPr>
        <w:t xml:space="preserve">В </w:t>
      </w:r>
      <w:r>
        <w:rPr>
          <w:rFonts w:cs="Arial" w:ascii="Arial" w:hAnsi="Arial"/>
          <w:b/>
          <w:color w:val="FF0000"/>
          <w:u w:val="single"/>
          <w:lang w:val="ru-RU"/>
        </w:rPr>
        <w:t>названии</w:t>
      </w:r>
      <w:r>
        <w:rPr>
          <w:rFonts w:cs="Arial" w:ascii="Arial" w:hAnsi="Arial"/>
          <w:b/>
          <w:color w:val="FF0000"/>
          <w:lang w:val="ru-RU"/>
        </w:rPr>
        <w:t xml:space="preserve"> конкурсного произведения должны быть использованы одно или оба из заданных слов: «джаз», «блюз»</w:t>
      </w:r>
      <w:r>
        <w:rPr>
          <w:rFonts w:cs="Arial" w:ascii="Arial" w:hAnsi="Arial"/>
          <w:color w:val="FF0000"/>
          <w:lang w:val="ru-RU"/>
        </w:rPr>
        <w:t xml:space="preserve">. Эти слова можно изменять по падежам, родам и части речи, сохраняя те же корни слов. Составные слова, содержащие корень заданного слова, разрешен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Вторым условием задания является обязательное применение в тексте заданного приёма – «охватная рифмовка»</w:t>
      </w:r>
      <w:r>
        <w:rPr>
          <w:rFonts w:cs="Arial" w:ascii="Arial" w:hAnsi="Arial"/>
          <w:color w:val="FF0000"/>
          <w:lang w:val="ru-RU"/>
        </w:rPr>
        <w:t xml:space="preserve"> (хотя бы в одной строфе стихотворения)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1. </w:t>
      </w:r>
      <w:r>
        <w:rPr>
          <w:rFonts w:cs="Arial" w:ascii="Arial" w:hAnsi="Arial"/>
          <w:b/>
          <w:sz w:val="28"/>
          <w:szCs w:val="28"/>
        </w:rPr>
        <w:t>Очарованная блюзом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чарованная блюзом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«Далеко-далеко… жила Старушка. Девяносто лет прожила она взаперти, не открывала две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никому… Поначалу (она) жизни боялась, потом – смерти …На девяносто первом году ее жизни из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лесу вышел загорелый юноша и остановился перед ее домом...»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Рэй Брэдбери «Смерть и Дев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 осевший. Старуха. Печаль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рест бессонницы. </w:t>
      </w:r>
      <w:r>
        <w:rPr>
          <w:rFonts w:cs="Arial" w:ascii="Arial" w:hAnsi="Arial"/>
          <w:sz w:val="22"/>
          <w:szCs w:val="22"/>
        </w:rPr>
        <w:t>Приступ мигр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дверей бродит некто без тен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гкий стук… Повороты клю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е пущу! – укрепляя за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ма робко присела у щёл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словами о жизни без тол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едательстве подлых вес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на чаше от времени – горсть.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вь ужасна. А что хуже смерти?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 поведает? Мысли, как верте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олчи, мой непрошенный г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маске друга. Слабо убеди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безносая – лучший подаро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ля больной, одинокой и старой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ть окончен. Тупик впере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зитер в белоснежном – как б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мах руки и – мелодия блю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удь старушки сдавило под блуз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напева: «Приди на пор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 флаконе – мечты эликс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умрудом сияющий в пальц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пей и возвратишь восемнадц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нь июня, любви кашеми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ут ручьи, сонный ветер в лист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ний храм разомлевшей дубр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роматом дразнящие трав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д объятий, цветы, солов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огда потечет «молоко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регах молчаливых созвезд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ы отыщем приют, чтобы вмест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нуть в Лету на вечный пок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здох тяжелый. Вдоль стенки о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ла на зов, опьяненная блюз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ерть волшебна – ни боли, ни груз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ликсир. Миг чудес. Тишин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Изложение сюжета рассказа из эпиграфа. И не больш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"Любви кашемир" - а почему не шелк, батист или какая-нибудь другая ткань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2-2. Весенни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енни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капельный ксилофо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унисон коты ор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ампы прятали спирал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ук без света — комильф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играла мокрый блю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ростой губной гармош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увая звёзды-крошк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Я однажды не влюблюсь...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выдув ни од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весеннего тума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а мучить фортепья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уман упал на д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ли это не туман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ачет март в объятьях грус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русть сожмёт, потом отпустит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аскав сведёт с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ишите мне весн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луночные бдень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во все несовпадень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дкой горечи плесну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вства «минус» или «плюс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рефренила пласти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царапин в серединк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Я однажды не влюблюсь...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нтересно... Какая талантливая ночь - и на ксилофоне может играть, и на губной гармонике, и даже на фортепиано! Вот только "за кадром" осталось, на какое-такое "дно" упал туман. И чего с чем "несовпаденья" 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3. </w:t>
      </w:r>
      <w:r>
        <w:rPr>
          <w:rFonts w:cs="Arial" w:ascii="Arial" w:hAnsi="Arial"/>
          <w:b/>
          <w:sz w:val="28"/>
          <w:szCs w:val="28"/>
        </w:rPr>
        <w:t>Бессрочны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Бессроч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Блюз – это когда хорошему человеку плохо, потому что он вспоминает о женщине, с которой расстался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ru-RU"/>
        </w:rPr>
        <w:t>Х/ф «Перекрёсток» (1986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А помнишь, тебе прижурчался твой быт проточ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зался невзрачно-прозрачным и неглубоким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акие не вхожи ни слава, ни полубог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огость в лоточ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раклы приходят на авгиевы конюш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ещеры кентавров, к чудовищам на болота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ем хуже, тем ярче на подвигах позолота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раклам так нуж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ты вместо нежной голубки – прожжёной гидр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жорливой ланью, рассерженной амазон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шла с головой в полномутье и пустозвонкость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дело нехитр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итры только мифы извечной судьбой героев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взгляды – награда, а действия – божья кар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гер почитают, а женятся на Мегар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и вскоре хоронят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ераклы явились. Язвили и побеждал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жигали себя, ты тонула в священном пепле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не оставалось прокручивать личный пеплу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финалом: «Беда ли?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наешь, и мне прижурчался мой блюз бессрочн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му-то из нас надо выползти из пожарищ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красивое прошлое не ужал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олнечно, со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ай даже самую белую боль разве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жалость остра, как перо стимфалийской птиц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О, солнце моё, помоги же мне возроди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 став Эврисфеем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"убогость в лоточках" - это о чем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И где финал у пеплума (античного верхнего платья, которое в Греции называлось "пеплосом, а в Риме - пеплумом?) Вот, разве что, воспринимать слово "пеплум" как обозначение жанра исторического "костюмного" кино... Но рядом с Гераклами, Мегарами и Эврисфеями мне приходит на ум прежде всего первое - прямое значение. (частное мнение арбитра, поэтому "пеплум" на оценку никак не повлиял).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"Прижурчался", " полномутье и пустозвонкость" - забавные неологизм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ильная кода во многом спасла текс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4. </w:t>
      </w:r>
      <w:r>
        <w:rPr>
          <w:rFonts w:cs="Arial" w:ascii="Arial" w:hAnsi="Arial"/>
          <w:b/>
          <w:sz w:val="28"/>
          <w:szCs w:val="28"/>
        </w:rPr>
        <w:t>Весенний джа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сенний дж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«Серенады» знакомый шлягер играет дж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эти ритмы ко мне вопросы шагают строе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жу у бара, но бесполезно глотать спиртн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это знаю, со мной такое не в первый р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Ушла любов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Или я от любви ушё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А вдруг весна виноват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Вопросов – мо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Уехать в Пизу, Варшаву, Каир, Торжок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Дела забросить, стихи сочинять в миноре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Не знаешь, право, куда уведут меч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Они готовы лететь в небеса и выш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Но кто-то вредный внутри говорит: остын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Полёт добавит тебе синяков и шиш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В окно смотрю, понимая – ответов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Зато стоят, ухмыляясь в лицо, вопросы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Не сдан экзам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попался не тот би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Повтор возможен, но перенесён на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Сыграть с собою в чёт нечет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Пусть будет чё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Что делать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Этот извечный вопрос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Однак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ответ не знаю, а время ручьём теч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>сосульки тают, и мне предлагают плак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ман гуляет со мной и джазом, глотая сне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нами тает промокший вечер и след был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се вопросы… Но знаю точно: вернуться сн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годня ночью в моём коротком весеннем с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Очень целостное произведение. Из стандартного сюжета сделано нечто интересное - большая редкость, спасиб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2-5. </w:t>
      </w:r>
      <w:r>
        <w:rPr>
          <w:rFonts w:cs="Arial" w:ascii="Arial" w:hAnsi="Arial"/>
          <w:b/>
          <w:sz w:val="28"/>
          <w:szCs w:val="28"/>
        </w:rPr>
        <w:t>Здесь  играет небесный блюз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</w:t>
      </w:r>
      <w:r>
        <w:rPr>
          <w:rFonts w:cs="Arial" w:ascii="Arial" w:hAnsi="Arial"/>
          <w:b/>
          <w:bCs/>
          <w:i/>
          <w:color w:val="0000FF"/>
          <w:lang w:val="ru-RU"/>
        </w:rPr>
        <w:t>в названии которого использованы одно или оба из заданных слов: «джаз», «блюз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bCs/>
          <w:i/>
          <w:color w:val="0000FF"/>
          <w:lang w:val="ru-RU"/>
        </w:rPr>
        <w:t>+ применение в тексте заданного приёма – «охватная рифмовка»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десь  играет небесный блю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 играет небесный блюз  и горчат сло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ю всё, что пронзает меня  насквоз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не спится, Хитклиф,  спокойно — такая  зло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голове бушует стихия —  девятый ва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ru-RU"/>
        </w:rPr>
        <w:t>без тебя никак”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розовой перева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молитвы мира  о том, чтоб тебя верн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явился снова, сводя до конца с у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же больше я, чем я для себя са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брывки снов обретали иную су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вращаясь в яв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ну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Коротко и эмоционально.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3. Задание Комбинация «Заданный жанр» + «Элементы буриме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США. По стихотворению Михаила Этельзона «Моллюск» + заданный жанр «философская поэзия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  <w:t>Участнику нужно сочинить стихотворение, соответствующее заданному жанру – «философская поэзия».</w:t>
      </w:r>
    </w:p>
    <w:p>
      <w:pPr>
        <w:pStyle w:val="1"/>
        <w:rPr>
          <w:rFonts w:ascii="Arial" w:hAnsi="Arial" w:eastAsia="SimSun;宋体" w:cs="Arial"/>
          <w:b/>
          <w:b/>
          <w:bCs/>
          <w:color w:val="FF0000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lang w:val="ru-RU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Вторым условием является использование в тексте хотя бы двух пар из заданных рифм, взятых из стихотворения «Моллюск» американского поэта Михаила Этельзона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Михаил Этельзон «Моллюск»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hyperlink r:id="rId2">
        <w:r>
          <w:rPr>
            <w:rStyle w:val="InternetLink"/>
            <w:rFonts w:cs="Arial" w:ascii="Arial" w:hAnsi="Arial"/>
            <w:bCs/>
            <w:i/>
            <w:sz w:val="22"/>
            <w:szCs w:val="22"/>
            <w:lang w:val="ru-RU"/>
          </w:rPr>
          <w:t>https://www.stihi.ru/2005/04/05-1042</w:t>
        </w:r>
      </w:hyperlink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Не причитаю, не молюсь я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почти раздавленным моллюском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за плоской раковиной – мускул –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аюсь и таю, пью настой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Моим друзьям и домочадцам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не докричать, не достучаться –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не понимают и дичатся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ещё пуская на постой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Они меня не запирали –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по лабиринту, по спирали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я сам укрылся от пираний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за створки губ – за их броню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Я обрастаю, словно остров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слоями рифов и коросты,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 мысль – песчинку или россыпь –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в себе лелею и храню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Меня течение сносило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 затеряло в слое ила;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я собираю соль и силы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из перламутровой росы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Среди потоков лжи и желчи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мне чистый голос сверху шепчет...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Я жду, когда созреет жемчуг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>ещё нечитанной красы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 xml:space="preserve">Можно и больше, чем две пары рифм, но достаточно лишь две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 xml:space="preserve">Так называемые «внутренние рифмы» не будут учитываться как использованные заданные рифмы. 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>Белые стихи, верлибры и так называемые стихи «в формате А4» в этом задании запрещены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color w:val="FF0000"/>
          <w:sz w:val="22"/>
          <w:szCs w:val="22"/>
          <w:lang w:val="ru-RU"/>
        </w:rPr>
        <w:t>---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ные пары и тройки рифм (можно использовать любые пары из троек): </w:t>
      </w:r>
      <w:r>
        <w:rPr>
          <w:rFonts w:cs="Arial" w:ascii="Arial" w:hAnsi="Arial"/>
          <w:b/>
          <w:color w:val="FF0000"/>
          <w:lang w:val="ru-RU"/>
        </w:rPr>
        <w:t>молюсь я-моллюском-мускул, домочадцам-достучаться-дичатся, настой-постой, запирали-спирали-пираний, остров-коросты-россыпь, броню-храню, сносило-ила-силы, желчи-шепчет-жемчуг, росы-красы.</w:t>
      </w:r>
    </w:p>
    <w:p>
      <w:pPr>
        <w:pStyle w:val="1"/>
        <w:rPr>
          <w:rFonts w:ascii="Arial" w:hAnsi="Arial" w:cs="Arial"/>
          <w:b/>
          <w:b/>
          <w:color w:val="7030A0"/>
          <w:lang w:val="ru-RU"/>
        </w:rPr>
      </w:pPr>
      <w:r>
        <w:rPr>
          <w:rFonts w:cs="Arial" w:ascii="Arial" w:hAnsi="Arial"/>
          <w:b/>
          <w:color w:val="7030A0"/>
          <w:lang w:val="ru-RU"/>
        </w:rPr>
      </w:r>
    </w:p>
    <w:p>
      <w:pPr>
        <w:pStyle w:val="1"/>
        <w:rPr>
          <w:rFonts w:ascii="Arial" w:hAnsi="Arial" w:cs="Arial"/>
          <w:i/>
          <w:i/>
          <w:iCs/>
          <w:color w:val="FF0000"/>
          <w:lang w:val="ru-RU"/>
        </w:rPr>
      </w:pPr>
      <w:r>
        <w:rPr>
          <w:rFonts w:cs="Arial" w:ascii="Arial" w:hAnsi="Arial"/>
          <w:i/>
          <w:iCs/>
          <w:color w:val="FF0000"/>
          <w:lang w:val="ru-RU"/>
        </w:rPr>
        <w:t xml:space="preserve">Соответствие условию «в стихотворении должны быть использованы хотя бы две пары из заданных рифм» проверяют ведущие во время приёма заявок. </w:t>
      </w:r>
    </w:p>
    <w:p>
      <w:pPr>
        <w:pStyle w:val="1"/>
        <w:rPr>
          <w:rFonts w:ascii="Arial" w:hAnsi="Arial" w:cs="Arial"/>
          <w:i/>
          <w:i/>
          <w:iCs/>
          <w:color w:val="FF0000"/>
          <w:lang w:val="ru-RU"/>
        </w:rPr>
      </w:pPr>
      <w:r>
        <w:rPr>
          <w:rFonts w:cs="Arial" w:ascii="Arial" w:hAnsi="Arial"/>
          <w:i/>
          <w:iCs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Соответствие условию «стихотворение должно соответствовать заданному жанру» оценивают судьи по шкале 0, +1, +2, где 0 – не соответствует, 1 – частично соответствует, но есть сомнения, 2 – соответствует.</w:t>
      </w:r>
    </w:p>
    <w:p>
      <w:pPr>
        <w:pStyle w:val="1"/>
        <w:rPr>
          <w:rFonts w:ascii="Arial" w:hAnsi="Arial" w:cs="Arial"/>
          <w:b/>
          <w:b/>
          <w:bCs/>
          <w:color w:val="FF0000"/>
          <w:lang w:val="ru-RU"/>
        </w:rPr>
      </w:pPr>
      <w:r>
        <w:rPr>
          <w:rFonts w:cs="Arial" w:ascii="Arial" w:hAnsi="Arial"/>
          <w:b/>
          <w:bCs/>
          <w:color w:val="FF0000"/>
          <w:lang w:val="ru-RU"/>
        </w:rPr>
        <w:t>Если при прочтении возникает ощущение "Какое отношение имеет текст произведения к заданному жанру – «философская поэзия»?", то это несоответствие заданию (оценка 0).</w:t>
      </w:r>
    </w:p>
    <w:p>
      <w:pPr>
        <w:pStyle w:val="1"/>
        <w:rPr>
          <w:rFonts w:ascii="Arial" w:hAnsi="Arial" w:cs="Arial"/>
          <w:b/>
          <w:b/>
          <w:bCs/>
          <w:color w:val="7030A0"/>
          <w:lang w:val="ru-RU"/>
        </w:rPr>
      </w:pPr>
      <w:r>
        <w:rPr>
          <w:rFonts w:cs="Arial" w:ascii="Arial" w:hAnsi="Arial"/>
          <w:b/>
          <w:bCs/>
          <w:color w:val="7030A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1. </w:t>
      </w:r>
      <w:r>
        <w:rPr>
          <w:rFonts w:cs="Arial" w:ascii="Arial" w:hAnsi="Arial"/>
          <w:b/>
          <w:sz w:val="28"/>
          <w:szCs w:val="28"/>
        </w:rPr>
        <w:t>Зря рисует дороги ГЛОНАСС…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астой – постой, броню – храню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  <w:lang w:val="ru-RU"/>
        </w:rPr>
        <w:t>+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Зря рисует дороги ГЛОНАСС…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я рисует дороги ГЛОНА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вернулся к своим тихим омут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тонул в светло-бежевых комната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прошедший по тысячам трас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анила опять на пос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ручила хозяйка лукава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ягко сплю, сладко ем, пью наст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пирту, но с целебными трав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ворила: "люблю и храню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ёплый быт пеленала и кут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лишила пути, но беспутный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рактичность ношу, как бро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знь влачу, приручённый дура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щетинясь, но лаской не брезгу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когда-то заброшенный бай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поминая в минуты нетрезвы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, трезвея, хочу, не скорб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ать лишнее лезвием Окка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уютного выбраться кокон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И безжалостно править себя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заштопанный нитью доро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ботой усердно залатан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чего изменить я не смо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 распавшись на атомы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Очень интересный смысловой  ход - "лишила пути" - "беспутный".  Здесь, кроме привычного значения "шалопай и оболтус, который никак не выберет своего пути в жизни, никчемный, л</w:t>
      </w:r>
      <w:r>
        <w:rPr>
          <w:rFonts w:cs="Arial" w:ascii="Arial" w:hAnsi="Arial"/>
          <w:color w:val="FF0000"/>
          <w:shd w:fill="FFFFFF" w:val="clear"/>
          <w:lang w:val="ru-RU"/>
        </w:rPr>
        <w:t>егкомысленный, морально неустойчивый</w:t>
      </w:r>
      <w:r>
        <w:rPr>
          <w:rFonts w:cs="Arial" w:ascii="Arial" w:hAnsi="Arial"/>
          <w:color w:val="FF0000"/>
          <w:lang w:val="ru-RU"/>
        </w:rPr>
        <w:t>"  звучит еще и "лишенный пути" кем-то со стороны, в данном случае - влюбленной женщиной. Это замечательная игра слов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печатка в слове "безжалостно" исправлена - она явно случайна, и на оценку не повлияла..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2. Переход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молюсь я – моллюском, броня – храня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ереход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Я жду, когда созреет жемчуг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ещё нечитанной красы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</w:rPr>
        <w:t>М. Этельзон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мысленны прогнозы по вес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тра туман, а к вечеру порош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ова тонкий мостик переброш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пункта А до горизонта. – Снег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гко сшивает рваные кра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го, за что отчаянно молюсь 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чинке дня, скрываемой моллюс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избежать чужого остри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пока ещё её хран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ловких рук, ломающих бро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зная, Божья воля или жребий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емчужина луны в огромном неб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отражает зеркало ре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веря марту, и апрелю тож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на земли обветренную кож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жится снег, прогнозам вопре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избежен будет перех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ь Клото нить пока ещё прядёт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, растворяясь, выдохну лун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оттенила ночи глубин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Философской лирики, на мой взгляд, здесь очень мало. Пейзажная есть, да, и даже очень образная. Не в обиду автору - это попытка элегии, но еще не элегия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3. Ну что слова?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шепчет – желчи, достучаться – домочадцам, остров – коросты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у что слова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ее молчать, ну что сло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мерик не открыть, нырнув со страх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аспахнутую для другой рубах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осле попытаться срисоват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дачу, наслаждение, успе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лушая, что голос сердца шепч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иженно внимать потоки желч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в, что обижаться – страшный гр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люди, что вокруг, они слаб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них непросто взять и достуча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мочь бы без истерик домочадц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илы угасают: душат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тейская, пустая сует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ать бы на денек, на тихий ост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мыть свободой  все слои корос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уши, начать бы с чистого ли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ой путь и расписание забы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уда, когда, зачем? Утихнут стра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временем и я пойму отча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ужно в этом грешном мире жи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Комментарии: Это уже не благородный и редкостный анжамбеман, а некое  постоянное натужное перетаскивание конца фразы в следующую строку. На мой взгляд, автор злоупотребляет этим приемом, а в результате стихотворение выглядит как упражнение в применении анжабемана, а не самостоятельное, целостное произведение.</w:t>
      </w:r>
    </w:p>
    <w:p>
      <w:pPr>
        <w:pStyle w:val="Normal"/>
        <w:rPr>
          <w:color w:val="FF0000"/>
          <w:lang w:val="ru-RU"/>
        </w:rPr>
      </w:pPr>
      <w:r>
        <w:rPr>
          <w:rFonts w:eastAsia="Times New Roman"/>
          <w:color w:val="FF0000"/>
          <w:lang w:val="ru-RU"/>
        </w:rPr>
        <w:t xml:space="preserve">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4. </w:t>
      </w:r>
      <w:r>
        <w:rPr>
          <w:rFonts w:cs="Arial" w:ascii="Arial" w:hAnsi="Arial"/>
          <w:b/>
          <w:sz w:val="28"/>
          <w:szCs w:val="28"/>
        </w:rPr>
        <w:t>Рыцарский Кодекс Чести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е запирали – по спирали, сносило – силы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ыцарский Кодекс Чест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есс в чулан не запирали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развивался по спира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оответствует едва 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онам рыцарской мор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ыхают, начитавшись, част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Утеряна эпоха счастья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у, разбив устав на ча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ять, с чем не хотят прощать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Неверных бить во славу Хр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рить в честь прекрасной дамы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 – далеко, с потомством – драм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следствие такой программ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лужить послушно сюзерену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ает он свои проблем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кажет – так стеной на сте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подчинение – измен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ывало, так мозги сносил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веры в безупречность си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, как траву, врагов косил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ами шли на смерть краси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«Усердно по монаршей вол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ажаться на турнирном поле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, распаляя кровь любов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реживали поголовь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И победить в бою дракона!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йчас их нет на горных склона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сколько воинов без стон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чезло в животах бездонных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, были рыцари известн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лись только в старых песн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люли, бедняги, Кодекс Чест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едсказуемо исчезли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Ироничная философская лирика встречается нечасто, здесь она есть - и это уже хорош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"Прореживали поголовье" - чьё? Или это намек на то, что рыцари были поголовно те еще скоты?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"Но сколько воинов без стонов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чезло в животах бездонных?" -  а что, тех, которые стонали, пока дракон их заживо кушал, мы учитывать не будем?  Или  они после такой "слабости", как испускание звуков в ходе пожирания, не считаются настоящими рыцарями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"Воле-поле" - очень точная, и, возможно потому, очень неоригинальная рифма.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5. Рыбак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астой-постой, храню-броню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ыбак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хнет мятой и смороди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це прячется за 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мудрёную мелод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алеке поёт свирел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яску прячутся мохнату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бки шустрые хит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ж, приманка небогатая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а, совесть и доб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шака от смеха  скорчил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 глумится водя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В мутной речке душ непорчен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сталось ни од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лом разъеденных, как щёлоч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от света я хран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он находит щёлоч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роходит сквозь броню."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рыбак, не слыша нечи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ьёт жасминовый на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реку судеб человеческ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 спустилась на по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дать Ловцу, закинув удоч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минуты, не год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звучит господня дудочка 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чищается вод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Банальность первой строфы искупается дальнейшим содержанием. В целом хорошо получилось, интересно, и философия есть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6. Талант 90-х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настой-на постой, росы-красы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Талант 90-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емлю вечер свой плащ уронит, теням высоток усилив кр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тает прожитый день в ладонях. Без обещания перем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кушки клёнов закат расцветит под а-капелльное соловь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кно захлопнув, проказник-ветер прищемит чистую ноту «ля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ставит сердце забиться гулко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Ты взглядом ищешь дома в ок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ва отморозка вон в том проулке твою карьеру свели «на нет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«ерша» нервозно сдувая пену, глотаешь горько-хмельной наст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веки в сердце под марш Шопена тоска устроилась на пост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пех – иллюзия. Радость – крохи – была и нет, словно блеск р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жмёшь увечную кисть со вздохом – не терпят струны такой «красы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жда с ненужностью – участь «пешки». Как быть, раз выпала дрянь-судьб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дипломом «Гнесинки» был успешен. Отныне крест – в кабаке лабать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однился прочно с холуйской маской – клиент опасен, когда нетрезв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ь ту же «Мурку» исполнишь на спор… на арфе! (Хочется – полонез…)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ыть перед пьяными ты не вправе, жестоко шутят они подчас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баску резать да рюмки ставить – сойдёт и скрипка, и контрабас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ываешь к Богу с надеждой робкой. Полны сюрпризов его дар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ерзей и пешек в одну коробку кидают вместе в конце игры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здастся? Вряд ли! А так хотелось…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Нищает дух в алкогольной мгле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 смысла жизни давно нет дела. Сейчас важнейшая из пробле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асти квартиру свою пытаться от аферистов, чтоб тихо жи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бытым вынужденным паяцем. А философствуют пусть бомж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литься опытом – непрестижно, шальные деньги к рукам не льнут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аздо проще стенать по жизни и постепенно идти ко д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гда характер прочнее стали – тогда без плесени и мозги.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скольку крылья тебе сломали – ты мог бы небо дарить другим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Это, на мой взгляд, скорее хорошая гражданская лирика, нежели философская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3-7. </w:t>
      </w:r>
      <w:r>
        <w:rPr>
          <w:rFonts w:cs="Arial" w:ascii="Arial" w:hAnsi="Arial"/>
          <w:b/>
          <w:sz w:val="28"/>
          <w:szCs w:val="28"/>
        </w:rPr>
        <w:t>Мелеет омут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дичатся-достучаться, мускул-молюсь я- моллюском, храню-броню, шепчет-желчи-жемчуг, ила-сила, росы-красы, коросты-остров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елеет омут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жи мельчаю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царства дича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юбовь не повод - в омут с голов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разбудить сердца, не достучаться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воли нет, ни веских мотивац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нять маршрут унылой «кольцевой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ссяк мужик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рогнет в чувствах муску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чему стрелу заветную храню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чем речным Заступникам молюсь 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ть заштормит - прикинется моллюск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ятится под ржавую бро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аёт мужчина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ро звёзды шепчет,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дной романтик нынче не в це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ду мотив, что в мире лжи и желч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альшиво всё: металлы, камни, жемчуг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скренность искусственна вдвой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леет ому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лам торчит из и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и слезинки утренней ро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ых ключей целительная си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ократ токсичней аварийных слив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ин туман от давешней крас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я сдаю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 сырости корос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цом невзрачна, кожей не бе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дремну, пока невесть где счастье носит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И снились жабе: изумрудный остр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увшинках пруд и Ванина стрела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 Интересная концовка. Наверное, кому-то покажется неожиданной.  Но что ЛГ -  типичная"царевна-лягушка" (в д.с. - жаба), лично мне было ясно с первых строк. Очень характерная для современных "лягушек" и "жаб" позиция: все в их бедах виноваты, кроме них самих, и мужик-то измельчал, и трава раньше была зеленее, и Ванечки моложе... Получилось!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3-8. Второе предшествие или не войти в реку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 xml:space="preserve">Задание: </w:t>
      </w:r>
      <w:r>
        <w:rPr>
          <w:rFonts w:cs="Arial" w:ascii="Arial" w:hAnsi="Arial"/>
          <w:bCs/>
          <w:i/>
          <w:lang w:val="ru-RU"/>
        </w:rPr>
        <w:t xml:space="preserve">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текст стихотворения соответствует заданному жанру «философская поэзия»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Использованные пары рифм:</w:t>
      </w:r>
      <w:r>
        <w:rPr>
          <w:rFonts w:cs="Arial" w:ascii="Arial" w:hAnsi="Arial"/>
          <w:b/>
          <w:bCs/>
          <w:i/>
          <w:lang w:val="ru-RU"/>
        </w:rPr>
        <w:t xml:space="preserve"> молюсь я-моллюском, шепчет-жемчуг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торое предшествие или не войти в реку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ир тесней во 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почти ослеп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 оставь, помоги" - молюсь 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давили склеп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 духовных скреп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остарюсь нагим моллюс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сто снится мн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ежу на д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о мною речушка шепч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обрать кам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придётся в 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орданить кровавый жемчу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аль, не видно ва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е голо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безмозглый паук на блю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верь, мертвее ль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звенят слов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Перемолится - мука будет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Комментарии: Иорданить это, наверное, можно. А читать трудно.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4. Задание Комбинация «Прозаический эпиграф» + «Дополнительное условие»: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США. Эрнест Хемингуэй «Старик и море» + «игра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Участник должен выбрать цитату в объёме не менее четырёх и не более 40 слов и обязательно поставить её в эпиграф к своему стихотворению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>Эпи́граф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(от др.-греч. ἐπι-γρᾰφή — «надпись») — 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 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 xml:space="preserve">То, что цитата взята из заданного произведения и она соответствует заданным объёмам, </w:t>
      </w:r>
      <w:r>
        <w:rPr>
          <w:rFonts w:cs="Arial" w:ascii="Arial" w:hAnsi="Arial"/>
          <w:bCs/>
          <w:i/>
          <w:color w:val="FF0000"/>
          <w:sz w:val="22"/>
          <w:szCs w:val="22"/>
          <w:u w:val="single"/>
          <w:lang w:val="ru-RU"/>
        </w:rPr>
        <w:t>проверят ведущие</w:t>
      </w:r>
      <w:r>
        <w:rPr>
          <w:rFonts w:cs="Arial" w:ascii="Arial" w:hAnsi="Arial"/>
          <w:bCs/>
          <w:i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ru-RU"/>
        </w:rPr>
      </w:pPr>
      <w:r>
        <w:rPr>
          <w:rFonts w:cs="Arial" w:ascii="Arial" w:hAnsi="Arial"/>
          <w:i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  <w:t xml:space="preserve">Дополнительное условие: в тексте произведения должно быть упомянуто название какой-то нормальной известной игры.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Примеры: преферанс, шашки, футбол, прятки, догонялки, шахматы, покер, крестики-нолики, Морской бой, Точки, Балда, нарды, маджонг, домино, тетрис, городки, бадминтон, баскетбол, теннис, хоккей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По критерию "Соответствие заданию" жюри оценивает органичность результата, т. е. насколько всё вместе (эпиграфы-цитаты и сам текст произведения) смотрятся органично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взятый участником эпиграф-цитата? Каким образом это связано с текстом произведения?", то это несоответствие заданию (оценка 0).</w:t>
      </w:r>
    </w:p>
    <w:p>
      <w:pPr>
        <w:pStyle w:val="1"/>
        <w:rPr>
          <w:rFonts w:ascii="Arial" w:hAnsi="Arial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7030A0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rPr>
          <w:rFonts w:ascii="Arial" w:hAnsi="Arial" w:cs="Arial"/>
          <w:b/>
          <w:b/>
          <w:color w:val="7030A0"/>
          <w:sz w:val="28"/>
          <w:szCs w:val="28"/>
          <w:lang w:val="ru-RU"/>
        </w:rPr>
      </w:pPr>
      <w:r>
        <w:rPr>
          <w:rFonts w:cs="Arial" w:ascii="Arial" w:hAnsi="Arial"/>
          <w:b/>
          <w:color w:val="7030A0"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1. </w:t>
      </w:r>
      <w:r>
        <w:rPr>
          <w:rFonts w:cs="Arial" w:ascii="Arial" w:hAnsi="Arial"/>
          <w:b/>
          <w:sz w:val="28"/>
          <w:szCs w:val="28"/>
        </w:rPr>
        <w:t>Мой марлин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прят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й марли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Ненавижу, когда у меня сводит руку, — подумал он. — Собственное тело — и такой подвох!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Человек в море никогда не бывает одинок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Всё у него было старое, кроме глаз, а глаза были цветом похожи на море, весёлые глаза человека, который не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даётся…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Старик и море.  Э.Хемингуэй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совсем чуть-чуть – и час Бы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дёт и постучится рогом в стену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правая сведённая ру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исать уже не сможет, непремен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а очнётся и пойдёт на взл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ясь надвигающейся те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имется, над пропастью пройдё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грая в прятки с миром мелкотем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уда, где страх колышет ртуть сарди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кватор-Уроборос хвост кус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синий парус поднял мой марлин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карь, не признающий нормы ста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й друг, мой брат – кармический близнец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нас с тобой враги – акулье плем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хотятся на плоть твою, а мне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та же гибель, только по систем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триг и сплетен, козней всех мастей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еркнёт блесна, распарывая челюс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один, и все вокруг не 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якобы друзьями стать хоте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блекнет синь моих усталых гла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янет свой покров до горизон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ская глубь, и нас накроет мгл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лин, зови меня в свой дом бездонны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Комментарии: Если руку сводит от письма, а не хотя бы от вытягивания рыбачьих сетей или линька  - то это уже "тоннельный синдром"...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"ртуть сардин", "экватор-Уроборос" - хорошие образы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2. </w:t>
      </w:r>
      <w:r>
        <w:rPr>
          <w:rFonts w:cs="Arial" w:ascii="Arial" w:hAnsi="Arial"/>
          <w:b/>
          <w:sz w:val="28"/>
          <w:szCs w:val="28"/>
        </w:rPr>
        <w:t>Сделк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блэкджек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дел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Я бы, положим, взял немножко счастья в каком угодно вид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и заплатил за него всё, что спрося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Эрнест Хемингуэй «Старик и море»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давец похож на булгаковского кот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оворит фамильярно: теперь вот и ты, брата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у что вы за люди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ы подумай, тут можно последнее проигра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вар невозвратный, как милая из ребр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кидки не буде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меня не косись, я обязан предупредить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шай, берёшь или нет, а потом ид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ка не прижал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Это как к тройке с десяткой чёрный король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ищный блэкджек, где сгорает каждый второй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мне их не жалк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ли, скажем, как пробовать ведьмин мёд -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сле третьей ложки не вспомнишь родных имё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сладко уже, против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Хотелось счастья задаром? Вот, полу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ё как положено: сертификат, ключ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А теперь заплати мн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нтересен выбор формы, которая хорошо работает на содержани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3. </w:t>
      </w:r>
      <w:r>
        <w:rPr>
          <w:rFonts w:cs="Arial" w:ascii="Arial" w:hAnsi="Arial"/>
          <w:b/>
          <w:sz w:val="28"/>
          <w:szCs w:val="28"/>
        </w:rPr>
        <w:t>Пугливая птиц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салки, прят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Пугливая пт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«Ему теперь уже больше не снились ни бури, ни женщины, ни великие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</w:t>
      </w:r>
      <w:r>
        <w:rPr>
          <w:rFonts w:cs="Arial" w:ascii="Arial" w:hAnsi="Arial"/>
          <w:i/>
          <w:sz w:val="22"/>
          <w:szCs w:val="22"/>
          <w:lang w:val="ru-RU"/>
        </w:rPr>
        <w:t>события, ни огромные рыбы, ни драки, ни состязания в силе, ни жена.»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Э. Хэмингуэй Старик и море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ольше не снятся ни салки, ни пря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 ссоры не мучают сон, ни оби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 сне произносятся тихие клятвы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ходят блаженные сны, как молитв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х ночи приносят с распевами сосе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ыжеющих, звонких, поющих на вет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ыхаешь, вздыхаешь над пропастью в осен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льше идёшь по наитию, в метре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гливая птица, зацвиркает: «Сон…Сой…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нёшь осторожно: «Да ладно, сердечк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ы здесь не случайно, по прихоти сон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что ж, проводи до стремнины у речк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охоты вернувшись, похожую птах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е бросил отец: «Ощипай-ка на ужин.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знаю, под перьями – рябушки страх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сердце творожился инеем ужа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ладонь умещался скелетик пичуг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лёзы текли по щекам не стих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уша обретала подобье кольчу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стала – друг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вно мне не снятся ни люди, ни страст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тица нет-нет, да вспорхнёт ненарок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каждой своё золотистое «здрасти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и, моё сердце! Лети, черноока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просыпаюсь под шум говорливых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дь сердце давно в их раю голубин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десь словно бы маслом поспевшей олив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ощут гортани. И пробуют вина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</w:rPr>
        <w:t xml:space="preserve">Не очень понятно, зачем краткая строка в пятой строфе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"На ветре"= на ветру? Или верхом на ветре, как на ветке? Смотрится ошибкой.</w:t>
      </w:r>
    </w:p>
    <w:p>
      <w:pPr>
        <w:pStyle w:val="Normal"/>
        <w:rPr>
          <w:color w:val="FF0000"/>
        </w:rPr>
      </w:pPr>
      <w:r>
        <w:rPr>
          <w:color w:val="FF0000"/>
          <w:lang w:val="ru-RU"/>
        </w:rPr>
        <w:t xml:space="preserve">"У каждой своё золотистое «здрасти», Лети, моё сердце! </w:t>
      </w:r>
      <w:r>
        <w:rPr>
          <w:color w:val="FF0000"/>
        </w:rPr>
        <w:t xml:space="preserve">Лети, черноока!" - стилистически выбивается из общей лексики текста это просторечное "здрасти", будь оно хоть сколь угодно "золотистым".  Сердце - среднего рода, а птица - женского, и птица, конечно, может быть "черноока",  но рядом  все это смотрится как несогласованность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4. </w:t>
      </w:r>
      <w:r>
        <w:rPr>
          <w:rFonts w:cs="Arial" w:ascii="Arial" w:hAnsi="Arial"/>
          <w:b/>
          <w:sz w:val="28"/>
          <w:szCs w:val="28"/>
        </w:rPr>
        <w:t>Море волнуется раз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«Море волнуется раз», сал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Море волнуется раз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читай газету и расскажи мне, когда я верн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 «Старик и мор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волнуется раз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тство бежит дворам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лнечных зайцев ловит, сбивши коленки в кров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олько заплаток на них жгучей зелёнкой м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делает, успокоив сказками про добр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оре волнуется дв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ето в сентябрь закрало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школьные окна смотрит, хитро зовёт гуля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дождёшься звонка? Почерком ровным алы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зовут маму завтра, детство потупит взгля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волнуется тр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вой выпускной и ле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од, пропахший солью, нежит в себе пок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нно печёт пахлаву, свежей шурша газет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рах не трепещет в строчках пойманным мотыльк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спокойно. Июнь. Жаркий июль и авгу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айки ещё не зовут криком птенцов свои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Ближе к зиме заштормит, будут кричать, бедняги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том, здесь счастлива жизнь. Воздух пьяняще-чи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пирса монеты бросай. Ты же сюда вернёшься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тство уносится вдаль, в салки с волной сыгра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ое море из глаз, ветер, согретый солнц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ушит на подбородке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ре, ты помнишь «раз»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волнуется. Дождь. Поезд понуро заме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. Мальчишкам пора Родине долг отд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ьский. Морпехи. Чеч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" w:ascii="Arial" w:hAnsi="Arial"/>
          <w:sz w:val="22"/>
          <w:szCs w:val="22"/>
          <w:lang w:val="ru-RU"/>
        </w:rPr>
        <w:t>Лишь бы не знала ма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верный флот на юге? Глупости, болтовн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2 декабря 1994 года командование 61-й бригады получило приказ на комплектование сводного батальона для отправки в Чечн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7 января 1995 года 61-ю бригаду морской пехоты Северного флота подняли по тревоге и вечером того же дня на самолетах отправили в Маздок без штатной бронетехн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3 января 1995 года сводный батальон 61-й бригады вступил в боевые действия по штурму Грозно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Во время шторма чайки громко и пронзительно кричат. Таким образом они зовут своих птенцов вернуться назад, пытаясь указать безопасное место, берег. </w:t>
      </w:r>
      <w:r>
        <w:rPr>
          <w:rFonts w:cs="Arial" w:ascii="Arial" w:hAnsi="Arial"/>
          <w:sz w:val="22"/>
          <w:szCs w:val="22"/>
        </w:rPr>
        <w:t>Их крик похож на женский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Моздок, а не Маздок. Сочтем случайной опечаткой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5. </w:t>
      </w:r>
      <w:r>
        <w:rPr>
          <w:rFonts w:cs="Arial" w:ascii="Arial" w:hAnsi="Arial"/>
          <w:b/>
          <w:sz w:val="28"/>
          <w:szCs w:val="28"/>
        </w:rPr>
        <w:t>Pro</w:t>
      </w:r>
      <w:r>
        <w:rPr>
          <w:rFonts w:cs="Arial" w:ascii="Arial" w:hAnsi="Arial"/>
          <w:b/>
          <w:sz w:val="28"/>
          <w:szCs w:val="28"/>
          <w:lang w:val="ru-RU"/>
        </w:rPr>
        <w:t xml:space="preserve"> во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дартс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</w:rPr>
        <w:t>Pro</w:t>
      </w:r>
      <w:r>
        <w:rPr>
          <w:rFonts w:cs="Arial" w:ascii="Arial" w:hAnsi="Arial"/>
          <w:b/>
          <w:u w:val="single"/>
          <w:lang w:val="ru-RU"/>
        </w:rPr>
        <w:t xml:space="preserve"> во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Всё у него было старое, кроме глаз, а глаза были цветом похожи на море, весёлые глаза человека, который не сдаётся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Эрнест Хэмингуэй, "Старик и море"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i/>
          <w:sz w:val="22"/>
          <w:szCs w:val="22"/>
          <w:lang w:val="ru-RU"/>
        </w:rPr>
        <w:t>Век мой, зверь мой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</w:t>
      </w:r>
      <w:r>
        <w:rPr>
          <w:rFonts w:cs="Arial" w:ascii="Arial" w:hAnsi="Arial"/>
          <w:i/>
          <w:sz w:val="22"/>
          <w:szCs w:val="22"/>
          <w:lang w:val="ru-RU"/>
        </w:rPr>
        <w:t>Осип Мандельштам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вода́ми, словно сильной лап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верь прорезал неба сине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, сколько небо ни царапа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бо отзывается: "Живу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м винта взрывает моря шёпо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д недолго виден на пла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, сколько яда мир ни топ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отзывается: "Живу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друга — что мишень для дартс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ают не в сказках — наяв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, сколько б ни было предательст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отзывается: "Живу!"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мментарии:  Как это тонкие  провода могут выглядеть сильной лапой? И лапой звери ничего не режут - могут, разве что, прорезать тонкий материал когтями. А в настоящем виде первые две строки, скажем так, слегка недоделан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6. *** («Безвременье, ночная тишина...»)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0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маджонг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Если кого-нибудь любишь, его не грешно убить…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 «Старик и мор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звременье, ночная тиши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винцовые пустые разговоры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ерившая в звук обрече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грать в маджонг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смысленные спор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нибудь закончат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ка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вит шрам – глубокий и багряный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стене глухой меня приговоря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 жадный лязг холодных перебрано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, Господи, мне стать ещё слаб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зволишь ли, а слово – слышать снова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ирикает безвольный вороб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вучание его принять готов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вечность, откровение, как св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льётся в рот от мёртвого живом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, глотая сумрачное "нет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еду одна к разрушенному дом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И никто никого в итоге не убил? А тогда  эпиграф тут при чем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"Упражнение в образности - еще не стихотворение" (А.ле Гран).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4-7. </w:t>
      </w:r>
      <w:r>
        <w:rPr>
          <w:rFonts w:cs="Arial" w:ascii="Arial" w:hAnsi="Arial"/>
          <w:b/>
          <w:sz w:val="28"/>
          <w:szCs w:val="28"/>
        </w:rPr>
        <w:t>Надежда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прят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дежд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>Глупо терять надежду, – думал он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К тому же, кажется, это грех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чью от порыва вет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сосне качнулась ветк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 неё, как будто с неб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летели хлопья снег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 воротами и крыш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ишине парят неслыш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ая свет лу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овно здесь и нет вой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мнота, зима, усталос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конечными казали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асы в холодной спаль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или тихо и печаль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екундами минут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пешили почему-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медлялась смена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о с фронта писем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покойно у окош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ят Маринка и Алё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дят сны в своих кроватках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ку снежную и пря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кусный белый хлеб на рын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локо в пузатой кринке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дин и тот же со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отец ушёл на фрон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ть проснётся до рассв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глядит на спящих дет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рекрестит их украдк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шепнёт себе солдатк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коро солнышко пригрее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асы пойдут быстре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дождаться бы письма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ро кончится зима…»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Это вполне может быть запоминающими детскими стихами (и пусть кидают в меня своими туфельками на шпильках все "яжемамы", считающие, что детям не надо давать стихи о войне). Спокойно и просто написано. И эпиграфу вполне соответствует.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8. Игра для взрослых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фанты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гра для взрослы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Конечно, хорошо, когда человеку вез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Но я предпочитаю быть точным в моем дел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Старик и мор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йти за рамки, за грань, за преде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положения, замуж и в люди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ватит разброда, шатаний, прелюди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принимаюсь сегодня за дел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надо сделать вот этому фант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за виснет, дробя разговор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стучит, как взбесившийся скоры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ы встречаются в душном пространств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этот фант притворится влюблённы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он вздыхает и дарит гвозд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усть будет джаз необузданно-дики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узыка льётся пускай саксофо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чие фанты отпущены с миро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щут задания, новых хозя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церемонясь, я делаю выбор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Я выбираю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"Все в одном"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  <w:lang w:val="en-US"/>
        </w:rPr>
        <w:t>9</w:t>
      </w:r>
      <w:r>
        <w:rPr>
          <w:rFonts w:cs="Arial" w:ascii="Arial" w:hAnsi="Arial"/>
          <w:b/>
          <w:sz w:val="28"/>
          <w:szCs w:val="28"/>
          <w:lang w:val="ru-RU"/>
        </w:rPr>
        <w:t>. Синяя рыба счастья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прят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яя рыба счастья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Рыбы, слава богу, не так умны, как люди, которые их убивают;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>хотя в них гораздо больше и ловкости и благородст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</w:t>
      </w:r>
      <w:r>
        <w:rPr>
          <w:rFonts w:cs="Arial" w:ascii="Arial" w:hAnsi="Arial"/>
          <w:i/>
          <w:sz w:val="22"/>
          <w:szCs w:val="22"/>
          <w:lang w:val="ru-RU"/>
        </w:rPr>
        <w:t xml:space="preserve">Мало поймать рыбу — с ней ещё надо доплыть до берег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ловить удачу. Не спи. Не сп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ре печали снова снесёт к обрыв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мечта отстала на полпут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ля проплыть по жизни своей красив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аст, налетев на камень сомнений, т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в голове забьёт плавниками рыб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на эти тёплые волны леч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 сказать Великому Сну спаси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биваешь птиц, не стреляешь льв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потрошишь «отсталых» своих собратье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ешь одно лишь слово – «любовь». Любовь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лыбнётся рыба в твоих объять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начит, ты тоже…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ящим спасенья нет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нчились прятки. Всё. Ты попался, </w:t>
      </w:r>
      <w:r>
        <w:rPr>
          <w:rFonts w:cs="Arial" w:ascii="Arial" w:hAnsi="Arial"/>
          <w:sz w:val="22"/>
          <w:szCs w:val="22"/>
        </w:rPr>
        <w:t>sorry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иняя рыба счастья, оставив сле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золотых волнах, уплывает в море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ак море может снести к обрыву? Река - и та всего лишь к водопаду сносит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4-</w:t>
      </w:r>
      <w:r>
        <w:rPr>
          <w:rFonts w:cs="Arial" w:ascii="Arial" w:hAnsi="Arial"/>
          <w:b/>
          <w:sz w:val="28"/>
          <w:szCs w:val="28"/>
          <w:lang w:val="en-US"/>
        </w:rPr>
        <w:t>10</w:t>
      </w:r>
      <w:r>
        <w:rPr>
          <w:rFonts w:cs="Arial" w:ascii="Arial" w:hAnsi="Arial"/>
          <w:b/>
          <w:sz w:val="28"/>
          <w:szCs w:val="28"/>
          <w:lang w:val="ru-RU"/>
        </w:rPr>
        <w:t>. Напасть</w:t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нужно оценить </w:t>
      </w:r>
      <w:r>
        <w:rPr>
          <w:rFonts w:cs="Arial" w:ascii="Arial" w:hAnsi="Arial"/>
          <w:b/>
          <w:bCs/>
          <w:i/>
          <w:color w:val="0000FF"/>
          <w:lang w:val="ru-RU"/>
        </w:rPr>
        <w:t>органичность результата</w:t>
      </w:r>
      <w:r>
        <w:rPr>
          <w:rFonts w:cs="Arial" w:ascii="Arial" w:hAnsi="Arial"/>
          <w:i/>
          <w:lang w:val="ru-RU"/>
        </w:rPr>
        <w:t xml:space="preserve">, т. е. </w:t>
      </w:r>
      <w:r>
        <w:rPr>
          <w:rFonts w:cs="Arial" w:ascii="Arial" w:hAnsi="Arial"/>
          <w:b/>
          <w:bCs/>
          <w:i/>
          <w:color w:val="0000FF"/>
          <w:lang w:val="ru-RU"/>
        </w:rPr>
        <w:t>насколько всё вместе (эпиграф-цитата и сам текст произведения) смотрятся органично</w:t>
      </w:r>
      <w:r>
        <w:rPr>
          <w:rFonts w:cs="Arial" w:ascii="Arial" w:hAnsi="Arial"/>
          <w:i/>
          <w:lang w:val="ru-RU"/>
        </w:rPr>
        <w:t>.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>Упомянутая игра:</w:t>
      </w:r>
      <w:r>
        <w:rPr>
          <w:rFonts w:cs="Arial" w:ascii="Arial" w:hAnsi="Arial"/>
          <w:b/>
          <w:bCs/>
          <w:i/>
          <w:lang w:val="ru-RU"/>
        </w:rPr>
        <w:t xml:space="preserve"> шаш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апасть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ru-RU"/>
        </w:rPr>
        <w:t>—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, — сказал мальчик. — Но я уж высмотрю что-нибудь такое, чего он не сможет разглядет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Эрнест Хемингуэй «Старик и море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ятался солнышка диск краснощёки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горизонтом, в тумане сед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лько собрался я делать уро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рянул за дверью раскатистый гр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пнула лампочка в кухне, при э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ло повсюду в квартире тем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яростным стуком порывистым вет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зко мое распахнуло окно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ходиках старых кукушка икну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затаилась в утробе ча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ышалось, в сопровождении гу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ного писклявых чудных голосов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друг из-под двери, из круглой розетк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кафа, комода, дивана, сто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я созданий крылатых и редки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ихо наверх вылезать начал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 эти тролли устроили в дом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ействуя только одним волшебство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дый по своему был вероломен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обивку порезал тайк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разбил всю посуду в буфе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большой гардероб урони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то-то обои гуашью помети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было рамок для этих гром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кус упал со скамеечки шатк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из графина пролито в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пол летели журналы и шашк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месте с ракетками и доми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 разрушала безжалостно груб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хохотом злобным крылатая ра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невно соседи стучали по трубам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Можно потише? Мешаете спать!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Гости", смеясь, начинали с начал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енироваться в своём колдовст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а когда эта стая умчалас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я бесследно в ночной синев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ме повсюду царил небывал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аос! Разгром! Кавардак! Тарарам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о утра разбирал я завал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ы с портфелем пробиться к двер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 извините, Мария Петровн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получилось, что вновь опозда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этом крылатые тролли виновны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параллели открытый порта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т, НЛО прилетало во вторни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ро вчера я уже говорил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ашу квартиру ломился упор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 зоопарка сбежав, крокоди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к ни стараюсь, все время в пролёт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чно со мною такая напаст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ря вы, Мария Петровна, смеётес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бзываетесь словом "фантаст"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FF0000"/>
          <w:lang w:val="ru-RU"/>
        </w:rPr>
        <w:t xml:space="preserve">Хорошие детские стихи. 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5. Задание Комбинация «Кодовая фраза» + «Оправа»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lang w:val="ru-RU"/>
        </w:rPr>
      </w:pP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Гайана. Фред Д`Агюяр «Самая долгая память»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bCs/>
          <w:color w:val="FF0000"/>
          <w:sz w:val="44"/>
          <w:szCs w:val="44"/>
          <w:lang w:val="ru-RU" w:eastAsia="zh-CN"/>
        </w:rPr>
      </w:pPr>
      <w:r>
        <w:rPr>
          <w:rFonts w:eastAsia="SimSun;宋体" w:cs="Arial" w:ascii="Arial" w:hAnsi="Arial"/>
          <w:b/>
          <w:bCs/>
          <w:color w:val="FF0000"/>
          <w:sz w:val="44"/>
          <w:szCs w:val="44"/>
          <w:lang w:val="ru-RU" w:eastAsia="zh-CN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раткое описание задания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Задана кодовая фраза для сочинения конкурсного произведения. Кодовая фраза состоит из трёх значимых слов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 xml:space="preserve">Участнику нужно использовать эти слова в тексте произведения (абсолютно в такой же форме – буквально совпадая, исключая одинаковость заглавных/строчных букв, это уже не принципиально) согласно одному из двух возможных методов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ервым словом в стихотворении, последнее слово фразы – последним словом, а среднее слово должно быть где-то в тексте произведения, но не вторым и не предпоследним;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- либо первое слово кодовой фразы должно быть последним словом в стихотворении, последнее слово фразы – самым первым словом, а среднее слово должно быть где-то в тексте произведения, но не вторым и не предпоследним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Условно говоря, мы говорим о принципе задания «Оправа», применяемому к стандартному заданию «Кодовая фраза» (кроме того, разрешена и «Обратная оправа»)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Омонимы (буквальное совпадение слова, но с другим смыслом, к примеру, в кодовой фразе есть «глаЗА", а в тексте «ГЛАза") разрешены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Соответствие заданию проверяют ведущие во время приёма заявок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5-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ru-RU"/>
        </w:rPr>
        <w:t>. Не парадокс ли?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Не парадокс ли?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Самая</w:t>
      </w:r>
      <w:r>
        <w:rPr>
          <w:rFonts w:cs="Arial" w:ascii="Arial" w:hAnsi="Arial"/>
          <w:sz w:val="22"/>
          <w:szCs w:val="22"/>
          <w:lang w:val="ru-RU"/>
        </w:rPr>
        <w:t xml:space="preserve"> короткая дорог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ожет показаться бесконечной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, словно двоечник, беспе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ли нет учительницы строг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читает мили, километры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зачем? Иные этал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идки и поправки: на препон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усталость и на скорость ветр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ве всё продумаешь? Овчинк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делки не стоит, однознач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беззастенчиво и смачно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слишком явно, под сурдин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радокс творит за парадоксом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долгая</w:t>
      </w:r>
      <w:r>
        <w:rPr>
          <w:rFonts w:cs="Arial" w:ascii="Arial" w:hAnsi="Arial"/>
          <w:sz w:val="22"/>
          <w:szCs w:val="22"/>
          <w:lang w:val="ru-RU"/>
        </w:rPr>
        <w:t xml:space="preserve"> зима, весна короч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ь тоже, лето... Лето, впроч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длиннее гулькиного нос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лендарь фиксирует бесстраст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е сезоны равные, зима ж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ва дня короче прочих даж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есть, к ней претензии напра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жизнью то же, смысла нет лукавить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ачалу кажется бессроч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к исходу вдумаешься - точн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евичья коротенькая </w:t>
      </w:r>
      <w:r>
        <w:rPr>
          <w:rFonts w:cs="Arial" w:ascii="Arial" w:hAnsi="Arial"/>
          <w:b/>
          <w:sz w:val="22"/>
          <w:szCs w:val="22"/>
          <w:lang w:val="ru-RU"/>
        </w:rPr>
        <w:t>память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Простенько и со вкусом. Хороший размышлизм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2. </w:t>
      </w:r>
      <w:r>
        <w:rPr>
          <w:rFonts w:cs="Arial" w:ascii="Arial" w:hAnsi="Arial"/>
          <w:b/>
          <w:sz w:val="28"/>
          <w:szCs w:val="28"/>
          <w:lang w:val="ru-RU"/>
        </w:rPr>
        <w:t xml:space="preserve">*** </w:t>
      </w:r>
      <w:r>
        <w:rPr>
          <w:rFonts w:cs="Arial" w:ascii="Arial" w:hAnsi="Arial"/>
          <w:b/>
          <w:sz w:val="28"/>
          <w:szCs w:val="28"/>
          <w:lang w:val="ru-RU"/>
        </w:rPr>
        <w:t>(«Самая тёмная ночь завершится рассветом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ая тёмная ночь завершится рассвет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спыхнет горячее солнце над бледным тумано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оплывут облака по фарватеру лет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ересекая небес голубых океаны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уку протянешь к зелёному свету расте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 травам и к ягодам спелой лесной земляник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ронешь дыханьем ползущие длинные тен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зглядом поймаешь озёр серебристые блик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жется, тёплое лето приходит к беспечным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ажется, долгая осень не с нами случитс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х, по-домашнему ласков, приветливый вече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отступает нелепых забот вереница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гинут за тысячи лет и деревья, и город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д зарастёт, запестрит полевыми цветами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, а пока я живу и, надеюсь, не скор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ану объектом для надписи "Вечная память"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очь всегда темная, а солнце неизменно горячее..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3. </w:t>
      </w:r>
      <w:r>
        <w:rPr>
          <w:rFonts w:cs="Arial" w:ascii="Arial" w:hAnsi="Arial"/>
          <w:b/>
          <w:sz w:val="28"/>
          <w:szCs w:val="28"/>
        </w:rPr>
        <w:t>«Удавчик» для Маши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«Удавчик» для Маши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АЯ младшая - самая громка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а упрямится, юбку мне комка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рик подняла – это ДОЛГАЯ песня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успокоить её – хоть ты тресни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зоо- (Ах, чтоб он пропал!) магазину 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ашей пришла - показать за витриною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тра на два молодого уд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то напрасно я сделала, право…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чется детке питомца домашнег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Мнения мамы никто и не спрашивал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нь да положь ей! (характером в папу!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гром рычит и кидается на пол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продавщица попалась толковая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Брать бы не стала большого такого я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устрый котёнок забавней, чем ко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у собачки есть чудная крошк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Я тебе выберу детку змеи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растет - станет такою же длинн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от посмотри, эта змейка какая!"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червячка ей в ладонь опуска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Глазки у дочки сияют восторжен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мамой за ручку идёт как положен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втра «удава» выгуливать мам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ше с ним сделали фото на ПАМЯТЬ."?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Рискующий ставить на конкурс детские стихи достоин высшего балла. Особенно, если еще и хорошо отработанные стихи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4. </w:t>
      </w:r>
      <w:r>
        <w:rPr>
          <w:rFonts w:cs="Arial" w:ascii="Arial" w:hAnsi="Arial"/>
          <w:b/>
          <w:sz w:val="28"/>
          <w:szCs w:val="28"/>
        </w:rPr>
        <w:t>Итоговое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Итоговое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Самая</w:t>
      </w:r>
      <w:r>
        <w:rPr>
          <w:rFonts w:cs="Arial" w:ascii="Arial" w:hAnsi="Arial"/>
          <w:sz w:val="22"/>
          <w:szCs w:val="22"/>
          <w:lang w:val="ru-RU"/>
        </w:rPr>
        <w:t xml:space="preserve"> лучшая песня ещё не сп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небо уходит, не пойман, журавль крылат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ова беспечное счастье гуляет где-то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ью не важен приход юбилейной дат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частлив, не счастлив - от лет никуда не деться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еней, зим, растушёванных снежной мглою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хорошее - родом всегда из детств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сё, что отторгнуто временем - это зло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Долгая</w:t>
      </w:r>
      <w:r>
        <w:rPr>
          <w:rFonts w:cs="Arial" w:ascii="Arial" w:hAnsi="Arial"/>
          <w:sz w:val="22"/>
          <w:szCs w:val="22"/>
          <w:lang w:val="ru-RU"/>
        </w:rPr>
        <w:t xml:space="preserve"> жизнь не награда, скорей экзамен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иски смысла откроют тебе секреты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е важное - дети, гляди в глаза и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естуй, учи, береги от беды, совету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ремя приходит долги возвратить сторице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сть, чем делиться, да только берут не шибк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рдце скрепя, позволяем птенцам учитьс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 чужих, а на собственных, их, ошибк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рько порой, но обида уже не жалит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е ценное - опыт - пребудет с нам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ое верное слово внесут в скрижал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мый почётный некрополь - людская </w:t>
      </w:r>
      <w:r>
        <w:rPr>
          <w:rFonts w:cs="Arial" w:ascii="Arial" w:hAnsi="Arial"/>
          <w:b/>
          <w:sz w:val="22"/>
          <w:szCs w:val="22"/>
          <w:lang w:val="ru-RU"/>
        </w:rPr>
        <w:t>память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Коллекция прописных истин в красивой, аккуратно сложенной упаковке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оизведение: 5-5. </w:t>
      </w:r>
      <w:r>
        <w:rPr>
          <w:rFonts w:cs="Arial" w:ascii="Arial" w:hAnsi="Arial"/>
          <w:b/>
          <w:sz w:val="28"/>
          <w:szCs w:val="28"/>
        </w:rPr>
        <w:t>Одиночк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которое должно начинаться с заданного слова и заканчиваться заданным словом, третье заданное слово должно быть в середине текста, но не подряд за первым и не непосредственно перед последним</w:t>
      </w:r>
    </w:p>
    <w:p>
      <w:pPr>
        <w:pStyle w:val="1"/>
        <w:spacing w:lineRule="auto" w:line="36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</w:t>
      </w:r>
      <w:r>
        <w:rPr>
          <w:rFonts w:cs="Arial" w:ascii="Arial" w:hAnsi="Arial"/>
          <w:b/>
          <w:bCs/>
          <w:color w:val="0000FF"/>
          <w:lang w:val="ru-RU"/>
        </w:rPr>
        <w:t>(уже проверено): 2 балла автоматически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Одиночк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мая главная встреч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таётся четыре часа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ражение прячет глаз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опускаются плеч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лгая ночь до рассве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олчался на годы вперё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жу на чужой эшафо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волчьим своим партбилет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лос услышать нелеп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коридоре холодном, чужом -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ишину можно резать ножо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аузы падают в неб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верстовыми столбам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бочине новых времён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де в кольцо белый свет заключё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неприкаянно топчется память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Где тут принимают в партию волков?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6. Задание Комбинация «Тематический ребус» + «Заданный размер/форма».</w:t>
      </w:r>
      <w:r>
        <w:rPr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 xml:space="preserve">Коста-Рика. Тематический ребус «В* с* и* с*»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по цитате «Вечность состоит из секунд» (Хоакин Гутьеррес)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+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 </w:t>
      </w:r>
      <w:r>
        <w:rPr>
          <w:rFonts w:cs="Arial" w:ascii="Arial" w:hAnsi="Arial"/>
          <w:b/>
          <w:bCs/>
          <w:color w:val="FF0000"/>
          <w:sz w:val="44"/>
          <w:szCs w:val="44"/>
          <w:highlight w:val="yellow"/>
          <w:lang w:val="ru-RU"/>
        </w:rPr>
        <w:t>Ямб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lang w:val="ru-RU"/>
        </w:rPr>
      </w:pPr>
      <w:r>
        <w:rPr>
          <w:rFonts w:cs="Arial" w:ascii="Arial" w:hAnsi="Arial"/>
          <w:b/>
          <w:bCs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Это обычное тематическое задание, но с вариативностью для участника. Участникам задан тематический ребус: «</w:t>
      </w:r>
      <w:r>
        <w:rPr>
          <w:rFonts w:eastAsia="SimSun;宋体" w:cs="Arial" w:ascii="Arial" w:hAnsi="Arial"/>
          <w:b/>
          <w:color w:val="FF0000"/>
          <w:lang w:val="ru-RU" w:eastAsia="zh-CN"/>
        </w:rPr>
        <w:t>В* с* и* с*</w:t>
      </w:r>
      <w:r>
        <w:rPr>
          <w:rFonts w:eastAsia="SimSun;宋体" w:cs="Arial" w:ascii="Arial" w:hAnsi="Arial"/>
          <w:color w:val="FF0000"/>
          <w:lang w:val="ru-RU" w:eastAsia="zh-CN"/>
        </w:rPr>
        <w:t>»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Ребус необходимо сначала расшифровать – развернуть в тему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, учитывая что за символом «*» скрыты какие-то буквы (и их НЕ МЕНЕЕ одной). Тема должна быть осмысленной фразой, а не набором случайных слов. Знаки препинания в эту тему-фразу можно добавить по мере надобности и внутри (между словами), и в конце темы, т. е. знаки препинания нами не учитываются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А затем на эту тему участнику нужно сочинить стихотворение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Дополнительным условием является заданный размер (или заданная форма) для конкурсного произведения – </w:t>
      </w:r>
      <w:r>
        <w:rPr>
          <w:rFonts w:eastAsia="SimSun;宋体" w:cs="Arial" w:ascii="Arial" w:hAnsi="Arial"/>
          <w:b/>
          <w:color w:val="FF0000"/>
          <w:u w:val="single"/>
          <w:lang w:val="ru-RU" w:eastAsia="zh-CN"/>
        </w:rPr>
        <w:t>Ямб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Ямб – </w:t>
      </w:r>
      <w:r>
        <w:rPr>
          <w:rFonts w:eastAsia="SimSun;宋体" w:cs="Arial" w:ascii="Arial" w:hAnsi="Arial"/>
          <w:color w:val="FF0000"/>
          <w:lang w:val="ru-RU" w:eastAsia="zh-CN"/>
        </w:rPr>
        <w:t xml:space="preserve">двухсложный метр с ударением на втором слоге стопы. Таким образом, сильные места приходятся на четные слоги каждой строки. </w:t>
      </w:r>
    </w:p>
    <w:p>
      <w:pPr>
        <w:pStyle w:val="1"/>
        <w:rPr>
          <w:rFonts w:ascii="Arial" w:hAnsi="Arial" w:eastAsia="SimSun;宋体" w:cs="Arial"/>
          <w:color w:val="FF0000"/>
          <w:lang w:val="ru-RU" w:eastAsia="zh-CN"/>
        </w:rPr>
      </w:pPr>
      <w:r>
        <w:rPr>
          <w:rFonts w:eastAsia="SimSun;宋体" w:cs="Arial" w:ascii="Arial" w:hAnsi="Arial"/>
          <w:color w:val="FF0000"/>
          <w:lang w:val="ru-RU" w:eastAsia="zh-CN"/>
        </w:rPr>
        <w:t>Пример пятистопного ямба с типовой ритмической схемой _ / _ / _ / _ / _ /</w:t>
        <w:br/>
      </w:r>
      <w:hyperlink r:id="rId3">
        <w:r>
          <w:rPr>
            <w:rStyle w:val="InternetLink"/>
            <w:rFonts w:eastAsia="SimSun;宋体" w:cs="Arial" w:ascii="Arial" w:hAnsi="Arial"/>
            <w:lang w:val="ru-RU" w:eastAsia="zh-CN"/>
          </w:rPr>
          <w:t>http://litset.ru/stuff/2-1-0-17</w:t>
        </w:r>
      </w:hyperlink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Соответствие заданной (самим участником) теме </w:t>
      </w:r>
      <w:r>
        <w:rPr>
          <w:rFonts w:eastAsia="SimSun;宋体" w:cs="Arial" w:ascii="Arial" w:hAnsi="Arial"/>
          <w:color w:val="FF0000"/>
          <w:lang w:val="ru-RU" w:eastAsia="zh-CN"/>
        </w:rPr>
        <w:t>(насколько текст произведения соответствует заявленной теме)</w:t>
      </w: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 и заданному размеру/форме (</w:t>
      </w:r>
      <w:r>
        <w:rPr>
          <w:rFonts w:eastAsia="SimSun;宋体" w:cs="Arial" w:ascii="Arial" w:hAnsi="Arial"/>
          <w:color w:val="FF0000"/>
          <w:u w:val="single"/>
          <w:lang w:val="ru-RU" w:eastAsia="zh-CN"/>
        </w:rPr>
        <w:t>Ямб</w:t>
      </w:r>
      <w:r>
        <w:rPr>
          <w:rFonts w:eastAsia="SimSun;宋体" w:cs="Arial" w:ascii="Arial" w:hAnsi="Arial"/>
          <w:b/>
          <w:color w:val="FF0000"/>
          <w:lang w:val="ru-RU" w:eastAsia="zh-CN"/>
        </w:rPr>
        <w:t>) оценивают судьи по шкале 0, +1, +2.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/>
      </w:pPr>
      <w:r>
        <w:rPr>
          <w:rFonts w:eastAsia="SimSun;宋体" w:cs="Arial" w:ascii="Arial" w:hAnsi="Arial"/>
          <w:b/>
          <w:color w:val="FF0000"/>
          <w:lang w:val="ru-RU" w:eastAsia="zh-CN"/>
        </w:rPr>
        <w:t xml:space="preserve">Если при прочтении возникает ощущение: «Каким образом текст произведения соотносится с темой?», то это несоответствие заданию (оценка 0). </w:t>
      </w:r>
    </w:p>
    <w:p>
      <w:pPr>
        <w:pStyle w:val="1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  <w:t>Если стихотворение не соответствует заданному размеру/форме – Ямб, то это несоответствие заданию (оценка 0).</w:t>
      </w:r>
    </w:p>
    <w:p>
      <w:pPr>
        <w:pStyle w:val="1"/>
        <w:spacing w:lineRule="auto" w:line="360"/>
        <w:rPr>
          <w:rFonts w:ascii="Arial" w:hAnsi="Arial" w:eastAsia="SimSun;宋体" w:cs="Arial"/>
          <w:b/>
          <w:b/>
          <w:color w:val="FF0000"/>
          <w:lang w:val="ru-RU" w:eastAsia="zh-CN"/>
        </w:rPr>
      </w:pPr>
      <w:r>
        <w:rPr>
          <w:rFonts w:eastAsia="SimSun;宋体" w:cs="Arial" w:ascii="Arial" w:hAnsi="Arial"/>
          <w:b/>
          <w:color w:val="FF0000"/>
          <w:lang w:val="ru-RU" w:eastAsia="zh-CN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=== === === === === 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1. Вещий сон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ерить себе — искусство сильных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ещий сон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Есть точка, за которой отступать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омни, не получится — смертельно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хочешь — не вернёшься, станешь тенью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ылатой тенью в прошлом. Злая падь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sz w:val="22"/>
          <w:szCs w:val="22"/>
          <w:lang w:val="ru-RU"/>
        </w:rPr>
        <w:t xml:space="preserve">Отныне будет миром трёхсосновым,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 овчинку небо, свет, как от луч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тучими мышами — тьма причин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лово — никогда уже не новым. </w:t>
      </w:r>
    </w:p>
    <w:p>
      <w:pPr>
        <w:pStyle w:val="Normal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помню, как давно приснился сон,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о не забыт тот шёпот ниоткуда —   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залось, детской памяти причуда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Фольклорных перепевов унисо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снова я на точке, на виду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Геройский пафос из народных сказок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ильней житейских, дружеских  подсказок —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о за собой себя веду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Схема  1 строфы (1 - ударный слог, 0 - безударный):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0100010001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01000100010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01010101010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0101010101 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01010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01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01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00101010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Ямб с пиррихиями. По этой категории задание можно считать выполненным. Тема тоже выдержана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Правда, "какота"  все-таки избежать не удалось..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2. В мыслях и стихах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есенний сплин излечится стихами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 мыслях и стихах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 шарфам и шубам путь забы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има теряет вес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ты всё прячешься за бы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грюм,  как Эве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гаешь бледный солнца дис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факт промокших но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у напрасно не суд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гоже так с весной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то тысяч раз прав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й всё разрешен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ужого мужа целов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улять с чужой же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лясать капелью разбитн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ходить в чужие сны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мир сияет новизно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предчувствии весн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а сквозь морок зимних 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ешит к тебе, поэ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Шепчи о ней, кричи о н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лагай о ней сонет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ливайся в  ямба чёткий рит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ставь на Музе крес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придёт и покор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й личный Эверест –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де тайну чистого ли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збудит пенье пт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будет истина про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 мыслях, и в стихах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хема 1 строфы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0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Вот это - ямб. Тоже, конечно, с пиррихиями, но их мало, все опорные стопы - на месте. И тема на месте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Жаль, что составная рифма - одна, и ее просто "засыпали" стандартные "сны-весны", "дней-ней" и "листа-проста"..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3. *** («Века слагают из столетий...»)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ека слагают из столетий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3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1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ка слагают из столет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 может, и наоборот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ождественны два слова эти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от как уста и, скажем, ро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чит красиво: двадцать первы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шёл бродить в пространстве век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летят года, как птичьи перья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ит Бог, не размыкая век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жель не видит он страданий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е чует гари страшных войн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лтарь просел уже от дани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что Марс гребёт…,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 падших вой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оит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эпоха ждёт победы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уществленья дерзких меч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 настанет мир безбедны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ломают вмиг последний меч…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ка слагают из столети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может, и наоборот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упит время – канет в Л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оследних войн, последний год…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хема 1 строфы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0010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0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011010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01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 xml:space="preserve">Ну, ямб, конечно, есть, а тема просто напрямую процитирована в первой строке. Но смысл... Упражнение в словоблудии, щедро приправленное пафосом,  банальностями и абы как расставленными знаками препинания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Дань не складывают на алтарь - там место жертве. А "мечт" может служить хорошим материалом для пародии. </w:t>
      </w:r>
    </w:p>
    <w:p>
      <w:pPr>
        <w:pStyle w:val="1"/>
        <w:rPr/>
      </w:pPr>
      <w:r>
        <w:rPr>
          <w:rFonts w:cs="Arial" w:ascii="Arial" w:hAnsi="Arial"/>
          <w:color w:val="FF0000"/>
          <w:lang w:val="ru-RU"/>
        </w:rPr>
        <w:t>"Падших вой" - это когда блудниц наказывают, что ли?  Если же имелись в виду не "падшие", а "павшие", то они , как правило, не воют, ибо уже покойники.  Кстати, в этой же строфе - ритмический сбой из-за лишних стоп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4. Время слышать, именно сейчас...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ремя слышать, именно сейчас...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Время слышать, именно сейчас...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ём за город – слушать тишину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начала – по накатанной дорог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– куда нести осилят ноги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няв движенья мерную волн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ём за город! Тишина встаё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ая, что вначале просто глохнеш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друг не в такт учуешь под подош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уршанье плотных почвенных слоё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о хрустнет ветка, то раздастся стук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рпеет над стихом наборщик-дятел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ам себе и критик, и издате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сочиняет вирши на лет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беспроводной людьми забытый ча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всем как ты – поэт-импровизатор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за счастье весело, с азарт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буковкам старательно стучат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нарушая общей тишины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лампы ты не зажигаешь ночь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сны гуляют где-то в междустрочь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 опасаясь клавишной возн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ём за город! Слышишь, вдалеке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 сколько – не понятно – километ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ит, как сердце, поезд... Мир безветрен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, кажется, не заселён никем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м встретились и благостно теку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а и осень, близнецово схожи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остком зелёным исподволь тревожи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лый лист когда-то пышных кущ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емлешь всё, и проникает внутрь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покойно-неизбежным постоянств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чение – ни время, ни пространство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йдём за город – слушать тишину..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хема 1 строфы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00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00100010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01010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00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Тема раскрыта, ямб  (с обильными пиррихиями) присутствует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Несколько затянуто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5. Синица</w:t>
      </w:r>
    </w:p>
    <w:p>
      <w:pPr>
        <w:pStyle w:val="1"/>
        <w:spacing w:lineRule="auto" w:line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ремя смотреть изумительные сны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4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иница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гда-то упорхнувшая синице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гу ли я найти свою страну?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деюсь, что однажды так случится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мой вернусь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втобус убаюкает уставш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я смогу писать аж до утра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точен мой дорожный карандаши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край лист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буду день-деньской и ночью поздней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мотреть, как пролетают мимо нас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вычные для глаз чужие вёсн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доль ровных трасс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дороге бы часок-другой вздремнул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тоб снились мне: заоблачная даль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нявшая бессонницу ночную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итя в садах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новь буду вспоминать — и не наскучи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даже не замечу, как сопи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еседой осчастливленный попутчик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волен, сы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, как мне, родное слово в радость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ятен разговор о прежних дня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...Скамейки под столовым виноград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ньком маня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ветер над столом шнуром качает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ртящийся на нём «воздушный змей»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ольшая кружка — помнит воду с чае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урчащий сме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ак хочется в объятья шелковицы —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дерево — в уютный давний мир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тоненькую ветку — ветку-спицу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Хотя б на миг!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нажды, я уверена, мой ангел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сев совсем малюткой на плечо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дную шелковичную изнанк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ернёт ещё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хема 1 строфы: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00100010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01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00101010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Пятистопный</w:t>
        <w:tab/>
        <w:t xml:space="preserve"> ямб с пиррихиями и укороченной строкой. Тема соблюдена.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С моей точки зрения, "вновь буду" - звучит тяжеловат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Разве ветви шелковицы (довольно узловатые и весьма прочные) похожи на спицы?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Начало затянуто, полное впечатление, что стихи  - диптих из двух частей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изведение: 6-6. *** («Выходит смерть искать Серёгу…»)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i/>
          <w:i/>
          <w:color w:val="0000FF"/>
          <w:lang w:val="ru-RU"/>
        </w:rPr>
      </w:pPr>
      <w:r>
        <w:rPr>
          <w:rFonts w:cs="Arial" w:ascii="Arial" w:hAnsi="Arial"/>
          <w:b/>
          <w:bCs/>
          <w:i/>
          <w:lang w:val="ru-RU"/>
        </w:rPr>
        <w:t>Задание:</w:t>
      </w:r>
      <w:r>
        <w:rPr>
          <w:rFonts w:cs="Arial" w:ascii="Arial" w:hAnsi="Arial"/>
          <w:i/>
          <w:lang w:val="ru-RU"/>
        </w:rPr>
        <w:t xml:space="preserve"> стихотворение, соответствующее </w:t>
      </w:r>
      <w:r>
        <w:rPr>
          <w:rFonts w:cs="Arial" w:ascii="Arial" w:hAnsi="Arial"/>
          <w:b/>
          <w:bCs/>
          <w:i/>
          <w:color w:val="0000FF"/>
          <w:lang w:val="ru-RU"/>
        </w:rPr>
        <w:t xml:space="preserve">теме – </w:t>
      </w:r>
      <w:r>
        <w:rPr>
          <w:rFonts w:cs="Arial" w:ascii="Arial" w:hAnsi="Arial"/>
          <w:b/>
          <w:bCs/>
          <w:i/>
          <w:lang w:val="ru-RU"/>
        </w:rPr>
        <w:t xml:space="preserve">Выходит смерть искать Серёгу, </w:t>
      </w:r>
      <w:r>
        <w:rPr>
          <w:rFonts w:cs="Arial" w:ascii="Arial" w:hAnsi="Arial"/>
          <w:bCs/>
          <w:i/>
          <w:lang w:val="ru-RU"/>
        </w:rPr>
        <w:t xml:space="preserve">написанное </w:t>
      </w:r>
      <w:r>
        <w:rPr>
          <w:rFonts w:cs="Arial" w:ascii="Arial" w:hAnsi="Arial"/>
          <w:b/>
          <w:bCs/>
          <w:i/>
          <w:color w:val="0000FF"/>
          <w:lang w:val="ru-RU"/>
        </w:rPr>
        <w:t>ямбом</w:t>
      </w:r>
    </w:p>
    <w:p>
      <w:pPr>
        <w:pStyle w:val="1"/>
        <w:spacing w:lineRule="auto" w:line="360"/>
        <w:rPr>
          <w:rFonts w:ascii="Arial" w:hAnsi="Arial" w:cs="Arial"/>
          <w:b/>
          <w:b/>
          <w:i/>
          <w:i/>
          <w:iCs/>
          <w:color w:val="0000FF"/>
          <w:lang w:val="ru-RU"/>
        </w:rPr>
      </w:pPr>
      <w:r>
        <w:rPr>
          <w:rFonts w:cs="Arial" w:ascii="Arial" w:hAnsi="Arial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" w:ascii="Arial" w:hAnsi="Arial"/>
          <w:b/>
          <w:color w:val="FF0000"/>
          <w:lang w:val="ru-RU"/>
        </w:rPr>
        <w:t>2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Техника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ценка "</w:t>
      </w:r>
      <w:r>
        <w:rPr>
          <w:rFonts w:cs="Arial" w:ascii="Arial" w:hAnsi="Arial"/>
          <w:b/>
          <w:lang w:val="ru-RU"/>
        </w:rPr>
        <w:t>Художественная ценность/эмоциональный резонанс</w:t>
      </w:r>
      <w:r>
        <w:rPr>
          <w:rFonts w:cs="Arial" w:ascii="Arial" w:hAnsi="Arial"/>
          <w:lang w:val="ru-RU"/>
        </w:rPr>
        <w:t xml:space="preserve">" (от 0 до 5): </w:t>
      </w:r>
      <w:r>
        <w:rPr>
          <w:rFonts w:cs="Arial" w:ascii="Arial" w:hAnsi="Arial"/>
          <w:b/>
          <w:color w:val="FF0000"/>
          <w:lang w:val="ru-RU"/>
        </w:rPr>
        <w:t>5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lang w:val="ru-RU"/>
        </w:rPr>
        <w:t>Доп. оценка "</w:t>
      </w:r>
      <w:r>
        <w:rPr>
          <w:rFonts w:cs="Arial" w:ascii="Arial" w:hAnsi="Arial"/>
          <w:b/>
          <w:lang w:val="ru-RU"/>
        </w:rPr>
        <w:t>Относительно всех</w:t>
      </w:r>
      <w:r>
        <w:rPr>
          <w:rFonts w:cs="Arial" w:ascii="Arial" w:hAnsi="Arial"/>
          <w:lang w:val="ru-RU"/>
        </w:rPr>
        <w:t>" (</w:t>
      </w:r>
      <w:r>
        <w:rPr>
          <w:rFonts w:cs="Arial" w:ascii="Arial" w:hAnsi="Arial"/>
          <w:b/>
          <w:i/>
          <w:color w:val="FF0000"/>
          <w:lang w:val="ru-RU"/>
        </w:rPr>
        <w:t>ставится не более 5 произведениям!</w:t>
      </w:r>
      <w:r>
        <w:rPr>
          <w:rFonts w:cs="Arial" w:ascii="Arial" w:hAnsi="Arial"/>
          <w:lang w:val="ru-RU"/>
        </w:rPr>
        <w:t xml:space="preserve">) (+2, +1, -1 или -2): </w:t>
      </w:r>
      <w:r>
        <w:rPr>
          <w:rFonts w:cs="Arial" w:ascii="Arial" w:hAnsi="Arial"/>
          <w:b/>
          <w:color w:val="FF0000"/>
          <w:lang w:val="ru-RU"/>
        </w:rPr>
        <w:t>(плюс или минус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color w:val="FF0000"/>
        </w:rPr>
        <w:t>N</w:t>
      </w:r>
    </w:p>
    <w:p>
      <w:pPr>
        <w:pStyle w:val="1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lang w:val="ru-RU"/>
        </w:rPr>
        <w:t>* * *</w:t>
      </w:r>
    </w:p>
    <w:p>
      <w:pPr>
        <w:pStyle w:val="1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ыходит смерть искать Серёгу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бычно ночью, по вес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ится в дверь клюкой с порог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Сереги дома н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ять случается прорух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первый раз, фугасом в дом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ыталась парня взять старух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 всей семьёй в сорок второ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била маму, братьев старших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нашла Серёгин след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пал малец неделей раньше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бежал на фронт в тринадцать ле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есил с пехотой грязь и глин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смерть прошла все город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ним – от Ржева до Берлина, –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не смогла догнать тогд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свободив от немцев Праг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получил награды две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рана вручила "За отвагу"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смерть – осколок в голо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Чуть-чуть левей – ума пала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воя б порушилась к чертям!"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азал хирург из медсанбата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брав Серёгу по частя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"Нет, брат, такой не вынимают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Живи, как есть, но пыл умерь.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тех пор почти что в каждом ма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елать дело хочет смерт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есной идёт тропой знакомой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есёт с собой и боль и стр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тучит, – но нет Сереги дом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н – в поле, в море ли, в горах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онял фашистов недобитых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 закарпатскому леску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овил с милицией бандитов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ом – на Мурмане треску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целину поехал в сорок,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А в пятьдесят – он строил БА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у а осколок? – что осколок..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му довесок в пару грамм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перь Серёге – девяност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о все ж костлявой вновь не фар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д на рыбалке, и непрост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му вручить ночной  инфаркт.</w:t>
      </w:r>
    </w:p>
    <w:p>
      <w:pPr>
        <w:pStyle w:val="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Комментарии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  <w:t xml:space="preserve">Схема 1 строфы: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010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0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10101010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00010101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 xml:space="preserve">В последней строке потеряно ударение, но, в принципе, ямб-то есть, и тема соблюдается. Задание выполнено. </w:t>
      </w:r>
    </w:p>
    <w:p>
      <w:pPr>
        <w:pStyle w:val="1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  <w:t>Содержание хорошее. И написан текст просто, естественным русским языком, без выкрутасов и ложного пафоса.</w:t>
      </w:r>
    </w:p>
    <w:p>
      <w:pPr>
        <w:pStyle w:val="1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lang w:val="ru-RU"/>
        </w:rPr>
        <w:t>=== === === === ===</w:t>
      </w:r>
    </w:p>
    <w:p>
      <w:pPr>
        <w:pStyle w:val="1"/>
        <w:spacing w:lineRule="auto" w:line="360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1"/>
        <w:spacing w:lineRule="auto" w:line="36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>th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en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ihi.ru/2005/04/05-1042" TargetMode="External"/><Relationship Id="rId3" Type="http://schemas.openxmlformats.org/officeDocument/2006/relationships/hyperlink" Target="http://litset.ru/stuff/2-1-0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6:00Z</dcterms:created>
  <dc:creator>Lis</dc:creator>
  <dc:description/>
  <cp:keywords/>
  <dc:language>en-US</dc:language>
  <cp:lastModifiedBy>ivaso</cp:lastModifiedBy>
  <dcterms:modified xsi:type="dcterms:W3CDTF">2019-05-02T06:29:00Z</dcterms:modified>
  <cp:revision>5</cp:revision>
  <dc:subject/>
  <dc:title>Четвёртый межпортальный конкурс</dc:title>
</cp:coreProperties>
</file>