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z w:val="28"/>
          <w:szCs w:val="28"/>
          <w:shd w:fill="FFFF00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Пятый межпортальный поэтический конкурс «Остров сокровищ». Финал. Америк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00" w:val="clear"/>
        </w:rPr>
        <w:t>Премьер-лига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=================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44"/>
          <w:szCs w:val="44"/>
          <w:shd w:fill="FFFF00" w:val="clear"/>
        </w:rPr>
        <w:t xml:space="preserve">1. Задание Комбинация «Монолог от лица заданного персонажа» + «Шифровка или супершифровка заданного слова»: </w:t>
      </w:r>
      <w:r>
        <w:rPr>
          <w:rFonts w:eastAsia="Arial" w:cs="Arial" w:ascii="Arial" w:hAnsi="Arial"/>
          <w:b/>
          <w:color w:val="FF0000"/>
          <w:sz w:val="44"/>
          <w:szCs w:val="44"/>
          <w:shd w:fill="FFFF00" w:val="clear"/>
        </w:rPr>
        <w:t>Канада. «Хоккей» + шифровка/супершифровка слова «гол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Участнику нужно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сочинить стихотворение, представляющее собой монолог от лица заданного персонаж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Пожалуйста, учтите, что заданным персонажем может стать предмет, участвующий в игре (то есть в этом случае используется приём «олицетворение» – одушевление неживого предмета), а может использоваться и «живой» участник игры (вратарь, тренер и т. п.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Что именно (или кого именно) взял участник в качестве заданного персонажа для своего стихотворения-монолога – указано в задании над текстом стихотворени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Вторым условием задания является наличие в тексте произведения зашифрованного слова «гол»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При этом можно использовать лишь один из двух указанных ниже вариантов «прятания» этого слова: 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а) шифровка: </w:t>
      </w:r>
      <w:r>
        <w:rPr>
          <w:rFonts w:eastAsia="Arial" w:cs="Arial" w:ascii="Arial" w:hAnsi="Arial"/>
          <w:b/>
          <w:color w:val="FF0000"/>
          <w:sz w:val="22"/>
          <w:szCs w:val="22"/>
        </w:rPr>
        <w:t>первые буквы трёх слов, идущих в тексте подряд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, образуют слово «гол»; 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б) супершифровка: вторые, третьи, ... пятые... последние... вторые с конца... </w:t>
      </w:r>
      <w:r>
        <w:rPr>
          <w:rFonts w:eastAsia="Arial" w:cs="Arial" w:ascii="Arial" w:hAnsi="Arial"/>
          <w:b/>
          <w:color w:val="FF0000"/>
          <w:sz w:val="22"/>
          <w:szCs w:val="22"/>
        </w:rPr>
        <w:t>буквы трёх слов, идущих в тексте подряд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, образуют слово «гол» (при этом обязательно должно быть </w:t>
      </w:r>
      <w:r>
        <w:rPr>
          <w:rFonts w:eastAsia="Arial" w:cs="Arial" w:ascii="Arial" w:hAnsi="Arial"/>
          <w:b/>
          <w:color w:val="FF0000"/>
          <w:sz w:val="22"/>
          <w:szCs w:val="22"/>
        </w:rPr>
        <w:t>чёткое логическое правило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Не запрещено сделать в стихотворении более одной шифровки/супершифровки заданного слова, но с точки зрения выполнения задания это не имеет значения (всё равно учитывается лишь одна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Соответствие заданию проверяют ведущие во время приёма заявок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1-1. Ностальгия по-канад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представляющее собой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Монолог от лица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шайбы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Приём «прятания» слова «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го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»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«шифровка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(первые буквы слов, идущих подряд), фраз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Гром оваций, ликование, разгром…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 +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Ностальгия по-канадск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>Раньше не было отбоя от друзе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ною бредил наяву любой фана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сегодня я зачислена в музе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к заслуженный почётный экспонат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>Заглушаемый истерикой трибун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лос диктора срывался и хрипе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ушевал под крышей «Форума»* тайфун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ервый в серии Советы – НХ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металась между клюшек и коньков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рывалась из ловушек вратаре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мечтала после парочки щелчков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лететь стрелой за тридевять море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бы вволю, наконец-то, отдохнут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ерестать собой выламывать борта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другой, похоже, мне назначен пут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совсем не там находится мечта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толпа безостановочно ревё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дых тает в недоступном далек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мя хором зал скандирует моё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каком-то непонятном языке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«Шайбу! Шайбу!»… Перегруженный эфир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глушает микрофонов голос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Харламов, этот маленький факир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емонстрирует со мною чудес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просторах монреальского катк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ловно нынче на площадке он один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трибуны до финального свистк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олько молятся да пьют валокордин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ё окончилось в седьмом часу утра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ром оваций, ликование, разгром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Этот праздник был как будто бы вчер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сентябре, второго, в семьдесят втором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* «Форум» - ледовая арена в Монреал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чень классное. Я не хоккеист, но все поняла, шайбе этой верю и проживаю вместе с ней её желание отдохнуть, когда кажется, что силы на пределе, и её желание жить, когда, оказывается, время ушло…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1-2. Тайм-ау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представляющее собой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Монолог от лица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хоккейной шайбы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Приём «прятания» слова «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го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»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«шифровка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(первые буквы слов, идущих подряд), фраз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Гигантский Опыт Лучших вратарей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Тайм-ау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бедный дух, спрессованный в бросок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В разгар атак хоккейного турнира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не отпускает двухминутный срок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Чтоб сотворить из форварда кумир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Бывало, клюшкой  подтолкнут: «Лети!»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я скольжу по ледяному полю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ловушку попадаю на пут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писав в судьбу постыдную неволю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гда нет счета, а в игре огн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инуты матча безвозвратно тают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и нападающих, ни судей, а мен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истово трибуны призываю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игантский опыт лучших вратаре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Бессилен против дерзкого полёта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тремительности чувство тем сильней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Чем неприступнее голкипера ворот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Не признавая гимнов и наград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В любой игре, в любое время года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верю нерушимости преград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ечу туда, где мнимая свобод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1-3. Сетования шайбы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представляющее собой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Монолог от лица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шайбы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Приём «прятания» слова «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го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»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«шифровка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(первые буквы слов, идущих подряд), фраз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Грызёт обида: лавры не для нас..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Сетования шайбы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велика росточком и скромн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я себе, конечно, знаю цену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брос - лечу над полем, как над сцен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неподвижна - не моя вин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манды рвутся мною завладет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ремится капитан быть во главе са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ж - неприметна внешностью и весо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я главней! И главной буду впредь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ю жизнь тренировалась я не зр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смеет разве усомниться кто-то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пешу, как в рай, в заветные ворота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обойду ловушку вратаря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мне досады горькой не унять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беда! Мне счастливой мчаться в рай б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рибуны надрывались: “Шайбу-шайбу!!!”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поздравляют вовсе не меня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кончен матч. Мы, шайбы, всякий раз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ез почестей, без славы, без медалей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игроков цветами закидали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рызёт обида: лавры не для нас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 неприметным весом категорически не согласна). Для чего тогда хоккеистам шлемы?)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Лечу над полем, как над сценой “ - по логике вещей шайбы над сценами не летают, а если это намёк на то, что шайба - звезда своей сцены, то он непроработан, это только слова, которые не раскрывают мысл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1-4. Есть только миг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представляющее собой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Монолог от лица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шайбы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Приём «прятания» слова «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го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»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«шифровка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(первые буквы слов, идущих подряд), фраз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где ожиданьем липким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Есть только миг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екунды тают. Как в немом кин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торопливо,  чёрною улитко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Ползу туда, где ожиданьем липким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полнено победное ок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чти достигла. Каждый малый шаг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носит силы. Время на исходе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вдруг позор –  при всём честном народ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финише  свалиться не дыша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леденеть. В застывшей тишин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чувствовать себя другим не нужной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лубизной блестят снежинок луж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них чернота моя ещё черне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шу, закройте все прожектора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не хочется куда-то провалитьс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Не видеть и не знать! Улыбки, лица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егодня не такие, как вчера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гновение взрывает тишину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же родился свет в спирали чуткой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ересекла. Прилягу на минутк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дарок. Заслужила. Не одну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пустился и растаял белый смог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икто не перебил ни слов, ни мысли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отдохну, пока судья не свистну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вбросят – будет новый монолог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й, я не верю в такую меланхоличную и медленно ползущую шайбу. Хоккей - это другое зрелище, жёсткое, стремительное, азартное, травматичное. А здесь какая-то неправильная шайба, ей бы не в хоккей, а в фигурное катание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1-5. Монолог хоккейных воро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представляющее собой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Монолог от лица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хоккейных воро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Приём «прятания» слова «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го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»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«шифровка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(первые буквы слов, идущих подряд), фраз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герои опасного льда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Монолог хоккейных воро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этом предбаннике рая народ и красив, и здоров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ёд за коньками курчавится, будто у плотника стружк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роли Святого Петра на воротах голкипер Петров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роли ключа от ворот выступает голкипера клюшк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качестве райских ворот на площадке, естественно, мы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ара изогнутых рам да рыбацкая сеть на каркас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Эту игру сотворили нам ангельской силы умы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заодно обеспечили массы билетами в касс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ежде, чем каждого смертного ознаменует плит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де между датами многое было, но прочерк в остатк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к соблазнительно выйти в герои опасного льд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попытаться подольше остаться на этой площадк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к бы тебя ни швыряли на лёд, а игру доигра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сший судья удалит напоследок подушно, посмен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Если на небе и есть санаторий по имени ра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о хоккеисты проходят туда через нас, несомнен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осторожно заметим, кому эта мысль не близка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порить об этом не надо и повода нет горячиться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жизни мы только ворота, а именно, цель для броск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за пределами жизни … кто может за что поручиться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Интересное. Очень понравилось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Лёд за коньками курчавится, будто у плотника стружк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Пара изогнутых рам да рыбацкая сеть на каркас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И заодно обеспечили массы билетами в кассе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Всё же были заметны ритмические втычки, почти неизбежные  при длинной строке, но сделаны они хорошо, потому на оценку не повлиял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Финал показался немного невнятным: почему мы - цель для броска? Я сомневаюсь, что  кому-то мы вообще интересны, кроме нас самих, и стихотворение меня в этом не переубеждает)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Но стихотворение понравилось, и на фоне шайб смотрится выигрышно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44"/>
          <w:szCs w:val="44"/>
          <w:shd w:fill="FFFF00" w:val="clear"/>
        </w:rPr>
        <w:t xml:space="preserve">2. Задание Комбинация «Вариативное название» + «Заданный приём»: </w:t>
      </w:r>
      <w:r>
        <w:rPr>
          <w:rFonts w:eastAsia="Arial" w:cs="Arial" w:ascii="Arial" w:hAnsi="Arial"/>
          <w:b/>
          <w:color w:val="FF0000"/>
          <w:sz w:val="44"/>
          <w:szCs w:val="44"/>
          <w:shd w:fill="FFFF00" w:val="clear"/>
        </w:rPr>
        <w:t>США. «Джаз или блюз» + заданный приём «Охватная рифмовка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В </w:t>
      </w: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>названии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конкурсного произведения должны быть использованы одно или оба из заданных слов: «джаз», «блюз»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Эти слова можно изменять по падежам, родам и части речи, сохраняя те же корни слов. Составные слова, содержащие корень заданного слова, разрешены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>Вторым условием задания является обязательное применение в тексте заданного приёма – «охватная рифмовка»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(хотя бы в одной строфе стихотворения)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Соответствие заданию проверяют ведущие во время приёма заявок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2-1. Очарованная блюзо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в названии которого использованы одно или оба из заданных слов: «джаз», «блюз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+ применение в тексте заданного приёма – «охватная рифмовка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Очарованная блюзо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«Далеко-далеко… жила Старушка. Девяносто лет прожила она взаперти, не открывала двер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никому… Поначалу (она) жизни боялась, потом – смерти …На девяносто первом году ее жизни из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лесу вышел загорелый юноша и остановился перед ее домом...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Рэй Брэдбери «Смерть и Дева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м осевший. Старуха. Печал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рест бессонницы. Приступ мигрен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 дверей бродит некто без тен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егкий стук… Повороты ключ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color w:val="000000"/>
          <w:sz w:val="22"/>
          <w:szCs w:val="22"/>
        </w:rPr>
        <w:t>Не пущу! – укрепляя засов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ама робко присела у щёлк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о словами о жизни без толк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 предательстве подлых весов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где на чаше от времени – горсть.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вь ужасна. А что хуже смерти?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то поведает? Мысли, как верте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молчи, мой непрошенный гост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маске друга. Слабо убедит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 безносая – лучший подарок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ля больной, одинокой и старой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уть окончен. Тупик вперед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изитер в белоснежном – как бог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змах руки и – мелодия блюз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рудь старушки сдавило под блузо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 напева: «Приди на порог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о флаконе – мечты эликсир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зумрудом сияющий в пальца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пей и возвратишь восемнадцат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ень июня, любви кашемир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Ждут ручьи, сонный ветер в листв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етний храм разомлевшей дубрав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роматом дразнящие трав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ед объятий, цветы, солове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когда потечет «молоко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берегах молчаливых созвезди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ы отыщем приют, чтобы вмест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нуть в Лету на вечный покой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 </w:t>
      </w:r>
      <w:r>
        <w:rPr>
          <w:rFonts w:eastAsia="Arial" w:cs="Arial" w:ascii="Arial" w:hAnsi="Arial"/>
          <w:color w:val="000000"/>
          <w:sz w:val="22"/>
          <w:szCs w:val="22"/>
        </w:rPr>
        <w:t>Вздох тяжелый. Вдоль стенки он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шла на зов, опьяненная блюзо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мерть волшебна – ни боли, ни груз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Эликсир. Миг чудес. Тишина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2-2. Весенний блюз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в названии которого использованы одно или оба из заданных слов: «джаз», «блюз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+ применение в тексте заданного приёма – «охватная рифмовка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Весенний блюз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д капельный ксилофон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унисон коты орал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ампы прятали спирал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вук без света — комильф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чь играла мокрый блюз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простой губной гармошк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дувая звёзды-крошк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«Я однажды не влюблюсь...»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не выдув ни одно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з весеннего туман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ала мучить фортепьян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туман упал на д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ли это не туман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лачет март в объятьях груст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Грусть сожмёт, потом отпустит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ласкав сведёт с ум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пишите мне весну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полуночные бдень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б во все несовпадень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ладкой горечи плесну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увства «минус» или «плюс»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рефренила пластинк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 царапин в серединке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«Я однажды не влюблюсь...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печатление от стихотворения: в огороде бузина, а в Киеве дядьк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нравился только предпоследний катрен, а все остальное показалось каким-то акынским - что вижу, то и пою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2-3. Бессрочный блюз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в названии которого использованы одно или оба из заданных слов: «джаз», «блюз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+ применение в тексте заданного приёма – «охватная рифмовка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Бессрочный блюз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Блюз – это когда хорошему человеку плохо, потому что он вспоминает о женщине, с которой рассталс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Х/ф «Перекрёсток» (1986)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А помнишь, тебе прижурчался твой быт проточны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зался невзрачно-прозрачным и неглубоким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такие не вхожи ни слава, ни полубоги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богость в лоточка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ераклы приходят на авгиевы конюшн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пещеры кентавров, к чудовищам на болота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ем хуже, тем ярче на подвигах позолота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ераклам так нуж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ты вместо нежной голубки – прожжёной гидр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жорливой ланью, рассерженной амазонко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шла с головой в полномутье и пустозвонкость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дело нехитр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Хитры только мифы извечной судьбой героев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х взгляды – награда, а действия – божья кар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егер почитают, а женятся на Мегарах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и вскоре хоронят)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ераклы явились. Язвили и побеждал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жигали себя, ты тонула в священном пепле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мне оставалось прокручивать личный пеплу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финалом: «Беда ли?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знаешь, и мне прижурчался мой блюз бессрочны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му-то из нас надо выползти из пожарищ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уда, где красивое прошлое не ужали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де солнечно, соч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авай даже самую белую боль развее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хоть жалость остра, как перо стимфалийской птицы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О, солнце моё, помоги же мне возродитьс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став Эврисфее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1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2"/>
        </w:rPr>
        <w:t>Ой, я пыталась представить, какой он - проточный быт, но мне ничего не прожурчало). Прожорливая лань, красивое, нежалящее прошлое, белая боль - все это, конечно, интересно, но неубедительно, хотя отторжения не вызывает, вызывает, скорее, улыбку, и страдания ЛГ приобретают несколько комичный, характер.) Если так было задумано, то браво, если же нет, то увы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2-4. Весенний джаз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в названии которого использованы одно или оба из заданных слов: «джаз», «блюз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+ применение в тексте заданного приёма – «охватная рифмовка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Весенний джаз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з «Серенады» знакомый шлягер играет джаз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д эти ритмы ко мне вопросы шагают строе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ижу у бара, но бесполезно глотать спиртно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это знаю, со мной такое не в первый раз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Ушла любовь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Или я от любви ушёл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А вдруг весна виновата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Вопросов – море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Уехать в Пизу, Варшаву, Каир, Торжок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Дела забросить, стихи сочинять в миноре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Не знаешь, право, куда уведут мечт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Они готовы лететь в небеса и выш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Но кто-то вредный внутри говорит: остынь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Полёт добавит тебе синяков и шишек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В окно смотрю, понимая – ответов н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Зато стоят, ухмыляясь в лицо, вопросы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Не сдан экзамен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попался не тот бил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Повтор возможен, но перенесён на осен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Сыграть с собою в чёт нечет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Пусть будет чё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Что делать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Этот извечный вопрос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Однак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ответ не знаю, а время ручьём течё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сосульки тают, и мне предлагают плака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уман гуляет со мной и джазом, глотая снег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 нами тает промокший вечер и след былог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все вопросы… Но знаю точно: вернуться снов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егодня ночью в моём коротком весеннем сн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Шлягер играет джаз? Странное словоупотребление, я даже  погуглила, решив, что, возможно, чего-то не знаю о значении слова. И убедилась, что значение у слова одно, и соответственно, в стихотворении речевая ошибка прямо в первой строке. И грамматические, и пунктационные далее по тексту. Я понимаю, что здесь не олимпиада по русскому языку, но осадок остался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 самому стихотворению сложилось впечатление, что оно как бы обо всем, и одновременно ни о чем, нет в нем конфликта, так, вялотекущий  сплин, про который писано и читано миллион раз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2-5. Здесь  играет небесный блюз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в названии которого использованы одно или оба из заданных слов: «джаз», «блюз»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+ применение в тексте заданного приёма – «охватная рифмовка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Здесь  играет небесный блюз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десь  играет небесный блюз  и горчат слов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поминаю всё, что пронзает меня  насквоз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не не спится, Хитклиф,  спокойно — такая  злос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голове бушует стихия —  девятый вал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без тебя никак”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грозовой перева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е молитвы мира  о том, чтоб тебя вернут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б явился снова, сводя до конца с ум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ы же больше я, чем я для себя сам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б обрывки снов обретали иную сут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евращаясь в явь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усну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44"/>
          <w:szCs w:val="44"/>
          <w:shd w:fill="FFFF00" w:val="clear"/>
        </w:rPr>
        <w:t xml:space="preserve">3. Задание Комбинация «Заданный жанр» + «Элементы буриме»: </w:t>
      </w:r>
      <w:r>
        <w:rPr>
          <w:rFonts w:eastAsia="Arial" w:cs="Arial" w:ascii="Arial" w:hAnsi="Arial"/>
          <w:b/>
          <w:color w:val="FF0000"/>
          <w:sz w:val="44"/>
          <w:szCs w:val="44"/>
          <w:shd w:fill="FFFF00" w:val="clear"/>
        </w:rPr>
        <w:t>США. По стихотворению Михаила Этельзона «Моллюск» + заданный жанр «философская поэзия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Участнику нужно сочинить стихотворение, соответствующее заданному жанру – «философская поэзия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Вторым условием является использование в тексте хотя бы двух пар из заданных рифм, взятых из стихотворения «Моллюск» американского поэта Михаила Этельзон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Михаил Этельзон «Моллюск»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i/>
            <w:color w:val="0000FF"/>
            <w:sz w:val="22"/>
            <w:szCs w:val="22"/>
          </w:rPr>
          <w:t>https://www.stihi.ru/2005/04/05-1042</w:t>
        </w:r>
      </w:hyperlink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Не причитаю, не молюсь я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почти раздавленным моллюском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за плоской раковиной – мускул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таюсь и таю, пью настой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Моим друзьям и домочадцам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не докричать, не достучаться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не понимают и дичатся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ещё пуская на постой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Они меня не запирали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по лабиринту, по спирали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я сам укрылся от пираний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за створки губ – за их броню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Я обрастаю, словно остров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слоями рифов и коросты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и мысль – песчинку или россыпь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в себе лелею и храню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Меня течение сносило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и затеряло в слое ила;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я собираю соль и силы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из перламутровой росы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Среди потоков лжи и желчи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мне чистый голос сверху шепчет..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Я жду, когда созреет жемчуг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>ещё нечитанной крас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Можно и больше, чем две пары рифм, но достаточно лишь две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Так называемые «внутренние рифмы» не будут учитываться как использованные заданные рифмы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Белые стихи, верлибры и так называемые стихи «в формате А4» в этом задании запрещен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--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Заданные пары и тройки рифм (можно использовать любые пары из троек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молюсь я-моллюском-мускул, домочадцам-достучаться-дичатся, настой-постой, запирали-спирали-пираний, остров-коросты-россыпь, броню-храню, сносило-ила-силы, желчи-шепчет-жемчуг, росы-крас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color w:val="7030A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Соответствие условию «в стихотворении должны быть использованы хотя бы две пары из заданных рифм» проверяют ведущие во время приёма заявок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Соответствие условию «стихотворение должно соответствовать заданному жанру» оценивают судьи по шкале 0, +1, +2, где 0 – не соответствует, 1 – частично соответствует, но есть сомнения, 2 – соответству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Если при прочтении возникает ощущение "Какое отношение имеет текст произведения к заданному жанру – «философская поэзия»?", то это несоответствие заданию (оценка 0)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color w:val="7030A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3-1. Зря рисует дороги ГЛОНАСС…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Задание: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текст стихотворения соответствует заданному жанру «философская поэзия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  <w:lang w:val="de-DE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ьзованные пары рифм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настой – постой, броню – храню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Зря рисует дороги ГЛОНАСС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ря рисует дороги ГЛОНАСС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новь вернулся к своим тихим омута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тонул в светло-бежевых комнатах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, прошедший по тысячам трасс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манила опять на пост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ручила хозяйка лукава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ягко сплю, сладко ем, пью насто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спирту, но с целебными травам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ворила: "люблю и храню"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тёплый быт пеленала и кутал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лишила пути, но беспутный 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практичность ношу, как броню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Жизнь влачу, приручённый дурак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щетинясь, но лаской не брезгу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вой когда-то заброшенный байк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поминая в минуты нетрезвы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, трезвея, хочу, не скорб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езать лишнее лезвием Оккам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з уютного выбраться кокон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 бежалостно править себя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, заштопанный нитью дорог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заботой усердно залатанны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ичего изменить я не смог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распавшись на атом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3-2. Переход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Задание: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текст стихотворения соответствует заданному жанру «философская поэзия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ьзованные пары рифм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молюсь я – моллюском, броня – храня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>" (от 0 до 5)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+2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Переход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Я жду, когда созреет жемчуг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ещё нечитанной крас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М. Этельзон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ессмысленны прогнозы по весн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утра туман, а к вечеру порош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снова тонкий мостик переброшен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 пункта А до горизонта. – Снег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егко сшивает рваные кра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его, за что отчаянно молюсь 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есчинке дня, скрываемой моллюско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избежать чужого остри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я пока ещё её храню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 ловких рук, ломающих броню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зная, Божья воля или жребий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Жемчужина луны в огромном неб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чь отражает зеркало рек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веря марту, и апрелю тож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на земли обветренную кожу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ожится снег, прогнозам вопрек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неизбежен будет переход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Хоть Клото нить пока ещё прядёт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, растворяясь, выдохну луну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б оттенила ночи глубин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чень красивое стихотворение, прекрасный образ дня, выдержанная от начала и до конца мысль. Из тех стихов, читая которые, выдыхаешь только на финальной строке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3-3. Ну что слова?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Задание: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текст стихотворения соответствует заданному жанру «философская поэзия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ьзованные пары рифм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шепчет – желчи, достучаться – домочадцам, остров – коросты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Ну что слова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вычнее молчать, ну что слова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мерик не открыть, нырнув со страху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распахнутую для другой рубах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после попытаться срисоват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дачу, наслаждение, успех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слушая, что голос сердца шепче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биженно внимать потоки желч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быв, что обижаться – страшный гре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люди, что вокруг, они слаб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 них непросто взять и достучатьс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мочь бы без истерик домочадца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силы угасают: душат бы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житейская, пустая суета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бежать бы на денек, на тихий остров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смыть свободой  все слои коросты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души, начать бы с чистого лист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вой путь и расписание забыть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уда, когда, зачем? Утихнут страст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о временем и я пойму отчаст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к нужно в этом грешном мире жи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Нырнув со страху в распахнутую для другой рубаху” - это о чём? Я не поняла ни смысла этой фразы, ни того, зачем она вообще в этом стихе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А после попытаться срисовать удачу… “ - откуда срисовать? Не поддерживается и не раскрывается эта фраза, не становится образом, а остаётся просто словам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Внимать потоки” - потокам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бижаться - грех, конечно, но не такой уж страшный, не прощать  страшнее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И так далее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о несмотря на некоторую неуклюжесть, стихотворение подкупило искренностью, и настроение в нем есть, и беззащитность какая-то, потому вторая оценка - 4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3-4. Рыцарский Кодекс Чест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Задание: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текст стихотворения соответствует заданному жанру «философская поэзия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ьзованные пары рифм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не запирали – по спирали, сносило – силы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Рыцарский Кодекс Чест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гресс в чулан не запирали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ир развивался по спирал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соответствует едва л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конам рыцарской морал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здыхают, начитавшись, часто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«Утеряна эпоха счастья!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Хочу, разбив устав на част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нять, с чем не хотят прощатьс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«Неверных бить во славу Храм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верить в честь прекрасной дамы!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уж – далеко, с потомством – драм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от следствие такой программ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«Служить послушно сюзерену!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ешает он свои проблем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кажет – так стеной на стен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подчинение – измен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ывало, так мозги сносило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 веры в безупречность сил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, как траву, врагов косил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сами шли на смерть красив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«Усердно по монаршей воле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ражаться на турнирном поле!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новь, распаляя кровь любовью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реживали поголовь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«И победить в бою дракона!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ейчас их нет на горных склонах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сколько воинов без стонов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чезло в животах бездонных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а, были рыцари известны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стались только в старых песня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люли, бедняги, Кодекс Чест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предсказуемо исчезл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Я поставила соответствие теме, поскольку философские ноты есть, но все же это в большей степени гражданская, нежели философская поэзия. Причём, как мне кажется, некоторая лозунговость и менторство, как в третьем катрене, не украшают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3-5. Рыбак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Задание: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текст стихотворения соответствует заданному жанру «философская поэзия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ьзованные пары рифм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настой-постой, храню-броню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+2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Рыбак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ахнет мятой и смородино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олнце прячется за ел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мудрёную мелодию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далеке поёт свирел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ряску прячутся мохнатую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ыбки шустрые хитр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Что ж, приманка небогатая —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ра, совесть и добр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ешака от смеха  скорчил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а глумится водяной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"В мутной речке душ непорченых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осталось ни одно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лом разъеденных, как щёлочью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х от света я храню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олько он находит щёлочку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 проходит сквозь броню."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рыбак, не слыша нечист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ьёт жасминовый насто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реку судеб человеческих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чь спустилась на посто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Ждать Ловцу, закинув удочку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минуты, не года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Но звучит господня дудочка  —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чищается вод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Ах, какое простое, красивое, светлое!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Как раз тот пример, когда за простотой скрыта глубина, и хочется перечитывать ещё и ещё. Я прослезилась от этого стихотворения, честное слово!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3-6. Талант 90-х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Задание: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текст стихотворения соответствует заданному жанру «философская поэзия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  <w:lang w:val="de-DE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ьзованные пары рифм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настой-на постой, росы-красы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Талант 90-х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землю вечер свой плащ уронит, теням высоток усилив крен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астает прожитый день в ладонях. Без обещания перемен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акушки клёнов закат расцветит под а-капелльное соловь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кно захлопнув, проказник-ветер прищемит чистую ноту «ля»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Заставит сердце забиться гулко…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Ты взглядом ищешь дома в окне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ва отморозка вон в том проулке твою карьеру свели «на нет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«ерша» нервозно сдувая пену, глотаешь горько-хмельной наст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веки в сердце под марш Шопена тоска устроилась на посто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спех – иллюзия. Радость – крохи – была и нет, словно блеск рос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ожмёшь увечную кисть со вздохом – не терпят струны такой «красы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ужда с ненужностью – участь «пешки». Как быть, раз выпала дрянь-судьба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дипломом «Гнесинки» был успешен. Отныне крест – в кабаке лабать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роднился прочно с холуйской маской – клиент опасен, когда нетрезв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Хоть ту же «Мурку» исполнишь на спор… на арфе! (Хочется – полонез…)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ыть перед пьяными ты не вправе, жестоко шутят они подчас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лбаску резать да рюмки ставить – сойдёт и скрипка, и контрабас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зываешь к Богу с надеждой робкой. Полны сюрпризов его дары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Ферзей и пешек в одну коробку кидают вместе в конце игры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Воздастся? Вряд ли! А так хотелось…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Нищает дух в алкогольной мгле.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 смысла жизни давно нет дела. Сейчас важнейшая из проблем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пасти квартиру свою пытаться от аферистов, чтоб тихо жит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бытым вынужденным паяцем. А философствуют пусть бомжи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елиться опытом – непрестижно, шальные деньги к рукам не льнут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раздо проще стенать по жизни и постепенно идти ко дн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Когда характер прочнее стали – тогда без плесени и мозги.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скольку крылья тебе сломали – ты мог бы небо дарить другим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Хорошее, хоть, на мой взгляд, длинноватое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Особенно понравилась эта строчка: “Ферзей и пешек в одну коробку кидают вместе в конце игры”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3-7. Мелеет ому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Задание: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текст стихотворения соответствует заданному жанру «философская поэзия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ьзованные пары рифм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дичатся-достучаться, мускул-молюсь я- моллюском, храню-броню, шепчет-желчи-жемчуг, ила-сила, росы-красы, коросты-остров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Мелеет ому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ужи мельчают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ыцарства дичатс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юбовь не повод - в омут с голово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разбудить сердца, не достучаться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и воли нет, ни веских мотиваци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енять маршрут унылой «кольцевой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сяк мужик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дрогнет в чувствах муску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 чему стрелу заветную храню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чем речным Заступникам молюсь я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уть заштормит - прикинется моллюско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пятится под ржавую броню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даёт мужчина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про звёзды шепчет,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удной романтик нынче не в цен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ходу мотив, что в мире лжи и желч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Фальшиво всё: металлы, камни, жемчуг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искренность искусственна вдвойн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елеет ому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Хлам торчит из ил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рьки слезинки утренней рос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Живых ключей целительная сил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ократ токсичней аварийных сливов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дин туман от давешней крас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я сдаю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 сырости корост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ицом невзрачна, кожей не бел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здремну, пока невесть где счастье носит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И снились жабе: изумрудный остров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кувшинках пруд и Ванина стрел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амо стихотворение какое-то неинтересное, а вот финал хорош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3-8. Второе предшествие или не войти в реку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Задание: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текст стихотворения соответствует заданному жанру «философская поэзия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спользованные пары рифм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молюсь я-моллюском, шепчет-жемчуг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Второе предшествие или не войти в реку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ир тесней во сн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ы почти ослеп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"Не оставь, помоги" - молюсь 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аздавили склеп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з духовных скреп -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состарюсь нагим моллюско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асто снится мн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 лежу на дн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до мною речушка шепч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собрать камне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придётся в не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орданить кровавый жемчуг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Жаль, не видно ва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 не голов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безмозглый паук на блюд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дверь, мертвее льв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звенят слова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"Перемолится - мука будет!"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начале стихотворение обещало быть захватывающим, но слишком усложненный, даже я бы сказала, навороченный финал все испортил и иначе, чем упражнение этот текст как-то не получается воспринимать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44"/>
          <w:szCs w:val="44"/>
          <w:shd w:fill="FFFF00" w:val="clear"/>
        </w:rPr>
        <w:t xml:space="preserve">4. Задание Комбинация «Прозаический эпиграф» + «Дополнительное условие»: </w:t>
      </w:r>
      <w:r>
        <w:rPr>
          <w:rFonts w:eastAsia="Arial" w:cs="Arial" w:ascii="Arial" w:hAnsi="Arial"/>
          <w:b/>
          <w:color w:val="FF0000"/>
          <w:sz w:val="44"/>
          <w:szCs w:val="44"/>
          <w:shd w:fill="FFFF00" w:val="clear"/>
        </w:rPr>
        <w:t>США. Эрнест Хемингуэй «Старик и море» + «игра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Участник должен выбрать цитату в объёме не менее четырёх и не более 40 слов и обязательно поставить её в эпиграф к своему стихотворению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>Эпи́граф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eastAsia="Arial" w:cs="Arial" w:ascii="Arial" w:hAnsi="Arial"/>
          <w:i/>
          <w:color w:val="FF0000"/>
          <w:sz w:val="22"/>
          <w:szCs w:val="22"/>
          <w:u w:val="single"/>
        </w:rPr>
        <w:t>проверят ведущие</w:t>
      </w:r>
      <w:r>
        <w:rPr>
          <w:rFonts w:eastAsia="Arial" w:cs="Arial" w:ascii="Arial" w:hAnsi="Arial"/>
          <w:i/>
          <w:color w:val="FF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Дополнительное условие: в тексте произведения должно быть упомянуто название какой-то нормальной известной игры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Примеры: преферанс, шашки, футбол, прятки, догонялки, шахматы, покер, крестики-нолики, Морской бой, Точки, Балда, нарды, маджонг, домино, тетрис, городки, бадминтон, баскетбол, теннис, хокке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color w:val="7030A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color w:val="7030A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1. Мой марлин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прят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Мой марлин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Ненавижу, когда у меня сводит руку, — подумал он. — Собственное тело — и такой подвох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Человек в море никогда не бывает одинок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Всё у него было старое, кроме глаз, а глаза были цветом похожи на море, весёлые глаза человека, который не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сдаётся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Старик и море.  Э.Хемингуэ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гда совсем чуть-чуть – и час Бык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дёт и постучится рогом в стену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правая сведённая рук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исать уже не сможет, непременно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уша очнётся и пойдёт на взлё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тивясь надвигающейся тен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днимется, над пропастью пройдё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грая в прятки с миром мелкотеми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уда, где страх колышет ртуть сардин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экватор-Уроборос хвост кусае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де синий парус поднял мой марлин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икарь, не признающий нормы ста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ой друг, мой брат – кармический близнец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 нас с тобой враги – акулье племя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хотятся на плоть твою, а мне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ё та же гибель, только по систем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нтриг и сплетен, козней всех мастей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веркнёт блесна, распарывая челюст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ты один, и все вокруг не т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 якобы друзьями стать хотел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блекнет синь моих усталых глаз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тянет свой покров до горизонт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орская глубь, и нас накроет мгла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арлин, зови меня в свой дом бездонны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2. Сделка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блэкджек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Сделк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Я бы, положим, взял немножко счастья в каком угодно виде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и заплатил за него всё, что спросят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Эрнест Хемингуэй «Старик и море»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Продавец похож на булгаковского кот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Говорит фамильярно: теперь вот и ты, братан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Ну что вы за люди…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Ты подумай, тут можно последнее проиграть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Товар невозвратный, как милая из ребр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 скидки не будет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На меня не косись, я обязан предупредить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Решай, берёшь или нет, а потом иди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Пока не прижало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Это как к тройке с десяткой чёрный король -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Хищный блэкджек, где сгорает каждый второй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 мне их не жалко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ли, скажем, как пробовать ведьмин мёд -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После третьей ложки не вспомнишь родных имён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Не сладко уже, противно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Хотелось счастья задаром? Вот, получ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Всё как положено: сертификат, ключ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теперь заплати мн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ascii="Arial" w:hAnsi="Arial" w:cs="Arial"/>
          <w:color w:val="000000"/>
          <w:sz w:val="22"/>
        </w:rPr>
      </w:pPr>
      <w:bookmarkStart w:id="0" w:name="docs-internal-guid-715caa17-7fff-b12d-88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До последней строфы мне все нравилось, и я ждала в финале взрывной развязки, потому, когда дочитала до конца, просто не смогла поверить, что это все. И тогда возникает вопрос: а зачем повторять то, что было написано неоднократно, не привнося в это никакой свежей мысли? </w:t>
      </w:r>
    </w:p>
    <w:p>
      <w:pPr>
        <w:pStyle w:val="TextBody"/>
        <w:widowControl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Здесь есть эпиграф, потому стихотворение звучит как ответ на него, и теме задания полностью соответствует, но тогда возникает другая крайность: если эпиграф убрать, оно не будет самостоятельным и воспримется именно как вторичное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3. Пугливая птица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салки, прят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 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Пугливая птиц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«Ему теперь уже больше не снились ни бури, ни женщины, ни великие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события, ни огромные рыбы, ни драки, ни состязания в силе, ни жена.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Э. Хэмингуэй Старик и мор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не больше не снятся ни салки, ни прятк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и ссоры не мучают сон, ни обид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Во сне произносятся тихие клятвы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ходят блаженные сны, как молитв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х ночи приносят с распевами сосен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ыжеющих, звонких, поющих на ветр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дыхаешь, вздыхаешь над пропастью в осен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дальше идёшь по наитию, в метре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угливая птица, зацвиркает: «Сон…Сой…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Шепнёшь осторожно: «Да ладно, сердечко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ы здесь не случайно, по прихоти сонн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у что ж, проводи до стремнины у речки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охоты вернувшись, похожую птаху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не бросил отец: «Ощипай-ка на ужин.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знаю, под перьями – рябушки страх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в сердце творожился инеем ужас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ладонь умещался скелетик пичуг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слёзы текли по щекам не стиха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уша обретала подобье кольчуг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стала – друга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авно мне не снятся ни люди, ни страст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птица нет-нет, да вспорхнёт ненароко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 каждой своё золотистое «здрасти»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ети, моё сердце! Лети, черноока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пять просыпаюсь под шум говорливых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дь сердце давно в их раю голубино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десь словно бы маслом поспевшей оливы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лощут гортани. И пробуют вина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чень красивое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Мне только про убитую птицу почему-то не понравилось, показалось каким-то избыточным, диссонансным по отношению ко всему стихотворению, причём и технически эти два катрена хуже остальных. Мне кажется, они портят стихотворение, нарушают его целостность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4. Море волнуется раз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«Море волнуется раз», сал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Море волнуется раз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— </w:t>
      </w:r>
      <w:r>
        <w:rPr>
          <w:rFonts w:eastAsia="Arial" w:cs="Arial" w:ascii="Arial" w:hAnsi="Arial"/>
          <w:color w:val="000000"/>
          <w:sz w:val="22"/>
          <w:szCs w:val="22"/>
        </w:rPr>
        <w:t>Почитай газету и расскажи мне, когда я вернус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Эрнест Хемингуэй «Старик и море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Море волнуется раз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 </w:t>
      </w:r>
      <w:r>
        <w:rPr>
          <w:rFonts w:eastAsia="Arial" w:cs="Arial" w:ascii="Arial" w:hAnsi="Arial"/>
          <w:color w:val="000000"/>
          <w:sz w:val="22"/>
          <w:szCs w:val="22"/>
        </w:rPr>
        <w:t>Детство бежит дворам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олнечных зайцев ловит, сбивши коленки в кров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колько заплаток на них жгучей зелёнкой мам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делает, успокоив сказками про добр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Море волнуется дв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 </w:t>
      </w:r>
      <w:r>
        <w:rPr>
          <w:rFonts w:eastAsia="Arial" w:cs="Arial" w:ascii="Arial" w:hAnsi="Arial"/>
          <w:color w:val="000000"/>
          <w:sz w:val="22"/>
          <w:szCs w:val="22"/>
        </w:rPr>
        <w:t>Лето в сентябрь закралос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школьные окна смотрит, хитро зовёт гуля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азве дождёшься звонка? Почерком ровным алы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зовут маму завтра, детство потупит взгляд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оре волнуется тр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 </w:t>
      </w:r>
      <w:r>
        <w:rPr>
          <w:rFonts w:eastAsia="Arial" w:cs="Arial" w:ascii="Arial" w:hAnsi="Arial"/>
          <w:color w:val="000000"/>
          <w:sz w:val="22"/>
          <w:szCs w:val="22"/>
        </w:rPr>
        <w:t>Твой выпускной и лет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род, пропахший солью, нежит в себе поко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енно печёт пахлаву, свежей шурша газетой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трах не трепещет в строчках пойманным мотыльком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оре спокойно. Июнь. Жаркий июль и авгус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айки ещё не зовут криком птенцов свои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Ближе к зиме заштормит, будут кричать, бедняги)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етом, здесь счастлива жизнь. Воздух пьяняще-чис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пирса монеты бросай. Ты же сюда вернёшься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етство уносится вдаль, в салки с волной сыграв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рькое море из глаз, ветер, согретый солнце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ушит на подбородке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 </w:t>
      </w:r>
      <w:r>
        <w:rPr>
          <w:rFonts w:eastAsia="Arial" w:cs="Arial" w:ascii="Arial" w:hAnsi="Arial"/>
          <w:color w:val="000000"/>
          <w:sz w:val="22"/>
          <w:szCs w:val="22"/>
        </w:rPr>
        <w:t>Море, ты помнишь «раз»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оре волнуется. Дождь. Поезд понуро замер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сень. Мальчишкам пора Родине долг отда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льский. Морпехи. Чечн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>Лишь бы не знала мам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еверный флот на юге? Глупости, болтовня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---------------------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2 декабря 1994 года командование 61-й бригады получило приказ на комплектование сводного батальона для отправки в Чечню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 января 1995 года 61-ю бригаду морской пехоты Северного флота подняли по тревоге и вечером того же дня на самолетах отправили в Маздок без штатной бронетехник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3 января 1995 года сводный батальон 61-й бригады вступил в боевые действия по штурму Грозног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*Во время шторма чайки громко и пронзительно кричат. Таким образом они зовут своих птенцов вернуться назад, пытаясь указать безопасное место, берег. Их крик похож на женски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чень приблизительные рифмы, финал кажется сделанным наспех и кое-как, тогда как такая тема не терпит небрежност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5. Pro вода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дартс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Pro вод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Всё у него было старое, кроме глаз, а глаза были цветом похожи на море, весёлые глаза человека, который не сдаётся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Эрнест Хэмингуэй, "Старик и море"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Век мой, зверь мой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Осип Мандельшта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вода́ми, словно сильной лап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верь прорезал неба синев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олько, сколько небо ни царапа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бо отзывается: "Живу!"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Шум винта взрывает моря шёпо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д недолго виден на плав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олько, сколько яда мир ни топи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оре отзывается: "Живу!"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ердце друга — что мишень для дартс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едают не в сказках — наяв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олько, сколько б ни было предательств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ердце отзывается: "Живу!"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Я попыталась представить, какой зверь мог проделать такое с проводами и небом - не смогл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Но у меня это стихотворение все равно вызывает симпатию, есть в нем что-то хайямовское, не по технике, но по мировосприятию)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6. *** («Безвременье, ночная тишина...»)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маджонг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* * *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Если кого-нибудь любишь, его не грешно убить…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Эрнест Хемингуэй «Старик и море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езвременье, ночная тишин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винцовые пустые разговоры;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верившая в звук обречен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грать в маджонг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ессмысленные споры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гда-нибудь закончатс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ка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ставит шрам – глубокий и багряный;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 стене глухой меня приговоря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д жадный лязг холодных перебранок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, Господи, мне стать ещё слабе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зволишь ли, а слово – слышать снова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ирикает безвольный воробе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звучание его принять готова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к вечность, откровение, как све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 льётся в рот от мёртвого живому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я, глотая сумрачное "нет"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реду одна к разрушенному дом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Стихотворение очень отличается от других, оно какое-то потустороннее что ли, течёт себе и течёт, как бы ни к кому не обращаясь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Понравилось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7. Надежда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прят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Надежд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Глупо терять надежду, – думал он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– </w:t>
      </w:r>
      <w:r>
        <w:rPr>
          <w:rFonts w:eastAsia="Arial" w:cs="Arial" w:ascii="Arial" w:hAnsi="Arial"/>
          <w:color w:val="000000"/>
          <w:sz w:val="22"/>
          <w:szCs w:val="22"/>
        </w:rPr>
        <w:t>К тому же, кажется, это гре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Эрнест Хемингуэ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чью от порыва ветр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сосне качнулась ветк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с неё, как будто с неб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летели хлопья снег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д воротами и крыше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тишине парят неслышн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ражая свет лун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ловно здесь и нет войн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емнота, зима, усталост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есконечными казалис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часы в холодной спальн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или тихо и печаль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 секундами минуты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спешили почему-т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медлялась смена л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лго с фронта писем н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еспокойно у окошк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пят Маринка и Алёшк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идят сны в своих кроватках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рку снежную и прятк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кусный белый хлеб на рынк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олоко в пузатой кринке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один и тот же сон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де отец ушёл на фрон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ать проснётся до рассвет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глядит на спящих деток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ерекрестит их украдко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шепнёт себе солдатка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«Скоро солнышко пригрее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часы пойдут быстре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ишь дождаться бы письма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коро кончится зима…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8. Игра для взрослых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фанты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Игра для взрослых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Конечно, хорошо, когда человеку вез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Но я предпочитаю быть точным в моем дел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Старик и мор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Эрнест Хемингуэ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йти за рамки, за грань, за предел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з положения, замуж и в люди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Хватит разброда, шатаний, прелюди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принимаюсь сегодня за дел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 надо сделать вот этому фанту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ауза виснет, дробя разговор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ердце стучит, как взбесившийся скоры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згляды встречаются в душном пространств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усть этот фант притворится влюблённы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усть он вздыхает и дарит гвоздик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усть будет джаз необузданно-дики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узыка льётся пускай саксофон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чие фанты отпущены с миром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щут задания, новых хозяев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церемонясь, я делаю выбор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выбираю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=== === === === ===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9. Синяя рыба счастья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прят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Синяя рыба счасть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Рыбы, слава богу, не так умны, как люди, которые их убивают;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>хотя в них гораздо больше и ловкости и благородств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Эрнест Хемингуэ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Мало поймать рыбу — с ней ещё надо доплыть до берег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Эрнест Хемингуэ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ремя ловить удачу. Не спи. Не спи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оре печали снова снесёт к обрыву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если мечта отстала на полпут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оля проплыть по жизни своей красиво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аст, налетев на камень сомнений, теч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друг в голове забьёт плавниками рыб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сто на эти тёплые волны леч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сто сказать Великому Сну спасиб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убиваешь птиц, не стреляешь львов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потрошишь «отсталых» своих собратьев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наешь одно лишь слово – «любовь». Любовь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улыбнётся рыба в твоих объятья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начит, ты тоже…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пящим спасенья н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нчились прятки. Всё. Ты попался, sorry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иняя рыба счастья, оставив след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золотых волнах, уплывает в мор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4-10. Напасть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нужно оценить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органичность результата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, т. е.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насколько всё вместе (эпиграф-цитата и сам текст произведения) смотрятся органично</w:t>
      </w:r>
      <w:r>
        <w:rPr>
          <w:rFonts w:eastAsia="Arial"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помянутая игра: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шаш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Напаст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— </w:t>
      </w:r>
      <w:r>
        <w:rPr>
          <w:rFonts w:eastAsia="Arial" w:cs="Arial" w:ascii="Arial" w:hAnsi="Arial"/>
          <w:color w:val="000000"/>
          <w:sz w:val="22"/>
          <w:szCs w:val="22"/>
        </w:rPr>
        <w:t>Да, — сказал мальчик. — Но я уж высмотрю что-нибудь такое, чего он не сможет разглядет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Эрнест Хемингуэй «Старик и море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ятался солнышка диск краснощёки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 горизонтом, в тумане седо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олько собрался я делать урок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рянул за дверью раскатистый гром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опнула лампочка в кухне, при это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ало повсюду в квартире тем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яростным стуком порывистым ветро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езко мое распахнуло окно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ходиках старых кукушка икнул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затаилась в утробе часов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лышалось, в сопровождении гул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ного писклявых чудных голосов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друг из-под двери, из круглой розетк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шкафа, комода, дивана, стол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ая созданий крылатых и редких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ихо наверх вылезать начал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 эти тролли устроили в дом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ействуя только одним волшебством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ждый по своему был вероломен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то-то обивку порезал тайко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то-то разбил всю посуду в буфет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то-то большой гардероб уронил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то-то обои гуашью пометил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было рамок для этих громи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Фикус упал со скамеечки шатк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из графина пролито ви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пол летели журналы и шашк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месте с ракетками и доми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ё разрушала безжалостно груб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хохотом злобным крылатая ра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невно соседи стучали по трубам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"Можно потише? Мешаете спать!"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"Гости", смеясь, начинали с начал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ренироваться в своём колдовств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у, а когда эта стая умчалас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я бесследно в ночной синев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доме повсюду царил небывалы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хаос! Разгром! Кавардак! Тарарам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до утра разбирал я завал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бы с портфелем пробиться к дверя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 извините, Мария Петровн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к получилось, что вновь опозда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этом крылатые тролли виновны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в параллели открытый портал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т, НЛО прилетало во вторник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про вчера я уже говорил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нашу квартиру ломился упорн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з зоопарка сбежав, крокодил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к ни стараюсь, все время в пролёт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чно со мною такая напас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ря вы, Мария Петровна, смеётес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обзываетесь словом "фантаст"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4"/>
          <w:szCs w:val="24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Хорошие детские стихи. Прочла с удовольствием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FF0000"/>
          <w:sz w:val="44"/>
          <w:szCs w:val="44"/>
          <w:shd w:fill="FFFF00" w:val="clear"/>
        </w:rPr>
      </w:pPr>
      <w:r>
        <w:rPr>
          <w:rFonts w:eastAsia="Arial" w:cs="Arial" w:ascii="Arial" w:hAnsi="Arial"/>
          <w:b/>
          <w:color w:val="000000"/>
          <w:sz w:val="44"/>
          <w:szCs w:val="44"/>
          <w:shd w:fill="FFFF00" w:val="clear"/>
        </w:rPr>
        <w:t xml:space="preserve">5. Задание Комбинация «Кодовая фраза» + «Оправа»: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  <w:shd w:fill="FFFF00" w:val="clear"/>
        </w:rPr>
        <w:t>Гайана. Фред Д`Агюяр «Самая долгая память»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Задана кодовая фраза для сочинения конкурсного произведения. Кодовая фраза состоит из трёх значимых слов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Участнику нужно использовать эти слова в тексте произведения (абсолютно в такой же форме – буквально совпадая, исключая одинаковость заглавных/строчных букв, это уже не принципиально) согласно одному из двух возможных методов: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- либо первое слово кодовой фразы должно быть первым словом в стихотворении, последнее слово фразы – последним словом, а среднее слово должно быть где-то в тексте произведения, но не вторым и не предпоследним;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- либо первое слово кодовой фразы должно быть последним словом в стихотворении, последнее слово фразы – самым первым словом, а среднее слово должно быть где-то в тексте произведения, но не вторым и не предпоследним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Условно говоря, мы говорим о принципе задания «Оправа», применяемому к стандартному заданию «Кодовая фраза» (кроме того, разрешена и «Обратная оправа»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Омонимы (буквальное совпадение слова, но с другим смыслом, к примеру, в кодовой фразе есть «глаЗА", а в тексте «ГЛАза") разрешены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Соответствие заданию проверяют ведущие во время приёма заявок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5-1. Не парадокс ли?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+2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Не парадокс ли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Сама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короткая дорог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ожет показаться бесконечной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ремя, словно двоечник, беспечн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если нет учительницы строг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считает мили, километры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зачем? Иные эталон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кидки и поправки: на препон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усталость и на скорость ветра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азве всё продумаешь? Овчинк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делки не стоит, однознач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ремя беззастенчиво и смачн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не слишком явно, под сурдинку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арадокс творит за парадоксом: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долга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зима, весна короч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сень тоже, лето... Лето, впроче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длиннее гулькиного нос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лендарь фиксирует бесстрастно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е сезоны равные, зима ж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два дня короче прочих даж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о есть, к ней претензии напрасн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жизнью то же, смысла нет лукавить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началу кажется бессрочн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к исходу вдумаешься - точно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девичья коротенькая </w:t>
      </w:r>
      <w:r>
        <w:rPr>
          <w:rFonts w:eastAsia="Arial" w:cs="Arial" w:ascii="Arial" w:hAnsi="Arial"/>
          <w:b/>
          <w:color w:val="000000"/>
          <w:sz w:val="22"/>
          <w:szCs w:val="22"/>
        </w:rPr>
        <w:t>память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Хорошее. Попыталась выбрать для примера понравившуюся цитату и не смогла: тогда придётся весь текст цитировать). Очень понравилось!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5-2. *** («Самая тёмная ночь завершится рассветом...»)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* * *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амая тёмная ночь завершится рассвето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Вспыхнет горячее солнце над бледным туманом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 поплывут облака по фарватеру лета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Пересекая небес голубых океаны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Руку протянешь к зелёному свету растений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К травам и к ягодам спелой лесной земляник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ронешь дыханьем ползущие длинные тен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зглядом поймаешь озёр серебристые блик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Кажется, тёплое лето приходит к беспечным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жется, долгая осень не с нами случитс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их, по-домашнему ласков, приветливый вечер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 отступает нелепых забот верениц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гинут за тысячи лет и деревья, и город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ад зарастёт, запестрит полевыми цветам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у, а пока я живу и, надеюсь, не скоро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ану объектом для надписи "Вечная память"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5-3. «Удавчик» для Маш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«Удавчик» для Маш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АМАЯ младшая - самая громкая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аша упрямится, юбку мне комка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рик подняла – это ДОЛГАЯ песня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успокоить её – хоть ты тресни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 зоо- (Ах, чтоб он пропал!) магазину 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Машей пришла - показать за витриною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етра на два молодого удав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Это напрасно я сделала, право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Хочется детке питомца домашнег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Мнения мамы никто и не спрашивал)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нь да положь ей! (характером в папу!)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игром рычит и кидается на пол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продавщица попалась толковая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"Брать бы не стала большого такого я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Шустрый котёнок забавней, чем кошк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у собачки есть чудная крошк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Я тебе выберу детку змеиную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растет - станет такою же длинною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от посмотри, эта змейка какая!"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червячка ей в ладонь опуска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"Глазки у дочки сияют восторжен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мамой за ручку идёт как положен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втра «удава» выгуливать мам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аше с ним сделали фото на ПАМЯТЬ."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И ещё одно про детей.) Тоже очень забавное и интересное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5-4. Итоговое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Итогово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Сама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лучшая песня ещё не спет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небо уходит, не пойман, журавль крылаты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нова беспечное счастье гуляет где-то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частью не важен приход юбилейной дат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частлив, не счастлив - от лет никуда не деться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сеней, зим, растушёванных снежной мглою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ё, что хорошее - родом всегда из детств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ё, что отторгнуто временем - это зло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Долга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жизнь не награда, скорей экзамен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иски смысла откроют тебе секреты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амое важное - дети, гляди в глаза и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естуй, учи, береги от беды, совету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ремя приходит долги возвратить сторице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Есть, чем делиться, да только берут не шибк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ердце скрепя, позволяем птенцам учитьс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на чужих, а на собственных, их, ошибка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рько порой, но обида уже не жалит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амое ценное - опыт - пребудет с нам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амое верное слово внесут в скрижали.</w:t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амый почётный некрополь - людская </w:t>
      </w:r>
      <w:r>
        <w:rPr>
          <w:rFonts w:eastAsia="Arial" w:cs="Arial" w:ascii="Arial" w:hAnsi="Arial"/>
          <w:b/>
          <w:color w:val="000000"/>
          <w:sz w:val="22"/>
          <w:szCs w:val="22"/>
        </w:rPr>
        <w:t>память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Удивительно много хороших стихов по этому заданию, вот и это стихотворение не исключение.)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5-5. Одиночка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</w:t>
      </w:r>
      <w:r>
        <w:rPr>
          <w:rFonts w:eastAsia="Arial" w:cs="Arial" w:ascii="Arial" w:hAnsi="Arial"/>
          <w:b/>
          <w:color w:val="0000FF"/>
          <w:sz w:val="22"/>
          <w:szCs w:val="22"/>
        </w:rPr>
        <w:t>(уже проверено): 2 балла автоматически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Одиночк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амая главная встреч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стаётся четыре часа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тражение прячет глаз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опускаются плеч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лгая ночь до рассвет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молчался на годы вперёд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хожу на чужой эшафо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волчьим своим партбилето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лос услышать нелепо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коридоре холодном, чужом -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ишину можно резать ножом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аузы падают в неб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 верстовыми столбами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обочине новых времён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где в кольцо белый свет заключён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прикаянно топчется памя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Это такая вещь в себе, где ничего не понятно читателю, не посвященному в тайны ЛГ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000000"/>
          <w:sz w:val="44"/>
          <w:szCs w:val="44"/>
          <w:shd w:fill="FFFF00" w:val="clear"/>
        </w:rPr>
      </w:pPr>
      <w:r>
        <w:rPr>
          <w:rFonts w:eastAsia="Arial" w:cs="Arial" w:ascii="Arial" w:hAnsi="Arial"/>
          <w:b/>
          <w:color w:val="000000"/>
          <w:sz w:val="44"/>
          <w:szCs w:val="44"/>
          <w:shd w:fill="FFFF00" w:val="clear"/>
        </w:rPr>
        <w:t>6. Задание Комбинация «Тематический ребус» + «Заданный размер/форма».</w:t>
      </w:r>
      <w:r>
        <w:rPr>
          <w:rFonts w:eastAsia="Times New Roman" w:cs="Times New Roman"/>
          <w:color w:val="000000"/>
          <w:sz w:val="24"/>
          <w:szCs w:val="24"/>
          <w:shd w:fill="FFFF00" w:val="clear"/>
        </w:rPr>
        <w:t xml:space="preserve"> </w:t>
      </w:r>
      <w:r>
        <w:rPr>
          <w:rFonts w:eastAsia="Arial" w:cs="Arial" w:ascii="Arial" w:hAnsi="Arial"/>
          <w:b/>
          <w:color w:val="FF0000"/>
          <w:sz w:val="44"/>
          <w:szCs w:val="44"/>
          <w:shd w:fill="FFFF00" w:val="clear"/>
        </w:rPr>
        <w:t xml:space="preserve">Коста-Рика. Тематический ребус «В* с* и* с*»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44"/>
          <w:szCs w:val="44"/>
          <w:shd w:fill="FFFF00" w:val="clear"/>
        </w:rPr>
        <w:t xml:space="preserve">по цитате «Вечность состоит из секунд» (Хоакин Гутьеррес) </w:t>
      </w:r>
      <w:r>
        <w:rPr>
          <w:rFonts w:eastAsia="Arial" w:cs="Arial" w:ascii="Arial" w:hAnsi="Arial"/>
          <w:b/>
          <w:color w:val="FF0000"/>
          <w:sz w:val="44"/>
          <w:szCs w:val="44"/>
          <w:shd w:fill="FFFF00" w:val="clear"/>
        </w:rPr>
        <w:t>+</w:t>
      </w:r>
      <w:r>
        <w:rPr>
          <w:rFonts w:eastAsia="Arial" w:cs="Arial" w:ascii="Arial" w:hAnsi="Arial"/>
          <w:b/>
          <w:color w:val="000000"/>
          <w:sz w:val="44"/>
          <w:szCs w:val="44"/>
          <w:shd w:fill="FFFF00" w:val="clear"/>
        </w:rPr>
        <w:t xml:space="preserve"> </w:t>
      </w:r>
      <w:r>
        <w:rPr>
          <w:rFonts w:eastAsia="Arial" w:cs="Arial" w:ascii="Arial" w:hAnsi="Arial"/>
          <w:b/>
          <w:color w:val="FF0000"/>
          <w:sz w:val="44"/>
          <w:szCs w:val="44"/>
          <w:shd w:fill="FFFF00" w:val="clear"/>
        </w:rPr>
        <w:t>Ямб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color w:val="FF0000"/>
          <w:sz w:val="22"/>
          <w:szCs w:val="22"/>
        </w:rPr>
        <w:t>Это обычное тематическое задание, но с вариативностью для участника. Участникам задан тематический ребус: «</w:t>
      </w:r>
      <w:r>
        <w:rPr>
          <w:rFonts w:eastAsia="Arial" w:cs="Arial" w:ascii="Arial" w:hAnsi="Arial"/>
          <w:b/>
          <w:color w:val="FF0000"/>
          <w:sz w:val="22"/>
          <w:szCs w:val="22"/>
        </w:rPr>
        <w:t>В* с* и* с*</w:t>
      </w:r>
      <w:r>
        <w:rPr>
          <w:rFonts w:eastAsia="Arial" w:cs="Arial" w:ascii="Arial" w:hAnsi="Arial"/>
          <w:color w:val="FF0000"/>
          <w:sz w:val="22"/>
          <w:szCs w:val="22"/>
        </w:rPr>
        <w:t>»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>Ребус необходимо сначала расшифровать – развернуть в тему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А затем на эту тему участнику нужно сочинить стихотворени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Дополнительным условием является заданный размер (или заданная форма) для конкурсного произведения – </w:t>
      </w: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>Ямб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Ямб –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двухсложный метр с ударением на втором слоге стопы. Таким образом, сильные места приходятся на четные слоги каждой строк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Пример пятистопного ямба с типовой ритмической схемой _ / _ / _ / _ / _ /</w:t>
        <w:br/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</w:rPr>
          <w:t>http://litset.ru/stuff/2-1-0-17</w:t>
        </w:r>
      </w:hyperlink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Соответствие заданной (самим участником) теме </w:t>
      </w:r>
      <w:r>
        <w:rPr>
          <w:rFonts w:eastAsia="Arial" w:cs="Arial" w:ascii="Arial" w:hAnsi="Arial"/>
          <w:color w:val="FF0000"/>
          <w:sz w:val="22"/>
          <w:szCs w:val="22"/>
        </w:rPr>
        <w:t>(насколько текст произведения соответствует заявленной теме)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и заданному размеру/форме (</w:t>
      </w:r>
      <w:r>
        <w:rPr>
          <w:rFonts w:eastAsia="Arial" w:cs="Arial" w:ascii="Arial" w:hAnsi="Arial"/>
          <w:color w:val="FF0000"/>
          <w:sz w:val="22"/>
          <w:szCs w:val="22"/>
          <w:u w:val="single"/>
        </w:rPr>
        <w:t>Ямб</w:t>
      </w:r>
      <w:r>
        <w:rPr>
          <w:rFonts w:eastAsia="Arial" w:cs="Arial" w:ascii="Arial" w:hAnsi="Arial"/>
          <w:b/>
          <w:color w:val="FF0000"/>
          <w:sz w:val="22"/>
          <w:szCs w:val="22"/>
        </w:rPr>
        <w:t>) оценивают судьи по шкале 0, +1, +2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Если при прочтении возникает ощущение: «Каким образом текст произведения соотносится с темой?», то это несоответствие заданию (оценка 0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Если стихотворение не соответствует заданному размеру/форме – Ямб, то это несоответствие заданию (оценка 0)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=== === === === ===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6-1. Вещий сон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соответствующе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теме –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Верить себе — искусство сильных,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аписанно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ямбо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Вещий сон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Есть точка, за которой отступать, 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Запомни, не получится — смертельно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Захочешь — не вернёшься, станешь тенью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Крылатой тенью в прошлом. Злая падь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Отныне будет миром трёхсосновым, 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 овчинку небо, свет, как от лучин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Летучими мышами — тьма причин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 слово — никогда уже не новым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Не помню, как давно приснился сон,    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Но не забыт тот шёпот ниоткуда —       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Казалось, детской памяти причуда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Фольклорных перепевов унисон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 снова я на точке, на виду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Геройский пафос из народных сказок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ильней житейских, дружеских  подсказок —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вычно за собой себя вед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чень сумбурно и путано написано, где тут сон, а где явь, осталось непонятным, откуда взялся геройский пафос сказок тоже непонятно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>=== === === === ===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6-2. В мыслях и стихах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соответствующе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теме –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Весенний сплин излечится стихами,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аписанно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ямбо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В мыслях и стихах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 шарфам и шубам путь забыт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има теряет вес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ты всё прячешься за бы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грюм,  как Эверес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угаешь бледный солнца диск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 факт промокших ног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сну напрасно не суд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гоже так с весной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на сто тысяч раз прав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Ей всё разрешено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ужого мужа целоват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улять с чужой жен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лясать капелью разбитн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ходить в чужие сны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мир сияет новизно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предчувствии весны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на сквозь морок зимних дне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пешит к тебе, поэт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Шепчи о ней, кричи о не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лагай о ней сонет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ливайся в  ямба чёткий рит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ставь на Музе крес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сна придёт и покори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вой личный Эверест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де тайну чистого лист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азбудит пенье пта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будет истина прост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в мыслях, и в стиха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 начале было слегка невнятно: и солнце за промокшие ноги ругать нелогично - оно здесь при чём? - и спрятавшийся за бытом Эверест как-то сомнителен, а потом стало хорошо.) Даже императивы не помешали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>=== === === === ===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6-3. *** («Века слагают из столетий...»)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соответствующе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теме –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Века слагают из столетий,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аписанно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ямбо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* * *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ка слагают из столети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а может, и наоборот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тождественны два слова эти: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вот как уста и, скажем, рот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вучит красиво: двадцать первы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шёл бродить в пространстве век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летят года, как птичьи перья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пит Бог, не размыкая век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ужель не видит он страданий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не чует гари страшных войн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алтарь просел уже от дани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что Марс гребёт…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и падших вой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тоит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эпоха ждёт победы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существленья дерзких меч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гда настанет мир безбедны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сломают вмиг последний меч… 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ка слагают из столети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может, и наоборот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ступит время – канет в Лету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следних войн, последний год…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Тройки с большими натяжками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тихотворение очень пафосное, и такие пассажи как употребление слова “мечт” (а так говорят вообще, кроме устойчивого словоупотребления “сбыча мечт”??), могут запросто сделать из серьёзного стихотворения комичное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>=== === === === ===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6-4. Время слышать, именно сейчас..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соответствующе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теме –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Время слышать, именно сейчас...,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аписанно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ямбо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Время слышать, именно сейчас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йдём за город – слушать тишину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начала – по накатанной дорог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том – куда нести осилят ноги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няв движенья мерную волн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йдём за город! Тишина встаё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кая, что вначале просто глохнеш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вдруг не в такт учуешь под подошво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шуршанье плотных почвенных слоёв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о хрустнет ветка, то раздастся стук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рпеет над стихом наборщик-дятел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н сам себе и критик, и издател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н сочиняет вирши на лету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беспроводной людьми забытый ча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овсем как ты – поэт-импровизатор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Ему за счастье весело, с азарто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 буковкам старательно стучат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нарушая общей тишины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к лампы ты не зажигаешь ночью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сны гуляют где-то в междустрочь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 опасаясь клавишной возни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йдём за город! Слышишь, вдалеке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 сколько – не понятно – километров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учит, как сердце, поезд... Мир безветрен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, кажется, не заселён никем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м встретились и благостно теку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сна и осень, близнецово схож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остком зелёным исподволь тревожи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сталый лист когда-то пышных кущ;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емлешь всё, и проникает внутрь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покойно-неизбежным постоянство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ечение – ни время, ни пространство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йдём за город – слушать тишину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Шуршанье плотных почвенных слоев - это не поэтический язык, это научная терминология. Вот если бы мне кавалер на прогулке сказал про почвенные слои, что шуршат не в такт, я бы сильно  удивилась и даже насторожилась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стальное хорошо, не заселенный никем мир понравился)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>=== === === === ===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6-5. Синица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соответствующе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теме –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Время смотреть изумительные сны,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аписанно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ямбо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N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Синиц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огда-то упорхнувшая синице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могу ли я найти свою страну?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деюсь, что однажды так случится —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мой вернус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втобус убаюкает уставших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я смогу писать аж до утра —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аточен мой дорожный карандашик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 край лист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новь буду день-деньской и ночью поздней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мотреть, как пролетают мимо нас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вычные для глаз чужие вёсны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доль ровных трасс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 дороге бы часок-другой вздремнул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чтоб снились мне: заоблачная даль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нявшая бессонницу ночную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итя в садах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новь буду вспоминать — и не наскучи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даже не замечу, как сопит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еседой осчастливленный попутчик —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волен, сы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Ему, как мне, родное слово в радость —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ятен разговор о прежних дня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Скамейки под столовым виноградом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еньком маня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 ветер над столом шнуром качает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ртящийся на нём «воздушный змей» —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ольшая кружка — помнит воду с чае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журчащий сме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к хочется в объятья шелковицы —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дерево — в уютный давний мир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тоненькую ветку — ветку-спицу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Хотя б на миг!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днажды, я уверена, мой ангел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исев совсем малюткой на плечо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родную шелковичную изнанку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рнёт ещё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 тексту замечаний много, но основные - слабая техника. Рифмы: ангел-изнанку, радость-виноградом, вздремнула - ночную, утра-листа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Аж - просторечие, диалектизм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Я так и не поняла, почему стихотворение названо “Синица” - образ нигде не обыгран, нет ни малейшей ассоциации с птичкой: ни пения, ни полёта, ни беззащитности, наоборот, ЛГ едет в автобусе, любуется спящим сытым и довольным соседом, мечтает о всяком, но синица-то где?  То, что о ней однажды обмолвились, ещё не значит, что создали образ, и читатель в него поверил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>=== === === === ===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роизведение: 6-6. *** («Выходит смерть искать Серёгу…»)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Задание: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стихотворение, соответствующе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теме –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Выходит смерть искать Серёгу,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написанное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>ямбом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ехни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Художественная ценность/эмоциональный резонан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 (от 0 до 5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5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п. оценка "</w:t>
      </w:r>
      <w:r>
        <w:rPr>
          <w:rFonts w:eastAsia="Arial" w:cs="Arial" w:ascii="Arial" w:hAnsi="Arial"/>
          <w:b/>
          <w:color w:val="000000"/>
          <w:sz w:val="22"/>
          <w:szCs w:val="22"/>
        </w:rPr>
        <w:t>Относительно всех</w:t>
      </w:r>
      <w:r>
        <w:rPr>
          <w:rFonts w:eastAsia="Arial" w:cs="Arial" w:ascii="Arial" w:hAnsi="Arial"/>
          <w:color w:val="000000"/>
          <w:sz w:val="22"/>
          <w:szCs w:val="22"/>
        </w:rPr>
        <w:t>" (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>ставится не более 5 произведениям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(+2, +1, -1 или -2): </w:t>
      </w:r>
      <w:r>
        <w:rPr>
          <w:rFonts w:eastAsia="Arial" w:cs="Arial" w:ascii="Arial" w:hAnsi="Arial"/>
          <w:b/>
          <w:color w:val="FF0000"/>
          <w:sz w:val="22"/>
          <w:szCs w:val="22"/>
        </w:rPr>
        <w:t>(плюс или минус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>+2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* * *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ыходит смерть искать Серёгу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бычно ночью, по весн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учится в дверь клюкой с порог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у а Сереги дома н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пять случается прорух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первый раз, фугасом в дом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Пыталась парня взять старуха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о всей семьёй в сорок второ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била маму, братьев старших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не нашла Серёгин след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Пропал малец неделей раньше,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бежал на фронт в тринадцать ле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Месил с пехотой грязь и глин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смерть прошла все город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За ним – от Ржева до Берлина, –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не смогла догнать тогда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свободив от немцев Прагу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н получил награды две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рана вручила "За отвагу"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смерть – осколок в голове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"Чуть-чуть левей – ума палата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воя б порушилась к чертям!" –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казал хирург из медсанбата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обрав Серёгу по частя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"Нет, брат, такой не вынимаю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Живи, как есть, но пыл умерь."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 тех пор почти что в каждом мае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оделать дело хочет смерть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есной идёт тропой знакомой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есёт с собой и боль и стра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Стучит, – но нет Сереги дома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н – в поле, в море ли, в горах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Гонял фашистов недобитых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 закарпатскому леску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Ловил с милицией бандитов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том – на Мурмане треску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а целину поехал в сорок,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 в пятьдесят – он строил БА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у а осколок? – что осколок..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му довесок в пару грамм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еперь Серёге – девяносто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 все ж костлявой вновь не фар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Дед на рыбалке, и непросто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Ему вручить ночной  инфаркт.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>Комментарии: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Хорошее стихотворение. И Серёга молодец.)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Из того что понравилось: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Ловил с милицией бандитов,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Потом - на Мурмане треску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трана вручила “За отвагу”, </w:t>
      </w:r>
    </w:p>
    <w:p>
      <w:pPr>
        <w:pStyle w:val="Normal"/>
        <w:widowControl/>
        <w:shd w:fill="FFFFFF" w:val="clear"/>
        <w:spacing w:lineRule="atLeast" w:line="10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А смерть - осколок в голове. </w:t>
      </w:r>
    </w:p>
    <w:p>
      <w:pPr>
        <w:pStyle w:val="Normal"/>
        <w:widowControl/>
        <w:shd w:fill="FFFFFF" w:val="clear"/>
        <w:spacing w:lineRule="atLeast" w:line="10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ед на рыбалке, и непросто</w:t>
      </w:r>
    </w:p>
    <w:p>
      <w:pPr>
        <w:pStyle w:val="Normal"/>
        <w:widowControl/>
        <w:shd w:fill="FFFFFF" w:val="clear"/>
        <w:spacing w:lineRule="atLeast" w:line="100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Ему вручить ночной инфаркт. 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>=== === === === ===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the end</w:t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u w:val="non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position w:val="0"/>
      <w:sz w:val="20"/>
      <w:sz w:val="20"/>
      <w:vertAlign w:val="baseline"/>
    </w:rPr>
  </w:style>
  <w:style w:type="character" w:styleId="Normaltextrun">
    <w:name w:val="normaltextrun"/>
    <w:qFormat/>
    <w:rPr>
      <w:position w:val="0"/>
      <w:sz w:val="20"/>
      <w:sz w:val="20"/>
      <w:vertAlign w:val="baseline"/>
    </w:rPr>
  </w:style>
  <w:style w:type="character" w:styleId="Eop">
    <w:name w:val="eop"/>
    <w:qFormat/>
    <w:rPr>
      <w:position w:val="0"/>
      <w:sz w:val="20"/>
      <w:sz w:val="20"/>
      <w:vertAlign w:val="baseline"/>
    </w:rPr>
  </w:style>
  <w:style w:type="character" w:styleId="Spellingerror">
    <w:name w:val="spellingerror"/>
    <w:qFormat/>
    <w:rPr>
      <w:position w:val="0"/>
      <w:sz w:val="20"/>
      <w:sz w:val="20"/>
      <w:vertAlign w:val="baseline"/>
    </w:rPr>
  </w:style>
  <w:style w:type="character" w:styleId="11">
    <w:name w:val="Гиперссылка1"/>
    <w:qFormat/>
    <w:rPr>
      <w:color w:val="0000FF"/>
      <w:position w:val="0"/>
      <w:sz w:val="20"/>
      <w:sz w:val="20"/>
      <w:u w:val="single"/>
      <w:vertAlign w:val="baseline"/>
    </w:rPr>
  </w:style>
  <w:style w:type="character" w:styleId="12">
    <w:name w:val="Просмотренная гиперссылка1"/>
    <w:qFormat/>
    <w:rPr>
      <w:color w:val="800080"/>
      <w:position w:val="0"/>
      <w:sz w:val="20"/>
      <w:sz w:val="20"/>
      <w:u w:val="single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 Unicode MS"/>
      <w:color w:val="auto"/>
      <w:sz w:val="20"/>
      <w:szCs w:val="20"/>
      <w:lang w:val="ru-RU" w:bidi="hi-IN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SimSun;宋体" w:cs="Arial Unicode MS"/>
      <w:color w:val="auto"/>
      <w:sz w:val="24"/>
      <w:szCs w:val="20"/>
      <w:lang w:val="en-A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"/>
    </w:pPr>
    <w:rPr>
      <w:rFonts w:ascii="Calibri" w:hAnsi="Calibri" w:eastAsia="Times New Roman" w:cs="Arial Unicode MS"/>
      <w:color w:val="auto"/>
      <w:sz w:val="22"/>
      <w:szCs w:val="20"/>
      <w:lang w:val="en-A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"/>
    </w:pPr>
    <w:rPr>
      <w:rFonts w:ascii="Calibri" w:hAnsi="Calibri" w:eastAsia="Times New Roman" w:cs="Arial Unicode MS"/>
      <w:color w:val="auto"/>
      <w:sz w:val="22"/>
      <w:szCs w:val="20"/>
      <w:lang w:val="en-A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  <w:spacing w:lineRule="atLeast" w:line="1"/>
    </w:pPr>
    <w:rPr>
      <w:rFonts w:ascii="Calibri" w:hAnsi="Calibri" w:eastAsia="Times New Roman" w:cs="Arial Unicode MS"/>
      <w:color w:val="auto"/>
      <w:sz w:val="22"/>
      <w:szCs w:val="20"/>
      <w:lang w:val="en-US" w:bidi="en-US" w:eastAsia="zh-CN"/>
    </w:rPr>
  </w:style>
  <w:style w:type="paragraph" w:styleId="Paragraph">
    <w:name w:val="paragraph"/>
    <w:basedOn w:val="13"/>
    <w:qFormat/>
    <w:pPr>
      <w:suppressAutoHyphens w:val="true"/>
      <w:spacing w:lineRule="atLeast" w:line="1" w:before="100" w:after="100"/>
    </w:pPr>
    <w:rPr>
      <w:w w:val="100"/>
      <w:position w:val="0"/>
      <w:sz w:val="24"/>
      <w:sz w:val="24"/>
      <w:vertAlign w:val="baseline"/>
      <w:em w:val="none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2005/04/05-1042" TargetMode="External"/><Relationship Id="rId3" Type="http://schemas.openxmlformats.org/officeDocument/2006/relationships/hyperlink" Target="http://litset.ru/stuff/2-1-0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17:00Z</dcterms:created>
  <dc:creator>ivaso</dc:creator>
  <dc:description/>
  <cp:keywords/>
  <dc:language>en-US</dc:language>
  <cp:lastModifiedBy>ivaso</cp:lastModifiedBy>
  <dcterms:modified xsi:type="dcterms:W3CDTF">2019-05-02T06:27:00Z</dcterms:modified>
  <cp:revision>10</cp:revision>
  <dc:subject/>
  <dc:title/>
</cp:coreProperties>
</file>