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Финал. Аме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ысшая 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1. Задание Комбинация «Монолог от лица заданного персонажа» + «Шифровка или супершифровка заданного слова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Бразилия. «Футбол» + шифровка/супершифровка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Участнику нужн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сочинить стихотворение, представляющее собой монолог от лица заданного персонаж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жалуйста, учтите, что заданным персонажем может стать предмет, участвующий в игре (то есть в этом случае используется приём «олицетворение» – одушевление неживого предмета), а может использоваться и «живой» участник игры (вратарь, тренер и т. п.)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Что именно (или кого именно) взял участник в качестве заданного персонажа для своего стихотворения-монолога – указано в задании над текстом стихотвор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Вторым условием задания является наличие в тексте произведения зашифрованного слова «гол»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ри этом можно использовать лишь один из двух указанных ниже вариантов «прятания» этого слова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а) шифровка: </w:t>
      </w:r>
      <w:r>
        <w:rPr>
          <w:rFonts w:cs="Arial" w:ascii="Arial" w:hAnsi="Arial"/>
          <w:b/>
          <w:bCs/>
          <w:color w:val="FF0000"/>
          <w:lang w:val="ru-RU"/>
        </w:rPr>
        <w:t>первые 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) супершифровка: вторые, третьи, ... пятые... последние... вторые с конца... </w:t>
      </w:r>
      <w:r>
        <w:rPr>
          <w:rFonts w:cs="Arial" w:ascii="Arial" w:hAnsi="Arial"/>
          <w:b/>
          <w:bCs/>
          <w:color w:val="FF0000"/>
          <w:lang w:val="ru-RU"/>
        </w:rPr>
        <w:t>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 (при этом обязательно должно быть </w:t>
      </w:r>
      <w:r>
        <w:rPr>
          <w:rFonts w:cs="Arial" w:ascii="Arial" w:hAnsi="Arial"/>
          <w:b/>
          <w:bCs/>
          <w:color w:val="FF0000"/>
          <w:lang w:val="ru-RU"/>
        </w:rPr>
        <w:t>чёткое логическое правило</w:t>
      </w:r>
      <w:r>
        <w:rPr>
          <w:rFonts w:cs="Arial" w:ascii="Arial" w:hAnsi="Arial"/>
          <w:color w:val="FF0000"/>
          <w:lang w:val="ru-RU"/>
        </w:rPr>
        <w:t xml:space="preserve">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 запрещено сделать в стихотворении более одной шифровки/супершифровки заданного слова, но с точки зрения выполнения задания это не имеет значения (всё равно учитывается лишь одн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Вратарь-переросто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вратаря футбольной коман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Дядя сможет голкипером. </w:t>
      </w:r>
      <w:r>
        <w:rPr>
          <w:rFonts w:cs="Arial" w:ascii="Arial" w:hAnsi="Arial"/>
          <w:b/>
          <w:i/>
          <w:lang w:val="en-US"/>
        </w:rPr>
        <w:t>Очень  легко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атарь-перерост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лощадке за домом гоняли в футб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цаны, как могли, всемер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мотрелся на них и забыл, куда 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взяли меня вратар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ядя сможет голкипером. Очень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сборную школы игр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л в ворота, а мысли, крутясь кувыр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ли в проторённый порт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лентина моя, бригантина м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лыла – не догнал, не про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 высотка её – незабвенный ма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ечтался… Вот чёрт! Пропу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вперёд! Это фора, мы больше забь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гол! Не достал на л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ла бы Валя – иначе разг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атч мне припомнят в ад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лась, хоть ждал её с марта по м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ая спортивный ре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, счастье своё я, как мячик, пойм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правил к воротам чуж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Тайм-ау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футбольного мяч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оняют, оземь лупят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м-а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Писать о феврале навзры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ru-RU"/>
        </w:rPr>
        <w:t>Б. Пастерн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ёгкая нам выпала рабо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нают. Все. Кто "шведкой", кто с мы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няют, если не летим в вор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зилы. Зафутболят в облака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ну гнобить безвинный </w:t>
      </w:r>
      <w:r>
        <w:rPr>
          <w:rFonts w:cs="Arial" w:ascii="Arial" w:hAnsi="Arial"/>
          <w:sz w:val="22"/>
          <w:szCs w:val="22"/>
        </w:rPr>
        <w:t>Adidas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ами - Кержаковы через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ют, оземь лупят, с левой, с пра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хоть лопни - людям нужен го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чно, спорт - не детские заб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легко? К примеру, волейбо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 снобов тоже начали пин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 ногой теперь разреш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коллега, древний, со шнуров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стел мальцам: играл-де в "Спартаке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нибрата звал Боброва Вов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был на дружеской н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столько не прожить, старик не п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сайд! - Боброва звали Вячесл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чёрт возьми, красивая побас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нтазия сильна у ста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ёт кому-то, лигами обласк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"Реал", пусть дубль "Спартака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«дворняга», лиги не п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жу забавой местной ребят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ами снятся игры корифе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адион восторженно ре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целует Игорь Акинфее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лечу Дзагоеву на хо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ду, сдулся… Чёртова зим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сходят мячики с ум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Меч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танги футбольных вор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супершифровка»</w:t>
      </w:r>
      <w:r>
        <w:rPr>
          <w:rFonts w:cs="Arial" w:ascii="Arial" w:hAnsi="Arial"/>
          <w:i/>
          <w:lang w:val="ru-RU"/>
        </w:rPr>
        <w:t xml:space="preserve"> (третьи с конца буквы трёх слов, идущих в тексте подряд, образуют слово «гол»),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фраза:</w:t>
      </w:r>
      <w:r>
        <w:rPr>
          <w:rFonts w:cs="Arial" w:ascii="Arial" w:hAnsi="Arial"/>
          <w:b/>
          <w:i/>
          <w:lang w:val="ru-RU"/>
        </w:rPr>
        <w:t xml:space="preserve"> долгие годы лелею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ч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ружусь в Лужниках и в любую погоду на по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огу отлучиться – железную слаженность ч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чаю удары мячом. Изнывая от б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иряюсь и долгие годы лелею меч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сойтись бы один на один с Криштиану Ронал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просто сойтись – отразить неберущийся мя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гда в новостях окажусь, а не где-то за кад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даже в команду возьмут на ответственный мат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ка терпеливо, без жалоб, торчу на футб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отбиваю пенальти – и чувствую дро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лкаюсь на поле, не ставлю подножек, не спор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время мечтаю (иначе совсем пропадёшь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тупаю в игру – сокрушённо трибуны рыд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ментатор моё знаменитое имя ор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егда на виду: амплуа не меняю годам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иступная правая штанга футбольных воро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2. Задание Комбинация «Вариативное название» + «Заданный приём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Аргентина и США. «Танго или рок-н-ролл?» + заданный приём «укорочённая строк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В </w:t>
      </w:r>
      <w:r>
        <w:rPr>
          <w:rFonts w:cs="Arial" w:ascii="Arial" w:hAnsi="Arial"/>
          <w:b/>
          <w:color w:val="FF0000"/>
          <w:u w:val="single"/>
          <w:lang w:val="ru-RU"/>
        </w:rPr>
        <w:t>названии</w:t>
      </w:r>
      <w:r>
        <w:rPr>
          <w:rFonts w:cs="Arial" w:ascii="Arial" w:hAnsi="Arial"/>
          <w:b/>
          <w:color w:val="FF0000"/>
          <w:lang w:val="ru-RU"/>
        </w:rPr>
        <w:t xml:space="preserve"> конкурсного произведения должны быть использованы одно или оба из заданных слов: «танго», «рок-н-ролл»</w:t>
      </w:r>
      <w:r>
        <w:rPr>
          <w:rFonts w:cs="Arial" w:ascii="Arial" w:hAnsi="Arial"/>
          <w:color w:val="FF0000"/>
          <w:lang w:val="ru-RU"/>
        </w:rPr>
        <w:t xml:space="preserve">. Эти слова можно изменять по падежам, родам и части речи, сохраняя те же корни слов. Составные слова, содержащие корень заданного слова, разрешен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Вторым условием задания является обязательное применение в тексте заданного приёма – «укорочённая строка»</w:t>
      </w:r>
      <w:r>
        <w:rPr>
          <w:rFonts w:cs="Arial" w:ascii="Arial" w:hAnsi="Arial"/>
          <w:color w:val="FF0000"/>
          <w:lang w:val="ru-RU"/>
        </w:rPr>
        <w:t xml:space="preserve"> (хотя бы в одной строфе стихотворени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Танго — си-бемоль мин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го — си-бемоль мин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нное танго — минор, си-бемо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емью, и отцовский клар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рый пустырь, как фантомную бо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ому, которого более н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живы... У деда особая с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трена очень и очень ю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 приглашает меня танце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анго, которое крепче в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оседей за длинным сто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вые строчки в неловких стих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как от танца идут ходу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ёжки и туфельки на каблука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Цепочка»*, «обман»**, поворот голов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возродился разрушенный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 улыбае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, каков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-ка, пока что могё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, ** — термины элементов танго: «цепочка» — вперед-в сторону-назад-в сторону в линию, обычно боком; «обман» — дразниловка, когда партнер поманил даму, а сам пошел в другую стор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«минор, си-бемоль» - ни разу не слышал. Инверсия для ритма\рифмы? Минор ля, мажор до-диез – так говорят?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о дому, которого более нет» - снова плохой подгон под метр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ь по дому – «боль по…» вообще возможно такое управление? Не тоска ж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sz w:val="22"/>
          <w:szCs w:val="22"/>
          <w:lang w:val="ru-RU"/>
        </w:rPr>
        <w:t>Серёжки и туфельки на каблуках?» - сережки тоже на каблуках?)</w:t>
      </w:r>
    </w:p>
    <w:p>
      <w:pPr>
        <w:pStyle w:val="1"/>
        <w:spacing w:lineRule="auto" w: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Одесский рок-н-рол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есский рок-н-рол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u-RU"/>
        </w:rPr>
        <w:t>Максимильян танцует то, что станет танг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рибасовской среди желтофио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т ударные, размер – четыре д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 пляшет то, чему пока не учат в шк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чаясь пляшет и крут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й кривляясь на манер орангутан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асно потный, как намоченный из шлан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лне понятно: ничего сложнее тан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нцевал он отрод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под звуки барабана и гита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ут вертеться и трястись в экстазе п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покинут варьете, кафе и б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про пиво и футб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Рабинович, тётя Соня, Боря, Са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аду угара веселятся без баз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учат в школе Соломона Пля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сать одесский рок-н-рол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Рок-н-ролл подран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к-н-ролл подран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, что меня не убивает, просто убивает не сраз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Анна Кирьян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добьёт п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продолжается – грёбаный рок-н-рол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шь за принцем и встретишь коня в паль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решь злого монстра из меньших з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отравит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вит разум, стравит тебя с судь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улыбается, руки ее крас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– шипи от боли, а хочешь – 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сожмёт кул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крушит надежду, сломав хреб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елает нас сильнее» - сказал чуд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Танго на пешеходной улиц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го на пешеходной улиц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ые праздники. Выходн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й – на прогулку, в кафе, в ки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 чину настырный весенний з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 – прогул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ённые парки, галдящий лю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ым потоком авто бегу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не вдогонку летящее "</w:t>
      </w:r>
      <w:r>
        <w:rPr>
          <w:rFonts w:cs="Arial" w:ascii="Arial" w:hAnsi="Arial"/>
          <w:sz w:val="22"/>
          <w:szCs w:val="22"/>
        </w:rPr>
        <w:t>ver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od</w:t>
      </w:r>
      <w:r>
        <w:rPr>
          <w:rFonts w:cs="Arial" w:ascii="Arial" w:hAnsi="Arial"/>
          <w:sz w:val="22"/>
          <w:szCs w:val="22"/>
          <w:lang w:val="ru-RU"/>
        </w:rPr>
        <w:t>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кошетит гул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ысоток, растущих до самых звё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трин с разноцветьем шикарных ро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меюсь. А парфюм от моих вол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ёдом душу м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чет шустрая девочка-ег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оруют бесята в её глаз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ой же была много лун наз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ка та 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шеходная улица. Гитар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лощающий в музыке страсть и ри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ло гордое танго вперёд и ввы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няя звёз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двинув на миг инстаграмный 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ывая – прислушайся, чело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 горькие веточки майских вер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ужские слёз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олпе, околдованной парень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чувствовал в горле щемящий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чок в орденах всем шептал: "Ка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чина, малы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рнишка играл, словно понял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нув каждую струнку чужой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в на прощание вира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а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Ленинградское танг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нинградское тан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тапёр отпирает трофейный роял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несётся «Монгольское танго»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Михаил Свищёв – «Монгольское танго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чера – сам не свой, а сегодня – нич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хозяйки ночей стрекоза на пле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утро не вспомню ни чёрта, ни чер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олосы с запахом м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ещё полумрак / полувзгляд / полус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фантомная боль разведённых мос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ена под пустой воробьиный востор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 с ней Ленинградское т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еду навек, я сбегу наобу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ромую судьбу утащу на гор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бро, что с лихвой от себя отгреб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тся потом бумеран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я не приму ни вистов, ни вест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висок прилетит петербуржский кист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ва похоронит меня на хол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олной Ленинградского т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я вернусь (некрасив и здоров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сотен знамений, падений, кос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еся где-то в сердце окалину ст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белом не белом мустан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щё на подходе – в предчувствии на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с чем-то, смущаясь, войдёт в резона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ьётся из улиц, как слёзы из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нградское танг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Приморское танг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морское тан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ночь, надкушенная сл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котью неоновой со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пью предпраздничной милон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вает ритм бандоне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яный от скрипичного надры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рабас испустит вздох недолг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 гитарный пению сол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-г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артнерши прячет взгляд портень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ненароком не обид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гла уже дорога в зав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ложбинке вдоль ее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 любовный в лабиринт артер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ает за четыре так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полнить девичью обит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хуной, королевою предмест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лс меняет от прикосновен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ушка – из-под волны вол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щутся легко форели но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ать им врозь, спасаться – вме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оске паркетной оке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кая прошлое мгнов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нга - южноамериканский танец, а также танцевальный вечер, на котором танцуют аргентинское танго. Бандонеон – аргентинский музыкальный инструмент из семейства ручных гармоник. Портеньо – испанское название жителя портового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ойкое ощущение, что выпиливалось это весьма тщательно.  Получилось настолько же изощренно, настолько и безжизненно. Слишком вычурные образы - явно не на пользу ясности речи. А форели ног просто добили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3. Задание Комбинация «Заданный жанр» + «Элементы буриме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Эквадор. По стихотворению Андрея Ширяева «Сценарий» + заданный жанр «мистическая поэзи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Участнику нужно сочинить стихотворение, соответствующее заданному жанру – «мистическая поэзия».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Вторым условием является использование в тексте хотя бы двух пар из заданных рифм, взятых из стихотворения «Сценарий» эквадорского поэта Андрея Ширяев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Андрей Ширяев «Сценарий»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2"/>
            <w:lang w:val="ru-RU"/>
          </w:rPr>
          <w:t>https://45parallel.net/andrey_shiryaev/stsenariy.html</w:t>
        </w:r>
      </w:hyperlink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Всё эклектично. Дорога в небо. Уходят дво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х провожает огонь зенитный до поворота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встретишь бога, и ты попросишь: скажи мне, кто я?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Он удивится, и он ответит: скажи мне, кто ты?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есок и замок. И вы запрётесь в хрустальном гроте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в звенящей башне слоновой кости, в пустой Сорбонн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это будет нужнее соли, сильнее Гёте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выше счастья бездомной кошки на скотобойн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Уходят царства. Цари стареют и пишут песни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От сотворенья до со-творенья — не так уж много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видишь это его глазами. Он счастлив, если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это видишь в разрезе сердца и в плане бога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ерекадровка. Клубятся осы, дрожа и жалясь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У гобеленов ползёт основа, ветшают нити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элегична, он эклектичен. Такая жалость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Уходят двое. И снова солнце горит в зените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Можно и больше, чем две пары рифм, но достаточно лишь две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Так называемые «внутренние рифмы» не будут учитываться как использованные заданные рифмы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Белые стихи, верлибры и так называемые стихи «в формате А4» в этом задании запрещены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Заданные пары рифм:</w:t>
      </w:r>
      <w:r>
        <w:rPr>
          <w:rFonts w:cs="Arial" w:ascii="Arial" w:hAnsi="Arial"/>
          <w:b/>
          <w:color w:val="FF0000"/>
          <w:lang w:val="ru-RU"/>
        </w:rPr>
        <w:t xml:space="preserve"> двое-кто я, поворота-кто ты, гроте-Гёте, Сорбонне-скотобойне, песни-если, много-бога, жалясь-жалость, нити-зените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  <w:t xml:space="preserve">Соответствие условию «в стихотворении должны быть использованы хотя бы две пары из заданных рифм» проверяют ведущие во время приёма заявок. </w:t>
      </w:r>
    </w:p>
    <w:p>
      <w:pPr>
        <w:pStyle w:val="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условию «стихотворение должно соответствовать заданному жанру» оценивают судьи по шкале 0, +1, +2, где 0 – не соответствует, 1 – частично соответствует, но есть сомнения, 2 – соответствует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Какое отношение имеет текст произведения к заданному жанру – «мистическая поэзия»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lang w:val="ru-RU"/>
        </w:rPr>
      </w:pPr>
      <w:r>
        <w:rPr>
          <w:rFonts w:cs="Arial" w:ascii="Arial" w:hAnsi="Arial"/>
          <w:b/>
          <w:bCs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Кто ты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поворота - кто ты;   нити - в зенит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то т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ты все-таки реш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ся, не дойдя до повор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ову неприкаянной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потом вопрос оставив: кто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леденящей тьмы придешь до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плый свет дорогою привы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ощутив, что все еще ж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стальное, в общем, не крит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в ногах предательская др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как Тесей по путеводной ни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оридору не спеша пройд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омнаты, как солнышко в зен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явится ленивый рыжий 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янешь руку приголубить д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увернувшись от таких щед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шипеньем он забьется в дальний у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кором скажешь: "Тишка, ну хорош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путь продолжишь к женщине прекрас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за плечи хрупкие возьм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остно шепнешь на ушко: "здравству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оглянувшись, сквозь тебя 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т и ни слова не отве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 тихой комнате 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шагнет к столешнице буф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опрос отыщется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нное примешь обрече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огладит нежно твой портр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ешь, кто ты - стоит он в рамке чер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Кольцо Уроборос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 - зените, много - бог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ьцо Уроборо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шедшим из колыбе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хочется жить без це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нза сменяет каме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не сдан экзамен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тин о сущности бог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неприличия мног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ительно и жесто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рана взирает о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Морриган до Матфе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ек огонь Промете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тает время ни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там нынче в зенит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зарь? Аттила?  Шикльгрубер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лает оратор в  буб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уем , значит, губим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драхму, пятак и гульд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щий свет не обрящ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в прошлом, ни в настоящ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одо сменяет Л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льта ищет исто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ажью втемяшится в плем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ье привычное с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тым удавом дрем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тификатор-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щим на смерть героя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ажно: Анадырь, Троя;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льпы или Пана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лси или Дина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ран, замучен, подран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кальный воин окраи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лещет урана пламен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ейтерий сминает каме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чень однообразный ритм, потому тяжело читать. И даже маршевый ритм не получается (пауза в конце строк никуда не денется)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еще (в том числе и в связи с ритмом) – стихотворение воспринимается как набор отрывочных фраз, мало связанных друг с другом. А ведь если в стихотворении можно менять местами строки – это не признак хорошего стихотворения. Здесь же тасовать блоки можно сколько угодно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вычное божье семя втемяшится в племя блажью – ничего себе заворот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3. </w:t>
      </w:r>
      <w:r>
        <w:rPr>
          <w:rFonts w:cs="Arial" w:ascii="Arial" w:hAnsi="Arial"/>
          <w:b/>
          <w:sz w:val="28"/>
          <w:szCs w:val="28"/>
        </w:rPr>
        <w:t>Омут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жалясь - жалость, много - бог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м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ива косы в реке полощ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лынный ветер с востока 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анице леса и светлой рощ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е с ветхой дверью живёт веду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крестных сёл к ней приходят люд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кажет, если беда слу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 себе отшельницу звать не любя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в друзьях у неё нечи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скромна, тиха, занята дел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уша – затянутый ряской ом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й ночью снова ей снилось пла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лась боль, хлеставшая по жив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злетали рыжие искры, жал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кушая сладость расправы ск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па рычала, забыв про жа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увшись рвущей добычу свор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ам тесно в омуте, шепчут бес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Дай нам волю, милая, не упорств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ляни в себя, зачерпни из безд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яни, покуда не стало поз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неви судьбу, не транжирь у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добра и щедрости много ль проку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окрестных сёлах с весны судач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едунья больше не один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зимой от смерти спасла бродя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пригрела, не отпуст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ила зельем из трав и я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оняла жар, возвращала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невест завидных в округе 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язался к этой: и что нашёл-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дунья истово молит б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молк навеки проклятый шёп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томи, родная, опасность близ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ку нельзя оставаться с нами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го уход станет первой иск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оторой позже займётся плам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Вдал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двое - кто я, жалясь - жалост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да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щущаешь истину прост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телом, как любой чеширский ко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воротом мир не существ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не нырнёшь за по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один, но нет, уже вас д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ьётся сад, и ластится р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мешна и спрашивает: “Кто я?“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смешон, не знающий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ющий, что миг расплаты близ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отвернёшься, и сотрётся с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яблока останется огрыз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очка проснётся. Невес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чудный мир, где замерла, не жал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чела, не облетев тугой гра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кровь не капнула на жа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иких кошек ангелы хран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Соседк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 — зените, песни — есл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сед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ашей соседки берет из лиловой ни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тие, травы сухие на каждый слу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ие книги лежат на комоде к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светильник похож на луну в зени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ните, ледышки на лужах, весенней код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те - вступят  нарциссы аккордом яр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арке соседка с тенями играет в прятк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ятом плаще на любой поворот пог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вроде простая, но кобры не так  опа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ассы игривого ветра секрет откры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, под вечным плащом смоляные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Господи боже, лампада моя, не гас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язных аллеях скамеек вальяжны по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росо кричат воробьихи шальные пес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естно, а мне бы проснуться скорее, ес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 этих аспидных крыльев приснился про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ашей соседки берет из лиловой н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тие, травы сухие на каждый случа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Живой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-зените, жалясь-жалость, двое-кто 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ное солнце застыло в зен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ся тонкие ломкие ни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рязного неба, а жгучие – стра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ится наша пехота, бран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Чёрт, столько пламени, пыли и гар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ева по флангу фашистские твар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«Чайка», у нас два десятка пот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Чайка», не слы… Громов, кабель провер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Есть, командир! – я рванул из око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для отваги б сейчас пару стоп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стро ползу. Замираю. Пол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и, как оводы, из амбразу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ятся в поле, безжалостно жал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у давлю безответно на жалос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луйся, я ж не связист, а сапё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за спиной раздаё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Ег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достало до глотки до с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бернулся. Не вери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как будто проткнули но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нуть пытаю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треляют! Ложи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рли время, и битва, и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оздухе вязком снаряды пови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инулся на ноги – к маме б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топлёным она моло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обой и солодом. Платье в цветоч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етства знакомо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дравствуй, сыно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ываю на миг о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тоим в гробовой тиш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ы похудела. И косы… где кос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 был русый, а нынче белёс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же в янтарных глазах глуб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м сестрёнка, здорова о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ь улыбается, голос печал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х, и пострел ты, всё так же отчая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езли немцы сестру из с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 как в Шлибен. Её не наш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от дня распухали могил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о было, так голодно бы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и горько. То оспа, то тиф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атей твоим снова вместе, он ж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, как в юности, треплет мне нер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, да ты что? Он погиб в сорок пер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же пришла похоронка о т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Жив. За тобою отправил, пой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Нет, не могу, мне приказано ротным.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рывов не слышно. Молчат пулемё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не так. Что-то явно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я наземь и словно обм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возможно, чтоб нас было дво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он, свинцом искорёженный? Кто 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ушай, Егору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а, постой! Мама, я… умер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вой ты, жив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4. Задание Комбинация «Прозаический эпиграф» + «Дополнительное условие»: Колумбия.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Габриэль Гарсиа Маркес «Сто лет одиночества» + «напиток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Участник должен выбрать цитату в объёме не менее четырёх и не более 40 слов и обязательно поставить её в эпиграф к своему стихотворению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, </w:t>
      </w:r>
      <w:r>
        <w:rPr>
          <w:rFonts w:cs="Arial" w:ascii="Arial" w:hAnsi="Arial"/>
          <w:bCs/>
          <w:i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Дополнительное условие: в тексте конкурсного произведения должен быть упомянут какой-то нормальный напиток из тех, что пьют люди, кроме воды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«Нормальный» – означает не одеколон, не спирт, не жидкость для мойки стёкол, хотя может их тоже кто-то пьёт :)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«Напиток» – означает либо конкретное название («Кровавая Мэри», боржоми, «Столичная»...), либо общее название (чай, кофе, сок, лимонад, минералка, водка...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color w:val="7030A0"/>
          <w:sz w:val="28"/>
          <w:szCs w:val="28"/>
          <w:lang w:val="ru-RU"/>
        </w:rPr>
      </w:pPr>
      <w:r>
        <w:rPr>
          <w:rFonts w:cs="Arial" w:ascii="Arial" w:hAnsi="Arial"/>
          <w:b/>
          <w:color w:val="7030A0"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Бер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улун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р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Скажи мне, друг, за что ты сражаешься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кий берег ждал тебя все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ной искала талая вода,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всей округе заливая пойму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годы порастали сон-травой,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ты не пришёл: пришёл живой,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горбленной спиной оставив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ё, что было раньше – было сн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такой рассвет, что в горле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дух травяной, душисто-пря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если звать – откликнется река,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проворностью бродячего щенка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м языком залижет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яжет по-собачьи возле ног.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шь ты, а рядом будет Бо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уладах птиц, в лиловой медуниц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следнем слове каждой из молит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отболит, однажды отболит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рой глаза, и пусть тебе приснится –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вовсе нет последнего пути,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можно светлой вербой прорасти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ть улун молочного рассвет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ихо шепчет мама: «Спи, сынок»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ту войн, никто не одино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легко – что жизнь отдашь за э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Бумажный ангел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кефир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мажный анге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сякая вещь – живая, – объявил цыган категорично и сурово. – Надо только суме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удить ее душу».  Габриэль Гарсиа Марк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ые кончики ножниц изводят бумаг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, венок, бахрома на тетрадном хито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гелу нужно терпенья, любви и отваг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ит поделку простую к основе карто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фонарик волшебный в окне не погасн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нник с пути не собьется в метельную пор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 заиграет под утро, как россыпь алмаз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 миллионов сокровищ насыпаны в го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ня кивает и вешает в раме гирлян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бумажный пристроив внизу неуме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мы и рыцари чинно идут в сарабан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с трубою над городом: белый на бе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пьет кефира, листая любимую книжк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дракон поживится героем в доспех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снет фонарик, мигая прощальною вспышко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начит поэтому папа опять не приехал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гел отвлекся, кружась над бродягой бездомным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мерть отступила, и губы уже не сине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автра  отца разыщу, ты не думай, я  пом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нашел себе дело чуть-чуть поважнее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Ангелу нужно терпенья, любви и отваг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епит поделку простую к основе картонной.» - при данном синтаксисе поделку крепит ангел, и именно для этого ему нужно терпенье, любовь и отвага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Временной коллап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коф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ной коллап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Время в своем движении тоже сталкиваетс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 препятствиями и терпит аварии...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Гарсиа Маркес «Сто лет одиночества»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висели на стенке в зал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о время – часы ску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так хотелось удрать из до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ить свободно, непригвождё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ы своей проложить маршр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ем казалось – часы и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гоняя в пылу друг д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ли стрелки сбежать из к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рывая попыток труд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атя попусту ни секун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лись к цели за шагом ша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ем казалось – часы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о сжалось и стало лиш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ряли стрелки, побег не выш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т не нужно гадать на коф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ован каждый к своей Голгоф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не делай – не так... не та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ломалось время – часы сто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вно я не видел таких слабых рифм в серьезных конкурсах) Особенно последняя огорошивае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остранство сжалось и стало лишним» - хорошая строчка, но в данном контексте не раскрывается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Что это за врем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то это за врем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рошлое – ложь, для памяти нет дорог обратно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каждая миновавшая весна невозврати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я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релый март, как взрослый, пункту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дитя – капризен и несм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глубже дышат скважины прота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ый снег под солнцем разомл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ть окна в марте холодно и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хочется закрасить и за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щелины в потрескавшихся рам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бственные линии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жет весны непрост, но постоян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едана пожизненно зем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косточка, и корень, и крестьян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болтлива, камень не истл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тся в небе жилка золот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слово нежное во 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его, не высказав, глот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бе укореняя нем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тежный март сродни моей прир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ышу всё отчётливей вес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ет снег и как в бутылках бр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итое за зиму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знать мне, что это за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ыход, где начало – не пой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день – мелькнувшее мгнов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е, но спешащее во тьм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Ожерел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жерел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«Всякая вещь – живая, – объявил цыган категорично и сурово. – Надо только суметь разбудить ее душу». Габриэль Гарсиа Маркес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й жизни я был цыганом: пил вино, воровал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ю, как-то в запале пьяном, за плетнями тверских дво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баке, где тянуло прелью и гудело полсотни р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емчужное ожерелье дочке конюха подар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шутил: «В нём душа живая, только ныне укрыто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збудишь  (сама не зная) – мы, бедовые, совпа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ом веке найдём друг друга, будем вместе в любых мир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шёл... И скулила вьюга, как собака скулит впотьм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я лет с  той поры минула.  Не кочую – свой дом,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арковке – седан сутулый, в чубе  – ранняя сед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сердце свинец и тучи: чувства есть, да всегда не в м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давно мне выпал случай с проводницей одной сов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обнявшись, летели в бездну, а потом поднимались ввы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жарко в купе и тесно. И разгульно пьянила жиз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ло волей, полынью, Тверью, проводницей, сырым бель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рещилось ожерелье на горячей груди е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</w:t>
      </w:r>
      <w:r>
        <w:rPr>
          <w:rFonts w:cs="Arial" w:ascii="Arial" w:hAnsi="Arial"/>
          <w:b/>
          <w:sz w:val="28"/>
          <w:szCs w:val="28"/>
        </w:rPr>
        <w:t>Мусик, женщина и лимона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лимонад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сик, женщина и лимон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Не говори мне о политике,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твечал ему полковник.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ше дело – продавать рыб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(Габриэль Гарсиа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«Сто лет одиночества»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варит мусику лимон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т лимоны, ножиком тычет в мяк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война, под утречко в аккур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опять людей целовать да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удальцы-рубаки – крутая см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ых святых побед – боевые хлопц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был славным воином – вышел ве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рной деньгой размазан на десять пор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ден семейным бытом почти до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коблен до кишок от былого кр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знает: в этом её в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едавно думала, что засл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режет цедру, качает м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внутри молитву, молчит упёр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у грань для каждого проведё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живой, а где – бесконечно мёртвы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растит лимоны, разводит пчё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же пыльца вкуснее батальной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й войне он главного не учё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сдался, значит, тебя уб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ставит свежие двести грам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с утра воздаст ей «спасибо» с го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его не вылечить доктор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гнилая мякоть она прогорк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ы толпятся с вилами у воро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трой, командир, мы ждём! Воевать пора б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т и шепчет в сторону: «Не помр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же – мужик, а нынче воюют бабы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падежи жизни… \70 лет одиночества\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молоко, пиво, вино, водка с колой, моло.ком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дежи жизни… \70 лет одиночества\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 xml:space="preserve">в ускользающей действительности, которая на мгновение останавливалась словами, чтобы тут же бесследно исчезнуть, как только забудется смысл написанного… Г.Г. Маркес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ример 7-го, звательного падежа: о, бож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0 лет. усы из молока! именины – самый лучший празд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так бесконечно далека, нет проказы, я ещё проказник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и смутно, помню этот год: нет  отчётов, пятничных планёрок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ер есть, бумажный самолёт, лужа есть, похожая на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же осознаётся вдох, но уже рождаются вопросы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акое «вездесущий бог?», кто играет роль дедамороза?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0 лет. родители звонят. пиво пью, смотрю кино про Гот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зжай… такие… говорят. я включаю опцию «чего там?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час всё бросаю, все дела («тотчас» здесь синоним «через месяц»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всего лишь кошка умерла, прожила, похоже, лет так 10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0 лет – дороги, как пунктир, а моря напоминают луж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а-кабель не могу найти, я кому-то одолжил, кому ж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зжаю в царство тридевят. вот пролесок, где гулял я ранее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ы мамы мраморно горят на каком-то ромбовидном камне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0 лет. винительный падеж, сам себя таскаю по пустыне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работе цирк, в семье – манеж, пью вино, закусываю истино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упило время дурачья,  правд и правил, кривды и работы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зис – среден: по субботам – пья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каждый день становится субботой)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50 – творительная даль! пишешь впрозу, материшься врифму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август – осень лета, а февраль, в принципе, просроченное лето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курсы, проекты и жюри. но хоть что-то было не насмарк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ын и дочка, внук. а что внутри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дка с колой, утро, творог, Маркес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0. предположу итог, вспомогательное слово: думат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возрасте понятье «бог» снова в тренде, но не громче шу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стаю пакеты с мол.о ком?, удаляю память и помех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, похоже – рандеву со сном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, похоже – расставанье с эхом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.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ещё и звательный падеж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70 воспоминанья гложу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нины, лужи и манеж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ы, смыс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, бож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роший замысел, но очень небрежное воплощение. Создается впечатление, что это набросок впопыхах, ожидающий правки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ообще, это что – подражание Кудряшевой («Я иду искать»)? Очень зря) в сравнении с оригиналом воспринимается еще хуже)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8. </w:t>
      </w:r>
      <w:r>
        <w:rPr>
          <w:rFonts w:cs="Arial" w:ascii="Arial" w:hAnsi="Arial"/>
          <w:b/>
          <w:sz w:val="28"/>
          <w:szCs w:val="28"/>
        </w:rPr>
        <w:t>Разгово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ликёр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Разго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дивное свойство — способность думать о прошлых радостях без горечи и раскаяния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 «Сто лет одиночества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разведённые мо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улицей с поющими «китам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идов самых разных и ма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ганы рекламных новосте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упите, скидки» - светят мая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ети атмосферные пус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нега, ни дождя. И всё не т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м с тобой хотелось. Вспомни, ну ж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позабытые п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дящий тепловоз: «уйди-уйди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озит нас туда, где тоньше круж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денные тени, где чуда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амчатый сосед шагает к 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бы ежевичного ликё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греба хозяина В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половинки од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зимнему большого разго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ёшься – мол, со мной сойдёшь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олько доживи до лета, м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9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«Покажется, что умолкает дождь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родам человеческим, которые обречены на сто лет одиночества, не суждено появиться на земле дваж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ется, что умолкает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х-выдох ветра странно музык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отришь,как становится во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о в бока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растечется тиш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коридоров и  усталых ком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- зима или вес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помн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олосов, ни запахов, ни л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- оливковая рощ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шь дверь, шепча слова молит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ернеш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Синептич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е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...казалось, мир навеки утратил свою радость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ручаешь её столько длительных  лет и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шь синие перья и кормишь зерном с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шь ласково: «Будь беззаботной, не знай т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 о счастье безмерном, о тёплой хмельной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бо на крыльях держи, как держал Атла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чезни в холодной разбрызганной синев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екой, разливаясь, течёт васильковый ц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ы вечно смотреть на упавший в поля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пусти!  – говорит. – Каждой ночью в тревожный ч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ез устали снится далёкий  пахучий л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лиловые ирисы с вереском на скале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 пузатое солнце – созревшая алыч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 на самой вершине, на ветке густой со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гнездо – опустевший, давно одичавший 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аюкать птенцов бы под синим своим кр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рассказывать древние сказы большой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адвигается лето. Но льют дож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нотонно, бездушно. Земля  замерла в во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кто-то невидимый спрятал среди дож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надежды и радость – тоскуй, не ищи, не ж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лыть, выживать и придумывать и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м дням и делам через терпкое «не хочу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ирая цвета  (без эмоций, желаний, чувств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заново мир разукрашивать, поним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Плодоносная  осень  стоит. П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мышиному тихо подкралась, шуршит лист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пахнет рябиной, вином и сухой к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ят перелётные птицы: «Пора,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трами, на юг! Перемены уже близ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руди полыхает ликующий листоп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утрам прилетает жар-птица в мой грустный са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лотистые яблоки робко клюёт с р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олько длительных  лет» - плохая замена для «долгих», канцелярска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sz w:val="22"/>
          <w:szCs w:val="22"/>
          <w:lang w:val="ru-RU"/>
        </w:rPr>
        <w:t>только небо на крыльях держи, как держал Атлант» - Атлант на крыльях держал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 холодной разбрызганной синеве» - это же о небе? «разбрызганный» как-то совсем не подходит для сплошного фо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где лиловые ирисы с вереском на скале» - ирисы на скале? может и есть какие-то скальные виды, но мне показалось странным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анальных эпитетов слишком много. </w:t>
      </w:r>
    </w:p>
    <w:p>
      <w:pPr>
        <w:pStyle w:val="1"/>
        <w:spacing w:lineRule="auto" w: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Комбинация «Кодовая фраза» + «Оправа»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Мексика. Октавио Пас «Вода, камень, ветер»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color w:val="FF0000"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а кодовая фраза для сочинения конкурсного произведения. Кодовая фраза состоит из трёх значимых сло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использовать эти слова в тексте произведения (абсолютно в такой же форме – буквально совпадая, исключая одинаковость заглавных/строчных букв, это уже не принципиально) согласно одному из двух возможных методов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ервым словом в стихотворении, последнее слово фразы – последним словом, а среднее слово должно быть где-то в тексте произведения, но не вторым и не предпоследним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оследним словом в стихотворении, последнее слово фразы – самым первым словом, а среднее слово должно быть где-то в тексте произведения, но не вторым и не предпоследни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словно говоря, мы говорим о принципе задания «Оправа», применяемому к стандартному заданию «Кодовая фраза» (кроме того, разрешена и «Обратная оправа»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монимы (буквальное совпадение слова, но с другим смыслом, к примеру, в кодовой фразе есть «глаЗА", а в тексте «ГЛАза") разрешен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1. </w:t>
      </w:r>
      <w:r>
        <w:rPr>
          <w:rFonts w:cs="Arial" w:ascii="Arial" w:hAnsi="Arial"/>
          <w:b/>
          <w:sz w:val="28"/>
          <w:szCs w:val="28"/>
        </w:rPr>
        <w:t>Здесь мой д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десь мой 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к стенам жался по-бродяж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ворки тёмных окон цело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угал – тихонько приворажи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л листвой, опавшей заж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ло мхом… кружилась го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дти за ветром не хотелось м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мой дом, покинутый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щеколде дверь. Набравшись сме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кой став до звонкой пустоте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олкнула землю из-под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е шагать темно и хол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пел веткой ворош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жмурюсь: папа с мамой мол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муку все беды перемоло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упадёт с моей д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злетев  певучими ступеня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ет перил – какая ерунда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я серьёзней и степен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руди заплещет по-весенн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ошлых жизней мёртвая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Самое идеальное стихотворение на межпорт, которое никто так и не смог написать…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амое идеальное стихотворение на межпорт, которое никто так и не смог написать…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удачи крутит фортуну-мельницу, слово-вода заливает души ог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 Маша с мужем не спит два месяца, каждую ночь разжигая в себе гла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фмы летят, под брют филигранно пилятся, дактилем образы вьются из-под п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у хештегов, #chto_nybud’ на латинице нужно сюда обязательно подобр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а успеха знает простые истины – рваные джинсы и рваный, как джинсы, рит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овский «А 4» уже не выстрелит, а если выстрелит – много не прол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у, чтоб в сопли – камень на сердце страждущим, без хеппиэндов. Опробовано - не пр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 конце все умерли и в багажнике - стих никакая пиранья не прожу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а на стиле, пишет самоуверенно. Муж на пределе, но выдержан, как конья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и проводит с Ирвингом и Пелевиным. Рубит с плеча /на межпорте – ба-а-альшой судья!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у, пусть даже она умелица, техника – два. С резонансом – вообще бе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 Маша с мужем не спит два меся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нс на победу мелет фортуна-мельница, слово-огонь заливает стихов вод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3. </w:t>
      </w:r>
      <w:r>
        <w:rPr>
          <w:rFonts w:cs="Arial" w:ascii="Arial" w:hAnsi="Arial"/>
          <w:b/>
          <w:sz w:val="28"/>
          <w:szCs w:val="28"/>
        </w:rPr>
        <w:t>Вода текла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да текла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текла по склону сотни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ей и птиц одаривая вла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Ираклий, Гиви и Ахм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урочища чуть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ли лаг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ось вино, цвели "алаверды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шлык шкворчал, от нежности шале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идят парни — прямо у 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т и ловит пальчиками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ная ф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рев такое чудо меж кам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раклий закричал, что было сил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й, женщина, а ну иди ко мн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— рыбкою в ручей.  И в глуб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астворила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стало не до дружеских бес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 стола с вином и шашлы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х, если б не ручей... — сказал Ахм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хмылкой посмотрев русалке в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сил ка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раклия вселился тот же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ледом Гиви поддержал весель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и камни словно град с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ей блеснул на солнце и исчез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под зем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в пир, они, за другом 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лись домой к своим невес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и долго — то на север, то на ю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звращались, сделав новый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о же ме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е в полон джигитов взял р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ворив троих к бесславной см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ле пляски солнечных лу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ые останки пала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Развеял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4. </w:t>
      </w:r>
      <w:r>
        <w:rPr>
          <w:rFonts w:cs="Arial" w:ascii="Arial" w:hAnsi="Arial"/>
          <w:b/>
          <w:sz w:val="28"/>
          <w:szCs w:val="28"/>
        </w:rPr>
        <w:t>Я в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в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– лукавый странник, шутник и 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зовёт отправиться с ним в по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тревожит сон утомлённых вол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на счёт волнуется и по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у о вечном нежно мурчит пасс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дрекая страшный девятый 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ске звучат далёкие гол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на краткий миг разобрать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й и помн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яжко лежать на д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кому по нраву такая блаж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когда я понял, что смерт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захотелось, чтобы она бы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олько холод. Тусклый зелёный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ленно тает, лишь завершится де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узырьками время уходит ввер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тывает, как в янтаре, в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 вокруг заброшен, уныл и д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, споткнувшись, разом смиряет пр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лежит на мёртвой моей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ит надёжно, не позволяя всплы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з неподъёмный накрепко придав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бы открыл мне, сколько терпеть ещё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вросли навечно в придонный 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ие травы выпили краску щ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стве рыб я – рыба (почти что нем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бираю больше имён и д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теперь я понял, что смерт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только тьма и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 в нём –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5. </w:t>
      </w:r>
      <w:r>
        <w:rPr>
          <w:rFonts w:cs="Arial" w:ascii="Arial" w:hAnsi="Arial"/>
          <w:b/>
          <w:sz w:val="28"/>
          <w:szCs w:val="28"/>
        </w:rPr>
        <w:t>Бывших русалок не быва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вших русалок не быва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в небе качает напористых чаек ста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рошо прогуляться по берегу босик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 волнах замечаю: простая, да не простая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знакомая, рыбья, крадётся за мной тай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уютно у кромки прибоя вечерним час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 море садится, и скоро зажгут мая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очто, золотая, таращишься белым глазом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 ноги старухи, а хвост не найдёшь ни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на камень сажусь, ей горбушку крошу – не жал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плетёт обо мне небылицы простой на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агоценная дева морская, мечта, русал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нь за днём провожу у корыта который год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енравный властитель течений, штормов, прили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могучий отец, уничтожить способный фл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станно внушает смирение мне, стропт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ля верности вящей наушницу-рыбку шл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ше, меньше рыбёшкою – невелика потер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, холодная кровь, что не дрогнет моя ру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тарик обещаниям сладким привычно вер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доблести мало – обманывать ста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опять отпускает притворщицу золотую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беждённый, что тварь – это всяко господня тварь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него, добродушного, пропадом пропаду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йду в океан, где владыка – отец мой, цар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ядем ужинать вечером, выпьем по кружке ро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юблю тебя, милый, и буду любить все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, в убогой лачуге, уютнее, чем в хорома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с тобою – бесценна, а жизнь без тебя –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6. </w:t>
      </w:r>
      <w:r>
        <w:rPr>
          <w:rFonts w:cs="Arial" w:ascii="Arial" w:hAnsi="Arial"/>
          <w:b/>
          <w:sz w:val="28"/>
          <w:szCs w:val="28"/>
        </w:rPr>
        <w:t>Озеро невыплаканных слё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зеро невыплаканных слё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отзывчив - его милосердие го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альние дали, где зверя не сыщешь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покоится в каменных грубых ладон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 горькой от боли и горя в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над ним пролетая, задержит дых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лучайно не тронуть озёрную гл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основением не растревожить страд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благодарность людскую успеть перед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аже тучи ни капли дождя не пророн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 полнится и без небесных щед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х, как проказа пятнает отвесные скло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щины… Время своё потихоньку бе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лескать бы того, что копилось ве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лескать бы… Иначе случится б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чится небо в конвульсиях, чувствует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 каждым днём тяжелеет в ладонях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Комбинация «Тематический ребус» + «Заданный размер/форма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Мексика. Тематический ребус «Н* н* д* с*»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по цитате «Нет ничего дороже смеха» (Фрида Кало)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+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Пятистишия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Это обычное тематическое задание, но с вариативностью для участника. Участникам задан тематический ребус: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Н* н* д* с*</w:t>
      </w:r>
      <w:r>
        <w:rPr>
          <w:rFonts w:eastAsia="SimSun;宋体" w:cs="Arial" w:ascii="Arial" w:hAnsi="Arial"/>
          <w:color w:val="FF0000"/>
          <w:lang w:val="ru-RU" w:eastAsia="zh-CN"/>
        </w:rPr>
        <w:t>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Дополнительным условием является заданный размер (или заданная форма) для конкурсного произведения –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Пятистишия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Пятистишие (квинтет) </w:t>
      </w:r>
      <w:r>
        <w:rPr>
          <w:rFonts w:eastAsia="SimSun;宋体" w:cs="Arial" w:ascii="Arial" w:hAnsi="Arial"/>
          <w:color w:val="FF0000"/>
          <w:lang w:val="ru-RU" w:eastAsia="zh-CN"/>
        </w:rPr>
        <w:t>– строфа, состоящая из пяти стихов. Наиболее часто встречающаяся схема рифмовки пятистиший – АБААБ, также встречаются схемы АБАБА, АБББА и др.</w:t>
        <w:br/>
      </w:r>
      <w:hyperlink r:id="rId3">
        <w:r>
          <w:rPr>
            <w:rStyle w:val="InternetLink"/>
            <w:rFonts w:eastAsia="SimSun;宋体" w:cs="Arial" w:ascii="Arial" w:hAnsi="Arial"/>
            <w:lang w:val="ru-RU" w:eastAsia="zh-CN"/>
          </w:rPr>
          <w:t>http://litset.ru/stuff/6-1-0-67</w:t>
        </w:r>
      </w:hyperlink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Соответствие заданной (самим участником) теме </w:t>
      </w:r>
      <w:r>
        <w:rPr>
          <w:rFonts w:eastAsia="SimSun;宋体" w:cs="Arial" w:ascii="Arial" w:hAnsi="Arial"/>
          <w:color w:val="FF0000"/>
          <w:lang w:val="ru-RU" w:eastAsia="zh-CN"/>
        </w:rPr>
        <w:t>(насколько текст произведения соответствует заявленной теме)</w:t>
      </w: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 и заданному размеру/форме (</w:t>
      </w:r>
      <w:r>
        <w:rPr>
          <w:rFonts w:eastAsia="SimSun;宋体" w:cs="Arial" w:ascii="Arial" w:hAnsi="Arial"/>
          <w:color w:val="FF0000"/>
          <w:u w:val="single"/>
          <w:lang w:val="ru-RU" w:eastAsia="zh-CN"/>
        </w:rPr>
        <w:t>Пятистишия</w:t>
      </w:r>
      <w:r>
        <w:rPr>
          <w:rFonts w:eastAsia="SimSun;宋体" w:cs="Arial" w:ascii="Arial" w:hAnsi="Arial"/>
          <w:b/>
          <w:color w:val="FF0000"/>
          <w:lang w:val="ru-RU" w:eastAsia="zh-CN"/>
        </w:rPr>
        <w:t>) оценивают судьи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Если при прочтении возникает ощущение: «Каким образом текст произведения соотносится с темой?», то это несоответствие заданию (оценка 0). 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стихотворение не соответствует заданному размеру/форме – Пятистишия, то это несоответствие заданию (оценка 0)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Вер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е нарушая детский сон…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только проснется – веселый лу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ыгает зайкой по спинке ее крова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мнате воздух прохладен, а пол скрип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ядом на стуле висит голубое плать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поможет надеть, застегнуть, прилади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к на кухне.  «Там пенка! Снимай! Снимай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кашу встречает без одобрень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кой рисует в тарелке печальный смай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воркует: «Давай положу варенье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ного варенья! А после – гулять скоре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а, пальтишко – и можно идти во д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смотрит, как дворник метет дорож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мечает собака косой заб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з подвала сквозь дырку выходит ко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на лавку зовет посидеть немнож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дко уходят они за квадрат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мороженку взять в магазине «Фермер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другим говорит, что у них иг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игра по-английски – какой-то гей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ест и бумажку кладет в контейн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обеда по правилам тихий ч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«глядит сериалы» и что-то в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смотрит тайком через щелки гл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еще спать! Но она никому не ск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ф прибывает, пока убывает пряж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ером Верочка ждет, и нет сил терпет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т красивый каштан, что сегодня найде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ужину няня на стол собирает сне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отому, что приходит Большая Кат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тей короткого вечера им не хва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я садится и книжку читает в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ногда открывает в альбоме фот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по лиману плывет тополиный п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Катя-девочка с женщиной вместе в лод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пора засыпать, и слова нече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я вздыхает, в ногах подтыкает п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т макушку и светлый рукав пижа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ково смотрит и в комнате гаси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ворит: «Доброй ночи», – у двери сам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чему-то еще добавляет: «Мам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Новое неб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овое небо достанется сильным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ое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лые силы расправили крыл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инув оковы и сбросив снаряды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легендам прикинуться былью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е небо достанется силь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ет проклятием или наград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ши горящие просят полё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рши и вирши приставлены к делу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ая битва во славу чего-т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те же слово ура-патриот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е небо достанется смелы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 объяснят, что победа не близ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, кто дойдёт, свой порядок устро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рены сметы, рассчитаны рис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браны камни - штампуй обелис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му небу угодны геро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тся сказки и кто-то отыщ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осталось от сильных и смелы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хи, руины, труха, пепелищ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го неба не будет, дружищ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ое, к счастью, пока ещё цело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Заведи себе кошку-надёжку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егаснущая надежда дарит свет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еди себе кошку-надёжку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вседневных делах не находишь п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нетка не падает на 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б ты ее ни подбрасыв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Заведи себе кошку-надёжку, 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пытную, хитроглаз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усти в свой больной, неуют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и ей холодный сырой кам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ьберт, от безделья высохш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жи ей о горестях напрям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ка умная сядет выслу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промурлычет тебе в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ревог и сомнений отныне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только подняться, выстоя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чтать, как мечтал в восемнадцать л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веришь – легко, неист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уклюж, как спасенный от смерти к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хновлен, как творец, отыскавший кисть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шь гладить по шерстке флис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кормишь «спасибом» зверька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А зверек его будет слизывать…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однимешься, выстоишь без труд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ражая удар, нанося удар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урлыканный на бессмерт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потом эта кошка тебя преда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ахала хвостом – и нет е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перь, даже если вы с нею врозь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 надежду, как в почву корнями, в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ее приручить осмели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ди себе кошку-надёжку, б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увидишь, как всё изменитс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разу скажу честно – я комментировал плохо и мало. Только потому, что задан обязательный минимум. И почему так – легко объясню: в прошлый раз я так же написал, что готов разобрать любое стихотворение с любой степенью подробности, если автор [b] озвучит такое пожелание[/b]. И что же получилось?)) Из тех, кого я не комментировал, только один человек попросил это сделать (и то – хороший знакомый))  Что же получается – нужны только оценки? Нет, я ничуть не обижаюсь и совершенно не возражаю против такой установки, просто зачем же я будут сверх необходимости тратить время на комментарии, если они авторам не требуются? Поэтому говорю еще раз: если «вы хотите поговорить об этом» – дайте знать, и обстоятельный разговор обязательно состоится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м удачи в финале!))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parallel.net/andrey_shiryaev/stsenariy.html" TargetMode="External"/><Relationship Id="rId3" Type="http://schemas.openxmlformats.org/officeDocument/2006/relationships/hyperlink" Target="http://litset.ru/stuff/6-1-0-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8:00Z</dcterms:created>
  <dc:creator>Lis</dc:creator>
  <dc:description/>
  <cp:keywords/>
  <dc:language>en-US</dc:language>
  <cp:lastModifiedBy>ivaso</cp:lastModifiedBy>
  <dcterms:modified xsi:type="dcterms:W3CDTF">2019-05-02T06:42:00Z</dcterms:modified>
  <cp:revision>3</cp:revision>
  <dc:subject/>
  <dc:title>Четвёртый межпортальный конкурс</dc:title>
</cp:coreProperties>
</file>