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FFF00" w:val="clear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Финал. Америка.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  <w:lang w:val="ru-RU"/>
        </w:rPr>
        <w:t>Высшая 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1. Задание Комбинация «Монолог от лица заданного персонажа» + «Шифровка или супершифровка заданного слова»: 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lang w:val="ru-RU"/>
        </w:rPr>
        <w:t>Бразилия. «Футбол» + шифровка/супершифровка слова «гол»</w:t>
      </w:r>
    </w:p>
    <w:p>
      <w:pPr>
        <w:pStyle w:val="13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Участнику нужно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сочинить стихотворение, представляющее собой монолог от лица заданного персонажа.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ожалуйста, учтите, что заданным персонажем может стать предмет, участвующий в игре (то есть в этом случае используется приём «олицетворение» – одушевление неживого предмета), а может использоваться и «живой» участник игры (вратарь, тренер и т. п.). 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Что именно (или кого именно) взял участник в качестве заданного персонажа для своего стихотворения-монолога – указано в задании над текстом стихотворения.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Вторым условием задания является наличие в тексте произведения зашифрованного слова «гол». 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ри этом можно использовать лишь один из двух указанных ниже вариантов «прятания» этого слова: </w:t>
      </w:r>
    </w:p>
    <w:p>
      <w:pPr>
        <w:pStyle w:val="13"/>
        <w:rPr/>
      </w:pPr>
      <w:r>
        <w:rPr>
          <w:rFonts w:cs="Arial" w:ascii="Arial" w:hAnsi="Arial"/>
          <w:color w:val="FF0000"/>
          <w:lang w:val="ru-RU"/>
        </w:rPr>
        <w:t xml:space="preserve">а) шифровка: </w:t>
      </w:r>
      <w:r>
        <w:rPr>
          <w:rFonts w:cs="Arial" w:ascii="Arial" w:hAnsi="Arial"/>
          <w:b/>
          <w:bCs/>
          <w:color w:val="FF0000"/>
          <w:lang w:val="ru-RU"/>
        </w:rPr>
        <w:t>первые буквы трёх слов, идущих в тексте подряд</w:t>
      </w:r>
      <w:r>
        <w:rPr>
          <w:rFonts w:cs="Arial" w:ascii="Arial" w:hAnsi="Arial"/>
          <w:color w:val="FF0000"/>
          <w:lang w:val="ru-RU"/>
        </w:rPr>
        <w:t xml:space="preserve">, образуют слово «гол»; 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) супершифровка: вторые, третьи, ... пятые... последние... вторые с конца... </w:t>
      </w:r>
      <w:r>
        <w:rPr>
          <w:rFonts w:cs="Arial" w:ascii="Arial" w:hAnsi="Arial"/>
          <w:b/>
          <w:bCs/>
          <w:color w:val="FF0000"/>
          <w:lang w:val="ru-RU"/>
        </w:rPr>
        <w:t>буквы трёх слов, идущих в тексте подряд</w:t>
      </w:r>
      <w:r>
        <w:rPr>
          <w:rFonts w:cs="Arial" w:ascii="Arial" w:hAnsi="Arial"/>
          <w:color w:val="FF0000"/>
          <w:lang w:val="ru-RU"/>
        </w:rPr>
        <w:t xml:space="preserve">, образуют слово «гол» (при этом обязательно должно быть </w:t>
      </w:r>
      <w:r>
        <w:rPr>
          <w:rFonts w:cs="Arial" w:ascii="Arial" w:hAnsi="Arial"/>
          <w:b/>
          <w:bCs/>
          <w:color w:val="FF0000"/>
          <w:lang w:val="ru-RU"/>
        </w:rPr>
        <w:t>чёткое логическое правило</w:t>
      </w:r>
      <w:r>
        <w:rPr>
          <w:rFonts w:cs="Arial" w:ascii="Arial" w:hAnsi="Arial"/>
          <w:color w:val="FF0000"/>
          <w:lang w:val="ru-RU"/>
        </w:rPr>
        <w:t xml:space="preserve">). 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е запрещено сделать в стихотворении более одной шифровки/супершифровки заданного слова, но с точки зрения выполнения задания это не имеет значения (всё равно учитывается лишь одна). 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3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Вратарь-переросток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3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вратаря футбольной команды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Дядя сможет голкипером. Очень  легко.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атарь-переросток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лощадке за домом гоняли в футбо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цаны, как могли, всемер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мотрелся на них и забыл, куда 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взяли меня вратар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ядя сможет голкипером. Очень лег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 сборную школы игр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л в ворота, а мысли, крутясь кувыр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если в проторённый порт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лентина моя, бригантина м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лыла – не догнал, не прос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 высотка её – незабвенный ма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ечтался… Вот чёрт! Пропус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вперёд! Это фора, мы больше забь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гол! Не достал на ле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тила бы Валя – иначе разг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матч мне припомнят в ад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улась, хоть ждал её с марта по ма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шая спортивный ре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ю, счастье своё я, как мячик, поймал 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правил к воротам чужим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т ни одной интересной детали. Нет тайны, нет достоверности, нет смыслового подтекста. Картина действия в настоящем толком не нарисована, а герой уже погрузился в воспоминания. Это композиционный просчёт. Последние две строки самые интересные в стихотворении, и они немного исправляют впечатление от довольно унылого текста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Тайм-аут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3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футбольного мяча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оняют, оземь лупят 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йм-аут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Писать о феврале навзры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ru-RU"/>
        </w:rPr>
        <w:t>Б. Пастерн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лёгкая нам выпала работ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нают. Все. Кто "шведкой", кто с мы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няют, если не летим в воро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зилы. Зафутболят в облака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ну гнобить безвинный </w:t>
      </w:r>
      <w:r>
        <w:rPr>
          <w:rFonts w:cs="Arial" w:ascii="Arial" w:hAnsi="Arial"/>
          <w:sz w:val="22"/>
          <w:szCs w:val="22"/>
        </w:rPr>
        <w:t>Adidas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ами - Кержаковы через 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ют, оземь лупят, с левой, с пра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хоть лопни - людям нужен го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ечно, спорт - не детские заб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легко? К примеру, волейбо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 снобов тоже начали пин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 ногой теперь разреш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коллега, древний, со шнуров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стел мальцам: играл-де в "Спартаке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нибрата звал Боброва Вов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был на дружеской ног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столько не прожить, старик не пр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фсайд! - Боброва звали Вячесл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чёрт возьми, красивая побас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нтазия сильна у стар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зёт кому-то, лигами обласк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 "Реал", пусть дубль "Спартака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«дворняга», лиги не по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жу забавой местной ребят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ами снятся игры корифе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тадион восторженно рев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целует Игорь Акинфее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лечу Дзагоеву на хо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ду, сдулся… Чёртова зима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и сходят мячики с ума…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Если речь про того Боброва, который в годы моего детства был тренером сборной СССР по хоккею, то его звали Всеволод. Но я понимаю, что запомнить имя футболиста мячу, которого всю жизнь бьют по голове ногами, непростая задача. Поэтому за это оценку не снижаю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Мечта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3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штанги футбольных ворот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супершифровка»</w:t>
      </w:r>
      <w:r>
        <w:rPr>
          <w:rFonts w:cs="Arial" w:ascii="Arial" w:hAnsi="Arial"/>
          <w:i/>
          <w:lang w:val="ru-RU"/>
        </w:rPr>
        <w:t xml:space="preserve"> (третьи с конца буквы трёх слов, идущих в тексте подряд, образуют слово «гол»),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фраза:</w:t>
      </w:r>
      <w:r>
        <w:rPr>
          <w:rFonts w:cs="Arial" w:ascii="Arial" w:hAnsi="Arial"/>
          <w:b/>
          <w:i/>
          <w:lang w:val="ru-RU"/>
        </w:rPr>
        <w:t xml:space="preserve"> долгие годы лелею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чта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ружусь в Лужниках и в любую погоду на по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огу отлучиться – железную слаженность ч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чаю удары мячом. Изнывая от б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иряюсь и долгие годы лелею мечт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сойтись бы один на один с Криштиану Ронал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 просто сойтись – отразить неберущийся мя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гда в новостях окажусь, а не где-то за кад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даже в команду возьмут на ответственный мат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ка терпеливо, без жалоб, торчу на футб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гда отбиваю пенальти – и чувствую дрож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лкаюсь на поле, не ставлю подножек, не спор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 время мечтаю (иначе совсем пропадёшь)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тупаю в игру – сокрушённо трибуны рыда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ментатор моё знаменитое имя ор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егда на виду: амплуа не меняю годами 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иступная правая штанга футбольных ворот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2. Задание Комбинация «Вариативное название» + «Заданный приём»: 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lang w:val="ru-RU"/>
        </w:rPr>
        <w:t>Аргентина и США. «Танго или рок-н-ролл?» + заданный приём «укорочённая строка»</w:t>
      </w:r>
    </w:p>
    <w:p>
      <w:pPr>
        <w:pStyle w:val="13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rPr/>
      </w:pPr>
      <w:r>
        <w:rPr>
          <w:rFonts w:cs="Arial" w:ascii="Arial" w:hAnsi="Arial"/>
          <w:b/>
          <w:color w:val="FF0000"/>
          <w:lang w:val="ru-RU"/>
        </w:rPr>
        <w:t xml:space="preserve">В </w:t>
      </w:r>
      <w:r>
        <w:rPr>
          <w:rFonts w:cs="Arial" w:ascii="Arial" w:hAnsi="Arial"/>
          <w:b/>
          <w:color w:val="FF0000"/>
          <w:u w:val="single"/>
          <w:lang w:val="ru-RU"/>
        </w:rPr>
        <w:t>названии</w:t>
      </w:r>
      <w:r>
        <w:rPr>
          <w:rFonts w:cs="Arial" w:ascii="Arial" w:hAnsi="Arial"/>
          <w:b/>
          <w:color w:val="FF0000"/>
          <w:lang w:val="ru-RU"/>
        </w:rPr>
        <w:t xml:space="preserve"> конкурсного произведения должны быть использованы одно или оба из заданных слов: «танго», «рок-н-ролл»</w:t>
      </w:r>
      <w:r>
        <w:rPr>
          <w:rFonts w:cs="Arial" w:ascii="Arial" w:hAnsi="Arial"/>
          <w:color w:val="FF0000"/>
          <w:lang w:val="ru-RU"/>
        </w:rPr>
        <w:t xml:space="preserve">. Эти слова можно изменять по падежам, родам и части речи, сохраняя те же корни слов. Составные слова, содержащие корень заданного слова, разрешены. 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rPr/>
      </w:pPr>
      <w:r>
        <w:rPr>
          <w:rFonts w:cs="Arial" w:ascii="Arial" w:hAnsi="Arial"/>
          <w:b/>
          <w:color w:val="FF0000"/>
          <w:lang w:val="ru-RU"/>
        </w:rPr>
        <w:t>Вторым условием задания является обязательное применение в тексте заданного приёма – «укорочённая строка»</w:t>
      </w:r>
      <w:r>
        <w:rPr>
          <w:rFonts w:cs="Arial" w:ascii="Arial" w:hAnsi="Arial"/>
          <w:color w:val="FF0000"/>
          <w:lang w:val="ru-RU"/>
        </w:rPr>
        <w:t xml:space="preserve"> (хотя бы в одной строфе стихотворения).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3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Танго — си-бемоль минор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нго — си-бемоль минор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нное танго — минор, си-бемо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 семью, и отцовский клар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рый пустырь, как фантомную бо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ому, которого более н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живы... У деда особая с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трена очень и очень ю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н приглашает меня танце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анго, которое крепче в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 соседей за длинным сто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вые строчки в неловких стих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, как от танца идут ходу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ёжки и туфельки на каблука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Цепочка»*, «обман»**, поворот голов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новь возродился разрушенный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д улыбае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у, каков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-ка, пока что могё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, ** — термины элементов танго: «цепочка» — вперед-в сторону-назад-в сторону в линию, обычно боком; «обман» — дразниловка, когда партнер поманил даму, а сам пошел в другую сторону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едостаточная детализация, и как результат — настроение не создано. В первом же предложении у читателя возникает непонимание — если героиня вспоминает пустырь в ряду с семьёй и кларнетом, то почему боль фантомная? Либо пустырь — это деталь воспоминания, на котором устраивались семейные танго, либо пустырь находится на месте дома, которого нет, и тогда фантомная боль понятна и оправдана. Но что-то одно из этого. А так, как написано — это и композиционная и синтаксическая ошибка одновременно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л неинтересный, просто закончилось действие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Одесский рок-н-ролл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есский рок-н-ролл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i/>
          <w:sz w:val="22"/>
          <w:szCs w:val="22"/>
          <w:lang w:val="ru-RU"/>
        </w:rPr>
        <w:t>Максимильян танцует то, что станет т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sz w:val="22"/>
          <w:szCs w:val="22"/>
          <w:lang w:val="ru-RU"/>
        </w:rPr>
        <w:t>Иосиф Бродс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ерибасовской среди желтофио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ат ударные, размер – четыре д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 пляшет то, чему пока не учат в шк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чаясь пляшет и крут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ой кривляясь на манер орангутан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асно потный, как намоченный из шлан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олне понятно: ничего сложнее тан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анцевал он отрод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им под звуки барабана и гита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нут вертеться и трястись в экстазе п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покинут варьете, кафе и б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 про пиво и футб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Рабинович, тётя Соня, Боря, Са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аду угара веселятся без баз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учат в школе Соломона Пляр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ясать одесский рок-н-ролл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тилизация. Почему рок-н-ролл, если оригинал — танго? Только мне кажется, что «пока» нарушает плавное течение ритма? Тут дело в том, что первые две строки — это пеон, а в третьей строке из-за «чему пока», то есть из-за идущих подряд двух слов с акцентированными иктами, пеон превратился с обычный ямб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ё, что касается впечатления — идея, содержание, месседж — вторично. Технику оценивать сложно, потому что стилизация. Я бы не советовал приносить на конкурс стихи, в которых сложно найти хоть что-то оригинальное. Такие стихи обычно пишут для капустников, для КВН, и не берут в серьёзные сборники. 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Рок-н-ролл подранка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ок-н-ролл подранка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, что меня не убивает, просто убивает не сраз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Анна Кирьян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убило сразу – добьёт по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продолжается – грёбаный рок-н-рол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дешь за принцем и встретишь коня в паль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ерешь злого монстра из меньших з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убило сразу – отравит 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авит разум, стравит тебя с судь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улыбается, руки ее красн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шь – шипи от боли, а хочешь – 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убило сразу – сожмёт кул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крушит надежду, сломав хреб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елает нас сильнее» - сказал чудак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т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Цитата интересная. И мне её достаточно. В стихотворении нет развития мысли, нет антитезы, так чем же я должен быть впечатлён?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ыйдешь за принцем» - вероятно опечатка, но как мне догадаться о чём речь? Имелось в виду «выйдешь за принца» или «выйдешь за принцип». Или всё-таки написано правильно, как и задумано? Но тогда вся фраза звучит нелепо. Впрочем, она в любом случае звучит нелепо. Обидно за стихотворение, в нём есть настроение, но непродуманные образы в первой строфе, которые лучше бы заменить на другие, всё портят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/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Танго на пешеходной улице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нго на пешеходной улице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ые праздники. Выходн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ирай – на прогулку, в кафе, в ки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 чину настырный весенний з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т – прогул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лённые парки, галдящий лю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конечным потоком авто бег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догонку летящее "</w:t>
      </w:r>
      <w:r>
        <w:rPr>
          <w:rFonts w:cs="Arial" w:ascii="Arial" w:hAnsi="Arial"/>
          <w:sz w:val="22"/>
          <w:szCs w:val="22"/>
        </w:rPr>
        <w:t>ver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ood</w:t>
      </w:r>
      <w:r>
        <w:rPr>
          <w:rFonts w:cs="Arial" w:ascii="Arial" w:hAnsi="Arial"/>
          <w:sz w:val="22"/>
          <w:szCs w:val="22"/>
          <w:lang w:val="ru-RU"/>
        </w:rPr>
        <w:t>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кошетит гулк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ысоток, растущих до самых звёз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трин с разноцветьем шикарных ро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меюсь. А парфюм от моих воло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ёдом душу ма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чет шустрая девочка-ег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оруют бесята в её глаз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кой же была много лун наза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лыбка та 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шеходная улица. Гитар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площающий в музыке страсть и ри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ыло гордое танго вперёд и ввы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оняя звёз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двинув на миг инстаграмный в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ывая – прислушайся, челов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ни горькие веточки майских верб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ужские слёз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толпе, околдованной парень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чувствовал в горле щемящий 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чок в орденах всем шептал: "Ка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одчина, малый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арнишка играл, словно понял жиз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нув каждую струнку чужой 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в на прощание вираж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нала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Не по чину настырный весенний зной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ворит – прогулка!» - кто говорит? Вот всё в этой фразе не так. Почему не по чину? С каких это пор тёплый весенний день называют знойным? И кто с кем разговаривает? Я вижу композиционный просчёт — если место действия определено, то с героями читателей познакомить забыли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ако в целом детализация понравилась, к синтаксису претензий нет, настроение есть... И вообще это пока лучшее из прочитанного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Ленинградское танго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нинградское танго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 тапёр отпирает трофейный рояль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 несётся «Монгольское танго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Михаил Свищёв – «Монгольское танго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чера – сам не свой, а сегодня – нич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хозяйки ночей стрекоза на пле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утро не вспомню ни чёрта, ни чер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олосы с запахом м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ещё полумрак / полувзгляд / полуст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фантомная боль разведённых мос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етена под пустой воробьиный востор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 с ней Ленинградское т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еду навек, я сбегу наобу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ромую судьбу утащу на гор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бро, что с лихвой от себя отгреб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тится потом бумеран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я не приму ни вистов, ни вест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 висок прилетит петербуржский кист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ва похоронит меня на холс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волной Ленинградского т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гда я вернусь (некрасив и здоров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сотен знамений, падений, кост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еся где-то в сердце окалину ст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ебелом не белом мустан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ещё на подходе – в предчувствии нас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с чем-то, смущаясь, войдёт в резонан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ьётся из улиц, как слёзы из глаз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инградское танго…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Приморское танго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танго», «рок-н-ролл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укорочённая строка»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морское танго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ночь, надкушенная сли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котью неоновой соч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упью предпраздничной милон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евает ритм бандоне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ьяный от скрипичного надры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рабас испустит вздох недолг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 гитарный пению солис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-г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артнерши прячет взгляд портень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ненароком не обид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егла уже дорога в зав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ложбинке вдоль ее сп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д любовный в лабиринт артер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икает за четыре так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заполнить девичью обит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хуной, королевою предмест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лс меняет от прикосновен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ушка – из-под волны вол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щутся легко форели но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ибать им врозь, спасаться – вмес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оске паркетной оке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кая прошлое мгнов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онга - южноамериканский танец, а также танцевальный вечер, на котором танцуют аргентинское танго. Бандонеон – аргентинский музыкальный инструмент из семейства ручных гармоник. Портеньо – испанское название жителя портового города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3. Задание Комбинация «Заданный жанр» + «Элементы буриме»: 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lang w:val="ru-RU"/>
        </w:rPr>
        <w:t>Эквадор. По стихотворению Андрея Ширяева «Сценарий» + заданный жанр «мистическая поэзия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3"/>
        <w:rPr>
          <w:rFonts w:ascii="Arial" w:hAnsi="Arial" w:eastAsia="SimSun;宋体" w:cs="Arial"/>
          <w:b/>
          <w:b/>
          <w:bCs/>
          <w:color w:val="FF0000"/>
          <w:lang w:val="ru-RU"/>
        </w:rPr>
      </w:pPr>
      <w:r>
        <w:rPr>
          <w:rFonts w:eastAsia="SimSun;宋体" w:cs="Arial" w:ascii="Arial" w:hAnsi="Arial"/>
          <w:b/>
          <w:bCs/>
          <w:color w:val="FF0000"/>
          <w:lang w:val="ru-RU"/>
        </w:rPr>
        <w:t>Участнику нужно сочинить стихотворение, соответствующее заданному жанру – «мистическая поэзия».</w:t>
      </w:r>
    </w:p>
    <w:p>
      <w:pPr>
        <w:pStyle w:val="13"/>
        <w:rPr>
          <w:rFonts w:ascii="Arial" w:hAnsi="Arial" w:eastAsia="SimSun;宋体" w:cs="Arial"/>
          <w:b/>
          <w:b/>
          <w:bCs/>
          <w:color w:val="FF0000"/>
          <w:lang w:val="ru-RU"/>
        </w:rPr>
      </w:pPr>
      <w:r>
        <w:rPr>
          <w:rFonts w:eastAsia="SimSun;宋体" w:cs="Arial" w:ascii="Arial" w:hAnsi="Arial"/>
          <w:b/>
          <w:bCs/>
          <w:color w:val="FF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Вторым условием является использование в тексте хотя бы двух пар из заданных рифм, взятых из стихотворения «Сценарий» эквадорского поэта Андрея Ширяева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Андрей Ширяев «Сценарий»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hyperlink r:id="rId2">
        <w:r>
          <w:rPr>
            <w:rStyle w:val="InternetLink"/>
            <w:rFonts w:cs="Arial" w:ascii="Arial" w:hAnsi="Arial"/>
            <w:bCs/>
            <w:i/>
            <w:sz w:val="22"/>
            <w:szCs w:val="22"/>
            <w:lang w:val="ru-RU"/>
          </w:rPr>
          <w:t>https://45parallel.net/andrey_shiryaev/stsenariy.html</w:t>
        </w:r>
      </w:hyperlink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Всё эклектично. Дорога в небо. Уходят двое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х провожает огонь зенитный до поворота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ы встретишь бога, и ты попросишь: скажи мне, кто я?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Он удивится, и он ответит: скажи мне, кто ты?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Песок и замок. И вы запрётесь в хрустальном гроте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в звенящей башне слоновой кости, в пустой Сорбонне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 это будет нужнее соли, сильнее Гёте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 выше счастья бездомной кошки на скотобойне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Уходят царства. Цари стареют и пишут песни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От сотворенья до со-творенья — не так уж много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ы видишь это его глазами. Он счастлив, если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ы это видишь в разрезе сердца и в плане бога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Перекадровка. Клубятся осы, дрожа и жалясь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У гобеленов ползёт основа, ветшают нити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ы элегична, он эклектичен. Такая жалость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>Уходят двое. И снова солнце горит в зените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 xml:space="preserve">Можно и больше, чем две пары рифм, но достаточно лишь две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 xml:space="preserve">Так называемые «внутренние рифмы» не будут учитываться как использованные заданные рифмы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>Белые стихи, верлибры и так называемые стихи «в формате А4» в этом задании запрещены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>---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3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FF0000"/>
          <w:lang w:val="ru-RU"/>
        </w:rPr>
        <w:t>Заданные пары рифм:</w:t>
      </w:r>
      <w:r>
        <w:rPr>
          <w:rFonts w:cs="Arial" w:ascii="Arial" w:hAnsi="Arial"/>
          <w:b/>
          <w:color w:val="FF0000"/>
          <w:lang w:val="ru-RU"/>
        </w:rPr>
        <w:t xml:space="preserve"> двое-кто я, поворота-кто ты, гроте-Гёте, Сорбонне-скотобойне, песни-если, много-бога, жалясь-жалость, нити-зените.</w:t>
      </w:r>
    </w:p>
    <w:p>
      <w:pPr>
        <w:pStyle w:val="13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i/>
          <w:iCs/>
          <w:color w:val="FF0000"/>
          <w:lang w:val="ru-RU"/>
        </w:rPr>
        <w:t xml:space="preserve">Соответствие условию «в стихотворении должны быть использованы хотя бы две пары из заданных рифм» проверяют ведущие во время приёма заявок. 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Соответствие условию «стихотворение должно соответствовать заданному жанру» оценивают судьи по шкале 0, +1, +2, где 0 – не соответствует, 1 – частично соответствует, но есть сомнения, 2 – соответствует.</w:t>
      </w:r>
    </w:p>
    <w:p>
      <w:pPr>
        <w:pStyle w:val="13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Какое отношение имеет текст произведения к заданному жанру – «мистическая поэзия»?", то это несоответствие заданию (оценка 0).</w:t>
      </w:r>
    </w:p>
    <w:p>
      <w:pPr>
        <w:pStyle w:val="13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3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3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Кто ты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поворота - кто ты;   нити - в зените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то ты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ты все-таки реш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ся, не дойдя до повор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зову неприкаянной д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потом вопрос оставив: кто 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леденящей тьмы придешь дом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еплый свет дорогою привы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ощутив, что все еще ж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стальное, в общем, не крити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в ногах предательская дрож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как Тесей по путеводной ни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оридору не спеша пройд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омнаты, как солнышко в зени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явится ленивый рыжий к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янешь руку приголубить дру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увернувшись от таких щед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шипеньем он забьется в дальний уг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кором скажешь: "Тишка, ну хорош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путь продолжишь к женщине прекрас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за плечи хрупкие возьме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остно шепнешь на ушко: "здравствуй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оглянувшись, сквозь тебя 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т и ни слова не ответ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в тихой комнате о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шагнет к столешнице буф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вопрос отыщется от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енное примешь обречен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погладит нежно твой портрет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мешь, кто ты - стоит он в рамке черной…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ловкий оборот речи в последней строке испортил в общем-то приличное стихотворение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Кольцо Уробороса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ити - зените, много - бога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ьцо Уробороса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шедшим из колыбе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хочется жить без це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нза сменяет каме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не сдан экзамен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тин о сущности бог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неприличия мног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ительно и жесток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рана взирает о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Морриган до Матфе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ек огонь Прометея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тает время ни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там нынче в зенит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зарь? Аттила?  Шикльгрубер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млает оратор в  буб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уем , значит, губим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драхму, пятак и гульд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ущий свет не обрящ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в прошлом, ни в настоящ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родо сменяет Л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льта ищет исто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ажью втемяшится в плем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ье привычное с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тым удавом дрем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стификатор-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ущим на смерть героя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ажно: Анадырь, Троя;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льпы или Пана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лси или Динам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ран, замучен, подран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кальный воин окраи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лещет урана пламень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йтерий сминает камень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рганизованный поток сознания. Набор не связанных друг с другом максим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Омут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жалясь - жалость, много - бога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мут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ива косы в реке полощ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олынный ветер с востока д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анице леса и светлой рощ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е с ветхой дверью живёт веду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окрестных сёл к ней приходят люд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кажет, если беда случ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 себе отшельницу звать не любя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в друзьях у неё нечис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скромна, тиха, занята дел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уша – затянутый ряской ому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й ночью снова ей снилось пла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лась боль, хлеставшая по жив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злетали рыжие искры, жал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кушая сладость расправы ско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олпа рычала, забыв про жа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рнувшись рвущей добычу свор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ам тесно в омуте, шепчут бес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Дай нам волю, милая, не упорству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ляни в себя, зачерпни из безд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яни, покуда не стало поз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неви судьбу, не транжирь уда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добра и щедрости много ль проку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окрестных сёлах с весны судач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едунья больше не один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зимой от смерти спасла бродя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пригрела, не отпусти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оила зельем из трав и я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оняла жар, возвращала си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невест завидных в округе 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язался к этой: и что нашёл-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дунья истово молит б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молк навеки проклятый шёп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е томи, родная, опасность близ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аку нельзя оставаться с нами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го уход станет первой искрой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которой позже займётся пламя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Вдали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двое - кто я, жалясь - жалость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дали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щущаешь истину прост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телом, как любой чеширский ко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воротом мир не существ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не нырнёшь за по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один, но нет, уже вас дв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ьётся сад, и ластится р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мешна и спрашивает: “Кто я?“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смешон, не знающий от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ующий, что миг расплаты близ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отвернёшься, и сотрётся со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яблока останется огрыз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вочка проснётся. Невес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чудный мир, где замерла, не жал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чела, не облетев тугой гра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да кровь не капнула на жалость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иких кошек ангелы хранят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яющее слово стоит между двумя деепричастными оборотами. Серьёзно? Это новое слово в синтаксисе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ещё одно потрясающее открытие я нашёл в этом стихотворении: чеширский кот на самом деле кошка. А Кэрролл-то не знал. ☺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Соседка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ити — зените, песни — если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седка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ашей соседки берет из лиловой ни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тие, травы сухие на каждый случ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ие книги лежат на комоде ку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лый светильник похож на луну в зенит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ните, ледышки на лужах, весенней код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те - вступят  нарциссы аккордом яр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арке соседка с тенями играет в прятк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ятом плаще на любой поворот пог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 вроде простая, но кобры не так  опа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ассы игривого ветра секрет откры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, под вечным плащом смоляные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Господи боже, лампада моя, не гас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язных аллеях скамеек вальяжны поз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росо кричат воробьихи шальные пес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естно, а мне бы проснуться скорее, ес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 этих аспидных крыльев приснился про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ашей соседки берет из лиловой ни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тие, травы сухие на каждый случай..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Живой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мистическая поэзия»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ити-зените, жалясь-жалость, двое-кто я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вой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мное солнце застыло в зени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тся тонкие ломкие ни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грязного неба, а жгучие – стра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ится наша пехота, бран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Чёрт, столько пламени, пыли и гар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лева по флангу фашистские твар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«Чайка», у нас два десятка пот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Чайка», не слы… Громов, кабель провер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Есть, командир! – я рванул из око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для отваги б сейчас пару стоп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стро ползу. Замираю. Пол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и, как оводы, из амбразу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сятся в поле, безжалостно жал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у давлю безответно на жалос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илуйся, я ж не связист, а сапё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за спиной раздаё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Его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достало до глотки до са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бернулся. Не вери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ма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как будто проткнули но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кнуть пытаюс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треляют! Ложис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рли время, и битва, и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воздухе вязком снаряды пови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инулся на ноги – к маме бе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нет топлёным она моло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обой и солодом. Платье в цветоч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етства знакомо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дравствуй, сыно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бываю на миг о во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стоим в гробовой тиш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Ты похудела. И косы… где кос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с был русый, а нынче белёс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 же в янтарных глазах глуб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ам сестрёнка, здорова о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ть улыбается, голос печал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х, и пострел ты, всё так же отчая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везли немцы сестру из с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де как в Шлибен. Её не наш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от дня распухали могил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дно было, так голодно бы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о и горько. То оспа, то тиф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атей твоим снова вместе, он ж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, как в юности, треплет мне нер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м, да ты что? Он погиб в сорок перв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же пришла похоронка о т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Жив. За тобою отправил, пойд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Нет, не могу, мне приказано ротным.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рывов не слышно. Молчат пулемё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не так. Что-то явно не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ул я наземь и словно обм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возможно, чтоб нас было дво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он, свинцом искорёженный? Кто 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лушай, Егоруш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ма, постой! Мама, я… умер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Живой ты, живой…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4. Задание Комбинация «Прозаический эпиграф» + «Дополнительное условие»: Колумбия. 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lang w:val="ru-RU"/>
        </w:rPr>
        <w:t>Габриэль Гарсиа Маркес «Сто лет одиночества» + «напиток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Участник должен выбрать цитату в объёме не менее четырёх и не более 40 слов и обязательно поставить её в эпиграф к своему стихотворению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, </w:t>
      </w:r>
      <w:r>
        <w:rPr>
          <w:rFonts w:cs="Arial" w:ascii="Arial" w:hAnsi="Arial"/>
          <w:bCs/>
          <w:i/>
          <w:color w:val="FF0000"/>
          <w:sz w:val="22"/>
          <w:szCs w:val="22"/>
          <w:u w:val="single"/>
          <w:lang w:val="ru-RU"/>
        </w:rPr>
        <w:t>проверят ведущие</w:t>
      </w: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Дополнительное условие: в тексте конкурсного произведения должен быть упомянут какой-то нормальный напиток из тех, что пьют люди, кроме воды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«Нормальный» – означает не одеколон, не спирт, не жидкость для мойки стёкол, хотя может их тоже кто-то пьёт :)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«Напиток» – означает либо конкретное название («Кровавая Мэри», боржоми, «Столичная»...), либо общее название (чай, кофе, сок, лимонад, минералка, водка...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Normal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3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3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3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rPr>
          <w:rFonts w:ascii="Arial" w:hAnsi="Arial" w:cs="Arial"/>
          <w:b/>
          <w:b/>
          <w:color w:val="7030A0"/>
          <w:sz w:val="28"/>
          <w:szCs w:val="28"/>
          <w:lang w:val="ru-RU"/>
        </w:rPr>
      </w:pPr>
      <w:r>
        <w:rPr>
          <w:rFonts w:cs="Arial" w:ascii="Arial" w:hAnsi="Arial"/>
          <w:b/>
          <w:color w:val="7030A0"/>
          <w:sz w:val="28"/>
          <w:szCs w:val="28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Берег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улун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рег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sz w:val="22"/>
          <w:szCs w:val="22"/>
          <w:lang w:val="ru-RU"/>
        </w:rPr>
        <w:t>–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Скажи мне, друг, за что ты сражаеш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Габриэль Гарсиа Марк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окий берег ждал тебя всег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сной искала талая вода,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всей округе заливая пойму.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годы порастали сон-травой,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а ты не пришёл: пришёл живой,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горбленной спиной оставив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сё, что было раньше – было сном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десь такой рассвет, что в горле 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дух травяной, душисто-пря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если звать – откликнется река,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проворностью бродячего щенка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м языком залижет р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ляжет по-собачьи возле ног.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шь ты, а рядом будет Бо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уладах птиц, в лиловой медуниц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следнем слове каждой из молит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отболит, однажды отболит!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рой глаза, и пусть тебе приснится –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вовсе нет последнего пути,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можно светлой вербой прорасти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ть улун молочного рассвет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тихо шепчет мама: «Спи, сынок»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ту войн, никто не одинок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легко – что жизнь отдашь за это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Бумажный ангел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кефир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мажный ангел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сякая вещь – живая, – объявил цыган категорично и сурово. – Надо только суме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удить ее душу».  Габриэль Гарсиа Марк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рые кончики ножниц изводят бумаг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, венок, бахрома на тетрадном хито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нгелу нужно терпенья, любви и отваг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пит поделку простую к основе карто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фонарик волшебный в окне не погасн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нник с пути не собьется в метельную пор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ег заиграет под утро, как россыпь алмаз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 миллионов сокровищ насыпаны в го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аня кивает и вешает в раме гирлянд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бумажный пристроив внизу неуме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мы и рыцари чинно идут в сарабанд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 с трубою над городом: белый на бе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пьет кефира, листая любимую книжк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дракон поживится героем в доспеха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аснет фонарик, мигая прощальною вспышкой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Значит поэтому папа опять не приехал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нгел отвлекся, кружась над бродягой бездомным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мерть отступила, и губы уже не сине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Завтра  отца разыщу, ты не думай, я  помн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нашел себе дело чуть-чуть поважнее»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Временной коллапс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кофе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енной коллапс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Время в своем движении тоже сталкиваетс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 препятствиями и терпит аварии..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Гарсиа Маркес «Сто лет одиночества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висели на стенке в зал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ло время – часы скуч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так хотелось удрать из до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ить свободно, непригвождё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ы своей проложить маршру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сем казалось – часы ид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гоняя в пылу друг дру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ли стрелки сбежать из кру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ерывая попыток труд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ратя попусту ни секун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ились к цели за шагом шаг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сем казалось – часы спе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ранство сжалось и стало лишн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ряли стрелки, побег не выш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ут не нужно гадать на коф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ован каждый к своей Голгоф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не делай – не так... не так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малось время – часы стоят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лицетворение интересный приём только тогда, когда можно провести параллель с какой-нибудь человеческой проблемой. Здесь мне этого сделать не удалось. То ли параллели здесь нет, то ли мне не удалось её разглядеть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Что это за время…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вино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то это за время…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Прошлое – ложь, для памяти нет дорог обратно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каждая миновавшая весна невозвратим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Габриэль Гарсия Маркес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релый март, как взрослый, пунктуа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дитя – капризен и несм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глубже дышат скважины прота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жёлый снег под солнцем разомл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ть окна в марте холодно и р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хочется закрасить и заб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щелины в потрескавшихся рам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бственные линии судь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южет весны непрост, но постоян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едана пожизненно зем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косточка, и корень, и крестьян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болтлива, камень не истл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уится в небе жилка золот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слово нежное во р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его, не высказав, глот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бе укореняя нем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тежный март сродни моей прир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ышу всё отчётливей вес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ает снег и как в бутылках брод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итое за зиму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уда знать мне, что это за вре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ыход, где начало – не пой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дый день – мелькнувшее мгновенье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ое, но спешащее во тьму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Ожерелье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вино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жерелье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«Всякая вещь – живая, – объявил цыган категорично и сурово. – Надо только суметь разбудить ее душу». Габриэль Гарсиа Маркес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шлой жизни я был цыганом: пил вино, воровал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ю, как-то в запале пьяном, за плетнями тверских дво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баке, где тянуло прелью и гудело полсотни р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емчужное ожерелье дочке конюха подар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шутил: «В нём душа живая, только ныне укрыто с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азбудишь  (сама не зная) – мы, бедовые, совпад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ждом веке найдём друг друга, будем вместе в любых мирах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шёл... И скулила вьюга, как собака скулит впотьм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я лет с  той поры минула.  Не кочую – свой дом, ж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арковке – седан сутулый, в чубе  – ранняя сед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сердце свинец и тучи: чувства есть, да всегда не в м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давно мне выпал случай с проводницей одной сов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, обнявшись, летели в бездну, а потом поднимались ввы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о жарко в купе и тесно. И разгульно пьянила жиз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ло волей, полынью, Тверью, проводницей, сырым бельё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рещилось ожерелье на горячей груди её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-то романсовое почудилось. А я люблю романсы. Речь прекрасная. И тем обиднее, что финал оказался не настолько значимым, насколько хотелось бы. Поэтому без дополнительной оценки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Мусик, женщина и лимонад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лимонад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усик, женщина и лимонад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–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Не говори мне о политике,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твечал ему полковник.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ше дело – продавать рыбок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(Габриэль Гарсиа Марк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«Сто лет одиночества»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варит мусику лимон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ит лимоны, ножиком тычет в мяко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война, под утречко в аккур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опять людей целовать да пла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удальцы-рубаки – крутая см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ых святых побед – боевые хлопц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ик был славным воином – вышел ве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рной деньгой размазан на десять пор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еден семейным бытом почти до 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коблен до кишок от былого кр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знает: в этом её в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рочем, недавно думала, что засл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режет цедру, качает м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 внутри молитву, молчит упёр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эту грань для каждого проведё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живой, а где – бесконечно мёртвы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ик растит лимоны, разводит пчё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же пыльца вкуснее батальной п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шлой войне он главного не учё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ы сдался, значит, тебя уб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ставит свежие двести грам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ик с утра воздаст ей «спасибо» с гор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у его не вылечить доктор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гнилая мякоть она прогорк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ы толпятся с вилами у воро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трой, командир, мы ждём! Воевать пора бы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ит и шепчет в сторону: «Не помрёт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же – мужик, а нынче воюют бабы»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падежи жизни… \70 лет одиночества\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молоко, пиво, вино, водка с колой, моло.ком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дежи жизни… \70 лет одиночества\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 xml:space="preserve">в ускользающей действительности, которая на мгновение останавливалась словами, чтобы тут же бесследно исчезнуть, как только забудется смысл написанного… Г.Г. Маркес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ример 7-го, звательного падежа: о, бож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0 лет. усы из молока! именины – самый лучший праздни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 так бесконечно далека, нет проказы, я ещё проказник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ь и смутно, помню этот год: нет  отчётов, пятничных планёрок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нер есть, бумажный самолёт, лужа есть, похожая на м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уже осознаётся вдох, но уже рождаются вопросы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такое «вездесущий бог?», кто играет роль дедамороза?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0 лет. родители звонят. пиво пью, смотрю кино про Гот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зжай… такие… говорят. я включаю опцию «чего там?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час всё бросаю, все дела («тотчас» здесь синоним «через месяц»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всего лишь кошка умерла, прожила, похоже, лет так 10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30 лет – дороги, как пунктир, а моря напоминают луж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а-кабель не могу найти, я кому-то одолжил, кому ж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зжаю в царство тридевят. вот пролесок, где гулял я ранее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ы мамы мраморно горят на каком-то ромбовидном камне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40 лет. винительный падеж, сам себя таскаю по пустыне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работе цирк, в семье – манеж, пью вино, закусываю истиной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ступило время дурачья,  правд и правил, кривды и работы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зис – среден: по субботам – пья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каждый день становится субботой)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50 – творительная даль! пишешь впрозу, материшься врифму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август – осень лета, а февраль, в принципе, просроченное лето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курсы, проекты и жюри. но хоть что-то было не насмарк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ын и дочка, внук. а что внутри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дка с колой, утро, творог, Маркес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60. предположу итог, вспомогательное слово: думать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м возрасте понятье «бог» снова в тренде, но не громче шум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стаю пакеты с мол.о ком?, удаляю память и помех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, похоже – рандеву со сном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рть, похоже – расставанье с эхом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.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ещё и звательный падеж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70 воспоминанья гложу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енины, лужи и манеж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ы, смысл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боже…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Разговор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ликёр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говор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>дивное свойство — способность думать о прошлых радостях без горечи и раскаяни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Габриэль Гарсиа Маркес «Сто лет одиночеств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торы – разведённые мо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улицей с поющими «китами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идов самых разных и мас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оганы рекламных новосте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купите, скидки» - светят мая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ети атмосферные пуст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нега, ни дождя. И всё не т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м с тобой хотелось. Вспомни, ну ж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торы – позабытые пу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дящий тепловоз: «уйди-уйди»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озит нас туда, где тоньше круж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денные тени, где чуда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намчатый сосед шагает к н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бы ежевичного ликё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греба хозяина Ва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торы – половинки од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зимнему большого разго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ёшься – мол, со мной сойдёшь с 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только доживи до лета, ма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онимаю: неисповедимы пути образного мышления. Но при чём здесь шторы?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9. </w:t>
      </w:r>
      <w:r>
        <w:rPr>
          <w:rFonts w:cs="Arial" w:ascii="Arial" w:hAnsi="Arial"/>
          <w:b/>
          <w:sz w:val="28"/>
          <w:szCs w:val="28"/>
          <w:lang w:val="ru-RU"/>
        </w:rPr>
        <w:t xml:space="preserve">*** </w:t>
      </w:r>
      <w:r>
        <w:rPr>
          <w:rFonts w:cs="Arial" w:ascii="Arial" w:hAnsi="Arial"/>
          <w:b/>
          <w:sz w:val="28"/>
          <w:szCs w:val="28"/>
          <w:lang w:val="ru-RU"/>
        </w:rPr>
        <w:t>(«Покажется, что умолкает дождь...»)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вино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 родам человеческим, которые обречены на сто лет одиночества, не суждено появиться на земле дваж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жется, что умолкает дож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х-выдох ветра странно музыка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отришь,как становится вод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но в бока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растечется тиш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коридоров и  усталых ком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лице - зима или вес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помн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голосов, ни запахов, ни ли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ами - оливковая рощ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ешь дверь, шепча слова молитв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ернешься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Синептичье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омянутый напиток:</w:t>
      </w:r>
      <w:r>
        <w:rPr>
          <w:rFonts w:cs="Arial" w:ascii="Arial" w:hAnsi="Arial"/>
          <w:b/>
          <w:bCs/>
          <w:i/>
          <w:lang w:val="ru-RU"/>
        </w:rPr>
        <w:t xml:space="preserve"> вино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ептичье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...казалось, мир навеки утратил свою радость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Габриэль Гарсиа Маркес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ручаешь её столько длительных  лет и 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дишь синие перья и кормишь зерном с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шь ласково: «Будь беззаботной, не знай то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 о счастье безмерном, о тёплой хмельной ве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бо на крыльях держи, как держал Атла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чезни в холодной разбрызганной синев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рекой, разливаясь, течёт васильковый ц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бы вечно смотреть на упавший в поля зак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пусти!  – говорит. – Каждой ночью в тревожный ч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ез устали снится далёкий  пахучий л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лиловые ирисы с вереском на скале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 пузатое солнце – созревшая алыч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 на самой вершине, на ветке густой со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гнездо – опустевший, давно одичавший 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аюкать птенцов бы под синим своим кры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рассказывать древние сказы большой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т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Надвигается лето. Но льют дож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нотонно, бездушно. Земля  замерла в вод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кто-то невидимый спрятал среди дожд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надежды и радость – тоскуй, не ищи, не ж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лыть, выживать и придумывать им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м дням и делам через терпкое «не хочу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ирая цвета  (без эмоций, желаний, чувств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но заново мир разукрашивать, поним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к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Плодоносная  осень  стоит. Пе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мышиному тихо подкралась, шуршит лист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пахнет рябиной, вином и сухой ко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ят перелётные птицы: «Пора, по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трами, на юг! Перемены уже близк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груди полыхает ликующий листоп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утрам прилетает жар-птица в мой грустный сад –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лотистые яблоки робко клюёт с руки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  <w:shd w:fill="FFFF00" w:val="clear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5. Задание Комбинация «Кодовая фраза» + «Оправа»: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lang w:val="ru-RU"/>
        </w:rPr>
        <w:t>Мексика. Октавио Пас «Вода, камень, ветер»</w:t>
      </w:r>
    </w:p>
    <w:p>
      <w:pPr>
        <w:pStyle w:val="13"/>
        <w:spacing w:lineRule="auto" w:line="360"/>
        <w:rPr>
          <w:rFonts w:ascii="Arial" w:hAnsi="Arial" w:eastAsia="SimSun;宋体" w:cs="Arial"/>
          <w:b/>
          <w:b/>
          <w:bCs/>
          <w:sz w:val="44"/>
          <w:szCs w:val="44"/>
          <w:lang w:val="ru-RU"/>
        </w:rPr>
      </w:pPr>
      <w:r>
        <w:rPr>
          <w:rFonts w:eastAsia="SimSun;宋体" w:cs="Arial" w:ascii="Arial" w:hAnsi="Arial"/>
          <w:b/>
          <w:bCs/>
          <w:sz w:val="44"/>
          <w:szCs w:val="44"/>
          <w:lang w:val="ru-RU"/>
        </w:rPr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а кодовая фраза для сочинения конкурсного произведения. Кодовая фраза состоит из трёх значимых слов. 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Участнику нужно использовать эти слова в тексте произведения (абсолютно в такой же форме – буквально совпадая, исключая одинаковость заглавных/строчных букв, это уже не принципиально) согласно одному из двух возможных методов: 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ибо первое слово кодовой фразы должно быть первым словом в стихотворении, последнее слово фразы – последним словом, а среднее слово должно быть где-то в тексте произведения, но не вторым и не предпоследним; 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ибо первое слово кодовой фразы должно быть последним словом в стихотворении, последнее слово фразы – самым первым словом, а среднее слово должно быть где-то в тексте произведения, но не вторым и не предпоследним. 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словно говоря, мы говорим о принципе задания «Оправа», применяемому к стандартному заданию «Кодовая фраза» (кроме того, разрешена и «Обратная оправа»). 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монимы (буквальное совпадение слова, но с другим смыслом, к примеру, в кодовой фразе есть «глаЗА", а в тексте «ГЛАза") разрешены. 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3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3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Здесь мой дом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десь мой дом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к стенам жался по-бродяж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ворки тёмных окон цело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угал – тихонько приворажи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л листвой, опавшей заж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ло мхом… кружилась го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дти за ветром не хотелось м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мой дом, покинутый д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щеколде дверь. Набравшись смел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гкой став до звонкой пустотел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олкнула землю из-под н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шлое шагать темно и хол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епел веткой ворош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жмурюсь: папа с мамой мол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муку все беды перемолот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ень упадёт с моей ду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злетев  певучими ступеням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ет перил – какая ерунда!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у я серьёзней и степен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груди заплещет по-весеннем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ых жизней мёртвая вода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Самое идеальное стихотворение на межпорт, которое никто так и не смог написать….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амое идеальное стихотворение на межпорт, которое никто так и не смог написать…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удачи крутит фортуну-мельницу, слово-вода заливает души ог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очка Маша с мужем не спит два месяца, каждую ночь разжигая в себе глаг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фмы летят, под брют филигранно пилятся, дактилем образы вьются из-под п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у хештегов, #chto_nybud’ на латинице нужно сюда обязательно подобр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а успеха знает простые истины – рваные джинсы и рваный, как джинсы, рит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овский «А 4» уже не выстрелит, а если выстрелит – много не проле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у, чтоб в сопли – камень на сердце страждущим, без хеппиэндов. Опробовано - не пр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 конце все умерли и в багажнике - стих никакая пиранья не прожуё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а на стиле, пишет самоуверенно. Муж на пределе, но выдержан, как конья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и проводит с Ирвингом и Пелевиным. Рубит с плеча /на межпорте – ба-а-альшой судья!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у, пусть даже она умелица, техника – два. С резонансом – вообще бе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очка Маша с мужем не спит два месяца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нс на победу мелет фортуна-мельница, слово-огонь заливает стихов вода…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залось бы — про конкурсы, про стихи!.. Но как же здорово... И поверьте, даже ма-а-аленький судья, такой, как я, способен понять иронию и оценить высочайшую технику стихосложения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Вода текла…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да текла…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текла по склону сотни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ей и птиц одаривая вла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Ираклий, Гиви и Ахм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у урочища чуть с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ли лаг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лось вино, цвели "алаверды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шлык шкворчал, от нежности шале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видят парни — прямо у 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ит и ловит пальчиками 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чная фе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рев такое чудо меж кам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раклий закричал, что было сил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й, женщина, а ну иди ко мн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 — рыбкою в ручей.  И в глуб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астворила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стало не до дружеских бес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 стола с вином и шашлы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х, если б не ручей... — сказал Ахм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хмылкой посмотрев русалке в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осил кам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раклия вселился тот же 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ледом Гиви поддержал весель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ли камни словно град с не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чей блеснул на солнце и исчез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ёл под зем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в пир, они, за другом д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ились домой к своим невест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и долго — то на север, то на ю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звращались, сделав новый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о же ме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е в полон джигитов взял ру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говорив троих к бесславной смер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сле пляски солнечных лу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жённые останки палач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ял ветер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ут есть к чему прицепиться, но стихотворение настолько понравилось, что я ни к чему цепляться не буду, но посоветую. Обратите внимание на начало стихотворения — не очень логично использовано наречие «когда». Вслушайтесь, как это звучит, если оставить только суть предложения: вода текла, когда Ираклий разбил лагерь. Ираклий разбил лагерь — это придаточная часть к вода текла. А ведь в реальности вода текла сама по себе, без помощи Ираклия, а Ираклий разбил лагерь сам по себе, и вовсе не потому, что вода текла. Понимаете? На мой взгляд, надо либо добавить «уже» (вода уже текла), либо избавиться от когда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Я вода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вода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– лукавый странник, шутник и 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зовёт отправиться с ним в по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тревожит сон утомлённых вол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на счёт волнуется и по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у о вечном нежно мурчит пасс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едрекая страшный девятый 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еске звучат далёкие голо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на краткий миг разобрать с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й и помн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Тяжко лежать на д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кому по нраву такая блаж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когда я понял, что смерти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захотелось, чтобы она бы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только холод. Тусклый зелёный с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ленно тает, лишь завершится ден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узырьками время уходит ввер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стывает, как в янтаре, в в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г вокруг заброшен, уныл и д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, споткнувшись, разом смиряет пр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ень лежит на мёртвой моей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ит надёжно, не позволяя всплы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з неподъёмный накрепко придави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бы открыл мне, сколько терпеть ещё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ы вросли навечно в придонный 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гкие травы выпили краску щё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ществе рыб я – рыба (почти что нем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бираю больше имён и д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теперь я понял, что смерти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только тьма и мор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нём – вода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хотворение скорее понравилось, чем нет. Но проблемы с композицией, а точнее детализация, которая прерывает только-только начавшееся действие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усклый зелёный с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ленно тает, лишь завершится ден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узырьками время уходит ввер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стывает, как в янтаре, в в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г вокруг заброшен, уныл и дик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е, споткнувшись, разом смиряет прыть) не позволяют мне поставить наивысшую оценку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Бывших русалок не бывает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ывших русалок не бывает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тер в небе качает напористых чаек ста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рошо прогуляться по берегу босиком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 волнах замечаю: простая, да не простая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 знакомая, рыбья, крадётся за мной тай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уютно у кромки прибоя вечерним часом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в море садится, и скоро зажгут маяк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почто, золотая, таращишься белым глазом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шь ноги старухи, а хвост не найдёшь ник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на камень сажусь, ей горбушку крошу – не жал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плетёт обо мне небылицы простой нар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агоценная дева морская, мечта, русал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нь за днём провожу у корыта который год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енравный властитель течений, штормов, прилив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могучий отец, уничтожить способный фл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станно внушает смирение мне, стропт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ля верности вящей наушницу-рыбку шлё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ше, меньше рыбёшкою – невелика потер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, холодная кровь, что не дрогнет моя ру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тарик обещаниям сладким привычно вер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доблести мало – обманывать стар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опять отпускает притворщицу золотую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беждённый, что тварь – это всяко господня тварь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него, добродушного, пропадом пропаду 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йду в океан, где владыка – отец мой, цар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ядем ужинать вечером, выпьем по кружке ром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люблю тебя, милый, и буду любить все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, в убогой лачуге, уютнее, чем в хоромах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с тобою – бесценна, а жизнь без тебя – вода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Озеро невыплаканных слёз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зеро невыплаканных слёз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отзывчив - его милосердие го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альние дали, где зверя не сыщешь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покоится в каменных грубых ладон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еро горькой от боли и горя в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над ним пролетая, задержит дыха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лучайно не тронуть озёрную гла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основением не растревожить страд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благодарность людскую успеть переда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даже тучи ни капли дождя не пророн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еро полнится и без небесных щед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х, как проказа пятнает отвесные склон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щины… Время своё потихоньку бер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сплескать бы того, что копилось ве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сплескать бы… Иначе случится бе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чится небо в конвульсиях, чувствует камень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 каждым днём тяжелеет в ладонях вода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ихотворение ни о чём. Или вообще обо всём — обо всём, что читатель сможет себе напридумывать. Но в меня это стихотворение не попало. Я уже прочитал много интересных стихов, избаловался этим, и ничего мне придумывать, подыгрывая автору, не хочется. Вот и впечатление так себе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Но благодарность людскую успеть передать» - только мне кажется, что это предложение написано не по-русски?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>6. Задание Комбинация «Тематический ребус» + «Заданный размер/форма».</w:t>
      </w:r>
      <w:r>
        <w:rPr>
          <w:shd w:fill="FFFF00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lang w:val="ru-RU"/>
        </w:rPr>
        <w:t>Мексика. Тематический ребус «Н* н* д* с*»</w:t>
      </w: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по цитате «Нет ничего дороже смеха» (Фрида Кало) 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lang w:val="ru-RU"/>
        </w:rPr>
        <w:t>+</w:t>
      </w: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shd w:fill="FFFF00" w:val="clear"/>
          <w:lang w:val="ru-RU"/>
        </w:rPr>
        <w:t>Пятистишия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3"/>
        <w:rPr/>
      </w:pPr>
      <w:r>
        <w:rPr>
          <w:rFonts w:eastAsia="SimSun;宋体" w:cs="Arial" w:ascii="Arial" w:hAnsi="Arial"/>
          <w:color w:val="FF0000"/>
          <w:lang w:val="ru-RU"/>
        </w:rPr>
        <w:t>Это обычное тематическое задание, но с вариативностью для участника. Участникам задан тематический ребус: «</w:t>
      </w:r>
      <w:r>
        <w:rPr>
          <w:rFonts w:eastAsia="SimSun;宋体" w:cs="Arial" w:ascii="Arial" w:hAnsi="Arial"/>
          <w:b/>
          <w:color w:val="FF0000"/>
          <w:lang w:val="ru-RU"/>
        </w:rPr>
        <w:t>Н* н* д* с*</w:t>
      </w:r>
      <w:r>
        <w:rPr>
          <w:rFonts w:eastAsia="SimSun;宋体" w:cs="Arial" w:ascii="Arial" w:hAnsi="Arial"/>
          <w:color w:val="FF0000"/>
          <w:lang w:val="ru-RU"/>
        </w:rPr>
        <w:t>»</w:t>
      </w:r>
    </w:p>
    <w:p>
      <w:pPr>
        <w:pStyle w:val="13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</w:r>
    </w:p>
    <w:p>
      <w:pPr>
        <w:pStyle w:val="13"/>
        <w:rPr/>
      </w:pPr>
      <w:r>
        <w:rPr>
          <w:rFonts w:eastAsia="SimSun;宋体" w:cs="Arial" w:ascii="Arial" w:hAnsi="Arial"/>
          <w:b/>
          <w:color w:val="FF0000"/>
          <w:lang w:val="ru-RU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</w:p>
    <w:p>
      <w:pPr>
        <w:pStyle w:val="13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</w:r>
    </w:p>
    <w:p>
      <w:pPr>
        <w:pStyle w:val="13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  <w:t>А затем на эту тему участнику нужно сочинить стихотворение.</w:t>
      </w:r>
    </w:p>
    <w:p>
      <w:pPr>
        <w:pStyle w:val="13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</w:r>
    </w:p>
    <w:p>
      <w:pPr>
        <w:pStyle w:val="13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  <w:t xml:space="preserve">Дополнительным условием является заданный размер (или заданная форма) для конкурсного произведения – </w:t>
      </w:r>
      <w:r>
        <w:rPr>
          <w:rFonts w:eastAsia="SimSun;宋体" w:cs="Arial" w:ascii="Arial" w:hAnsi="Arial"/>
          <w:b/>
          <w:color w:val="FF0000"/>
          <w:u w:val="single"/>
          <w:lang w:val="ru-RU"/>
        </w:rPr>
        <w:t>Пятистишия</w:t>
      </w:r>
    </w:p>
    <w:p>
      <w:pPr>
        <w:pStyle w:val="13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</w:r>
    </w:p>
    <w:p>
      <w:pPr>
        <w:pStyle w:val="13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  <w:t xml:space="preserve">Пятистишие (квинтет) </w:t>
      </w:r>
      <w:r>
        <w:rPr>
          <w:rFonts w:eastAsia="SimSun;宋体" w:cs="Arial" w:ascii="Arial" w:hAnsi="Arial"/>
          <w:color w:val="FF0000"/>
          <w:lang w:val="ru-RU"/>
        </w:rPr>
        <w:t>– строфа, состоящая из пяти стихов. Наиболее часто встречающаяся схема рифмовки пятистиший – АБААБ, также встречаются схемы АБАБА, АБББА и др.</w:t>
        <w:br/>
      </w:r>
      <w:hyperlink r:id="rId3">
        <w:r>
          <w:rPr>
            <w:rStyle w:val="InternetLink"/>
            <w:rFonts w:eastAsia="SimSun;宋体" w:cs="Arial" w:ascii="Arial" w:hAnsi="Arial"/>
            <w:lang w:val="ru-RU"/>
          </w:rPr>
          <w:t>http://litset.ru/stuff/6-1-0-67</w:t>
        </w:r>
      </w:hyperlink>
    </w:p>
    <w:p>
      <w:pPr>
        <w:pStyle w:val="13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</w:r>
    </w:p>
    <w:p>
      <w:pPr>
        <w:pStyle w:val="13"/>
        <w:rPr/>
      </w:pPr>
      <w:r>
        <w:rPr>
          <w:rFonts w:eastAsia="SimSun;宋体" w:cs="Arial" w:ascii="Arial" w:hAnsi="Arial"/>
          <w:b/>
          <w:color w:val="FF0000"/>
          <w:lang w:val="ru-RU"/>
        </w:rPr>
        <w:t xml:space="preserve">Соответствие заданной (самим участником) теме </w:t>
      </w:r>
      <w:r>
        <w:rPr>
          <w:rFonts w:eastAsia="SimSun;宋体" w:cs="Arial" w:ascii="Arial" w:hAnsi="Arial"/>
          <w:color w:val="FF0000"/>
          <w:lang w:val="ru-RU"/>
        </w:rPr>
        <w:t>(насколько текст произведения соответствует заявленной теме)</w:t>
      </w:r>
      <w:r>
        <w:rPr>
          <w:rFonts w:eastAsia="SimSun;宋体" w:cs="Arial" w:ascii="Arial" w:hAnsi="Arial"/>
          <w:b/>
          <w:color w:val="FF0000"/>
          <w:lang w:val="ru-RU"/>
        </w:rPr>
        <w:t xml:space="preserve"> и заданному размеру/форме (</w:t>
      </w:r>
      <w:r>
        <w:rPr>
          <w:rFonts w:eastAsia="SimSun;宋体" w:cs="Arial" w:ascii="Arial" w:hAnsi="Arial"/>
          <w:color w:val="FF0000"/>
          <w:u w:val="single"/>
          <w:lang w:val="ru-RU"/>
        </w:rPr>
        <w:t>Пятистишия</w:t>
      </w:r>
      <w:r>
        <w:rPr>
          <w:rFonts w:eastAsia="SimSun;宋体" w:cs="Arial" w:ascii="Arial" w:hAnsi="Arial"/>
          <w:b/>
          <w:color w:val="FF0000"/>
          <w:lang w:val="ru-RU"/>
        </w:rPr>
        <w:t>) оценивают судьи по шкале 0, +1, +2.</w:t>
      </w:r>
    </w:p>
    <w:p>
      <w:pPr>
        <w:pStyle w:val="13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</w:r>
    </w:p>
    <w:p>
      <w:pPr>
        <w:pStyle w:val="13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  <w:t xml:space="preserve">Если при прочтении возникает ощущение: «Каким образом текст произведения соотносится с темой?», то это несоответствие заданию (оценка 0). </w:t>
      </w:r>
    </w:p>
    <w:p>
      <w:pPr>
        <w:pStyle w:val="13"/>
        <w:rPr>
          <w:rFonts w:ascii="Arial" w:hAnsi="Arial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  <w:t>Если стихотворение не соответствует заданному размеру/форме – Пятистишия, то это несоответствие заданию (оценка 0).</w:t>
      </w:r>
    </w:p>
    <w:p>
      <w:pPr>
        <w:pStyle w:val="13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3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3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Верочка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Не нарушая детский сон…, </w:t>
      </w:r>
      <w:r>
        <w:rPr>
          <w:rFonts w:cs="Arial" w:ascii="Arial" w:hAnsi="Arial"/>
          <w:bCs/>
          <w:i/>
          <w:lang w:val="ru-RU"/>
        </w:rPr>
        <w:t xml:space="preserve">написанное в форме </w:t>
      </w:r>
      <w:r>
        <w:rPr>
          <w:rFonts w:cs="Arial" w:ascii="Arial" w:hAnsi="Arial"/>
          <w:b/>
          <w:bCs/>
          <w:i/>
          <w:color w:val="0000FF"/>
          <w:lang w:val="ru-RU"/>
        </w:rPr>
        <w:t>пятистиший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i/>
          <w:iCs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очка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только проснется – веселый лу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ыгает зайкой по спинке ее крова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мнате воздух прохладен, а пол скрипу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ядом на стуле висит голубое плать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поможет надеть, застегнуть, прилади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к на кухне.  «Там пенка! Снимай! Снимай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кашу встречает без одобрень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кой рисует в тарелке печальный смай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воркует: «Давай положу варенье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ного варенья! А после – гулять скоре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пка, пальтишко – и можно идти во дв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смотрит, как дворник метет дорож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мечает собака косой заб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з подвала сквозь дырку выходит кош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на лавку зовет посидеть немнож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дко уходят они за квадрат д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мороженку взять в магазине «Фермер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другим говорит, что у них иг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игра по-английски – какой-то гейм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ест и бумажку кладет в контейн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обеда по правилам тихий ч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яня «глядит сериалы» и что-то вя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чка смотрит тайком через щелки гл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еще спать! Но она никому не ска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рф прибывает, пока убывает пряж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чером Верочка ждет, и нет сил терпеть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тит красивый каштан, что сегодня найде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ужину няня на стол собирает сне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отому, что приходит Большая Кат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атей короткого вечера им не хва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я садится и книжку читает всл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ногда открывает в альбоме фот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по лиману плывет тополиный п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Катя-девочка с женщиной вместе в лодк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пора засыпать, и слова нече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я вздыхает, в ногах подтыкает п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дит макушку и светлый рукав пижа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сково смотрит и в комнате гасит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ворит: «Доброй ночи», – у двери самой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чему-то еще добавляет: «Мама…»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3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Новое небо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Новое небо достанется сильным, </w:t>
      </w:r>
      <w:r>
        <w:rPr>
          <w:rFonts w:cs="Arial" w:ascii="Arial" w:hAnsi="Arial"/>
          <w:bCs/>
          <w:i/>
          <w:lang w:val="ru-RU"/>
        </w:rPr>
        <w:t xml:space="preserve">написанное в форме </w:t>
      </w:r>
      <w:r>
        <w:rPr>
          <w:rFonts w:cs="Arial" w:ascii="Arial" w:hAnsi="Arial"/>
          <w:b/>
          <w:bCs/>
          <w:i/>
          <w:color w:val="0000FF"/>
          <w:lang w:val="ru-RU"/>
        </w:rPr>
        <w:t>пятистиший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i/>
          <w:iCs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ое небо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тлые силы расправили крыл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инув оковы и сбросив снаряды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легендам прикинуться былью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вое небо достанется силь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ет проклятием или наград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уши горящие просят полё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рши и вирши приставлены к делу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ая битва во славу чего-т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йте же слово ура-патриот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вое небо достанется смелым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 объяснят, что победа не близк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т, кто дойдёт, свой порядок устро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рены сметы, рассчитаны рис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браны камни - штампуй обелис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вому небу угодны геро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чатся сказки и кто-то отыщ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осталось от сильных и смелы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хи, руины, труха, пепелищ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ого неба не будет, дружище 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ое, к счастью, пока ещё цело!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3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Заведи себе кошку-надёжку...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Негаснущая надежда дарит свет, </w:t>
      </w:r>
      <w:r>
        <w:rPr>
          <w:rFonts w:cs="Arial" w:ascii="Arial" w:hAnsi="Arial"/>
          <w:bCs/>
          <w:i/>
          <w:lang w:val="ru-RU"/>
        </w:rPr>
        <w:t xml:space="preserve">написанное в форме </w:t>
      </w:r>
      <w:r>
        <w:rPr>
          <w:rFonts w:cs="Arial" w:ascii="Arial" w:hAnsi="Arial"/>
          <w:b/>
          <w:bCs/>
          <w:i/>
          <w:color w:val="0000FF"/>
          <w:lang w:val="ru-RU"/>
        </w:rPr>
        <w:t>пятистиший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i/>
          <w:iCs/>
          <w:color w:val="FF0000"/>
          <w:lang w:val="ru-RU"/>
        </w:rPr>
        <w:t>2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веди себе кошку-надёжку..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вседневных делах не находишь п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нетка не падает на реб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б ты ее ни подбрасыва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Заведи себе кошку-надёжку, б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пытную, хитроглаз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усти в свой больной, неуютны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жи ей холодный сырой кам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ьберт, от безделья высохш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жи ей о горестях напрям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шка умная сядет выслуш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промурлычет тебе в от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ревог и сомнений отныне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только подняться, выстоя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чтать, как мечтал в восемнадцать л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веришь – легко, неист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уклюж, как спасенный от смерти к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хновлен, как творец, отыскавший кисть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шь гладить по шерстке флисо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кормишь «спасибом» зверька с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А зверек его будет слизывать…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поднимешься, выстоишь без труд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ражая удар, нанося удар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урлыканный на бессмерти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потом эта кошка тебя преда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ахала хвостом – и нет е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еперь, даже если вы с нею врозь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 надежду, как в почву корнями, вр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ее приручить осмели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ди себе кошку-надёжку, бр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увидишь, как всё изменится...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3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3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участников этого конкурса приглашаю на отбор к Турниру поэтов. Это мероприятие я провожу на своей странице уже три года. По моим ссылкам в среднем приходит порядка 300 человек, и эти люди реально читают Ваши стихи, а порядка 200 из них голосуют. Для участия надо иметь страницу на Стихире, и на Стихире же в личке написать мне о своём желании участвов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ичество мест ограничено, но я очень удивлюсь, если ко мне обратится более 10 авторов, но тем не менее имейте в виду, что количество мест огранич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5parallel.net/andrey_shiryaev/stsenariy.html" TargetMode="External"/><Relationship Id="rId3" Type="http://schemas.openxmlformats.org/officeDocument/2006/relationships/hyperlink" Target="http://litset.ru/stuff/6-1-0-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00:00Z</dcterms:created>
  <dc:creator>Lis</dc:creator>
  <dc:description/>
  <cp:keywords/>
  <dc:language>en-US</dc:language>
  <cp:lastModifiedBy>ivaso</cp:lastModifiedBy>
  <dcterms:modified xsi:type="dcterms:W3CDTF">2019-05-02T06:40:00Z</dcterms:modified>
  <cp:revision>3</cp:revision>
  <dc:subject/>
  <dc:title>Четвёртый межпортальный конкурс</dc:title>
</cp:coreProperties>
</file>