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  <w:lang w:val="ru-RU"/>
        </w:rPr>
        <w:t>Произведения конкурса Блиц 7 - экспериментальный (анонимно)</w:t>
      </w:r>
    </w:p>
    <w:p>
      <w:pPr>
        <w:pStyle w:val="Normal"/>
        <w:rPr>
          <w:b/>
          <w:b/>
          <w:bCs/>
          <w:color w:val="0000FF"/>
        </w:rPr>
      </w:pPr>
      <w:hyperlink r:id="rId2">
        <w:r>
          <w:rPr>
            <w:rStyle w:val="InternetLink"/>
          </w:rPr>
          <w:t>http://litset.ru/publ/15-1-0-52013</w:t>
        </w:r>
      </w:hyperlink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Голосование с 03-00 мск 21/07 по 23-59 мск 24/07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Минимум шорт-листа: 3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Максимум шорт-листа: 15 произведений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ru-RU"/>
        </w:rPr>
        <w:t>Первые места во время голосования не указываются, за голосование участника +1 балл (всем его произведениям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color w:val="FF0000"/>
          <w:lang w:val="ru-RU"/>
        </w:rPr>
        <w:t xml:space="preserve">1. Бабушка Ираида </w:t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rPr/>
      </w:pPr>
      <w:r>
        <w:rPr>
          <w:rFonts w:eastAsia="Times New Roman"/>
          <w:i/>
          <w:iCs/>
          <w:sz w:val="22"/>
          <w:szCs w:val="22"/>
          <w:lang w:val="ru-RU"/>
        </w:rPr>
        <w:t xml:space="preserve">           </w:t>
      </w:r>
      <w:r>
        <w:rPr>
          <w:i/>
          <w:iCs/>
          <w:sz w:val="22"/>
          <w:szCs w:val="22"/>
          <w:lang w:val="ru-RU"/>
        </w:rPr>
        <w:t xml:space="preserve">"Как важно оборвать стихотворе..." </w:t>
      </w:r>
    </w:p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танет тепло - так, что не нужно пальто -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первой квартире дверь покачается и распахнётся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абушка Ираида выйдет, как первый цветок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лабая, бледная и благодарная солнцу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верь нараспашку, ключ оставляет в двери -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удет о чём просить проходящих соседок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то улыбнётся, кто остановится покурить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же завяжется, можно сказать, бесед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Хочешь, задай ей вопрос - есть ответы на все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 кошках и людях, о войне и дом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(ещё бы, ведь ей уже девяносто семь) -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олько они перемешаны все рандомно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памяти смесь из названий, имён и дат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ир сжался до скамеечки у порог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о в одном она не ошибается никогда - </w:t>
      </w:r>
    </w:p>
    <w:p>
      <w:pPr>
        <w:pStyle w:val="Normal"/>
        <w:rPr>
          <w:lang w:val="ru-RU"/>
        </w:rPr>
      </w:pPr>
      <w:r>
        <w:rPr>
          <w:lang w:val="ru-RU"/>
        </w:rPr>
        <w:t>время, говорит, есть, времени ещё много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  <w:t>2. *** («Зачем-то поднимали муть со дна...»)</w:t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rPr/>
      </w:pPr>
      <w:r>
        <w:rPr>
          <w:rFonts w:eastAsia="Times New Roman"/>
          <w:i/>
          <w:iCs/>
          <w:sz w:val="22"/>
          <w:szCs w:val="22"/>
          <w:lang w:val="ru-RU"/>
        </w:rPr>
        <w:t xml:space="preserve">            </w:t>
      </w:r>
      <w:r>
        <w:rPr>
          <w:i/>
          <w:iCs/>
          <w:sz w:val="22"/>
          <w:szCs w:val="22"/>
          <w:lang w:val="ru-RU"/>
        </w:rPr>
        <w:t xml:space="preserve">Заслушался, мадам, как Вы молчите... (Владимир Вишневский) </w:t>
      </w:r>
    </w:p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чем-то поднимали муть со дн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скали выход в чаще непролазной..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адам, ни слова больше! Тишин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к благостна и так разнообразн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 убивайте фразами мечты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не сладко находиться в заблужденье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то тайна молчаливой красоты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есспорно, в неземном происхождень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Фантазии достаточно штриха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вижения руки, улыбки, взгляд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лова для совершенства - шелух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ам лишь молчать - и большего не надо!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усть Ваша суть подобна миражу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идворным буду верным в Вашей свите -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мыслю всё за Вас и доскажу, </w:t>
      </w:r>
    </w:p>
    <w:p>
      <w:pPr>
        <w:pStyle w:val="Normal"/>
        <w:rPr>
          <w:lang w:val="ru-RU"/>
        </w:rPr>
      </w:pPr>
      <w:r>
        <w:rPr>
          <w:lang w:val="ru-RU"/>
        </w:rPr>
        <w:t>Прошу лишь только: "Царствуя, молчите!"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===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  <w:t>3. *** («Изольда, Света, Анжелика, Таня...»)</w:t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rPr/>
      </w:pPr>
      <w:r>
        <w:rPr>
          <w:rFonts w:eastAsia="Times New Roman"/>
          <w:i/>
          <w:iCs/>
          <w:sz w:val="22"/>
          <w:szCs w:val="22"/>
          <w:lang w:val="ru-RU"/>
        </w:rPr>
        <w:t xml:space="preserve">            </w:t>
      </w:r>
      <w:r>
        <w:rPr>
          <w:i/>
          <w:iCs/>
          <w:sz w:val="22"/>
          <w:szCs w:val="22"/>
          <w:lang w:val="ru-RU"/>
        </w:rPr>
        <w:t xml:space="preserve">На этот раз тебя зовут Настасья </w:t>
      </w:r>
    </w:p>
    <w:p>
      <w:pPr>
        <w:pStyle w:val="Normal"/>
        <w:rPr/>
      </w:pPr>
      <w:r>
        <w:rPr>
          <w:rFonts w:eastAsia="Times New Roman"/>
          <w:i/>
          <w:iCs/>
          <w:sz w:val="22"/>
          <w:szCs w:val="22"/>
        </w:rPr>
        <w:t xml:space="preserve">           </w:t>
      </w:r>
      <w:r>
        <w:rPr>
          <w:rFonts w:eastAsia="Times New Roman"/>
          <w:i/>
          <w:iCs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  <w:lang w:val="ru-RU"/>
        </w:rPr>
        <w:t xml:space="preserve">Владимир Вишневский </w:t>
      </w:r>
    </w:p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зольда, Света, Анжелика, Таня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вы, не смог ни разу угадать я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то подберёт для нашего свидань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на под цвет изысканного платья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может быть, запутавшись, он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 помнит, с кем – какие имена?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упец, не знал я, что, меняя роли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на к себе все жизни примерял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ля живших в сердце ангелов и тролле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мён земных, казалось, было мало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ептали губы каждый раз слова: </w:t>
      </w:r>
    </w:p>
    <w:p>
      <w:pPr>
        <w:pStyle w:val="Normal"/>
        <w:rPr>
          <w:lang w:val="ru-RU"/>
        </w:rPr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 боже, как сегодня я нова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  <w:t>4. Яблочные губы, госслужба и настоящая любовь</w:t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rPr/>
      </w:pPr>
      <w:r>
        <w:rPr>
          <w:rFonts w:eastAsia="Times New Roman"/>
          <w:i/>
          <w:iCs/>
          <w:sz w:val="22"/>
          <w:szCs w:val="22"/>
          <w:lang w:val="ru-RU"/>
        </w:rPr>
        <w:t xml:space="preserve">            </w:t>
      </w:r>
      <w:r>
        <w:rPr>
          <w:i/>
          <w:iCs/>
          <w:sz w:val="22"/>
          <w:szCs w:val="22"/>
          <w:lang w:val="ru-RU"/>
        </w:rPr>
        <w:t>Ну хорошо, допустим, поцелую... (Владимир Вишневский)</w:t>
      </w:r>
    </w:p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Хрустальный гроб, и холодно, и сыро -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ежишь одна, ни женихов ни снов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ишёл к тебе, принёс вина и сыр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сти, но отпуск дали не весной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вои богатыри стрельцами служат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Елисей женился на княжне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ты всё здесь, никто тебе не нужен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запах яблок вечности нежней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Царь-батюшка от горя слёг, рыдает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в царстве мор, а говорят - прогресс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то не гордится - тех огнём пытают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чальство бдит. А я куда полез?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Служивый дьяк Разбойного приказа, -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итал доносы, вешал, взятки брал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улял и девок портил, но ни разу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юбви не знал дороже серебр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тою теперь над гробом, злой и грубый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думаю - а мне ли целовать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царёву дочку в яблочные губы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скать клубничку с царского стола?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т царский сын - тот целовал лягуху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ешил, дурак, что девица внутр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мне бы просто не хватило духу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едь я лихих растений не курил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о зря я, что ли, пёрся в эти дали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скал пещеру, стражу подкупал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юбовь важнее денег и медалей -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усть даже дочка царская глуп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чем она на яблоко польстилась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Царица вон - лишь груши ела всласть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о нет, служанка грушей угостила -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нет царицы, поменялась власть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расотку поцелую, счастья рад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ерой ли, нет - пусть государь решит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вольно лютовать и петли ладить - </w:t>
      </w:r>
    </w:p>
    <w:p>
      <w:pPr>
        <w:pStyle w:val="Normal"/>
        <w:rPr>
          <w:lang w:val="ru-RU"/>
        </w:rPr>
      </w:pPr>
      <w:r>
        <w:rPr>
          <w:lang w:val="ru-RU"/>
        </w:rPr>
        <w:t>хочу любить, служить и просто жи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===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  <w:t>5. *** («Надо же такому приключиться...»)</w:t>
      </w:r>
      <w:r>
        <w:rPr>
          <w:b/>
          <w:b/>
          <w:bCs/>
          <w:color w:val="FF0000"/>
        </w:rPr>
        <w:t>﻿</w:t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rPr/>
      </w:pPr>
      <w:r>
        <w:rPr>
          <w:rFonts w:eastAsia="Times New Roman"/>
          <w:i/>
          <w:iCs/>
          <w:sz w:val="22"/>
          <w:szCs w:val="22"/>
          <w:lang w:val="ru-RU"/>
        </w:rPr>
        <w:t xml:space="preserve">            </w:t>
      </w:r>
      <w:r>
        <w:rPr>
          <w:i/>
          <w:iCs/>
          <w:sz w:val="22"/>
          <w:szCs w:val="22"/>
          <w:lang w:val="ru-RU"/>
        </w:rPr>
        <w:t xml:space="preserve">Я повторяю свой вопрос: “Ура?” </w:t>
      </w:r>
    </w:p>
    <w:p>
      <w:pPr>
        <w:pStyle w:val="Normal"/>
        <w:rPr/>
      </w:pPr>
      <w:r>
        <w:rPr>
          <w:rFonts w:eastAsia="Times New Roman"/>
          <w:i/>
          <w:iCs/>
          <w:sz w:val="22"/>
          <w:szCs w:val="22"/>
        </w:rPr>
        <w:t xml:space="preserve">           </w:t>
      </w:r>
      <w:r>
        <w:rPr>
          <w:rFonts w:eastAsia="Times New Roman"/>
          <w:i/>
          <w:iCs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  <w:lang w:val="ru-RU"/>
        </w:rPr>
        <w:t>Владимир Вишневский</w:t>
      </w:r>
    </w:p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до же такому приключиться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 к подруге еду за границу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рочно выбираю сувениры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тобы не флажки, не "Голубь мира"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хотя бы палехскую брошку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ли хоть обычную матрёшку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ошла все наши магазины -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ишь брелок вульгарный из резины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другая прочая мура…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друг в ларьке - ну наконец, ура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сё, что надо: расписные ложки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алалайки, шапки и матрёшки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олько вот, увы, как ни печально, </w:t>
      </w:r>
    </w:p>
    <w:p>
      <w:pPr>
        <w:pStyle w:val="Normal"/>
        <w:rPr/>
      </w:pPr>
      <w:r>
        <w:rPr>
          <w:lang w:val="ru-RU"/>
        </w:rPr>
        <w:t>Все они с наклейкой: “</w:t>
      </w:r>
      <w:r>
        <w:rPr/>
        <w:t>Made</w:t>
      </w:r>
      <w:r>
        <w:rPr>
          <w:lang w:val="ru-RU"/>
        </w:rPr>
        <w:t xml:space="preserve"> </w:t>
      </w:r>
      <w:r>
        <w:rPr/>
        <w:t>in</w:t>
      </w:r>
      <w:r>
        <w:rPr>
          <w:lang w:val="ru-RU"/>
        </w:rPr>
        <w:t xml:space="preserve"> </w:t>
      </w:r>
      <w:r>
        <w:rPr/>
        <w:t>China</w:t>
      </w:r>
      <w:r>
        <w:rPr>
          <w:lang w:val="ru-RU"/>
        </w:rPr>
        <w:t xml:space="preserve">!” </w:t>
      </w:r>
    </w:p>
    <w:p>
      <w:pPr>
        <w:pStyle w:val="Normal"/>
        <w:rPr/>
      </w:pPr>
      <w:r>
        <w:rPr/>
        <w:t xml:space="preserve">Хватит бегать! Покупать пора! </w:t>
      </w:r>
    </w:p>
    <w:p>
      <w:pPr>
        <w:pStyle w:val="Normal"/>
        <w:rPr>
          <w:lang w:val="ru-RU"/>
        </w:rPr>
      </w:pPr>
      <w:r>
        <w:rPr>
          <w:lang w:val="ru-RU"/>
        </w:rPr>
        <w:t>Как мне быть: “Ура!” иль не “Ура?”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  <w:t xml:space="preserve">6. Вовремя понять </w:t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rPr/>
      </w:pPr>
      <w:r>
        <w:rPr>
          <w:rFonts w:eastAsia="Times New Roman"/>
          <w:i/>
          <w:iCs/>
          <w:sz w:val="22"/>
          <w:szCs w:val="22"/>
          <w:lang w:val="ru-RU"/>
        </w:rPr>
        <w:t xml:space="preserve">           </w:t>
      </w:r>
      <w:r>
        <w:rPr>
          <w:i/>
          <w:iCs/>
          <w:sz w:val="22"/>
          <w:szCs w:val="22"/>
          <w:lang w:val="ru-RU"/>
        </w:rPr>
        <w:t xml:space="preserve">Весь ужас в том, что нас сейчас поймут... (Владимир Вишневский) </w:t>
      </w:r>
    </w:p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кого не желаю никому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рузья мои, поэты по несчастью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ставьте, ваш стишок сейчас поймут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поимеют, разобрав на части!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надо же, вот так не повезти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то косяки и россыпи нелепиц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всё, что вы не вкладывали в стих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видят не потомки, а коллег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будешь жить, лишь сам себя ценя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роком в стихотворной ипостаси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лет так через триста тридцать пять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вой ляп потомки будут объяснять </w:t>
      </w:r>
    </w:p>
    <w:p>
      <w:pPr>
        <w:pStyle w:val="Normal"/>
        <w:rPr>
          <w:lang w:val="ru-RU"/>
        </w:rPr>
      </w:pPr>
      <w:r>
        <w:rPr>
          <w:lang w:val="ru-RU"/>
        </w:rPr>
        <w:t>и с завистью промолвят - это ж классик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  <w:t>7. Паводок</w:t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rPr/>
      </w:pPr>
      <w:r>
        <w:rPr>
          <w:rFonts w:eastAsia="Times New Roman"/>
          <w:i/>
          <w:iCs/>
          <w:sz w:val="22"/>
          <w:szCs w:val="22"/>
          <w:lang w:val="ru-RU"/>
        </w:rPr>
        <w:t xml:space="preserve">           </w:t>
      </w:r>
      <w:r>
        <w:rPr>
          <w:i/>
          <w:iCs/>
          <w:sz w:val="22"/>
          <w:szCs w:val="22"/>
          <w:lang w:val="ru-RU"/>
        </w:rPr>
        <w:t>Во всесоюзном розыске себя... (Владимир Вишневский)</w:t>
      </w:r>
    </w:p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 берегам деревни загудят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ека раскинет рукава притоков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ожмёт в объятьях лодки и утят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выплеснется в паводке жестоко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рыбаки подтянут поплавк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 щучьему веленью или злобе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выдохнут себя во тьму рек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ез заявлений, жалоб и пособий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то будет здесь - запомнит навсегд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несённых пристаней недолгое прощанье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всюду - смерть, вода, вода, вод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топленные козы и мещане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щи себя, найди себя на дне -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русалочьих сетях, в бурлящей бездне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ы - дань реке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ем горше и больней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ем жалобней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прасней, </w:t>
      </w:r>
    </w:p>
    <w:p>
      <w:pPr>
        <w:pStyle w:val="Normal"/>
        <w:rPr>
          <w:lang w:val="ru-RU"/>
        </w:rPr>
      </w:pPr>
      <w:r>
        <w:rPr>
          <w:lang w:val="ru-RU"/>
        </w:rPr>
        <w:t>бесполезн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===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  <w:t>8. *** («тяжелый воз проблем приписан скромному...»)</w:t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rPr/>
      </w:pPr>
      <w:r>
        <w:rPr>
          <w:rFonts w:eastAsia="Times New Roman"/>
          <w:i/>
          <w:iCs/>
          <w:sz w:val="22"/>
          <w:szCs w:val="22"/>
          <w:lang w:val="ru-RU"/>
        </w:rPr>
        <w:t xml:space="preserve">           </w:t>
      </w:r>
      <w:r>
        <w:rPr>
          <w:i/>
          <w:iCs/>
          <w:sz w:val="22"/>
          <w:szCs w:val="22"/>
          <w:lang w:val="ru-RU"/>
        </w:rPr>
        <w:t xml:space="preserve">Тебя сейчас послать или по факсу? (Владимир Вишневский) </w:t>
      </w:r>
    </w:p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яжелый воз проблем приписан скромному-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н при наезде пятится назад..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слать умейте, не стесняясь, воврем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мандой четкой, вектор показав..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едь только своевременным посланием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ных людей на йух, и насовсем…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ебя убережете вы заранее </w:t>
      </w:r>
    </w:p>
    <w:p>
      <w:pPr>
        <w:pStyle w:val="Normal"/>
        <w:rPr>
          <w:lang w:val="ru-RU"/>
        </w:rPr>
      </w:pPr>
      <w:r>
        <w:rPr>
          <w:lang w:val="ru-RU"/>
        </w:rPr>
        <w:t>от будущих, ненужных вам проблем…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  <w:t xml:space="preserve">9. моя деревня </w:t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rPr/>
      </w:pPr>
      <w:r>
        <w:rPr>
          <w:rFonts w:eastAsia="Times New Roman"/>
          <w:i/>
          <w:iCs/>
          <w:sz w:val="22"/>
          <w:szCs w:val="22"/>
          <w:lang w:val="ru-RU"/>
        </w:rPr>
        <w:t xml:space="preserve">           </w:t>
      </w:r>
      <w:r>
        <w:rPr>
          <w:i/>
          <w:iCs/>
          <w:sz w:val="22"/>
          <w:szCs w:val="22"/>
          <w:lang w:val="ru-RU"/>
        </w:rPr>
        <w:t xml:space="preserve">Напомните, а что я с Вами делал... (Владимир Вишневский) </w:t>
      </w:r>
    </w:p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крипучий ставень стонет на ветру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стенчиво просительно и тонко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заброшенной деревне поутру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не слышен смех счастливого ребёнк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 с ним в какой-то степени в родстве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му вольготно ласково и дивно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н видит наступающий рассвет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агающий туманною равниной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з-за стола - стремглав, вдогон: - Я сыт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рава примята, я вприпрыкжу - следом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гнать, канючить лишь бы покосить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ерехитрить не ласкового дед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клубах тумана тёплый детский бог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торопливо, ласково, огромно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вляет части - рыже белый бок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рог, и вымя утренней коровы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з птичьих неподсудных дальних сфер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ричат стрижи собой чертя неровно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лубы тумана, руки ловит зверь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скаленной и лижущейся мордой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брошенный колодец, чёрный сруб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сверху свет пронзительный и белый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крипучий ставень стонет на ветру -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ебёнком безутешным. </w:t>
      </w:r>
    </w:p>
    <w:p>
      <w:pPr>
        <w:pStyle w:val="Normal"/>
        <w:rPr>
          <w:lang w:val="ru-RU"/>
        </w:rPr>
      </w:pPr>
      <w:r>
        <w:rPr>
          <w:lang w:val="ru-RU"/>
        </w:rPr>
        <w:t>- Что я сделал?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===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  <w:t>10. *** («У входа скинул плащ и сапоги...»)</w:t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rPr/>
      </w:pPr>
      <w:r>
        <w:rPr>
          <w:rFonts w:eastAsia="Times New Roman"/>
          <w:i/>
          <w:iCs/>
          <w:sz w:val="22"/>
          <w:szCs w:val="22"/>
        </w:rPr>
        <w:t xml:space="preserve">           </w:t>
      </w:r>
      <w:r>
        <w:rPr>
          <w:i/>
          <w:iCs/>
          <w:sz w:val="22"/>
          <w:szCs w:val="22"/>
          <w:lang w:val="ru-RU"/>
        </w:rPr>
        <w:t>Я в душу Вам?!. Но я же недоплюну!.. (Владимир Вишневский)</w:t>
      </w:r>
    </w:p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входа скинул плащ и сапог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сразу стал домашним и пушистым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ы мне велели: - Ну же, помоги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 справился с застежкой адски быстро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о, усомнившись в чистоте ногтей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еня услали в ванну на помывку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 драил тело, чтоб в тиши ноче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разнил вас этот привкус палмоливский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вот, среди атласных простыней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пешу прильнуть к тому, что обещал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о что-то вдруг опомнилось во мне, </w:t>
      </w:r>
    </w:p>
    <w:p>
      <w:pPr>
        <w:pStyle w:val="Normal"/>
        <w:rPr>
          <w:lang w:val="ru-RU"/>
        </w:rPr>
      </w:pPr>
      <w:r>
        <w:rPr>
          <w:lang w:val="ru-RU"/>
        </w:rPr>
        <w:t>оставив джин нетронутым в бокале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  <w:t>11. *** («Ну, что ж, вперёд! Начнём, благословясь...»)</w:t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rPr/>
      </w:pPr>
      <w:r>
        <w:rPr>
          <w:rFonts w:eastAsia="Times New Roman"/>
          <w:i/>
          <w:iCs/>
          <w:sz w:val="22"/>
          <w:szCs w:val="22"/>
          <w:lang w:val="ru-RU"/>
        </w:rPr>
        <w:t xml:space="preserve">            </w:t>
      </w:r>
      <w:r>
        <w:rPr>
          <w:i/>
          <w:iCs/>
          <w:sz w:val="22"/>
          <w:szCs w:val="22"/>
          <w:lang w:val="ru-RU"/>
        </w:rPr>
        <w:t>Ну, оторви недвижимость от стула! (Владимир Вишневский)</w:t>
      </w:r>
    </w:p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у, что ж, вперёд! Начнём, благословясь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сиживаться мне накладно, право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ка могу порадоваться всласть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ка на выбор свой имею право, -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вану рубаху, с духом соберусь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вызову судьбу на поединок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"Люби, - скажу себе, - дерзай, не трусь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ечтатель и поэт! К тому ж - не инок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н сколько муз гуляет во плоти -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к бабочки, порхают по аллее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тяни живот, не бойся подойти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еги за неизведанным! Смелее!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о как бы не споткнуться на бегу..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не страх рисует горькое: как тело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кулит в углу - "хочу, но не могу... </w:t>
      </w:r>
    </w:p>
    <w:p>
      <w:pPr>
        <w:pStyle w:val="Normal"/>
        <w:rPr>
          <w:lang w:val="ru-RU"/>
        </w:rPr>
      </w:pPr>
      <w:r>
        <w:rPr>
          <w:lang w:val="ru-RU"/>
        </w:rPr>
        <w:t>Что толку, что нутро не отхотело"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===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  <w:t>12. Надо, Федя, надо</w:t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rPr/>
      </w:pPr>
      <w:r>
        <w:rPr>
          <w:rFonts w:eastAsia="Times New Roman"/>
          <w:i/>
          <w:iCs/>
          <w:sz w:val="22"/>
          <w:szCs w:val="22"/>
          <w:lang w:val="ru-RU"/>
        </w:rPr>
        <w:t xml:space="preserve">            </w:t>
      </w:r>
      <w:r>
        <w:rPr>
          <w:i/>
          <w:iCs/>
          <w:sz w:val="22"/>
          <w:szCs w:val="22"/>
          <w:lang w:val="ru-RU"/>
        </w:rPr>
        <w:t>А чай такой, что если бы не сахар... (Владимир Вишневский)</w:t>
      </w:r>
    </w:p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уда, где собирается бомонд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уда простые смертные не вхожи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ишёл. Стою. Держу в руке айфон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 улыбкой на лице на спазм похожей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думаю о том, как втихаря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драть отсюда чуточку попозже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 не в восторге, честно говоря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мотреть на эти ангельские рож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слушать бесконечный высший бред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 сплетней сплетня – тот ещё гадюшник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шведский стол ни ужин, ни обед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и выпить, ни пожрать. Ужасно скучно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орчать не стал бы тут по вечерам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гда бы мне за это не платил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еньжонок подкоплю, долги раздам, </w:t>
      </w:r>
    </w:p>
    <w:p>
      <w:pPr>
        <w:pStyle w:val="Normal"/>
        <w:rPr>
          <w:lang w:val="ru-RU"/>
        </w:rPr>
      </w:pPr>
      <w:r>
        <w:rPr>
          <w:lang w:val="ru-RU"/>
        </w:rPr>
        <w:t>Рвану в Буэнос Айрес или Чи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===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  <w:t>13. *** («Ах, не ропщи! Слова твои пусты...»)</w:t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rPr/>
      </w:pPr>
      <w:r>
        <w:rPr>
          <w:rFonts w:eastAsia="Times New Roman"/>
          <w:i/>
          <w:iCs/>
          <w:sz w:val="22"/>
          <w:szCs w:val="22"/>
          <w:lang w:val="ru-RU"/>
        </w:rPr>
        <w:t xml:space="preserve">           </w:t>
      </w:r>
      <w:r>
        <w:rPr>
          <w:i/>
          <w:iCs/>
          <w:sz w:val="22"/>
          <w:szCs w:val="22"/>
          <w:lang w:val="ru-RU"/>
        </w:rPr>
        <w:t>Ты не греми, любимый, кандалами! (Владимир Вишневский)</w:t>
      </w:r>
    </w:p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х, не ропщи! Слова твои пусты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не считай наш брак с тобой ошибкой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 если бы не я, где был бы ты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си свой крест - то бишь меня - с улыбкой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 говори, что нам не по пути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то ты найдёшь другую - с пирогам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 - стимул для труда. Живёшь - плат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вободой, увлеченьями, деньгам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помню: ты немало намудрил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ка ходил бессмысленно на воле -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етался без руля и без ветрил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то теперь - как баржа на прикол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 плачь, что погоняю, как кнутом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то у меня семь пятниц на неделе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начала - кнут, а пряники - потом. </w:t>
      </w:r>
    </w:p>
    <w:p>
      <w:pPr>
        <w:pStyle w:val="Normal"/>
        <w:rPr>
          <w:lang w:val="ru-RU"/>
        </w:rPr>
      </w:pPr>
      <w:r>
        <w:rPr>
          <w:lang w:val="ru-RU"/>
        </w:rPr>
        <w:t>Но как же хороши они в постели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  <w:t xml:space="preserve">14. Мы проглядели </w:t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rPr/>
      </w:pPr>
      <w:r>
        <w:rPr>
          <w:rFonts w:eastAsia="Times New Roman"/>
          <w:i/>
          <w:iCs/>
          <w:sz w:val="22"/>
          <w:szCs w:val="22"/>
          <w:lang w:val="ru-RU"/>
        </w:rPr>
        <w:t xml:space="preserve">           </w:t>
      </w:r>
      <w:r>
        <w:rPr>
          <w:i/>
          <w:iCs/>
          <w:sz w:val="22"/>
          <w:szCs w:val="22"/>
          <w:lang w:val="ru-RU"/>
        </w:rPr>
        <w:t xml:space="preserve">Вид из окна - и тот мы проглядели... (Владимир Вишневский) </w:t>
      </w:r>
    </w:p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ы были счастливы. Леса. Поля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горизонте нет роскошных вилл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и замков, ни домов аля ампир…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алаш и сад, и тёплая земля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ы рай зовём простым названьем: Мир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ир – не война. Не передел земель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 рабство, не… Ты помнишь, сад засох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ы проглядели... Дрались за кусок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вывели свой постулат: не верь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ернёмся в рай, где сад, шалаш и Бог?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 нарожаю тысячу детей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едь для земли не важен цвет их глаз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м в табуне, я видела, пегас..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усть каждый будет чутку чародей, </w:t>
      </w:r>
    </w:p>
    <w:p>
      <w:pPr>
        <w:pStyle w:val="Normal"/>
        <w:rPr>
          <w:lang w:val="ru-RU"/>
        </w:rPr>
      </w:pPr>
      <w:r>
        <w:rPr>
          <w:lang w:val="ru-RU"/>
        </w:rPr>
        <w:t>Весь в нас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===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  <w:t>15. *** («Смотри, какое утро! Нет дождя...»)</w:t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rPr/>
      </w:pPr>
      <w:r>
        <w:rPr>
          <w:rFonts w:eastAsia="Times New Roman"/>
          <w:i/>
          <w:iCs/>
          <w:sz w:val="22"/>
          <w:szCs w:val="22"/>
          <w:lang w:val="ru-RU"/>
        </w:rPr>
        <w:t xml:space="preserve">           </w:t>
      </w:r>
      <w:r>
        <w:rPr>
          <w:i/>
          <w:iCs/>
          <w:sz w:val="22"/>
          <w:szCs w:val="22"/>
          <w:lang w:val="ru-RU"/>
        </w:rPr>
        <w:t xml:space="preserve">Я умираю, но об этом - позже... (Владимир Вишневский) </w:t>
      </w:r>
    </w:p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мотри, какое утро! Нет дожд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первые за последних две недел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вай с тобой немного погод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стол скатерку белую постелим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будем не спеша гонять ча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беседке. Воздух свеж – не надышаться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сти меня, обиды не та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 горы неиспользованных шансов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питанные солнечным теплом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зрачною янтарною смолою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сплакнут под вечер доски. О плохом </w:t>
      </w:r>
    </w:p>
    <w:p>
      <w:pPr>
        <w:pStyle w:val="Normal"/>
        <w:rPr/>
      </w:pPr>
      <w:r>
        <w:rPr>
          <w:lang w:val="ru-RU"/>
        </w:rPr>
        <w:t>Не надо думать. Ни к чему. Не стоит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===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  <w:t xml:space="preserve">16. О главном. </w:t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rPr/>
      </w:pPr>
      <w:r>
        <w:rPr>
          <w:rFonts w:eastAsia="Times New Roman"/>
          <w:i/>
          <w:iCs/>
          <w:sz w:val="22"/>
          <w:szCs w:val="22"/>
          <w:lang w:val="ru-RU"/>
        </w:rPr>
        <w:t xml:space="preserve">               </w:t>
      </w:r>
      <w:r>
        <w:rPr>
          <w:i/>
          <w:iCs/>
          <w:sz w:val="22"/>
          <w:szCs w:val="22"/>
          <w:lang w:val="ru-RU"/>
        </w:rPr>
        <w:t xml:space="preserve">А ничего, что сразу я о главном?.. </w:t>
      </w:r>
    </w:p>
    <w:p>
      <w:pPr>
        <w:pStyle w:val="Normal"/>
        <w:rPr/>
      </w:pPr>
      <w:r>
        <w:rPr>
          <w:rFonts w:eastAsia="Times New Roman"/>
          <w:i/>
          <w:iCs/>
          <w:sz w:val="22"/>
          <w:szCs w:val="22"/>
          <w:lang w:val="ru-RU"/>
        </w:rPr>
        <w:t xml:space="preserve">               </w:t>
      </w:r>
      <w:r>
        <w:rPr>
          <w:i/>
          <w:iCs/>
          <w:sz w:val="22"/>
          <w:szCs w:val="22"/>
          <w:lang w:val="ru-RU"/>
        </w:rPr>
        <w:t xml:space="preserve">В. Вишневский </w:t>
      </w:r>
    </w:p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ничего, что сразу я о главном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инуя фарс приветственных фанфар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 выясняя, с высшим или с равным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еду беседу, и не тратя жар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деи вспыхнувшей на разговоры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обсужденье надоевших тем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тот фонтан банальностей, которы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рует пищу мыслям, но не тем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ничего, что так вот прямо к делу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ез предысторий, присказок, затей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ез экивоков, искренно и смело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ся мой факел, будто Прометей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меясь в лицо и музам своенравным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их рабам, покуда хватит сил?.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к ничего, что сразу я о главном?.. </w:t>
      </w:r>
    </w:p>
    <w:p>
      <w:pPr>
        <w:pStyle w:val="Normal"/>
        <w:rPr>
          <w:lang w:val="ru-RU"/>
        </w:rPr>
      </w:pPr>
      <w:r>
        <w:rPr>
          <w:lang w:val="ru-RU"/>
        </w:rPr>
        <w:t>О чём о главном? Я уже забыл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===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  <w:t>17. *** («Болел - не лечился упорно, стабильно...»)</w:t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rPr/>
      </w:pPr>
      <w:r>
        <w:rPr>
          <w:rFonts w:eastAsia="Times New Roman"/>
          <w:i/>
          <w:iCs/>
          <w:sz w:val="22"/>
          <w:szCs w:val="22"/>
          <w:lang w:val="ru-RU"/>
        </w:rPr>
        <w:t xml:space="preserve">           </w:t>
      </w:r>
      <w:r>
        <w:rPr>
          <w:i/>
          <w:iCs/>
          <w:sz w:val="22"/>
          <w:szCs w:val="22"/>
          <w:lang w:val="ru-RU"/>
        </w:rPr>
        <w:t xml:space="preserve">Итак, здоров - и тут врачи бессильны!.. (Владимир Вишневский) </w:t>
      </w:r>
    </w:p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олел - не лечился упорно, стабильно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"С дипломом навалом врачей-шулеров!"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итоге врачи оказались бессильны -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правился он и поныне здоров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Федя-коллега, здоровый, как боров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портсмен, весельчак - не хиляк, не старпёр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гда заболел, то лечился - напротив. </w:t>
      </w:r>
    </w:p>
    <w:p>
      <w:pPr>
        <w:pStyle w:val="Normal"/>
        <w:rPr>
          <w:lang w:val="ru-RU"/>
        </w:rPr>
      </w:pPr>
      <w:r>
        <w:rPr>
          <w:lang w:val="ru-RU"/>
        </w:rPr>
        <w:t>И, будто назло - в одночасье помё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===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  <w:t xml:space="preserve">18. Крыша </w:t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rPr/>
      </w:pPr>
      <w:r>
        <w:rPr>
          <w:rFonts w:eastAsia="Times New Roman"/>
          <w:i/>
          <w:iCs/>
          <w:sz w:val="22"/>
          <w:szCs w:val="22"/>
          <w:lang w:val="ru-RU"/>
        </w:rPr>
        <w:t xml:space="preserve">            </w:t>
      </w:r>
      <w:r>
        <w:rPr>
          <w:i/>
          <w:iCs/>
          <w:sz w:val="22"/>
          <w:szCs w:val="22"/>
          <w:lang w:val="ru-RU"/>
        </w:rPr>
        <w:t xml:space="preserve">А ведь еще не поздно не уехать. </w:t>
      </w:r>
    </w:p>
    <w:p>
      <w:pPr>
        <w:pStyle w:val="Normal"/>
        <w:rPr/>
      </w:pPr>
      <w:r>
        <w:rPr>
          <w:rFonts w:eastAsia="Times New Roman"/>
          <w:i/>
          <w:iCs/>
          <w:sz w:val="22"/>
          <w:szCs w:val="22"/>
        </w:rPr>
        <w:t xml:space="preserve">           </w:t>
      </w:r>
      <w:r>
        <w:rPr>
          <w:rFonts w:eastAsia="Times New Roman"/>
          <w:i/>
          <w:iCs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  <w:lang w:val="ru-RU"/>
        </w:rPr>
        <w:t xml:space="preserve">Владимир Вишневский </w:t>
      </w:r>
    </w:p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торый год держусь на честном слове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ползаю вниз, дела мои дрянны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знаю, что не выправиться вровень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 крышам этих мельниц ветряных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о больно уж беспечен мой хозяин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 утра придумал новую фигню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ыть может, что-то я не догоняю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жалуй, осмотрюсь, повременю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т сил уже, земля всё ближе-ближе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о почему считает весь народ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то этот мир с его дырявой крышей </w:t>
      </w:r>
    </w:p>
    <w:p>
      <w:pPr>
        <w:pStyle w:val="Normal"/>
        <w:rPr>
          <w:lang w:val="ru-RU"/>
        </w:rPr>
      </w:pPr>
      <w:r>
        <w:rPr>
          <w:lang w:val="ru-RU"/>
        </w:rPr>
        <w:t>спасает мой хозяин Дон Кихо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===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  <w:t>19. *** («Я, погасив ночник, ложусь на правый бок...»)</w:t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rPr/>
      </w:pPr>
      <w:r>
        <w:rPr>
          <w:rFonts w:eastAsia="Times New Roman"/>
          <w:i/>
          <w:iCs/>
          <w:sz w:val="22"/>
          <w:szCs w:val="22"/>
          <w:lang w:val="ru-RU"/>
        </w:rPr>
        <w:t xml:space="preserve">           </w:t>
      </w:r>
      <w:r>
        <w:rPr>
          <w:i/>
          <w:iCs/>
          <w:sz w:val="22"/>
          <w:szCs w:val="22"/>
          <w:lang w:val="ru-RU"/>
        </w:rPr>
        <w:t xml:space="preserve">Всё, уходи, а то сейчас привыкну... (Владимир Вишневский) </w:t>
      </w:r>
    </w:p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, погасив ночник, ложусь на правый бок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адошки под щеку - никто не просит, сам я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перед сном молюсь - авось услышит Бог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в комнату зайдёт и поцелует мам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ласково шепнёт:"Спокойной ночи, сын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усть ангелы к тебе слетят и эльфы тоже"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тумбочке моей оставит апельсин..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расивая, сама на ангела похож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 крепко обниму, прильну лицом к груд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нежный аромат вдохну духов знакомых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атиновый халат, ночнушку, бигуд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 трогает никто, как будто мама дома..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уна в окне моём сверкает, как алмаз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квозь веки вижу тень - она? Случилось чудо?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 чувствую тебя не открывая глаз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едь ты ко мне пришла! Пришла из неоткуд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это не мечта, и не коварный сон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ты опять со мной, и не случилось драмы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о всё равно рассвет твой образ унесёт... </w:t>
      </w:r>
    </w:p>
    <w:p>
      <w:pPr>
        <w:pStyle w:val="Normal"/>
        <w:rPr>
          <w:lang w:val="ru-RU"/>
        </w:rPr>
      </w:pPr>
      <w:r>
        <w:rPr>
          <w:lang w:val="ru-RU"/>
        </w:rPr>
        <w:t>Пожалуйста, уйди... а то привыкну, мама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  <w:t xml:space="preserve">20. Трамвай </w:t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rPr/>
      </w:pPr>
      <w:r>
        <w:rPr>
          <w:rFonts w:eastAsia="Times New Roman"/>
          <w:i/>
          <w:iCs/>
          <w:sz w:val="22"/>
          <w:szCs w:val="22"/>
          <w:lang w:val="ru-RU"/>
        </w:rPr>
        <w:t xml:space="preserve">        </w:t>
      </w:r>
      <w:r>
        <w:rPr>
          <w:i/>
          <w:iCs/>
          <w:sz w:val="22"/>
          <w:szCs w:val="22"/>
          <w:lang w:val="ru-RU"/>
        </w:rPr>
        <w:t xml:space="preserve">В таком трамвае страшно без билета... </w:t>
      </w:r>
    </w:p>
    <w:p>
      <w:pPr>
        <w:pStyle w:val="Normal"/>
        <w:rPr/>
      </w:pPr>
      <w:r>
        <w:rPr>
          <w:rFonts w:eastAsia="Times New Roman"/>
          <w:i/>
          <w:iCs/>
          <w:sz w:val="22"/>
          <w:szCs w:val="22"/>
        </w:rPr>
        <w:t xml:space="preserve">   </w:t>
      </w:r>
      <w:r>
        <w:rPr>
          <w:rFonts w:eastAsia="Times New Roman"/>
          <w:i/>
          <w:iCs/>
          <w:sz w:val="22"/>
          <w:szCs w:val="22"/>
          <w:lang w:val="ru-RU"/>
        </w:rPr>
        <w:t xml:space="preserve">        </w:t>
      </w:r>
      <w:r>
        <w:rPr>
          <w:i/>
          <w:iCs/>
          <w:sz w:val="22"/>
          <w:szCs w:val="22"/>
          <w:lang w:val="ru-RU"/>
        </w:rPr>
        <w:t xml:space="preserve">Владимир Вишневский </w:t>
      </w:r>
    </w:p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рузья, законы Кеплера суровы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емля подобна старому трамваю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верно, где-то ходят контролёры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т только где билет мой – я не знаю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таком трамвае страшно без билет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ну как спросят: "Безбилетник, да?!"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сколько ни ругайся и не сетуй –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еня куда-то высадят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уда?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lang w:val="ru-RU"/>
        </w:rPr>
        <w:t>21. *** («Такая жизнь. День, полный суеты...»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eastAsia="Times New Roman"/>
          <w:i/>
          <w:iCs/>
          <w:sz w:val="22"/>
          <w:szCs w:val="22"/>
          <w:lang w:val="ru-RU"/>
        </w:rPr>
        <w:t xml:space="preserve">           </w:t>
      </w:r>
      <w:r>
        <w:rPr>
          <w:i/>
          <w:iCs/>
          <w:sz w:val="22"/>
          <w:szCs w:val="22"/>
          <w:lang w:val="ru-RU"/>
        </w:rPr>
        <w:t xml:space="preserve">Кто ты такой, чтоб мне желать успехов? </w:t>
      </w:r>
    </w:p>
    <w:p>
      <w:pPr>
        <w:pStyle w:val="Normal"/>
        <w:rPr/>
      </w:pPr>
      <w:r>
        <w:rPr>
          <w:rFonts w:eastAsia="Times New Roman"/>
          <w:i/>
          <w:iCs/>
          <w:sz w:val="22"/>
          <w:szCs w:val="22"/>
        </w:rPr>
        <w:t xml:space="preserve">           </w:t>
      </w:r>
      <w:r>
        <w:rPr>
          <w:i/>
          <w:iCs/>
          <w:sz w:val="22"/>
          <w:szCs w:val="22"/>
          <w:lang w:val="ru-RU"/>
        </w:rPr>
        <w:t xml:space="preserve">Владимир Вишневский </w:t>
      </w:r>
    </w:p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кая жизнь. День, полный суеты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меняет вечер, занятый делами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я устала следовать программе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ускай её писали я и ты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ней для осуществления мечты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списан каждый шаг, как ноты в гамме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цель моя, подобно орифламм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бою, зовёт для подвигов святых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о я не Жанна д'Арк, я не спортсмен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 не пою толпе с высоких сцен..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спех, рекорды, подвиг... Уж не ты л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тремишься въехать в рай, восстав из пыли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еня пришпорив и верхом на мне, </w:t>
      </w:r>
    </w:p>
    <w:p>
      <w:pPr>
        <w:pStyle w:val="Normal"/>
        <w:rPr>
          <w:lang w:val="ru-RU"/>
        </w:rPr>
      </w:pPr>
      <w:r>
        <w:rPr>
          <w:lang w:val="ru-RU"/>
        </w:rPr>
        <w:t>как на наивной призовой кобыле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  <w:t>22. Мой недруг – телевизор</w:t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rPr/>
      </w:pPr>
      <w:r>
        <w:rPr>
          <w:rFonts w:eastAsia="Times New Roman"/>
          <w:i/>
          <w:iCs/>
          <w:sz w:val="22"/>
          <w:szCs w:val="22"/>
          <w:lang w:val="ru-RU"/>
        </w:rPr>
        <w:t xml:space="preserve">                </w:t>
      </w:r>
      <w:r>
        <w:rPr>
          <w:i/>
          <w:iCs/>
          <w:sz w:val="22"/>
          <w:szCs w:val="22"/>
          <w:lang w:val="ru-RU"/>
        </w:rPr>
        <w:t xml:space="preserve">Ну ладно, хватит, мне пора в объятья (Владимир Вишневский) </w:t>
      </w:r>
    </w:p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х, как мечтал простой народ когда-то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 телике – чтоб в каждый дом по штуке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вот дожда́лись: телебуффонад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ень ото дня мне добавляет му́к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т, я не против – как бы априори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о муж балдеет от политдебатов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у и футбол, конечно, тут в фавор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люс всё рекламой сдобрено проклятой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ы знаете, колбаску «Папа может»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 обхожу за километр, с ехидцей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ужик рычащий, лезущий из кожи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тобы сожрать кусок, за нею мнитс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маявшись от криков «Го-о-л! В девятку!»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слушавшись политиков невольно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психушку ставши суперкандидаткой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 говорю себе: «С меня довольно!»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выбираю антидепрессантом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и этом не забыв вокнуть беруш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(ну, тут уж, ясен пень, без вариантов), – </w:t>
      </w:r>
    </w:p>
    <w:p>
      <w:pPr>
        <w:pStyle w:val="Normal"/>
        <w:rPr>
          <w:lang w:val="ru-RU"/>
        </w:rPr>
      </w:pPr>
      <w:r>
        <w:rPr>
          <w:lang w:val="ru-RU"/>
        </w:rPr>
        <w:t>Упасть в объятья сна (хоть лучше б – мужа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===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  <w:t xml:space="preserve">23. Анчоус </w:t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rPr/>
      </w:pPr>
      <w:r>
        <w:rPr>
          <w:rFonts w:eastAsia="Times New Roman"/>
          <w:i/>
          <w:iCs/>
          <w:sz w:val="22"/>
          <w:szCs w:val="22"/>
          <w:lang w:val="ru-RU"/>
        </w:rPr>
        <w:t xml:space="preserve">            </w:t>
      </w:r>
      <w:r>
        <w:rPr>
          <w:i/>
          <w:iCs/>
          <w:sz w:val="22"/>
          <w:szCs w:val="22"/>
          <w:lang w:val="ru-RU"/>
        </w:rPr>
        <w:t xml:space="preserve">"Я думал, что анчоус - это имя..." Владимир Вишневский </w:t>
      </w:r>
    </w:p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морит нечаянно в толп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ебя огромная усталость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странный сон придёт к тебе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то мало сна уже осталось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то в сердце корни пустот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устила, нежность вытесняя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то жизнь - тщета и сует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ты, себя не узнавая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лывёшь, как рыбка в стае рыб..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ети, крючка ли удостоясь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днажды выйдешь из игры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назовут тебя - анчоус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бросят в крепкий маринад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о всеми мыслями твоими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кой-то бред, да просто ад - </w:t>
      </w:r>
    </w:p>
    <w:p>
      <w:pPr>
        <w:pStyle w:val="Normal"/>
        <w:rPr>
          <w:lang w:val="ru-RU"/>
        </w:rPr>
      </w:pPr>
      <w:r>
        <w:rPr>
          <w:lang w:val="ru-RU"/>
        </w:rPr>
        <w:t>такое вычурное имя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===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  <w:t>24. *** («тут лишь цветные шарики на смартфоне...»)</w:t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rPr/>
      </w:pPr>
      <w:r>
        <w:rPr>
          <w:rFonts w:eastAsia="Times New Roman"/>
          <w:i/>
          <w:iCs/>
          <w:sz w:val="22"/>
          <w:szCs w:val="22"/>
          <w:lang w:val="ru-RU"/>
        </w:rPr>
        <w:t xml:space="preserve">            </w:t>
      </w:r>
      <w:r>
        <w:rPr>
          <w:i/>
          <w:iCs/>
          <w:sz w:val="22"/>
          <w:szCs w:val="22"/>
          <w:lang w:val="ru-RU"/>
        </w:rPr>
        <w:t xml:space="preserve">Всё лето жить на даче показаний... (Владимир Вишневский) </w:t>
      </w:r>
    </w:p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ут лишь цветные шарики на смартфон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. Митяев скулит в наушниках фоново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буль-буль» и исчезает сини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соседей стрекочет газонокосилк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лгожданное лето осыпается жимолостью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тобы продолжить игру пополни жизни ил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проси у друзей прислать тебе парочку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т бы сейчас мне волшебную палочку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ли волосок из бороды Хотабыч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рах-тибидох магия а не абы чё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т четырех только бы нам не порознь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олько б не недоверие в сердце полозом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олнце в глаза что отвечать начальник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ето не вместе это же печально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о исправимо лишь бы никто не умер </w:t>
      </w:r>
    </w:p>
    <w:p>
      <w:pPr>
        <w:pStyle w:val="Normal"/>
        <w:rPr>
          <w:lang w:val="ru-RU"/>
        </w:rPr>
      </w:pPr>
      <w:r>
        <w:rPr>
          <w:lang w:val="ru-RU"/>
        </w:rPr>
        <w:t>«хлюп» переходим на новый уровен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===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  <w:t xml:space="preserve">25. НЕПРИЗНАННЫЙ ТАЛАНТ </w:t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rPr/>
      </w:pPr>
      <w:r>
        <w:rPr>
          <w:rFonts w:eastAsia="Times New Roman"/>
          <w:i/>
          <w:iCs/>
          <w:sz w:val="22"/>
          <w:szCs w:val="22"/>
          <w:lang w:val="ru-RU"/>
        </w:rPr>
        <w:t xml:space="preserve">           </w:t>
      </w:r>
      <w:r>
        <w:rPr>
          <w:i/>
          <w:iCs/>
          <w:sz w:val="22"/>
          <w:szCs w:val="22"/>
          <w:lang w:val="ru-RU"/>
        </w:rPr>
        <w:t xml:space="preserve">Был отвергаем, но зато - какими... (Владимир Вишневский) </w:t>
      </w:r>
    </w:p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Желаньям выход странный уготован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сбывшихся надежд бесценно жало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н говорил: был Музой очарован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зможно. Но она его не знал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н бредил, растворяясь в ритмах вальс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 сне молил, просил начать сначала..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том любви другой он домогался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зможно. Но и та не замечал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се Музы не его шептали имя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ыл просто незаметен - зря старался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нушил себе, что был отвергнут ими </w:t>
      </w:r>
    </w:p>
    <w:p>
      <w:pPr>
        <w:pStyle w:val="Normal"/>
        <w:rPr>
          <w:lang w:val="ru-RU"/>
        </w:rPr>
      </w:pPr>
      <w:r>
        <w:rPr>
          <w:lang w:val="ru-RU"/>
        </w:rPr>
        <w:t>И роковой дуэт не состоял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  <w:t xml:space="preserve">26. Вполголоса </w:t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rPr/>
      </w:pPr>
      <w:r>
        <w:rPr>
          <w:rFonts w:eastAsia="Times New Roman"/>
          <w:i/>
          <w:iCs/>
          <w:sz w:val="22"/>
          <w:szCs w:val="22"/>
          <w:lang w:val="ru-RU"/>
        </w:rPr>
        <w:t xml:space="preserve">           </w:t>
      </w:r>
      <w:r>
        <w:rPr>
          <w:i/>
          <w:iCs/>
          <w:sz w:val="22"/>
          <w:szCs w:val="22"/>
          <w:lang w:val="ru-RU"/>
        </w:rPr>
        <w:t xml:space="preserve">О, как внезапно кончился диван... (Владимир Вишневский) </w:t>
      </w:r>
    </w:p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полголоса трудяга телевизор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рчал о том, как жить и нам, и вам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ыл вечер, в полумраке бились близко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ва пульса в унисон, скрипел диван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розила пастью шкура под ногам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ерцал углями вкрадчиво камин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ешётка, тени, стынущие камни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фужерах не вино - гемоглабин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 здравствует блаженство многоточий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торые - неспящим продлевать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олтает телевизор. Как-то ночью. </w:t>
      </w:r>
    </w:p>
    <w:p>
      <w:pPr>
        <w:pStyle w:val="Normal"/>
        <w:rPr>
          <w:lang w:val="ru-RU"/>
        </w:rPr>
      </w:pPr>
      <w:r>
        <w:rPr>
          <w:lang w:val="ru-RU"/>
        </w:rPr>
        <w:t>И столь внезапно. Кончился. Дива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  <w:t>27. Актриса</w:t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rPr/>
      </w:pPr>
      <w:r>
        <w:rPr>
          <w:rFonts w:eastAsia="Times New Roman"/>
          <w:i/>
          <w:iCs/>
          <w:sz w:val="22"/>
          <w:szCs w:val="22"/>
          <w:lang w:val="ru-RU"/>
        </w:rPr>
        <w:t xml:space="preserve">           </w:t>
      </w:r>
      <w:r>
        <w:rPr>
          <w:i/>
          <w:iCs/>
          <w:sz w:val="22"/>
          <w:szCs w:val="22"/>
          <w:lang w:val="ru-RU"/>
        </w:rPr>
        <w:t>Прошу вас не звонить мне в голом виде! (Владимир Вишневский)</w:t>
      </w:r>
    </w:p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торой звонок, и третьего не жду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ньяк допит, но занавес не поднят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трудности кивая и нужду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 сценой нимфы бегают в исподне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л просят телефоны отключить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 кашлять, не снимать, не спать, не ёрзать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сё та же пьеса, хоть на слух уч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сё те же нарисованные слёзы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ктрисой быть - не то, что булки печь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о голову отрубят, то задушат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лач Петров фанерный точит меч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с бодуна казнит намного хуж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Дездемону душат не шутя -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тоб хрипы было слышно в бельэтаже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елло взмок, и зрители гудят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хочется ожить и стукнуть даж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усть вычеркнут из табеля блудниц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вечно зеркала-воображалы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постный день не продадут яиц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о угостят икрой из баклажанов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пять кричит "не верю!" режиссёр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стит (солдат ребёнка не обидит)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кажу ему: "Мне завтра на костёр. </w:t>
      </w:r>
    </w:p>
    <w:p>
      <w:pPr>
        <w:pStyle w:val="Normal"/>
        <w:rPr>
          <w:lang w:val="ru-RU"/>
        </w:rPr>
      </w:pPr>
      <w:r>
        <w:rPr>
          <w:lang w:val="ru-RU"/>
        </w:rPr>
        <w:t>А вы звоните Жанне в голом виде!"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===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  <w:t>28. *** («мне нежно улыбнулся Моцарт...»)</w:t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rPr/>
      </w:pPr>
      <w:r>
        <w:rPr>
          <w:rFonts w:eastAsia="Times New Roman"/>
          <w:i/>
          <w:iCs/>
          <w:sz w:val="22"/>
          <w:szCs w:val="22"/>
          <w:lang w:val="ru-RU"/>
        </w:rPr>
        <w:t xml:space="preserve">           </w:t>
      </w:r>
      <w:r>
        <w:rPr>
          <w:i/>
          <w:iCs/>
          <w:sz w:val="22"/>
          <w:szCs w:val="22"/>
          <w:lang w:val="ru-RU"/>
        </w:rPr>
        <w:t xml:space="preserve">Опять проснулся я в другой стране... (Владимир Вишневский) </w:t>
      </w:r>
    </w:p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не нежно улыбнулся Моцарт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пригласил в каминный зал…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шел за ним я без вопросов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едь выпить был всегда я «за»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еседа протекала мило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олтали с ним про все подряд…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о так случайно получилось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то Вольфгангу я всыпал яд…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(как не убить и не заплакать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 мне Бог выдал этот фант-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н гений праздному гуляке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рован лодырю талант…)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ино испито, и у двери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убами белыми, как мел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ты отравил меня, Сальери?»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два он выдохнуть успел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рухнул грузно телом на пол..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призадумался я тут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"а алиби… ведь нет… однако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ментовку точно заметут"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ут огласил будильник утро…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з сна в реальность я зашел -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квартире чистенько, без трупов - </w:t>
      </w:r>
    </w:p>
    <w:p>
      <w:pPr>
        <w:pStyle w:val="Normal"/>
        <w:rPr>
          <w:lang w:val="ru-RU"/>
        </w:rPr>
      </w:pPr>
      <w:r>
        <w:rPr>
          <w:lang w:val="ru-RU"/>
        </w:rPr>
        <w:t>и это очень хорошо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===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  <w:t>29. Персона нон грата</w:t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rPr/>
      </w:pPr>
      <w:r>
        <w:rPr>
          <w:rFonts w:eastAsia="Times New Roman"/>
          <w:i/>
          <w:iCs/>
          <w:sz w:val="22"/>
          <w:szCs w:val="22"/>
          <w:lang w:val="ru-RU"/>
        </w:rPr>
        <w:t xml:space="preserve">           </w:t>
      </w:r>
      <w:r>
        <w:rPr>
          <w:i/>
          <w:iCs/>
          <w:sz w:val="22"/>
          <w:szCs w:val="22"/>
          <w:lang w:val="ru-RU"/>
        </w:rPr>
        <w:t>Устал решать посильные задачи... (Владимир Вишневский)</w:t>
      </w:r>
    </w:p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вой персональный Ангел устал от драм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ечно спешащий утром, как папа, к мессе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 ко двору пришёлся родным дворам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место инъекций святости — тарарам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ран серебра на бочку эфирной взвес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вой персональный Демон упрям и дран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асто меняя женщин, работы, страны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н не полез бы за красным словцом в карман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то же осталось? Тёмный зрачок- экран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лоскуток от сердца – последний, рваный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вой человек не чёрен, не бел, но цвет –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сто меланж оттенков из радуг беглых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сли душа – побитый свинцом ранет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сли на белом свете и правды нет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тишься к Богу в душу и к чёрту в пекло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вой Человек не нравился всем, ведь он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ыбрал вторую древнейшую из професси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за полушку власти не бил поклон - </w:t>
      </w:r>
    </w:p>
    <w:p>
      <w:pPr>
        <w:pStyle w:val="Normal"/>
        <w:rPr>
          <w:lang w:val="ru-RU"/>
        </w:rPr>
      </w:pPr>
      <w:r>
        <w:rPr>
          <w:lang w:val="ru-RU"/>
        </w:rPr>
        <w:t>долг журналиста, который с собою честе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  <w:t xml:space="preserve">30. Париж </w:t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rPr/>
      </w:pPr>
      <w:r>
        <w:rPr>
          <w:rFonts w:eastAsia="Times New Roman"/>
          <w:i/>
          <w:iCs/>
          <w:sz w:val="22"/>
          <w:szCs w:val="22"/>
          <w:lang w:val="ru-RU"/>
        </w:rPr>
        <w:t xml:space="preserve">              </w:t>
      </w:r>
      <w:r>
        <w:rPr>
          <w:i/>
          <w:iCs/>
          <w:sz w:val="22"/>
          <w:szCs w:val="22"/>
          <w:lang w:val="ru-RU"/>
        </w:rPr>
        <w:t xml:space="preserve">В таких местах полезно просыпаться... </w:t>
      </w:r>
    </w:p>
    <w:p>
      <w:pPr>
        <w:pStyle w:val="Normal"/>
        <w:rPr/>
      </w:pPr>
      <w:r>
        <w:rPr>
          <w:rFonts w:eastAsia="Times New Roman"/>
          <w:i/>
          <w:iCs/>
          <w:sz w:val="22"/>
          <w:szCs w:val="22"/>
          <w:lang w:val="ru-RU"/>
        </w:rPr>
        <w:t xml:space="preserve">    </w:t>
      </w:r>
      <w:r>
        <w:rPr>
          <w:rFonts w:eastAsia="Times New Roman"/>
          <w:i/>
          <w:iCs/>
          <w:sz w:val="22"/>
          <w:szCs w:val="22"/>
        </w:rPr>
        <w:t xml:space="preserve">   </w:t>
      </w:r>
      <w:r>
        <w:rPr>
          <w:rFonts w:eastAsia="Times New Roman"/>
          <w:i/>
          <w:iCs/>
          <w:sz w:val="22"/>
          <w:szCs w:val="22"/>
          <w:lang w:val="ru-RU"/>
        </w:rPr>
        <w:t xml:space="preserve">            </w:t>
      </w:r>
      <w:r>
        <w:rPr>
          <w:i/>
          <w:iCs/>
          <w:sz w:val="22"/>
          <w:szCs w:val="22"/>
          <w:lang w:val="ru-RU"/>
        </w:rPr>
        <w:t xml:space="preserve">Владимир Вишневский </w:t>
      </w:r>
    </w:p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гда Иван Петрович занемог –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икто не мог помыслить то, что в морг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го свезут примерно через месяц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рачи проверят, скажут, что кранты…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маялся, Иван Петрович, ты –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ныне ничего тебя не бесит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ведь бесило многое: жен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упой начальник, новости, цен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топливо, на колбасу, на шмотк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Цена росла, бюджет трещал по швам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пасали отпуск, дочка и сто грамм…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т только отпуск больно уж короткий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у ничего. Сейчас ты налегк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йдёшь к воспетой греками реке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 парому по нахоженной дороге…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о ты ещё не видывал Париж –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наверху решили, что ты спишь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что пора проснуться в этом морг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ты проснёшься. Как сказал поэт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"Полезно просыпаться…"! В списке мест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уда мечтал попасть и где ты не был –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риж тебя единственный и спас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так бы ты навек ушёл от нас. </w:t>
      </w:r>
    </w:p>
    <w:p>
      <w:pPr>
        <w:pStyle w:val="Normal"/>
        <w:rPr>
          <w:lang w:val="ru-RU"/>
        </w:rPr>
      </w:pPr>
      <w:r>
        <w:rPr>
          <w:lang w:val="ru-RU"/>
        </w:rPr>
        <w:t>И знаешь что скажу?.. – не пожалел б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===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  <w:t>31. Снывидзения от примернаго поведзения</w:t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rPr/>
      </w:pPr>
      <w:r>
        <w:rPr>
          <w:rFonts w:eastAsia="Times New Roman"/>
          <w:i/>
          <w:iCs/>
          <w:sz w:val="22"/>
          <w:szCs w:val="22"/>
          <w:lang w:val="ru-RU"/>
        </w:rPr>
        <w:t xml:space="preserve">           </w:t>
      </w:r>
      <w:r>
        <w:rPr>
          <w:i/>
          <w:iCs/>
          <w:sz w:val="22"/>
          <w:szCs w:val="22"/>
          <w:lang w:val="ru-RU"/>
        </w:rPr>
        <w:t xml:space="preserve">Вы там поосторожнее, во сне-то... </w:t>
      </w:r>
    </w:p>
    <w:p>
      <w:pPr>
        <w:pStyle w:val="Normal"/>
        <w:rPr/>
      </w:pPr>
      <w:r>
        <w:rPr>
          <w:rFonts w:eastAsia="Times New Roman"/>
          <w:i/>
          <w:iCs/>
          <w:sz w:val="22"/>
          <w:szCs w:val="22"/>
        </w:rPr>
        <w:t xml:space="preserve">      </w:t>
      </w:r>
      <w:r>
        <w:rPr>
          <w:rFonts w:eastAsia="Times New Roman"/>
          <w:i/>
          <w:iCs/>
          <w:sz w:val="22"/>
          <w:szCs w:val="22"/>
          <w:lang w:val="ru-RU"/>
        </w:rPr>
        <w:t xml:space="preserve">        </w:t>
      </w:r>
      <w:r>
        <w:rPr>
          <w:i/>
          <w:iCs/>
          <w:sz w:val="22"/>
          <w:szCs w:val="22"/>
          <w:lang w:val="ru-RU"/>
        </w:rPr>
        <w:t xml:space="preserve">Владимир Вишневский </w:t>
      </w:r>
    </w:p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Фрейд приручил мою кукушку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тараканов усмирил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олкует сны, а в них Царь-пушк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росает ядра до Курил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Царь-колокол звонят к обеду, </w:t>
      </w:r>
    </w:p>
    <w:p>
      <w:pPr>
        <w:pStyle w:val="Normal"/>
        <w:rPr/>
      </w:pPr>
      <w:r>
        <w:rPr/>
        <w:t xml:space="preserve">и наливают до краёв -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 русский мир, войну, победу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святость, сданную в наё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 сне моём блажит гармошк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слезах братаются враги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 Царь-мышью возится Царь-кошк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сами пляшут сапог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тары презентуют иго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уговаривают в плен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Царь Горох читает книгу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"Обзор харчевен от Мишлен"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выбрит лес на месте лобном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атрёшки лезут из Матрён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ерр Фрейд, не надо так подробно -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о ж сон, давайте без имён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у мало ли чего приснится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гда ты мэр, и у теб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 утра до вечера столиц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ипит, и замыслы свербят!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не надо вывезти Царь-свалку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нять протесты и грызню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зыскать долги за коммуналку..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 вот потом я вам приснюс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  <w:t>32. *** («Упал, отжался, встал, бегом вперёд...»)</w:t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rPr/>
      </w:pPr>
      <w:r>
        <w:rPr>
          <w:rFonts w:eastAsia="Times New Roman"/>
          <w:i/>
          <w:iCs/>
          <w:sz w:val="22"/>
          <w:szCs w:val="22"/>
          <w:lang w:val="ru-RU"/>
        </w:rPr>
        <w:t xml:space="preserve">            </w:t>
      </w:r>
      <w:r>
        <w:rPr>
          <w:i/>
          <w:iCs/>
          <w:sz w:val="22"/>
          <w:szCs w:val="22"/>
          <w:lang w:val="ru-RU"/>
        </w:rPr>
        <w:t xml:space="preserve">Ложись и думай, я приду – проверю… </w:t>
      </w:r>
    </w:p>
    <w:p>
      <w:pPr>
        <w:pStyle w:val="Normal"/>
        <w:rPr/>
      </w:pPr>
      <w:r>
        <w:rPr>
          <w:rFonts w:eastAsia="Times New Roman"/>
          <w:i/>
          <w:iCs/>
          <w:sz w:val="22"/>
          <w:szCs w:val="22"/>
        </w:rPr>
        <w:t xml:space="preserve">            </w:t>
      </w:r>
      <w:r>
        <w:rPr>
          <w:i/>
          <w:iCs/>
          <w:sz w:val="22"/>
          <w:szCs w:val="22"/>
          <w:lang w:val="ru-RU"/>
        </w:rPr>
        <w:t xml:space="preserve">В. Вишневский </w:t>
      </w:r>
    </w:p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пал, отжался, встал, бегом вперёд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ыши ровнее, не дави на жалость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 тоже думал - небо упадёт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гда был слаб. Но небо удержалось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у, хватит ныть, набегался - ложись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кули теперь, что выдохся, измотан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ы, видимо, ещё не нюхал жизнь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потому стал толще бегемот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щё бросок, смелее! Выдох, вдох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сти, что слабых духом не жалею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 тоже думал: я для мира сдох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о выжил. Видишь, всех теперь живе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рудись, трудись, работай над собой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ытайся победить в неравной схватке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егодня ты с собой вступаешь в бой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завтра всех положишь на лопатк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пятствия ты выдавишь плечом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в прошлое с пинка закроешь двер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еперь лежи, не думай ни о чём. </w:t>
      </w:r>
    </w:p>
    <w:p>
      <w:pPr>
        <w:pStyle w:val="Normal"/>
        <w:rPr>
          <w:lang w:val="ru-RU"/>
        </w:rPr>
      </w:pPr>
      <w:r>
        <w:rPr>
          <w:lang w:val="ru-RU"/>
        </w:rPr>
        <w:t>Ты выживешь. А я приду – провер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===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  <w:t xml:space="preserve">33. Попали в шторм... </w:t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rPr/>
      </w:pPr>
      <w:r>
        <w:rPr>
          <w:rFonts w:eastAsia="Times New Roman"/>
          <w:i/>
          <w:iCs/>
          <w:sz w:val="22"/>
          <w:szCs w:val="22"/>
          <w:lang w:val="ru-RU"/>
        </w:rPr>
        <w:t xml:space="preserve">           </w:t>
      </w:r>
      <w:r>
        <w:rPr>
          <w:i/>
          <w:iCs/>
          <w:sz w:val="22"/>
          <w:szCs w:val="22"/>
          <w:lang w:val="ru-RU"/>
        </w:rPr>
        <w:t xml:space="preserve">Ничто не помешает нам отвлечься… (Владимир Вишневский) </w:t>
      </w:r>
    </w:p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пали в шторм, бросало словно щепку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ичесывали волосы волнам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залось, лопнет судно пополам…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репвайном страховались. Ветер крепкий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 завывал, но рвал на мачте парус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(Не нравилось бродяге полотно)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густились тучи, сделалось темно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з них как будто изливалась ярость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ы, вперемежку с матами, молились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ыб не хотелось никому кормить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год вперёд тут каждый был умыт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трудно было оставаться в силах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 семьях мысли придавали духу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уносили прямо в небес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лепый шторм посудину бросал, </w:t>
      </w:r>
    </w:p>
    <w:p>
      <w:pPr>
        <w:pStyle w:val="Normal"/>
        <w:rPr>
          <w:lang w:val="ru-RU"/>
        </w:rPr>
      </w:pPr>
      <w:r>
        <w:rPr>
          <w:lang w:val="ru-RU"/>
        </w:rPr>
        <w:t>Но было в душах сладостно и сухо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===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  <w:t xml:space="preserve">34. Мимо </w:t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rPr/>
      </w:pPr>
      <w:r>
        <w:rPr>
          <w:rFonts w:eastAsia="Times New Roman"/>
          <w:i/>
          <w:iCs/>
          <w:sz w:val="22"/>
          <w:szCs w:val="22"/>
          <w:lang w:val="ru-RU"/>
        </w:rPr>
        <w:t xml:space="preserve">          </w:t>
      </w:r>
      <w:r>
        <w:rPr>
          <w:i/>
          <w:iCs/>
          <w:sz w:val="22"/>
          <w:szCs w:val="22"/>
          <w:lang w:val="ru-RU"/>
        </w:rPr>
        <w:t xml:space="preserve">Жизнь вынуждает написать бестселлер... (Владимир Вишневский) </w:t>
      </w:r>
    </w:p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жизнь вынуждает написать бестселлер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 вот не получается никак..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пишешь одностишие к примеру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думаешь: нескладная строк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пишешь хайку, не забыв про киго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вроде всё при нем, да не оно..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тихи свои собрать пытаясь в книгу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згрустнёшь: нет, не подходит ни одно!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кой уж тут бестселлер, трали-вали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сталось лишь дудеть в свою дуду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м это проходить не задавали, </w:t>
      </w:r>
    </w:p>
    <w:p>
      <w:pPr>
        <w:pStyle w:val="Normal"/>
        <w:rPr>
          <w:lang w:val="ru-RU"/>
        </w:rPr>
      </w:pPr>
      <w:r>
        <w:rPr>
          <w:lang w:val="ru-RU"/>
        </w:rPr>
        <w:t>я мимо популярности пройд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===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  <w:t xml:space="preserve">35. *** («Наш старый паровоз давно в пути...») </w:t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rPr/>
      </w:pPr>
      <w:r>
        <w:rPr>
          <w:rFonts w:eastAsia="Times New Roman"/>
          <w:i/>
          <w:iCs/>
          <w:sz w:val="22"/>
          <w:szCs w:val="22"/>
          <w:lang w:val="ru-RU"/>
        </w:rPr>
        <w:t xml:space="preserve">           </w:t>
      </w:r>
      <w:r>
        <w:rPr>
          <w:i/>
          <w:iCs/>
          <w:sz w:val="22"/>
          <w:szCs w:val="22"/>
          <w:lang w:val="ru-RU"/>
        </w:rPr>
        <w:t xml:space="preserve">В пути нас друг от друга уболтало… </w:t>
      </w:r>
    </w:p>
    <w:p>
      <w:pPr>
        <w:pStyle w:val="Normal"/>
        <w:rPr/>
      </w:pPr>
      <w:r>
        <w:rPr>
          <w:rFonts w:eastAsia="Times New Roman"/>
          <w:i/>
          <w:iCs/>
          <w:sz w:val="22"/>
          <w:szCs w:val="22"/>
        </w:rPr>
        <w:t xml:space="preserve">           </w:t>
      </w:r>
      <w:r>
        <w:rPr>
          <w:i/>
          <w:iCs/>
          <w:sz w:val="22"/>
          <w:szCs w:val="22"/>
          <w:lang w:val="ru-RU"/>
        </w:rPr>
        <w:t xml:space="preserve">В.Вишневский </w:t>
      </w:r>
    </w:p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ш старый паровоз давно в пути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топливо, похоже, на исходе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 пассажир, мне хочется сойти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ля дальних стран я больше не пригоден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который раз мы выпустили пар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нас в дороге снова укачало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слушай, в мире нет счастливых пар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бравшихся удачно до финал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пять бросаешь в топку ерунду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 чувствуя опасности крушенья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йми, что если я сейчас уйду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о буду знать о счастье возвращень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в городе, где шумный пёстрый люд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омится в душном зале ожиданий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 вдруг пойму, как я тебя люблю. </w:t>
      </w:r>
    </w:p>
    <w:p>
      <w:pPr>
        <w:pStyle w:val="Normal"/>
        <w:rPr>
          <w:lang w:val="ru-RU"/>
        </w:rPr>
      </w:pPr>
      <w:r>
        <w:rPr>
          <w:lang w:val="ru-RU"/>
        </w:rPr>
        <w:t>И этот шанс на путь обратный дай м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===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  <w:t xml:space="preserve">36. Любимой работе </w:t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rPr/>
      </w:pPr>
      <w:r>
        <w:rPr>
          <w:rFonts w:eastAsia="Times New Roman"/>
          <w:i/>
          <w:iCs/>
          <w:sz w:val="22"/>
          <w:szCs w:val="22"/>
          <w:lang w:val="ru-RU"/>
        </w:rPr>
        <w:t xml:space="preserve">           </w:t>
      </w:r>
      <w:r>
        <w:rPr>
          <w:i/>
          <w:iCs/>
          <w:sz w:val="22"/>
          <w:szCs w:val="22"/>
          <w:lang w:val="ru-RU"/>
        </w:rPr>
        <w:t xml:space="preserve">Застать Вас на работе – как застукать ... </w:t>
      </w:r>
    </w:p>
    <w:p>
      <w:pPr>
        <w:pStyle w:val="Normal"/>
        <w:rPr/>
      </w:pPr>
      <w:r>
        <w:rPr>
          <w:rFonts w:eastAsia="Times New Roman"/>
          <w:i/>
          <w:iCs/>
          <w:sz w:val="22"/>
          <w:szCs w:val="22"/>
        </w:rPr>
        <w:t xml:space="preserve">           </w:t>
      </w:r>
      <w:r>
        <w:rPr>
          <w:i/>
          <w:iCs/>
          <w:sz w:val="22"/>
          <w:szCs w:val="22"/>
          <w:lang w:val="ru-RU"/>
        </w:rPr>
        <w:t xml:space="preserve">Владимир Вишневский </w:t>
      </w:r>
    </w:p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 ненавижу мерзкий адюльтер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был всегда Вам безупречно верен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 бессловесный милый фокстерьер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отовый век лежать у Вашей двери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всё же в этот неурочный час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 тяжёлым сердцем покидаю Вас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ы много лет считаете мен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исправимым пакостным альфонсом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о в тяжкий год, Вам преданность храня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ной судьбы я не искал под солнце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се помнят, Вы не раз прощали мне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то я в астральный мир сбегал и вместо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ого, чтоб с Вами быть наедине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рой часами мониторил квесты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о оборвали Вы меж нами нить, </w:t>
      </w:r>
    </w:p>
    <w:p>
      <w:pPr>
        <w:pStyle w:val="Normal"/>
        <w:rPr>
          <w:lang w:val="ru-RU"/>
        </w:rPr>
      </w:pPr>
      <w:r>
        <w:rPr>
          <w:lang w:val="ru-RU"/>
        </w:rPr>
        <w:t>меня на цепь задумав посади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===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  <w:t xml:space="preserve">37. Картина маслом </w:t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rFonts w:eastAsia="Times New Roman"/>
          <w:i/>
          <w:iCs/>
          <w:sz w:val="22"/>
          <w:szCs w:val="22"/>
          <w:lang w:val="ru-RU"/>
        </w:rPr>
        <w:t xml:space="preserve">              </w:t>
      </w:r>
      <w:r>
        <w:rPr>
          <w:i/>
          <w:iCs/>
          <w:sz w:val="22"/>
          <w:szCs w:val="22"/>
          <w:lang w:val="ru-RU"/>
        </w:rPr>
        <w:t xml:space="preserve">Поэт раним и даже убиваем... </w:t>
      </w:r>
    </w:p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rFonts w:eastAsia="Times New Roman"/>
          <w:i/>
          <w:iCs/>
          <w:sz w:val="22"/>
          <w:szCs w:val="22"/>
          <w:lang w:val="ru-RU"/>
        </w:rPr>
        <w:t xml:space="preserve">              </w:t>
      </w:r>
      <w:r>
        <w:rPr>
          <w:i/>
          <w:iCs/>
          <w:sz w:val="22"/>
          <w:szCs w:val="22"/>
          <w:lang w:val="ru-RU"/>
        </w:rPr>
        <w:t xml:space="preserve">Владимир Вишневский </w:t>
      </w:r>
    </w:p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ойцы подопытные тура (верней, турнира) всем кагалом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добно рыцарям, без лиц – как бы с опущенным забралом –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лдуют над клавиатурой: успеть бы, времени так мало..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дольше века длится блиц..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эт раним и убиваем. И убиваем, и раним он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усть при арене нету мест, но так внимательно следим мы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то ж там корячится – не знаем. Картина Босха Иеронима?.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дольше блица длится квест..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гда предстанет вся картина (бойцов побитых камарилья)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огда-то будет нам не в лень – узреть апофеоз насили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корей не Босха Иеронима, но Верещагина Василия..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дольше квеста длится день..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ступил и я тут, бедный рыцарь. Соперник мой – эпиграф дерзкий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то ж, я готов рубить и рвать. Стихи писать – не слать эСМэСки..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о время мчится, а не длится!.. Вот тут и вспомнился Вишневский: </w:t>
      </w:r>
    </w:p>
    <w:p>
      <w:pPr>
        <w:pStyle w:val="Normal"/>
        <w:rPr>
          <w:lang w:val="ru-RU"/>
        </w:rPr>
      </w:pPr>
      <w:r>
        <w:rPr>
          <w:lang w:val="ru-RU"/>
        </w:rPr>
        <w:t>"Как быстро кончилась кровать"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===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  <w:t>38. Женщина</w:t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rPr/>
      </w:pPr>
      <w:r>
        <w:rPr>
          <w:rFonts w:eastAsia="Times New Roman"/>
          <w:i/>
          <w:iCs/>
          <w:sz w:val="22"/>
          <w:szCs w:val="22"/>
          <w:lang w:val="ru-RU"/>
        </w:rPr>
        <w:t xml:space="preserve">          </w:t>
      </w:r>
      <w:r>
        <w:rPr>
          <w:i/>
          <w:iCs/>
          <w:sz w:val="22"/>
          <w:szCs w:val="22"/>
          <w:lang w:val="ru-RU"/>
        </w:rPr>
        <w:t>И женщина, как буря, улеглась... (Владимир Вишневский)</w:t>
      </w:r>
    </w:p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кухне стук посуды и бубнёж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У баб мужья – колечки серьги шубы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мой – утюг! Мужлан тупой и грубый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Юродивый! Ну что с него возьмешь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еханик из соседнего сел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други, что ни год по заграницам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оа, Канары, Бора-Бора, Ницц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я на Черном море не был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пять по бабам, чёрт его дери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ра, видать, готовиться к разводу…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как же навсегда? В огонь и в воду?»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ва раза повернулся ключ в двер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Как вкусно пахнет! Что там?»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Борщ и плов, </w:t>
      </w:r>
    </w:p>
    <w:p>
      <w:pPr>
        <w:pStyle w:val="Normal"/>
        <w:rPr>
          <w:lang w:val="ru-RU"/>
        </w:rPr>
      </w:pPr>
      <w:r>
        <w:rPr>
          <w:lang w:val="ru-RU"/>
        </w:rPr>
        <w:t>И яблочный пирог почти готов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===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  <w:t xml:space="preserve">39. *** («Когда ты стал во многом виноват...») </w:t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rPr/>
      </w:pPr>
      <w:r>
        <w:rPr>
          <w:rFonts w:eastAsia="Times New Roman"/>
          <w:i/>
          <w:iCs/>
          <w:sz w:val="22"/>
          <w:szCs w:val="22"/>
          <w:lang w:val="ru-RU"/>
        </w:rPr>
        <w:t xml:space="preserve">           </w:t>
      </w:r>
      <w:r>
        <w:rPr>
          <w:i/>
          <w:iCs/>
          <w:sz w:val="22"/>
          <w:szCs w:val="22"/>
          <w:lang w:val="ru-RU"/>
        </w:rPr>
        <w:t xml:space="preserve">Ложись и думай, я приду – проверю… </w:t>
      </w:r>
    </w:p>
    <w:p>
      <w:pPr>
        <w:pStyle w:val="Normal"/>
        <w:rPr/>
      </w:pPr>
      <w:r>
        <w:rPr>
          <w:rFonts w:eastAsia="Times New Roman"/>
          <w:i/>
          <w:iCs/>
          <w:sz w:val="22"/>
          <w:szCs w:val="22"/>
        </w:rPr>
        <w:t xml:space="preserve">           </w:t>
      </w:r>
      <w:r>
        <w:rPr>
          <w:i/>
          <w:iCs/>
          <w:sz w:val="22"/>
          <w:szCs w:val="22"/>
          <w:lang w:val="ru-RU"/>
        </w:rPr>
        <w:t xml:space="preserve">В. Вишневский </w:t>
      </w:r>
    </w:p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гда ты стал во многом виноват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ди туда, где солнце и трав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де некого винить, по крайней мере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де бабочка трепещет на цветке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де ветер потерялся в сосняке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ожись и думай, Бог придёт проверить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крипят стволы, на них трещит кор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икто тебя не станет укорять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десь беды забываются скорее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мотри, как жук хлопочет о простом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к новый лес выходит на простор… </w:t>
      </w:r>
    </w:p>
    <w:p>
      <w:pPr>
        <w:pStyle w:val="Normal"/>
        <w:rPr>
          <w:lang w:val="ru-RU"/>
        </w:rPr>
      </w:pPr>
      <w:r>
        <w:rPr>
          <w:lang w:val="ru-RU"/>
        </w:rPr>
        <w:t>И Бог придёт – простит и пожале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  <w:t xml:space="preserve">40. Путь к закату </w:t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rPr/>
      </w:pPr>
      <w:r>
        <w:rPr>
          <w:rFonts w:eastAsia="Times New Roman"/>
          <w:i/>
          <w:iCs/>
          <w:sz w:val="22"/>
          <w:szCs w:val="22"/>
          <w:lang w:val="ru-RU"/>
        </w:rPr>
        <w:t xml:space="preserve">          </w:t>
      </w:r>
      <w:r>
        <w:rPr>
          <w:i/>
          <w:iCs/>
          <w:sz w:val="22"/>
          <w:szCs w:val="22"/>
          <w:lang w:val="ru-RU"/>
        </w:rPr>
        <w:t xml:space="preserve">А кто продюсер этого заката?.. (Владимир Вишневский) </w:t>
      </w:r>
    </w:p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 спиной оставляя крошево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з мгновений, минут, годов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 иду по осколкам прошлого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к предписано, от и до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обеспеченность из беспечност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ерсональный маршрут ведёт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есконечно гудят конечности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даляясь от пункта От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уёмный и непокладистый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шибаю преграды лбом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тобы глянец минувших радосте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местить напоказ в альбо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лице залегают борозды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о достаток растёт зато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вышая лимит по скорости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бираюсь до пункта До,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де останки* мои опустятс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колени, молясь в тиши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душа упорхнёт капустнице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чищаться от слоя лж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* то, что осталось, сохранилось от чего-либо (Википедия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===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  <w:t xml:space="preserve">41. Ночное </w:t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rPr/>
      </w:pPr>
      <w:r>
        <w:rPr>
          <w:rFonts w:eastAsia="Times New Roman"/>
          <w:i/>
          <w:iCs/>
          <w:sz w:val="22"/>
          <w:szCs w:val="22"/>
          <w:lang w:val="ru-RU"/>
        </w:rPr>
        <w:t xml:space="preserve">                  </w:t>
      </w:r>
      <w:r>
        <w:rPr>
          <w:i/>
          <w:iCs/>
          <w:sz w:val="22"/>
          <w:szCs w:val="22"/>
          <w:lang w:val="ru-RU"/>
        </w:rPr>
        <w:t xml:space="preserve">Когда рука нашарит выключатель... </w:t>
      </w:r>
    </w:p>
    <w:p>
      <w:pPr>
        <w:pStyle w:val="Normal"/>
        <w:rPr/>
      </w:pPr>
      <w:r>
        <w:rPr>
          <w:rFonts w:eastAsia="Times New Roman"/>
          <w:i/>
          <w:iCs/>
          <w:sz w:val="22"/>
          <w:szCs w:val="22"/>
        </w:rPr>
        <w:t xml:space="preserve">                 </w:t>
      </w:r>
      <w:r>
        <w:rPr>
          <w:rFonts w:eastAsia="Times New Roman"/>
          <w:i/>
          <w:iCs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  <w:lang w:val="ru-RU"/>
        </w:rPr>
        <w:t xml:space="preserve">В. Вишневский </w:t>
      </w:r>
    </w:p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мира снов граница так тонк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то можно в нём стоять наполовину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продолжать бродить по облакам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редь одеял устраивая спину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слышать птиц волшебных голос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квозь мерный рокот кондиционер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даже можно что-то записать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блокнот - вслепую, не спугнув химеры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едь в ту минуту, в тот дурацкий миг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гда рука нашарит выключатель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тена, что свет нечаянно воздвиг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ебя отрежет, двери запечатав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 мира снов... Он манит до сих пор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ускай уже неясно и невнятно -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о яркий свет, как будто семафор, </w:t>
      </w:r>
    </w:p>
    <w:p>
      <w:pPr>
        <w:pStyle w:val="Normal"/>
        <w:rPr>
          <w:lang w:val="ru-RU"/>
        </w:rPr>
      </w:pPr>
      <w:r>
        <w:rPr>
          <w:lang w:val="ru-RU"/>
        </w:rPr>
        <w:t>Даёт сигнал, что нет пути обрат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===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  <w:t xml:space="preserve">42. Соломон </w:t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rPr/>
      </w:pPr>
      <w:r>
        <w:rPr>
          <w:rFonts w:eastAsia="Times New Roman"/>
          <w:i/>
          <w:iCs/>
          <w:sz w:val="22"/>
          <w:szCs w:val="22"/>
          <w:lang w:val="ru-RU"/>
        </w:rPr>
        <w:t xml:space="preserve">              </w:t>
      </w:r>
      <w:r>
        <w:rPr>
          <w:i/>
          <w:iCs/>
          <w:sz w:val="22"/>
          <w:szCs w:val="22"/>
          <w:lang w:val="ru-RU"/>
        </w:rPr>
        <w:t xml:space="preserve">Вождем бы стал - харизмы не хватает... </w:t>
      </w:r>
    </w:p>
    <w:p>
      <w:pPr>
        <w:pStyle w:val="Normal"/>
        <w:rPr/>
      </w:pPr>
      <w:r>
        <w:rPr>
          <w:rFonts w:eastAsia="Times New Roman"/>
          <w:i/>
          <w:iCs/>
          <w:sz w:val="22"/>
          <w:szCs w:val="22"/>
          <w:lang w:val="ru-RU"/>
        </w:rPr>
        <w:t xml:space="preserve">          </w:t>
      </w:r>
      <w:r>
        <w:rPr>
          <w:rFonts w:eastAsia="Times New Roman"/>
          <w:i/>
          <w:iCs/>
          <w:sz w:val="22"/>
          <w:szCs w:val="22"/>
        </w:rPr>
        <w:t xml:space="preserve">   </w:t>
      </w:r>
      <w:r>
        <w:rPr>
          <w:rFonts w:eastAsia="Times New Roman"/>
          <w:i/>
          <w:iCs/>
          <w:sz w:val="22"/>
          <w:szCs w:val="22"/>
          <w:lang w:val="ru-RU"/>
        </w:rPr>
        <w:t xml:space="preserve">    </w:t>
      </w:r>
      <w:r>
        <w:rPr>
          <w:i/>
          <w:iCs/>
          <w:sz w:val="22"/>
          <w:szCs w:val="22"/>
          <w:lang w:val="ru-RU"/>
        </w:rPr>
        <w:t xml:space="preserve">Владимир Вишневский </w:t>
      </w:r>
    </w:p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"Всё, что ни есть – то тлен и суета"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всё ж, сопротивляться – в рамках правил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о вот не та харизма, ох, не та…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то б сопротивление возглавил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 был бы вождь! Зачем нам Соломон? –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ы с ним на брудершафт не пили вроде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 эту фразу выкинул бы вон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з списка почитаемых в народ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 стал бы столь велик, что ё-моё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к девок бы любил, увитый славой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деревне что? – посев, покос, жнивьё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так бы жил в Москве золотоглавой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 пас коров бы тощие стад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 всём здоров, влиятельный и видный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о вот не та харизма… ох, не та! </w:t>
      </w:r>
    </w:p>
    <w:p>
      <w:pPr>
        <w:pStyle w:val="Normal"/>
        <w:rPr>
          <w:lang w:val="ru-RU"/>
        </w:rPr>
      </w:pPr>
      <w:r>
        <w:rPr>
          <w:lang w:val="ru-RU"/>
        </w:rPr>
        <w:t>Где я, где Соломон?.. До слёз обидно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===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  <w:t xml:space="preserve">43. Июль. Хор голосов мух, птиц, шмелей медвяных пчёл </w:t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rPr/>
      </w:pPr>
      <w:r>
        <w:rPr>
          <w:rFonts w:eastAsia="Times New Roman"/>
          <w:i/>
          <w:iCs/>
          <w:sz w:val="22"/>
          <w:szCs w:val="22"/>
          <w:lang w:val="ru-RU"/>
        </w:rPr>
        <w:t xml:space="preserve">           </w:t>
      </w:r>
      <w:r>
        <w:rPr>
          <w:i/>
          <w:iCs/>
          <w:sz w:val="22"/>
          <w:szCs w:val="22"/>
          <w:lang w:val="ru-RU"/>
        </w:rPr>
        <w:t xml:space="preserve">Наш рот всегда открыт для диалога!.. (Владимир Вишневский) </w:t>
      </w:r>
    </w:p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юль. Хор голосов мух, птиц, шмелей медвяных пчёл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тов, вершин деревьев, детворы о чём, о чём?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казать орущей прорве, их так много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сех не объять, где взять слова для диалога?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главное - где взять слова двоим невенчанным. </w:t>
      </w:r>
    </w:p>
    <w:p>
      <w:pPr>
        <w:pStyle w:val="Normal"/>
        <w:rPr>
          <w:lang w:val="ru-RU"/>
        </w:rPr>
      </w:pPr>
      <w:r>
        <w:rPr>
          <w:lang w:val="ru-RU"/>
        </w:rPr>
        <w:t>Мне, и единственной желанной нужной женщине?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===</w:t>
      </w:r>
      <w:r>
        <w:rPr/>
        <w:t xml:space="preserve"> the end ===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set.ru/publ/15-1-0-520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23:02:00Z</dcterms:created>
  <dc:creator>Thinkpad</dc:creator>
  <dc:description/>
  <dc:language>en-US</dc:language>
  <cp:lastModifiedBy>Thinkpad</cp:lastModifiedBy>
  <dcterms:modified xsi:type="dcterms:W3CDTF">2019-07-20T23:39:00Z</dcterms:modified>
  <cp:revision>4</cp:revision>
  <dc:subject/>
  <dc:title>1</dc:title>
</cp:coreProperties>
</file>