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Голосование </w:t>
      </w:r>
      <w:r>
        <w:rPr>
          <w:b/>
          <w:bCs/>
          <w:color w:val="0000FF"/>
          <w:lang w:val="ru-RU"/>
        </w:rPr>
        <w:t>с 05-10 мск 11/08 по 13-00 мск 15/08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Минимум шорт-листа: </w:t>
      </w:r>
      <w:r>
        <w:rPr>
          <w:b/>
          <w:bCs/>
          <w:color w:val="0000FF"/>
          <w:lang w:val="ru-RU"/>
        </w:rPr>
        <w:t>10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Максимум шорт-листа: </w:t>
      </w:r>
      <w:r>
        <w:rPr>
          <w:b/>
          <w:bCs/>
          <w:color w:val="0000FF"/>
          <w:lang w:val="ru-RU"/>
        </w:rPr>
        <w:t>50</w:t>
      </w:r>
      <w:r>
        <w:rPr>
          <w:lang w:val="ru-RU"/>
        </w:rPr>
        <w:t xml:space="preserve"> произвед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е места во время голосования не указывают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голосование участника +1 балл (всем его произведениям). </w:t>
      </w:r>
    </w:p>
    <w:p>
      <w:pPr>
        <w:pStyle w:val="Normal"/>
        <w:rPr>
          <w:lang w:val="ru-RU"/>
        </w:rPr>
      </w:pPr>
      <w:r>
        <w:rPr>
          <w:lang w:val="ru-RU"/>
        </w:rPr>
        <w:t>Чтобы проголосовать, нажмите кнопку "Проголосовать" под этой публикацией:</w:t>
      </w:r>
    </w:p>
    <w:p>
      <w:pPr>
        <w:pStyle w:val="Normal"/>
        <w:rPr/>
      </w:pPr>
      <w:hyperlink r:id="rId2">
        <w:r>
          <w:rPr>
            <w:rStyle w:val="InternetLink"/>
          </w:rPr>
          <w:t>http://litset.ru/publ/15-1-0-523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 Вы выстрелили точно. Две полоск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  Опять меня повесили на р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 Редактор прав, но править я не буд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 Взял денег в долг – и память отказ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.  Я был ей рыцарем, ценя неправ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 А ведь Минздрав не зря предупрежд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.  Не молоко - сбежала только пенк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.  Поставьте птицу - вылетят столп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.  Много счастья мне не по карман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.  Я наступила, что ж ты не оделся?</w:t>
      </w:r>
    </w:p>
    <w:p>
      <w:pPr>
        <w:pStyle w:val="Normal"/>
        <w:spacing w:lineRule="auto" w:line="360"/>
        <w:rPr/>
      </w:pPr>
      <w:r>
        <w:rPr>
          <w:lang w:val="ru-RU"/>
        </w:rPr>
        <w:t>11.  Свирепая любовь красавиц нежных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.  Пойду, перловки критикам насыплю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.  Лёд тронулся, иль трон заледенел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.  Не покладая рук мы ищем клад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.  Какой талант: молчать о чём попало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.  На зло у кротких память корот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7.  Тебе к лицу - в смирительных колготках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8.  Так много умных книг, но кто же их читает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9.  Нельзя ль вас пригласить?.. Ах, вы из гипс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0.  Как перед смертью, я - перед тоб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1.  Лежачих третьим быть не приглашаю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2.  Здесь не стой, и там не стои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3.  Тут бить челом не надо – кафель новы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4.  Теперь невыгодно скрывать морщины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5.  Болеете? С таким товарным видо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6.  Так... Список Форбс... И кто здесь самый бедны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7.  По делу можно, но не к на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8.  Сэр, не примкнуть ли нам к СССР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9.  Свидетелей - кучней, чем поняты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0.  Господь зачем-то всех собрал нас вмес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1.  Ты прав, талант зарыл я - в куче денег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2.  Я к критикам претензий не исчисл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3.  Мне страсти Вашей ох как не хвата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4.  Болеете Вы мной, когда уже не надо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5.  Стой, а где мы приземлилис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6.  Коньки в хоккее спаривались в тройк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7.  Как встретишь хук, так и приляж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8.  Сказать по правде – я всегда лукавлю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9.  Меня влечёт его харизма марки "Бентли"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0.  Я годы жду, мне три часа - не врем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1.  Пойдёшь назад, себя не встретишь всё рав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2.  Прекрасней глаз его бездонных – только деньг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3.  Пугают мысли трезвые с похмел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4.  Потом прочту, зарядка ноль процент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5.  Не этой фазой тронулся электри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6.  А ведь еще вчера была подруг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7.  Неловко прыгнул с крыши – взял и выжи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8.  На радость «Ах!» меняю горечь «Ох!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9.  Не три глаза: инфляция не сни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0.  Утро, стой! Пока не в форм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1.  Пытали. Вспомнил всё – вот это память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2.  В набат мы били... просто не добили.</w:t>
      </w:r>
    </w:p>
    <w:p>
      <w:pPr>
        <w:pStyle w:val="Normal"/>
        <w:spacing w:lineRule="auto" w:line="360"/>
        <w:rPr/>
      </w:pPr>
      <w:r>
        <w:rPr>
          <w:lang w:val="ru-RU"/>
        </w:rPr>
        <w:t>53.  Прощайте, стюардесса! Где здесь выход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4.  Читай хоть по слогам, но с выраженьем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5.  Сбежала не спеша моя зарплат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6.  Тебе отдать ключи? Ну, нет уж - дудки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7.  Кто не уверен - обогнать не сможе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8.  Коп изменял любого из меня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9.  Белые ночи - кошмар для вампир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0.  В колготках секс намного безопасне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1.  Вы рождены, чтоб скалкой сделать боль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2.  Я слышал всё, о чём ты не сказа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3.  Ты это не читай, грозит похмелье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4.  Я изменял, но только скорость бег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5.  Собрал в кулак я волю и - на волю!</w:t>
      </w:r>
    </w:p>
    <w:p>
      <w:pPr>
        <w:pStyle w:val="Normal"/>
        <w:spacing w:lineRule="auto" w:line="360"/>
        <w:rPr/>
      </w:pPr>
      <w:r>
        <w:rPr>
          <w:lang w:val="ru-RU"/>
        </w:rPr>
        <w:t>66.  Грусть лежаков - не стало лежачИх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7.  Что ж, сказку былью сделают други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8.  Для мерседеса надо стюардесс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9.  Не пил, не ел, не спал - и будто не жил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0.  Мне в кайф, а ты все про неправд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1.  Вера? Надежда? Любовь? Обозналс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2.  Ну, хватит ныть! Пора и утереть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3.  Не тронут я, но тронулся изряд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4.  Ведь дура, дурой, а по ней не скажеш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5.  Жизнь коротка, когда язык длинне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6.  Поставьте голос, чтоб молчать солидн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7.  Любовь не чай, она нагряне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78.  Коньки остры, в хозяине проблема...</w:t>
      </w:r>
    </w:p>
    <w:p>
      <w:pPr>
        <w:pStyle w:val="Normal"/>
        <w:spacing w:lineRule="auto" w:line="360"/>
        <w:rPr/>
      </w:pPr>
      <w:r>
        <w:rPr>
          <w:lang w:val="ru-RU"/>
        </w:rPr>
        <w:t>79.  Сэр, не родня ли Вам цыганка Сэр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0.  Сэр, кто вы: перентс ван, ор перентс т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1.  Коньки откинутые - это вам не клюшк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2.  Неловко плавать рядом с крокодил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3.  Тактичный критик рубит хвост частям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4.  В беспамятстве на память нет надежд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5.  Люблю его безумно... на Мальдив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6.  Мы тут воюем из любви к искусств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7.  Конфликт исчерпан: мы добили всю посуд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8.  Желанья было больше раза в тр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89.  Бросай палаш, шалаш уже построен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0.  Тряхнули зря - не вышло по Бернулли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1.  Сказать "Мкртчян" – язык не повернётс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2.  Мне было странно видеть вас с утра и на работ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3.  Такая проза... Лучше бы стиха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4.  В рубашках рождены. Теперь в психушк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5.  Арена блица залита пегасьим пото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6.  Профессор слёг - тряхнули старин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7.  И повторил неповторимые слов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8.  Кай, возвращайся, дома тоже холодильни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99.  Ответа не добились, но добил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0.  Свидетелей - в завидках Иегов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1.  Хотел сказать... Но слов нет в лексико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2.  Сиреневый туман, кошмар гомихлофоб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3.  Не ел всю ночь! Ужасная диет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4.  Я ждал тебя, но ночь не наступил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5.  Теперь узнаем, кто там в танке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6.  Я сбросил номер, прежде отмочи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7.  Ты говорил, я глупая? Ну-ну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8.  Донельзя миниюбочки пугаю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09.  За дверью: "Ох, оставьте Ваши охи!"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0.  Кошмар Принцессы: спать с Царём Горох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1.  Уверен: нерентабельны сомнень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2.  Слова любви? Опять? А остально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3.  Не видно Черномора, вновь побрился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4.  Париж давно уж меряют в намазах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5.  Шикарный некролог! Позволь списать сло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6.  Неловко повернулся – трое насмер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7.  Перо - поэтам, критикам - напильни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8.  Не победив, свидетелей не судя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19.  Ты мне верна, как в рейсе стюардесс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0.  Лечу от взяток возложеньем ру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1.  Как упоителен бывает холодильник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2.  Медаль за блиц отдайте мне — на передержк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3.  В последний путь собрал свои грех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4.  Ты всё о кольцах, глупая синица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5.  Зачем тряхнули яблоню - не помню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6.  Действительность рассказывает сказку, пожалуй, лучше прочих на Зем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7.  Он вроде творил, а потом растворилс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8.  Читай по-русски, что за эвфемизм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29.  Теперь - моя, но я женившис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0.  Поставьте пуд прищуров из Кита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1.  Опять кошмарный сон с банальной рифмо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2.  Я в холодильник мимоходо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3.  Окончен бал - уж стрелки... на колготках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4.  Старость наступила, но на чью мозол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5.  Эх, коротка! И не одна кольчужк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6.  Рук не пожав он лавры пожина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7.  Липидов в шутках было многоват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8.  Он делу страх внушал, но без последствий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39.  Ел поедом себя и нас в придач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0.  Опять Кащей уселся на иглу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1.  С тобой вдвоём, мой ангел, жизнь прекрасн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2.  Болеете, а тут любовь проходит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3.  Шалаш горел, но милая входил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4.  Из всех болванов был он самый круглый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5.  Уверен я: лукавы ваши уверенья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6.  Мой вытрезвитель, сад камней лежачих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7.  Чем меньше прав, тем общество «левее»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8.  Мне пить нельзя — могу в осадок выпасть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49.  Лобзать нельзя — так, может, хоть по пив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0.  В каком, мадам, Вы веке рожден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1.  Нам приступить ничто не помешает к делу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2.  Такая стерва, а зовут судьбою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3.  Неправду я любил, а ты рубил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4.  Закрыл глаза, - коллекторов не видно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5.  Ваш интеллект считался недостатком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6.  Сбежала крыша. Ночью. Автостоп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7.  Я центнер веса сбросил со счето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8.  Ваш гусь моей свинье сказал: "товарищ"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59.  Зги не видно, зга в отгул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0.  Кто изменял тут пояс часовой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1.  Я сбросил до того, как он спросил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2.  Тут не шалаш, но я готов быть милы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3.  Тобой больна - неизлечим неду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4.  Да, денег нет. Зато такая слав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5.  Я всё тебе отдам, но под процент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6.  Как в сказку, в детство хочется вернуться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7.  Ты, милый, сделаешь шалаш и из дворц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68.  Тактичный... - молвили часы, я с ними согласил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523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14:00Z</dcterms:created>
  <dc:creator>Thinkpad</dc:creator>
  <dc:description/>
  <dc:language>en-US</dc:language>
  <cp:lastModifiedBy>Thinkpad</cp:lastModifiedBy>
  <dcterms:modified xsi:type="dcterms:W3CDTF">2019-08-11T02:17:00Z</dcterms:modified>
  <cp:revision>1</cp:revision>
  <dc:subject/>
  <dc:title>Голосование с 05-10 мск 11/08 по 13-00 мск 15/08 </dc:title>
</cp:coreProperties>
</file>