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>Произведения конкурса Блиц 15 - первая строка (анонимно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litset.ru/publ/15-1-0-5298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олосование с 10-35 мск 15/09 по 13-00 мск 20/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Минимум шорт-листа: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Максимум шорт-листа: 15 произведени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ервые места во время голосования не указываются, за голосование участника +1 балл (всем его произведениям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1. Ты знаешь, Марина…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миром вечерних видений, (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сводами ада и 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- из моря, из п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, что значит - морска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чива, не соглас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 чем, ни с водой, ни с кам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аскова, и опа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весть - ты знаешь, Гамл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нная, словно созвезд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юная, словно вете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жали из камня и ме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ой вопрос не ответя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ебне волны - подстроч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счерк пера - в зарниц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льзя не поставить здесь т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наешь, о пражский рыцарь*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ну, как в водоворот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сумрак твоих виде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е, ты знаешь, не ход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ия моря - твой гени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ю, как фолиан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меткою "на латыни"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чувства твои понят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наешь, Марин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Рыцарь Брунсв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2. В наших палестинах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квозная паут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ю раскинет кани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 родимых палестин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арабанит вдруг шрапн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я и смоет желтый воз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поит мою мечт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ст себе построю к звезд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балдой меня сочт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3. *** (Если б вдруг ожила небылица..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б вдруг ожила небы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инулось время бы вспять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 сумела иначе простить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 смотрела обидчикам в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остить и пон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 успела тогда повини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м, в чём была не п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- последняя в книге стран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- меж ними и мною - гран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м, ушедшим, сло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за чертой, простор ли, темниц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м покажет Господ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- лишь о душах грешных мол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продолжает прошлое сн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ю острой кол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 сегодня вряд ли слу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на другой сторо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дают нам так помирит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 сновиденьях души как пт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рилетают ко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4. За ворота…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 взъерошенные пер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нцовые громад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шь древнее поверь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ло в окно – от гра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бури подмастер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ит, гонит тучи стад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еке уже раска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аков шальные вой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ны – стойкие солда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ли в строй в мундирах хвой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тмосфера душнов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сердце неспокой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смутная трев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дание чего-т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бури, то ли б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туч круговоро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нит, манит от пор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орота, за воро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ться встретить бур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й ветра подхват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есут, набедокуря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это будет кстат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ждь, в грозу, в сплошном сумбу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 спрятавшись в кроват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5. *** (Дремлет избушка на том берегу..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млет избушка на том берег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в той избушке печальная сказ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 бабуся: "Забыть не мог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де недавно была Синеглазк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 сегодня все кличут "Ягой"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 норовят записать во старушки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Я ж молодая ещё - ой-ёй-ёй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скрипит, то ль вздыхает избушка...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дь недавно была... Теремком!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на крыше шуршит камышами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яц бывал здесь, лиса с ком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Норушка ушла за мышами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млет Ягуся. Избушка е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же во сне позабыться стрем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тся им в сто этажей небоскрё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упе, как в лифте, Яга - Царь-дев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6. Новосёл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по сему: оставьте м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кетный зев в гостиной за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 отверстие в сте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ом двери опозн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ухня дикая м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и дебри туал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конница см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тёр пустынный туарег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 знакомый карамбо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щутил его три раз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током дёрнет провод "ноль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 крайне мирен провод "фаза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рив в стенку только р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у скажем: "С добрым утром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озаботились о н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роив дом, Равшан с Джамшу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чу - забрался высо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лифт - один, а шахт - четыр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заметит кося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 душа в заветной лире (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7. Придёт тепло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егодня-завтра растает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гноз обещает смягчить моро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шоссе открыты пускай не вс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торы полосы из шести пол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етвях сосульки почти сош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 Солнце чуть-чуть веселей взошло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сугробов смотрят дары з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 - завтра август, придёт тепл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8. *** (В небе тают облака…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тают обла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ут скажешь? Небо син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хватило бы прыж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достать его краси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хватило полшаж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подняться на ступень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где лестницы дрожа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делываю ень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дойду до обла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дую губы, щё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зыри пускать го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плавясь в солнцепё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ы братик из ок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л самых разных ко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арашков рисо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ждь, на тонких-тонких нож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9. Белла и Пастернак, или ОНО-3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ый гость побывал у меня в февра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удется это ник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чавшись об полночь в глухое ша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едставился мне: "Пастернак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шепнул мне: "Архивов не надо совс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одить, и Вай-Фай отключи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глубокий карман разрешеньем пробл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устил от Литсети клю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ажёг на столе восковую све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еча зарыдала в ог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опырились пальцами крылья и - Чу!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талася тень по сте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опел тенорком заунывно-глух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буждая в душе интер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скать, чужды ему ОСОАВИАХ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ВОД, и ОБХ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казал, что направлен с планеты Парн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Державина с Пушкиным ч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бавил: "Дражайшая Белла, сейч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ихи вас писать науч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шёл к тебе, девочка, не с кондач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б этом молчи, а не то!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ый гость всё бросал два моих башмач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удряясь попасть в монито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10. *** (жёлтый пар петербургской зимы…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ёлтый пар Петербургской зи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ыши фонарей в клубах па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овик в голубых шаровар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озвездьем речной низ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сон госп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с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рай для лакеев дворецк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емётами нас с Тихорец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вездило на смертный фас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росило вни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могилки средь чуждых олив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 мы господа не погиб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ва и зи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11. *** (День ушел, убавилась черта…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ушел, убавилась чер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ереде ненужных зим и в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самом деле - нет, не та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ене тюрьмы добавилось поло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мею радовать себ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шу-ка что-нибудь о смер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юремщик видит - не люб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ишком скучно жить для интровер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нтажировать мне не впер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лопамятен, но помнит э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детьми прикрыть мне недуг с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ось, - сюжет не для поэ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12. Ровно полночь. Сентябрь за окном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ют часы, возвестившие осень, (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листья над городом нос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илая тропинки ковр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в окошко неслышно сту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вёрнута эта страниц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й повести мы подожд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й повести некуда де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того, что осталось в наследств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ость лета и прелесть вес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вращаются медленно в ста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юг за теплом улетаю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осенние дни не нуж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орон, ступающий ва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джинн, остается на стра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пустевшем шатре золо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ся новая повес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ют часы, возвестившие осень. (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вно полночь. Сентябрь за окн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13. *** (Соленые брызги блестят на заборе…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ёные брызги блестят на забор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зимнее море шторм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отрят коттеджи с тревогой во вз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алей безрадостный в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ре то стихнет, то бьётся в паду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скальный истерзанный кря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шует стихия. Хоть солнце сквозь ту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ется скрасить пейзаж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асно. Срывают ветра покрыва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нят ненастье на пир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неба вздымаются волны и ва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ются дикие вн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дная мечется в страхе прир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ствует шторм-лиход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аос повергая земную поро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невом пугая лю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14. Безумие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исходе сумрачного 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ишу безумное для бл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 это повторит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шепчу невольно: "Чур меня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два лишь минет два ча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кой щёлкой дверь разрежет сумр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строка - знакомых литер сум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в темень - света пол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же не думаешь о 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теснится в сумраке, глазе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ечи и латы Колизе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иатор с пересохшим рт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15. *** (Мчатся тучи, вьются тучи…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чатся тучи, вьются ту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ет с неба, как с л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воруких молний крюч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ляют мертве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уда ему девать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гробу не поживёш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естрички нет. Ни брат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жизнь? Сплошная лож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браться с кладбищ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там найдёшь ночле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выглядишь, как нищи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акой ты челове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жены и это, впроч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плюс. А там 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б не сгнил и очень про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станет Сат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ешь в люди - там нал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едкомиссией - крант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ахатывались бог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читывае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16. *** (Сладок запах синих виноградин…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ок запах синих виноградин…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р созревший, красное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насчитал ты нежных впад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раз назвал меня и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столько слов сказать беззву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оюсь, откроется сле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лчим, и в тишине тягу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м слушать, как летит 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бокалом кружится – доволь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омат пьянит! Нырни, провер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ой капле – розовое м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ом море есть и жизнь и смер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 дубовый, пробочная фе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адай желанья, будто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иних виноградинах густе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е желания лоз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17. Узорное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росла в узорной тишине, ©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исовать нисколько не уме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е мне тогда могло быть де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 науки раньше было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рисовали сказку обл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тер напевал почти неслы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адкою была в июне виш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ла песни за окном пург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рлыкал кот, летел воздушный зм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ярким был как будто от прир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орной были тишина, пог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а вдали - и стрекоза над н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ко научиться мне пришлос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хнике, и множеству приёмо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у искусства есть свои зако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чь их помогают труд и з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орство и желание поб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ление, преодоленье страхо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ть мольберт, карандаши, бумаг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... красок, самых ярких, больше н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18. *** (В голубом небесном поле...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лубом небесном по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вают обла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д ним — земли раздол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по-летнему лег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зничь лёжа средь рома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людаю целый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аков игру: бараш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от-вот — теперь ол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у, облик свой меняют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риантов и не сч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я всматриваюсь, з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всё ж за ними е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й летней круговерт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не вечен дней запас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азаться бы в день см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злететь в урочный ч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19. *** (В день холодный, в день осенний…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В день холодный, в день осен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А.А. Бл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нь холодный, в день осен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рнувшись в кокон пл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 пленницей мгнове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жигающего л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ю вишенную спе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рикосовую слад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рхалось и как пело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твоих горящих взгляд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на клёны-оборван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х листьев жёлтых брос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твои – тебе не двадц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имай подругу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20. Фольклорное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олночной порою в болотной глуши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ибались от ветра, шумя камы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мень вздыхала печа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ра влюбленных, нежна и ю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лась в глушь, (а какого рожн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этом фольклор умолчал 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альше, как водится, - смята тра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ары под утро болит го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ашен родителей гнев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девицу жалко, и молодость ж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у её - древних преданий мора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главное - нАлито и запев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главное - выпить душев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21. Про выборы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теперь уходим понемн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ли - было пруд-п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ой вагон зовёт в дор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Лучшее, конечно, впереди!" (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юллетень ползёт, не замин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на электронная 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ну Чебурашка заменя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скажут: "Это ничаво!" (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 же ждётся перем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шепни нам с неба, Витя Ц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бурашку снова сменит Г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агоне с прежнею ленц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электорат - вперёд и с песн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есней развесёлой, без лукавств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вонкой песне в помощь нам - Успенс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суровой прозе - Даня Хармс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22. ***( Я устал от бессонниц и снов..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стал от бессонниц и с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фонарного тусклого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ир безутешнее вд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тепла не пошлёт , ни при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аптеке не дали сиро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 кашлять всю ночь до рас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ус гриппа, как рой кома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-за них поменяю планет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23. *** (Еще дуют холодные ветры…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Еще дуют холодные вет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носят утре́нни морозы...»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чинить, что ли, стих в стиле ретр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фмы просятся – «грёзы» и «слёз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добрый трёхстопный анапе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альбомов, заветных шкату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куратен и строг, не разлапи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оздух пасмурный влажен и гулок...»*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славно писали поэ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олотом и Серебряном ве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юбить успевали при эт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полнили библиоте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 делать, что нам остаё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классики всё написа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равнить с их стихами – уродц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и тексты в сети и в реа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ая-то тайная с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рмошит, заставляет пыт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мы знаем, мы помним, что бы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итая их книги, как свят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отворствуем снова и сн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строк выдаём неликвид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иходит вдруг нужное сл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оторое будет не стыд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Цитата из стихотворения А.С.Пушк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 Цитата из стихотворения О.Э.Мандельшт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24. Черновик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ачем твой дивный карандаш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ез ко мне в мой чернов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шь меня на абордаж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я к такому не привы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не против – напи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такого от душ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ы мне пишешь: "Смерть враг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льше жить так не могу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ем ты, милая, пост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обидел я ль? – не я 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ешь черную вуа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вой рисунок не прост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-то мрак, какой-то кр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закроем черновик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25. Сентябрьская синева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в наших горах сине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тный воздух стал прозрачен и ч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землю перестав нагре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устило в море руки-лу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охладной синеве сентяб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ются усталость и гру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че верится, что жил я не з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, как-нибудь, сюда возращ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дождиком прольюсь небольш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жиданно в таком сентяб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нук через прозрачную си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ртания мои рассмотр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26. *** (Ветер хрипит на мосту меж столбами…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хрипит на мосту меж столб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рым полотнищем бьётся октяб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по остывшим камням барабан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ой вуалью туманная хма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есшабашное солнце ию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дрого августа дар - звездопа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бы воры тепло умыкну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, остаётся брести науг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рыми ботами шлёпать по луж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язком тумане виденья лов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тые листья над странником круж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ленно тянется времени 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27. ***(В вечер такой золотистый и ясный…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ечер такой золотистый и яс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у тебя, погуляем вдво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но мне, верю я - не напрас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ки надежды на сердце тво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ый мой друг, я надеюсь, что скор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 бездомной, как, впрочем, и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пь обязательств спадет, небесспор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рак упадет пыльный гнет су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 рассправив, мы вместе несемся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ы, границы - ничто! Больше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ждане мира, как жители Солн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ъяснимы, невидимы, бр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28. *** (В ту ночь мы сошли друг от друга с ума…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у ночь мы сошли друг от друга с у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е – вьюга, взбесилась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стал моим «буржуином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ворост пылала я в сладком бр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убы клялись «никогда не уйду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горле от крика перши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тром, как только рассеялась ть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шла на работу, а в мыслях – ту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анный костлявый прохож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, не мигая, мне прямо в глаз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Чегой-то ты светишься, девка!», - сказ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лаженная… ишь», - подытож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29. Ахинея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Запах солнца? Что за взд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инея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ступаешь в вечный сп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танея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т у ночи влажных гл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 прохлад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чувства напока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ррогатны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, в дальней сторо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двор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светильник светит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нтазер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ока я не уйму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ы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солнцем пахнет пу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ын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30. призраки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бокой ночью на пол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часто но пор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ют такие швед и л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чие геро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е конечно не подр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со мной не говор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меня не вид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родят стонут ныд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ьют себя руками в гру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руг на дружку каж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абельками маш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вторяют не забу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здесь мы не проп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груди ме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ты моя печа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гнешь меня как дыш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лю конечно но мне жа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уж время выш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й бывало впопых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тебе к тебе родная 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ву сирени ве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к тебе и эт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е напрасно... как ни ч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и прошли... не начин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 разбудишь дет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31. Леночк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хой, до слёз перчё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отбить вкус дешёвого х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роженные до печё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ьи, никчёмные, чёрн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ят челов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 средам, дежуря на разд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очка не обидит уко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них она никогда не пла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ется, шутит - а как ина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очке давно за со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служение - кормить бездом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 в испитые, больны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ть, что это всё без тол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и в черноте переулка уто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в: "Спасибо, сестрица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ма, как ребёнок, сложив ладо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шепчет богу, что это такая му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очка долго не может проглотить ни крош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очка никогда не кормит бездомных собак и ко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сердобольная соседка зовёт её су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32. *** (Ель рукавом мне тропинку завесила..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ь рукавом мне тропинку завесила,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в иголках сб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ное крошево шепчет невесе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костёр догори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ерепутье всегда очень хол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ен не путь – первый ш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ёлтых огней на снегу, словно зол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яд ли поможет пращ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ь ты двуглавым, да хоть солцеликим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черчен путь. Что ж – держи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на дороге. Теряются кр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 уносящийся ввы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ь уколола. В платочке цветастень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босоногий мал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ка колышется… Звёздочка ласт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, посмотри же, он рыж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33. Капелька лета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частье внезапное - оттепель э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лимонная капелька л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нварском мартини со ль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 же момент, зелье надо пить залпо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ты уже посреди бальной за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ось лишь сбросить паль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ажно, что холод в углах караул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уязвима, как ветер, как пу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 потерявшая ц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цуй же, играй многогранные р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оня за чудом, нора, белый крол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брала нужный рецеп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ты глуха к песням ночи и вью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 будут лететь, будто ласточки с юг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сосчитаешь до 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кнах подтаяла вязь белых круж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е сверкает в заплаканных луж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учший богемский хруст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34. Салют! Союз!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назывался "первым сентября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л его удавшимся задан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нок: школа, дети, за сад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амышей взлетают утки (кря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Кря-кря!) Сосед кричит: — Держи, лов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чьи уши, ноги выше туч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ит, летит, хрустит ( несчастный слу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ущена добыча). Белый Б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т понуро, носом тычет в плащ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 Иваныч за спину двуствол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ыло прячет. В небе слышен плач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авий клин подсвеченный с вост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равшимся меж тучами луч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т. Кричит о лете грустным 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ий ветерок играет со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рывает вывеску (учёт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магазин и вышел — «был таков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стит витрина (пейте соки- вин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продавщицы Зины. Злобно. Сли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ит бригада в двери кула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ёт старушка с рынка зелень, лу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естит «алкоголиков» щепо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осит «Песняров» «рабочий полдень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онью вверх под барабан — Салю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ю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35. *** (Сквозь лазурный сумрак ночи…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лазурный сумрак но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ажом предстали стран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ы гор, картины Соч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лдованы тума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лёты зданий стары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 матовой подстилк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ты улиц в олеандр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рожные разви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чи, Сочи! Лишь три но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дарок твой осен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шь, туманами промо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рамлении раст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сонно шепчут ту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бродит в тёмных кущ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дыхает, памяту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есёлых днях цветущ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дано всего три но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ышать солёной не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а влажного, как соч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шить взгляд расцветкой пе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 аллей, лесов Кавк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ими мне прощаться вск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удется не сраз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бь огней на глади мо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36. Полярная драма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вере диком стоит одино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дный полярный медв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о взирает алкающим о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финкс, на ледовую твер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мрачно и грустно, что впору топи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кусен и холоден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иняли тюлени, не каркают пт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родит худой челове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у, кто живой?.. Тишина гробо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ветер морозит ви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з горизонта торчит, издев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зшего солнца ку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супротивном краю ойкум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ердыне сияющих льд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т на медведя с улыбкой надм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быточный толстый пингв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37. *** (мы встречались с тобой на закате…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стречались с тобой на зака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день словно вечер и ноч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о пряталось солнце за х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звёзды в тумане толоч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ы брехали незлобно негром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ы слепо брели на насе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стречала со стадом Бурён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дальше нёс кнут свой и кре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38. *** (это – лунная ночь невозможного сна…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– лунная ночь невозможного с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лунные блики, попавшие в во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тени сплетают для нас круже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жат, окружают, сближа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лунная ночь невозможно груст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озеро слёз наполняют печ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и тени как ветром качала тра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молчали, разлуку встреч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у лунную ночь заарканил рас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тени, как флюгер, сменили влады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рощались над озером тысячу 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о помнит два слова: «…не выйду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39. *** (Вот утро севера - сонливое, скупое…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утро севера - сонливое, скуп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 приносит вместо золота лату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ыстро тающих надежд воды по поя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ы доверился дырявому пл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тащится, куда влечёт течень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может, к краю света... Может, и за кр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ам очнёшься беззаботным и ничей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шней чаячьего лёгкого пе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не пытаясь отыскать знакомый бер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рва научишься ходить по облак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ёт холодный свет из приоткрытой дв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роткий список собираю все поте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эта не оплакана п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40. Дожденочество. Почти по Бунину и немного из Ахматовой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убаюкивает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успокаивает пр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ти, глинтвейна выпить, что 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у верную купить? (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збухших ветках что-то - хлоп! (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ёмен свод над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изнь что по лбу мне, что в лоб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ёстче капли дожде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, разлюбила - не беда. (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ный опыт не гроз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 из бочки есть 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ть в чём образ отраз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41. *** (Русалка плыла по реке голубой…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салка плыла по реке голу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ачил на зорьке поэ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стреча была откровеньем, судь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же увидел "сюжет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стрелил рифмой, разбив тиш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квально свалив даму с н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салка реш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ижон, по-вс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первого взгляда непл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йпод и гитара, не видно хво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тулый - ботан, не ка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ица красива, но больно про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эзии не воло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музы такая совсем не годн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чем он мне нужен такой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льше плыла совершенно о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салка в реке голу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же остался сидеть у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а на неё перег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ел, под гитару чужие стих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оэт и русалка - не пара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42. «Часов однообразный бой» Ф. И. Тютчев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ов однообразный 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й размеренный и строг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неведом хрип, и с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режет грозный и убог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они замр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в безвременье остану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рошки выпавших минут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жизнь, ни смерть... Такая мало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43. *** (В черном небе слова начертаны...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ерном небе слова начерт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 люблю, а использую". Яс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зачем же столькими жертв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сеивал путь ежечас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другому никак, не пытаеш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чили, не знаешь об эт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ругая милая заинь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нирует. И будет обе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44. *** (Осчастливь меня однажды…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частливь меня однаж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а насмешив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щи в толпе, где кажд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ебя бе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и в полдень сонно-жар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йди с п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яйся в тёмной ар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меня най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оулке, где гуля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жий фокстерь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руится звук роя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тепло порть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льётся ливень хлёстк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невмог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нись на перекрёсто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я и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45. *** (Годы твои - гора…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твои – г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ёки мои – гор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ость давно не в с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 во мне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ому – по судь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себя – к т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твоё – теп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моё – стек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– присвой с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, бери и б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хранишь, юн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ы чужих сердец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их ты знал Мари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– аквамар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яя бирю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щет в твоих глаз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 – горы проч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ез меня – нич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46. *** (И бунтует, и клокочет…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нтует, и клоко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щит, и трепещ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ет искры в о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ховой электрощ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последний раз он вздрог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м пошёл и свет проп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брал с педали но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одумал: " Я попал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ифтовать электрока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ж надо так уме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рь щита согнул кокард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а где за дверью мед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ижу, что не мед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иматься мне 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х бежит, все как медве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не слышится: "Ур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гонят - будет д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два - ГК, 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мозги бы были ц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. У дура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47. Отношение «Сигнал к шуму» / послесловие к колыбельной /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города двенадцать километ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йзаж окончен. Свалка нач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илищем природы непримет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цивилизации чер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гекатомбы пластиковой т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льно одомашнены поч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дутся волки, леса санит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 силу техники пости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тка (реновация в разгаре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тесненько, да близенько зат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запах торфяной далёкой га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авлен тонким выхлопом ав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дим в лифт. Слова "Сдезь был Уася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ладезь высших выморочных д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 Уася - третьегодник в первом класс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сигнал ничтожен, максимален шум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Уаси в голове большой - ни "бе", 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ме", ни "кукареку", ни "ку-ку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явно вижу: сбыться колыбель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гающей на Уасином век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дя по свалке мертвенной нем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чок ухватит Уасю за боч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ум иссякнет, только и сигн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ет - совершеннейший молч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nd</w:t>
      </w:r>
      <w:r>
        <w:rPr>
          <w:rFonts w:cs="Arial" w:ascii="Arial" w:hAnsi="Arial"/>
          <w:sz w:val="22"/>
          <w:szCs w:val="22"/>
          <w:lang w:val="ru-RU"/>
        </w:rPr>
        <w:t xml:space="preserve">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publ/15-1-0-529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23:02:00Z</dcterms:created>
  <dc:creator>Thinkpad</dc:creator>
  <dc:description/>
  <dc:language>en-US</dc:language>
  <cp:lastModifiedBy>Thinkpad</cp:lastModifiedBy>
  <dcterms:modified xsi:type="dcterms:W3CDTF">2019-09-15T10:24:00Z</dcterms:modified>
  <cp:revision>7</cp:revision>
  <dc:subject/>
  <dc:title>1</dc:title>
</cp:coreProperties>
</file>