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ыло задано стихотворение (привожу ссылкой для экономии места): </w:t>
      </w:r>
      <w:hyperlink r:id="rId2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45</w:t>
        </w:r>
        <w:r>
          <w:rPr>
            <w:rStyle w:val="InternetLink"/>
            <w:rFonts w:cs="Arial" w:ascii="Arial" w:hAnsi="Arial"/>
          </w:rPr>
          <w:t>paralle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mayy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vartsman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gulk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o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krug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нужно самостоятельно </w:t>
      </w:r>
      <w:r>
        <w:rPr>
          <w:rFonts w:cs="Arial" w:ascii="Arial" w:hAnsi="Arial"/>
          <w:b/>
          <w:color w:val="FF0000"/>
          <w:lang w:val="ru-RU"/>
        </w:rPr>
        <w:t>выбрать из стихотворения Майи Шварцман «Прогулка по кругу» цитату</w:t>
      </w:r>
      <w:r>
        <w:rPr>
          <w:rFonts w:cs="Arial" w:ascii="Arial" w:hAnsi="Arial"/>
          <w:color w:val="FF0000"/>
          <w:lang w:val="ru-RU"/>
        </w:rPr>
        <w:t xml:space="preserve">, в которой будет от 1 до 6 строк, а затем сочинить стихотворение, </w:t>
      </w:r>
      <w:r>
        <w:rPr>
          <w:rFonts w:cs="Arial" w:ascii="Arial" w:hAnsi="Arial"/>
          <w:b/>
          <w:color w:val="FF0000"/>
          <w:lang w:val="ru-RU"/>
        </w:rPr>
        <w:t>эпиграфом к которому будет выбранная участником цитата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Книжный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Где же 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покосившихся антенн на крышах свиты гнездовищ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хой простор жилой галёрки, где дни – томливой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 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не телезвОни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ыговаривай каждый звук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Шоколадная вздрагивает фольга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а веранде - стол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еземная мука мирских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Гиперборейский 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AU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 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шумно выдохнув – my 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Прошлогодни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AU"/>
        </w:rPr>
        <w:t xml:space="preserve">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круги седьмые  ра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ару 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кружность лжи (почти 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отпускало, будто смерт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бался, каялся,  грешил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арался  вызнать в интеллект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пределение  душ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ытался, верил,  был поруга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нелояльный херуви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 на круги  сво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Жит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груду литер за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ска "Forbes" едва ли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ём стремлении бесс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ессмертной славе - неликви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иха и почти прозрач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же казалось всегда, что немного ра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артина 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Немимолётное 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чиняешь стих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пять... тебе в оста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ый миг её пос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речёшься от задум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привлекли бы 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ты пишешь мне письма?! /Одно в десять дней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заканчиваться заданными словами (включая знак препинания в конце)</w:t>
      </w:r>
      <w:r>
        <w:rPr>
          <w:rFonts w:cs="Arial" w:ascii="Arial" w:hAnsi="Arial"/>
          <w:color w:val="FF0000"/>
          <w:sz w:val="22"/>
          <w:szCs w:val="22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Леший. Болотные 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лы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Зим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на крае лунной пропасти, что каждой ночью вверх меня зовёт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легчить, хотя б на милли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у и влагу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в календарные со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ою в жизн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-то все патриоты и ветер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мысли нет зазимовать на ю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кр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Ты 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 -  могу. На работу хожу - 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у - напиваюсь тем, что осталось, ночью не сплю, утром - в офис, в выходные - 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Один 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свете быстрых вспышек – 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у зачем добивать, если только обнять и плака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зятый из 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ежду старых заметок газетных, замусоленных жёлтых страниц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не однажды попался конвертик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, сбившись в стайку наяву,  промчались 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нилась бывшая 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омом сделав полный   круг, вдруг испар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искать его опять? Пиши проп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ла туча, как печать. К дождю? Едва 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Fonts w:eastAsia="SimSun;宋体" w:cs="Arial" w:ascii="Arial" w:hAnsi="Arial"/>
          <w:color w:val="FF0000"/>
          <w:lang w:val="ru-RU" w:eastAsia="zh-CN"/>
        </w:rPr>
        <w:t>. Это может быть, например, старый башмак и новый башмак, старая машина и новая машина, старая пластинка и новая пластинк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естинская жаркая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авловский яркий пла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имн 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й хозяин, я же 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ишь карта, игральная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 обдумываем наперед, а впоследствии жалеем об это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AU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</w:t>
      </w:r>
      <w:r>
        <w:rPr>
          <w:rFonts w:cs="Arial" w:ascii="Arial" w:hAnsi="Arial"/>
          <w:i/>
          <w:sz w:val="22"/>
          <w:szCs w:val="22"/>
          <w:lang w:val="en-AU"/>
        </w:rPr>
        <w:t xml:space="preserve"> </w:t>
      </w:r>
      <w:r>
        <w:rPr>
          <w:rFonts w:cs="Arial" w:ascii="Arial" w:hAnsi="Arial"/>
          <w:i/>
          <w:sz w:val="22"/>
          <w:szCs w:val="22"/>
        </w:rPr>
        <w:t>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mayya_shvartsman/progulka_po_krug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3:00Z</dcterms:created>
  <dc:creator>Lis</dc:creator>
  <dc:description/>
  <cp:keywords/>
  <dc:language>en-US</dc:language>
  <cp:lastModifiedBy>Thinkpad</cp:lastModifiedBy>
  <dcterms:modified xsi:type="dcterms:W3CDTF">2019-10-21T00:49:00Z</dcterms:modified>
  <cp:revision>3</cp:revision>
  <dc:subject/>
  <dc:title>Четвёртый межпортальный конкурс</dc:title>
</cp:coreProperties>
</file>