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  <w:r>
        <w:rPr>
          <w:rFonts w:cs="Arial" w:ascii="Arial" w:hAnsi="Arial"/>
          <w:b/>
          <w:bCs/>
          <w:sz w:val="44"/>
          <w:szCs w:val="44"/>
        </w:rPr>
        <w:t>`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ские темы указаны над каждым стихотворением в специальном пол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всякого сомнения, речь не о заурядной замкнутой дурнушке. Сдается мне, что достоверно описана одна из форм аутизма. Все узнаваемо:«от страха едва живая»,«тихоня», «пугливая и нервная», для окружающих – потерявшая рассудок.Но в своем личном мирке она счастлива, и ей «незачем возвращаться».Тема вполне представлена и раскрыта:  девушка буквально живет, лишь «листая толстый блокнот», это смысл ее жизни. Очевидно, аутистка пишет, раз речь о буквах и почерке, здравых мыслях, фантазиях.Она и рисует («рисовать картины»)? Как правило, аутисты делают что-то одно. Возможно, имеются в виду картины, создаваемые воображением, сюж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моя версия по болезнь Маши верна, то – изложено хорошо, но не... не пронзительно. Если ошибаюсь, то – еще менее пронзительно, потому что неясны причины такой асоциа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ль, что подвисла, так и не получив развития, мысль «Людей боится: с рожденья умеет читать по лицам» – по моим ощущениям, это важная, но совсем не раскрытая деталь.Что же она такое читает, что ее пугает? Это могло бы стать убедительной отправной точкой для всего остального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вартиру-картины». Казалось бы, ничего особенного, а вот люблю такие рифмы, до удовольствия прям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-можно рядом споткнул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вообще, написано технич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уристический блюз – да, пожалуй. Встретить новый век возле нулевого меридиана – наверно, это может быть интересно и даже здорово. Но мне проникнуться этим не удалось. Хотя задорный настрой ЛГ порадо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хорошему тронул «интеллигентный вид раззяв». Понравилась вера в «лучший век». Больше, пожалуй, ничего не отмеч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иляция из известных фраз-названий-фигур речи не показалась здесь остроумной. Все какое-то натужное. Прошу прост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, про лебедей – при чем тут зрелища? «Привычно просят»? Разве? Ну, и там прямая речь не оформлен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обще, пунктуация неаакуратная, так совсем не год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куда не глянешь (?) лиственный клондайк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что здесь(,) в стальной холодной полусфере,</w:t>
      </w:r>
    </w:p>
    <w:p>
      <w:pPr>
        <w:pStyle w:val="Normal"/>
        <w:tabs>
          <w:tab w:val="clear" w:pos="720"/>
          <w:tab w:val="left" w:pos="13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» - уточнение обособлено только с одной сторо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И(,) Гринвича романтикой обманут,</w:t>
      </w:r>
    </w:p>
    <w:p>
      <w:pPr>
        <w:pStyle w:val="Normal"/>
        <w:tabs>
          <w:tab w:val="clear" w:pos="720"/>
          <w:tab w:val="left" w:pos="13245" w:leader="none"/>
        </w:tabs>
        <w:rPr/>
      </w:pPr>
      <w:r>
        <w:rPr>
          <w:rFonts w:cs="Arial" w:ascii="Arial" w:hAnsi="Arial"/>
          <w:sz w:val="22"/>
          <w:szCs w:val="22"/>
        </w:rPr>
        <w:t>речной трамвайчик мчит» - то 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Биг-Бен, Гайд-парк, музей Британский тоже(,) – зачем запятая?</w:t>
      </w:r>
    </w:p>
    <w:p>
      <w:pPr>
        <w:pStyle w:val="Normal"/>
        <w:tabs>
          <w:tab w:val="clear" w:pos="720"/>
          <w:tab w:val="left" w:pos="13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 запечатлён, уже исхожен» -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дело, конечно, не в запятых, они лишь довесок к общей технической неубедительности – ни слог, ни поэтические приемы не впечатлили. Очень надеюсь, что у колллег стихи вызовут больший энтузиазм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ивое начало, ничего не предвещающее – на первый взгляд. Лишь потом оцениваешь несущее значение стартовых глаголов: истекает, поникла, падают. Мне понравилось, как потихоньку, осторожно нагнетается тревога: луна выплывает огненная – это все еще красиво, но уже настораживает; потом «затаилась в ужасе заболоть» и – кульминация «терзая живую плоть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й замечательной показалась строка «Опадает эхом собачий вой на краю пустеющего села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сегда сложно всякую такую мистическую жуть воспринимать всерьёз, особенно, когда дите «хохочет весело, вытирая кровь», при всем понимании описываемой трагедии.К представителям лесной или прочей нечисти я ну совсем равнодушная. Так вот, несмотря на эту мою проблему)), должна констатировать: заворожило и не отпускало. Заставило подумать, найти ответ и проникнуться еще больше. Полагаю, это получилось только благодаря умелому владению слов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До финала все было понятно и логично. И вдруг открылись принципиально новые обстоятельства. Могу ошибаться, но у меня из последних строк получилось сделать только один вывод: травник с дочкой не сгорели в деревне, а ушли в непролазную чащу. Медведь – сам травник и есть. Теперь он безумец (оборотень?) и его терзает «огненная луна», а кровь на его лице по возвращении – кровь очередной жертвы. Можно даже домыслить, что дочка стала той самой лесавкой. </w:t>
      </w:r>
    </w:p>
    <w:p>
      <w:pPr>
        <w:pStyle w:val="1"/>
        <w:rPr/>
      </w:pPr>
      <w:r>
        <w:rPr>
          <w:rFonts w:cs="Arial" w:ascii="Arial" w:hAnsi="Arial"/>
          <w:lang w:val="ru-RU"/>
        </w:rPr>
        <w:t>Единственное, что споткнуло – ждёт и тут же вытирает. Споткнуться успеваешь быстрее, чем оценить роль многоточия, на которое не сразу и взгляд пад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длиненные строки определенно уместны в этом тексте – словно дебри упомянутой непролазной чащи, они создают соответствующую атмосферу.В задании не нашла ограничений по количеству строк, поэтому придираться к формату нет повод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чему хочется придраться – это к рифме найти/идти, да и засилье неинтересных рифм (отца/лица, лес/бес...) замет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те это минусы и не так их много, чтоб снижать оцен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обще-то, симпатично и даже весе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приятной образности и сюжетной динамики споткнулась о пустоватые строки, тормознувшие эту динамику на всем ходу:«Они нас не догонят, нет, Ты не оглядывайся, милая». К тому же потом будет «погоня отстаёт», к чему дублировать?Для меня «не догонят, нет» - выпирающая втычка для рифмы (было б ради чего, а то ведь – вслед/н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дняя строка-прищепка неуклюже болтается в плане строфики, но по смыслу она замечательная. Стартовый отсыл к Бродскому, конечно, говорит нам об увлечении ЛГ поэзией, так что несложно поверить в то, что для него апогеем счастья с украденной невестой станут стихи, будь то собственнорожденные или чужие в качестве общего увле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ятистишие? Разве что в качестве рифменной реабилитации – всё-таки «вездеход/наперекор» как рифма туго захо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гудит в унылую гуд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замечательные стихи. В каждой строке по удаче, по шикарному образу. К технике претензий не имеется совс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где же тихие безрассудства? Кто – любители? Мужик, «ежата», корова? Природа со своей сезонностью? Может, автор и подобные ему, способные проникнуться октябрьской атмосферой до характерного состояния?.. Если есть в стихотворении связь названия и темы с предметом разговора, то слишком тонкая и неочевидная для меня, увы. Финальные строки что-то нащупали, вроде, но все равно слабо просматривается эта связ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Строка-цитата». Константин Бальмонт «Камыш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Зачем огоньки между нами г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оде, и задел неплохой. И настроение понятное – осенне-питерское. Но в целостный образ не сложилось. Видимо, из-за вопросов к содержанию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иже попытаюсь разобраться, но никак не придраться, если ч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Первая строка красива и парадоксальна. И главный парадокс – «купола позолот». Понимаю, что речь или о буквальных куполах, церковных, или о вершинах пожелтевших деревьев на фоне неба,. Но что такое – позолоты? Какой-то перевертыш вышел. Позолота куполов – да, но не наоборот, и точно не во множественном – собирательные существительные не имеют множественного чис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канва понравилась.</w:t>
      </w:r>
    </w:p>
    <w:p>
      <w:pPr>
        <w:pStyle w:val="1"/>
        <w:rPr/>
      </w:pPr>
      <w:r>
        <w:rPr>
          <w:rFonts w:cs="Arial" w:ascii="Arial" w:hAnsi="Arial"/>
          <w:lang w:val="ru-RU"/>
        </w:rPr>
        <w:t>Листья-письма, которые Питер бросает с помощью ветра в Неву – это вполне интересно. «Ничейно, ненужно» - хорошо, создает настроение. Но вот дальше: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С адресатом понятно, а остальное для меня – непереводимо на внятный язык логики.Зачем и как можно касаться пером падающих в воду осенних листьев? Чтобы успеть написать на них адрес? Почему хочется, но нельзя удержать их на весу? Если бы просто удержать и написать–еще объяснимо, но на весу заче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вижемся далее. Продрогшая вязь решетки вопросов не вызвала. Кивающий дому ясень сам по себе тоже. Но в одной компании,через «и», эти два стиха у меня не уживаются, они же как-то из разных опер и создают разные атмосферы: вязь продрогла – это холод и неуютность, но тут же приятный и уютный по эмоциональной окраске кивок знакомому дому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ьше по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ухая бомжиха. После чудесного приветливого ясеня опять перескакиваем в беспросветное уныние. Да, бомжиха – неплохой атрибут обстановки продрогшего осеннего бесприютного Питера. Но большой вопрос возник по ее злой любви. При чем тут вообще любовь, зачем в нее предлагается верить и кому? Молодому? В эпиграфе был совсем другой молодой, понятный. А этот – кто? Не улавливаю, извините. «Как в сказку, поверь» - штамп, к слов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 проспект запотевший, я еще могу с натяжкой представить – вероятно, сырость, туман имеются в виду. Но почему он плоский? Там же, помимо плоских набережной и реки, что-то есть еще? Купола, как минимум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куда же этот плоский образ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инал, на мой взгляд, атмосферный, даже щемящий немног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ной показалась смена опоясывающей рифмовки на перекрестную в третьем катрене. Даже и по синтаксической логике лучше бы третью и четвертую строки поменять местам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1"/>
        <w:rPr/>
      </w:pPr>
      <w:r>
        <w:rPr>
          <w:rFonts w:cs="Arial" w:ascii="Arial" w:hAnsi="Arial"/>
          <w:lang w:val="ru-RU"/>
        </w:rPr>
        <w:t>"Иди-ка сюда!» – говорит молод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Бухая бомжиха, чему-то смея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болоте дрожит умирающий ли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ни зги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ём они шепчут, о чем гов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ё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чательный легкий юмор. Он и сам по себе хорош, но мне еще и представилось вполне определенное «гиблое место» – какая-нибудь российская зачуханная глубинка, куда приличные женихи носа не кажут. А если случайно занесет кого – сопьется от тоски и безработицы в этой «топи» и пропадет, пуская «прощальные пузыри». Если все это представить, стихотворение играет новым смыслом.) Задумано ли так, нет ли, но когда есть повод к интерпретации текста как метафоры – только плюс. И хотя явно не хватает соответствующих этой метафоре красок, она мне все равно нравитс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ачала зацепилась о противоречие во фразе «полночной порою останемся  в девках». Думаю, понятие «остаться в девках» должно охватывать значительно больший временной отрезок, чем конкретная ночная пора.То есть имеет место некоторая лексическая несочетаемость частей фразы (если только под полночной порой не подразумевается, скажем, возрастной закат). Во-вторых, грамотнее «до такой-то поры остаться». Просится или «до...», или что-то в смысле «и к нынешней полночи тоже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трел наловили на лучников» - отличная звукопись, но тут же «</w:t>
      </w:r>
      <w:r>
        <w:rPr>
          <w:rFonts w:cs="Arial" w:ascii="Arial" w:hAnsi="Arial"/>
          <w:b/>
          <w:lang w:val="ru-RU"/>
        </w:rPr>
        <w:t>ввзв</w:t>
      </w:r>
      <w:r>
        <w:rPr>
          <w:rFonts w:cs="Arial" w:ascii="Arial" w:hAnsi="Arial"/>
          <w:lang w:val="ru-RU"/>
        </w:rPr>
        <w:t>од» все очень испорти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Напрягла парочка фонетических неудоб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опь, страстно жижей обняв» - спондей в комплекте с таким нагромождением согласныхзвучит плох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 нам, ждущим» - то ж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торая строка и концовкаот «И только во сне»  – то, ради чего стоило писать это стихотворение. Красиво, трогательно, легко. Последняя строка особенно нрав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ое показалось тяжеловато. «Штабелями» здесь выпирает чем-то просторечным, несмотря на абсолютную уместность по смыслу. Пассаж «Терзаться любовью - придёт, не придёт - уже неуместно: не этот, так тот» мне не очень симпатичен по разным причинам: и неудобоваримым синтаксисом, и блеклой лексикой, и какой-то не очень тонкой подачей тонких понятий. Возможно, проблема лишь в моем восприятии. Но не лег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щемило. Очень хорошее! Красивое, какое-то хрустальное и одновременно невесомое. А последний катрен ударил болью и тут же успокоил, увел искать отв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ресно, что «бессонное» не о бессоннице в данном случае, а о сне без снов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фмы сплелись/жизнь, воды/кусты – слабоват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ятую после «тридцать» можно не ставить: за окном, где (общее слово) минус тридцать и тих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 (?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рясина заманит, сожмёт, засосё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EFEF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tabs>
          <w:tab w:val="clear" w:pos="720"/>
          <w:tab w:val="left" w:pos="6090" w:leader="none"/>
        </w:tabs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  <w:tab/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нет-загадка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едставляю, о ком  или о чем, таком противоречивом, речь. Увы мне. Но и сонету – увы. Если б было предупреждение, что этот ребус надо разгадывать – другое дело. А так – ждешь раскрытия интриги в финале, а ЛГ переодевается и уходит, не открыв лица и не попрощавши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 открыв?  Может, это все про сонет... английский). Ибо кто еще может уйти, как сонет?.. И ведь постоянство (формы) при нем, и внезапностью (замком) удивить может, и легенда он по праву... Лордом или бродягой – вполне.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ходит таки, теряя популярность. Или просто потому, что четырнадцать строк уже случились. И уж точно постоялец он – в голове поэта на этом конкурсе. Автор так и говорит: «постоянен постоялец мой». Остальные подробности опускаю – плохо подходят по описанию. 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шутка. Но кто бы ни был ЛГ, стройности в тексте как-то не хват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>&amp;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>&amp;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или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сонету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ая и познавательная легенда. Даже где-то жаль, что повествовательность сильно превалирует над поэтическим и чувственным аспектами.  Весьма плотный текст в смысле информативности, но эмоционально не сработа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норифменные строфы с холостой строкой – думаю, это вполне подходит для такого случая, легенда приобретает флер интриги и загадочности. 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Там(,) где каменный крест(,) это было» - не обособле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ёсскалил» - по-моему, почти не произносимо в условиях анапес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Простыло время, саднили  мгла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роде, пишут, призрак убитого царя имеет обыкновение блуждать в Михайловском дворце, в месте убийства, а вовсе не в парке?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понравившегося: «дожди штампуют лужи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квозь сотни лет мундир легенд влачить» - неплохо сказано в противовес военному мундиру. Если не считать тяжеловатой фонетики этой фразы.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непонравившегося/непонятого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уженность парков, городов, природы и пр. воспринимается мной как поднадоевший шаблон. Правда, в этом конкурсе встретился только один простуженый похож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очень понятно, зачем, о чем в данном контексте строки «Зависли капли в воздухе легко, / А липа машет веткой, как рукой». Малоговоряще. Почему капли зависли? Почему легко? Это «легко» у меня не вяжется по эмоциональной окраске с предыдущей строкой. Ну, и в такой предположительно жуткой  ситуации – вдруг еще и липа приветливо помахала веткой, как рукой (фраза вызвала именно эти ассоциации). От мрака и ужаса ничего не оста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новлюсь на интересной однокоренной паре «Зависшие осенние дожди» – «зависли капли». Первый образ мне, полагаю, понятен: затяжные, непроходящие дожди, опор на слэнговое «зависнуть». Во втором же случае слово с этим корнем имеет явно иное значение– вроде как прямое. Меня, собственно, смущают сразу два момента: невнятность второго образа и неудачность использования этих довольно ярких однокоренных слов в различном лексическом контекс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а финальное «приходил не зря» как-то ни о чем мне не намекнуло даже. Да, выше речь шла о некой смуте героя, мы узнали про «сумрачную ноту в попытке глубже спрятаться в работу от помыслов, сковавших ум в огне». Здесь, пожалуй, тот случай, когда не хватает конкретики в части терзаний ЛГ.Особенно интересно про помыслы, «сковавшие ум в огне» - при такой патетике полная неизвестность, о чем речь. Так какая мотивация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</w:rPr>
        <w:t>у призрака? ))  Если же призрак – лишь плод неспокойного воображения ЛГ, то тем более неубедительны причины его поя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 xml:space="preserve">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tabs>
          <w:tab w:val="clear" w:pos="720"/>
          <w:tab w:val="left" w:pos="96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далось ли показать именно легенду? Или перед нами лишь веселая шутка вокруг девонширской истории? Сомнения есть, но пусть они будут в пользу автора – в задании ведь нет запрета на выдумку собственной веселой легенды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пожалуй, это лучшая из представленных выдумок. Несмотря на явную авантюр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аскервильевский бультерьер» определенно хорош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ыстро суть поймал ДНК-колец» - фраза тяжеловат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о, зачем в третьей строфе столько тире? Первое необходимо, второе сомнительно, третье точно лишнее.</w:t>
      </w:r>
    </w:p>
    <w:p>
      <w:pPr>
        <w:pStyle w:val="1"/>
        <w:rPr/>
      </w:pPr>
      <w:r>
        <w:rPr>
          <w:rFonts w:cs="Arial" w:ascii="Arial" w:hAnsi="Arial"/>
          <w:lang w:val="ru-RU"/>
        </w:rPr>
        <w:t>Обращает на себя внимание необособленная вводная конструкция «как на грех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целом – спасибо за качественный юмор под занаве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u-RU" w:eastAsia="zh-CN"/>
    </w:rPr>
  </w:style>
  <w:style w:type="character" w:styleId="CharChar">
    <w:name w:val=" Char Char"/>
    <w:basedOn w:val="DefaultParagraphFont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Lis</dc:creator>
  <dc:description/>
  <cp:keywords/>
  <dc:language>en-US</dc:language>
  <cp:lastModifiedBy>Thinkpad</cp:lastModifiedBy>
  <dcterms:modified xsi:type="dcterms:W3CDTF">2019-10-20T11:36:00Z</dcterms:modified>
  <cp:revision>12</cp:revision>
  <dc:subject/>
  <dc:title>Четвёртый межпортальный конкурс</dc:title>
</cp:coreProperties>
</file>