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Первый этап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Тематический ребус». «Л* т* б*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был задан тематический ребус: </w:t>
      </w:r>
      <w:r>
        <w:rPr>
          <w:rFonts w:cs="Arial" w:ascii="Arial" w:hAnsi="Arial"/>
          <w:b/>
          <w:color w:val="FF0000"/>
          <w:lang w:val="ru-RU"/>
        </w:rPr>
        <w:t>«Л* т* б*»</w:t>
      </w:r>
      <w:r>
        <w:rPr>
          <w:rFonts w:cs="Arial" w:ascii="Arial" w:hAnsi="Arial"/>
          <w:color w:val="FF0000"/>
          <w:lang w:val="ru-RU"/>
        </w:rPr>
        <w:t xml:space="preserve"> (по фразе "Легенда торфяных болот"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 расшифровал ребус </w:t>
      </w:r>
      <w:r>
        <w:rPr>
          <w:rFonts w:cs="Arial" w:ascii="Arial" w:hAnsi="Arial"/>
          <w:b/>
          <w:color w:val="FF0000"/>
          <w:lang w:val="ru-RU"/>
        </w:rPr>
        <w:t>в собственную ТЕМУ</w:t>
      </w:r>
      <w:r>
        <w:rPr>
          <w:rFonts w:cs="Arial" w:ascii="Arial" w:hAnsi="Arial"/>
          <w:color w:val="FF0000"/>
          <w:lang w:val="ru-RU"/>
        </w:rPr>
        <w:t>, учитывая что за символом «*» скрыты какие-то буквы (и их не менее одной). При этом знаки препинания в эту тему-фразу можно добавить по мере надобности и внутри (между словами), и в конце темы, т. е. знаки препинания нами не учитываются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А затем участник сочинил стихотворение на эту ТЕ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вторские темы указаны над каждым стихотворением в специальном пол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 произведения те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то такое баб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такое баб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, прощаясь, дарит порой 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, несмело осень стучится в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печально, листья прижав к груд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йте тепла, а то я совсем промок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наряда нового у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й одежде мерзну я и боле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позвал на танец, слегка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- сбежал, вальсируя по алле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икто не верит в её ныть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характер вечно унылой плак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бедняйся, осень, надень шить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ых оттенков и по фасону макс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ремя золотом ей бле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римерить жгучий кроваво-крас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с настроеньем? Осень, расправь-ка гру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уришься ты, красавица, ох напрас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теплом балует семь дней под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улыбаясь, шлёт поцелуй укра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словно осень, твой примеряю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дошел бы нежный, горячий, слад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lang w:val="ru-RU"/>
        </w:rPr>
        <w:t>Ровное, хорошее стихотворение. Стандартно красивое, с олицетворением осени. Финал в истинно женском вкусе – что-нибудь примерить.))) И финал этот очень подходит самому стихотворению (а это бывает не всегда, значит, автор – молодец:) )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ть и краски в стихотворении, и настроение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Расправь-ка грудь» не понравилось. Слишком выпирает, пардонюсь за каламбур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Дайте тепла» сливается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Будни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ишь торопливой бабочко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дни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дни холоднее и вязче прожитых. Мягко впадаешь в долгий анабиоз. Тихо и мерно дождливыми бездорожьями, словно лунатик, движешься на авось. Что-то толкает из тягостной спячки вынырнуть, звёзды потрогать, солнце зажечь опять: тянется к свету натура твоя настырная, сердце изводит болью, мешает спать, жадно дыша, извлекает тебя из коко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шься на волю - жажда, что нож, остра. Через мгновенье наивно порхаешь около в самое небо взвившегося костра. Манят, зовут лепестки многоцветьем сказочным, что тебя ждёт – не знаешь наверняка, но неизменно летишь торопливой бабочкой в хищное чрево огненного цв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пкие крылья изранив, бесславно падаешь в пресные воды серых, промозглых дней и задаёшься противным вопросом: "Так ли уж плохо живётся в будничной полынье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орошо, ритмично исполнена одна из вечных тем. Я не знаю, как сказать «свежо», если не прочитал всех предыдущих запасов литературы на свете. Но интересные стихи, не скучные. Ритм летящий хорош, шипящие/жужжащие в меру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чему падаешь в воды, задался я вопросом. Я понимаю, что варианты бесконечны, но, к примеру, почему не об лёд? И с полыньёй рядом. Нет, я не поддеваю. Просто не уложил я себе в голову эту «систему образов». Был анабиоз, спячка, потом выныривание, полёт, костёр... Или это как контраст: лелеять красивый шаблон «сгореть бабочкой на огне», а по факту плюхнуться в грязь? Ну, да, вот подумал – и нашёл ответ.)))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отивный вопрос» – примитивный эпитет для такого накала души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овет сэру Ген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нивая трясина быти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 сэру Ген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ля мысли нет ориент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те, друг мой, вы уже мерт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страшнее топей Девонши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ля умной гол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льте видеть, предаваясь спл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ноя талант и страсть среди хлам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м не пёс проклятый дышит в спин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нивая трясина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богато дядино наслед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у его в болото сей же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пари: единственное сре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аздности всегда спасает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, если жизнь вам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йного и сильного вра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шино счаст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ая толстый блокн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шин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не нравится ездить домой в трамв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евятнадцать. Чудна́я. Людей бо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с рожденья умеет читать по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остановок – от страха едва жи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ь из вагона, бежать поскорей в кварти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ишина заключает её в объ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таться в комнате, толстый блокнот листать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ть, по-детски мечтать, рисовать кар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-тихоня в блокнотном мирке – созд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десь возможно: быть радостной и своб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тать демоном, богом... да кем угод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на листах гармоничен и ей поня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мысли в блокноте смелы и зд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затейливы, почерк её размаши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следа от пугливой и нервной Ма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енькой, бледной дурнушки с лицом прыща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из блокнота и манит, и дарит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дней не выходит она отт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арстве фантазий живёт, потеряв рассудок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он не нужен... И незачем возвращ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Ливень тихо бормоч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вень тихо бормоч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+)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ень тихо бормоч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ь тихо бормо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в телике Ве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ыхнёт – перекрест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а – вяло, разоч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я снова прило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к сальной буты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итает, на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глазого Риль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 профиль – пох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сень взыгра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ёзы сохнут повсюд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лка молнией к блю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т лодочку с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глазах-недомог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ска, а тоски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осенью ни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выпало 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ждей, и проклят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тянет на стро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расставит все точ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з точек, да, бат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мнения в соответствии – потому что тема с ливня сошла и даже в финале не отыгралась. 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не очень понравилась подача – так с навеса, с лёгким ёрничаньем. 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алденный «антиобраз» – «вилка молнией», обычно наоборот же. 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Лодочка сала», «слёзы сохнут повсюду»… Да тут на цитаты нечего дёргать – только целиком заглатывать с самой первой строки. Сравнение шума ливня с «Вестями», «тоскище». Такому надо завидовать молча. :))))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Жи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азаря терзает беспокойств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ли разом крики вороньих ст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ами скрылся багряный ди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пришёл и просто сказал мне: «Встань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добавил: «Теперь ид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по склону к дому вела тро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темнели вершины го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олько смутно помню, как засы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не помнится нич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бился правильный ход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валом дней погребло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кажется, что я мёр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жу, бесчувственный, на камн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евыше страха для близких дол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мье с тех пор я уже н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входить на закате в д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ъёмно давит нависший с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ютно горит оч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ают чёрным извивы в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ичу от ужаса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я в теле своём чер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, молод я или с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 не помню особых в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сказал тем вечером: «Лазарь, встан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был прибавить ещё: «Живи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Лето сошло с у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воей бо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сошло с у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щет осенний дождь по зелёным лист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ираешь статус «никто не нуже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стекле оконном рисуешь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имеряешь плащ, привыкая к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м большим зонтом прикрываешь р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шь кино, где ты в непривычной р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и. Это до боли стр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, как плач сгоревшей на солнце ко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нах дождя бредёт без зонта прохожи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динок, как ты, и уже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крываешь окна, вдыхаешь веч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ождь напевает блюз о безумном лете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е, боли и новой встреч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скуты печали уносит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Легенда торфяных бол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орфяных бол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орфяных бол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райняя топь Девонширских бо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мане невнятные, странные зв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ие болота... Века напр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уть суеверий и страхов жи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ими не властны сухие на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абы гнездятся, там змеи свис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хнет карболкой, гнильём, амми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уешь кожей пронзительный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сразу пода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в, как воет в болотах соб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гласит, что немало лю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убило проклятье старинного 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ывел, кто создал, какой лиход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сину, а сгусток зубов и когт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ящую бешеной злобой пород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эр Генри, надежда осталась од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ут избегнуть судьбины ужас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у собаки раскроют сп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жут — не призрак болотный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ый Холмс и надёжнейший Ватсо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Лондон 1999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ондон - туристический блюз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ндон 1999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хорошая по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онт в руке, а с ним хоть в бой, хоть в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кль солнца в лужах отражё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 нам с тобой сегодня очень на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ть монологи листопад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ний завершается сез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мзоле кучер, тёмная лошад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ёт вагончик,  всюду лихорадк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не глянешь лиственный клонда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боже мой, какая нынче осень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 лебеди в пруду привычно прос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до зрелищ, хлеба, хлеба д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г-Бен, Гайд-парк, музей Британский т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печатлён, уже исх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ы — интеллигентный вид разз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инвича романтикой обма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ной трамвайчик мчит к мериди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сто встречи изменить не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спешит, ведь Гринвич — наша Мек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ть веру нужно челове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жизнь казалась важной и цвет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прекрасно было в это ве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десь в стальной холодной полусф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и лучший век просунул в д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любопытный чуть курносый н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Выделил «монологи листопада», «лиственныйклондайк». Финал подпорчен неточной рифмой через увеличенное количество строк. Ну, и «монокль» и «монологи» через одну строку – слишком заметно. «Трамвайчик мчит» – красивая аллитерация, но читается только логопедами, наверно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Медве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уна терзает безум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две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кает медью короткий день, сон-трава поникла, росой пья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 листья падают, чуть задень. Выплывает огненная л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хоту сыч не спешит лететь, затаилась в ужасе забо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хом Веретье ревёт медведь, не спеша терзая живую п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дает эхом собачий вой на краю пустеющего с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щё один не придёт домой — и его лесавка на смерть св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забытом богом лесном углу храбреца и с факелом н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соват народец да к воплям глух. Нет безумца — в ночь со двора ид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крылись в избах, не спят, дрожат — ставят, ставят свечки под обра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им прибился травник лет пять назад и девчушка тонкая, как ло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л он травы, лечил людей, от падучей нужные знал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ивец, вроде, не лиходей, но зловещим дымом ползла мол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спроста он шастает в дальний лес. С лешаками ищет, поди, ро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вчонка вовсе не дочь, а бес — всё молчит да ухает, как с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т, ведьма, язык зверей — словно агнцев кормит волков с руки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нажды осенью на заре запалили нехристей мужи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лазной чаще построен дом. Там немая девочка ждёт о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хохочет весело ни о чём, вытирая кровь у него с лиц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рай привычных бессонниц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шь твоя бессонни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ай привычных бессонни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привычных бессонниц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аргический сад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 этом сез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нулось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ижения стре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ющей вс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в ярких оттен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ветом и т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яется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ешь в смятень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я? /Турция? Крым?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мчатся по мор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угих парус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меры геро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т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й ночи коварство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ам Посей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ущее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д утро циклоп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сь свет раструб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й, моряк, Пенело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ла тебя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Демен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ь тебя больш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мен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закрыв, осен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обла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тыскать спасени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из тупик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илки расст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 превратила в я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начив пр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есу переигр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т тебя в объят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щи злобный сп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чка, скажи я спяти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е моргнув, сов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упости не выдумыв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 себ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ск среди безу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рибавляет с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гстве от безрассуд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го дежав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 такою буд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ли дож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у меня дав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, работа,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ещё терпени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тебя люб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Кук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ящая твердь була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Кукри – изогнутый боевой нож, напоминающий крыло сокола, традиционное оружие воинов-гуркхов. Изображён на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государственном гербе Непал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кли краски в лучах заката, остыл в ладонях минувш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зее старый клинок булатный грустит о прошлом, что слава – тлен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…вздыхали горы в седую гриву, в тераяхвлажных укрылся с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роли небо мечами Шивы отряды гуркхов, и пела ста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о славу Кали!» и «Смерть сипаям!»  На землю рухнул багровый а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был молод, разил играя, не ведал страха, не знал пощ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щей тенью – по полю брани; безликий ужас, немой о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емон мести живуюпрану из каждой раны взахлёб лака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ет обух от ржи-саркомы, истлевшим ножнам давно не 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битвы в тревожных дрёмах, я – тень былого, лишь экспо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ли вспомнит о кукри снова – вернутся силы и к смерти вку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ётся демон, спадут оковы – и снова жизни чужой напьюсь!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раи – заболоченные территории у подножия Гималаев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Дождись зака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ди таких боятс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сь зака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цвета меди, россыпь веснушек рыж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снежной коже выдаст тебя, глупыш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таких боятся: камни к худым лодыжк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жут, бросая в реку, чтоб не сумели выж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не тонут, детка, ведьмы весьма жив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да смывает всех обвинений р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нем на дно не канешь (если судьбе перечить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ут: в чуме виновна! Сгубят огнём, замуч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глазеть, как пламя жадными язык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жет в экстазе тело, проклятое стокра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че одну спалили. Помни, дождись зак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ового пепелища сажу бери ру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ь на себя, танцуя, скинь башмаки и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с уходи по крышам. Разве тебя осуд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шка – кошка, верят наивно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тебя узнает за грациозной статью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lang w:val="ru-RU"/>
        </w:rPr>
        <w:t>Финал резко повысил интерес к стихотворению. Интересный такой поворот. Рифмы снайперские практически везде, но про «руками – языками» скажу «моветон»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ртикулировать третью строфу – удовольствие. А вторая очень тяжела. Первая тоже, но там зачин, тяжесть темы – это в кон, а ещё целых четыре строки заплетать язык – не все выдержат. Есть некоторый фонетический взлёт к финалу за счёт гласного [а]– в пику действу (возносятся к небу языки пламени, душа отлетает, кошка на крыше и пр.)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ом не моя тема. Да и актуальность сомнительна в наши дни. Но стихи, конечно, красивы. Словно танцовщица, поворачиваясь в движении, демонстрирует то один, то другой элемент одежды или атрибутики танца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аинственной баш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закатное небо повисло на тонких шпил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улке из шорохов сбился шуршащий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в старой башне грифоны когда-то ж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-были, кружили над тайным своим гнез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юдяных отражениях стёкол мелькали т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видимых мощных, когтистых, крылатых 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это и сказки, но в городе свято ве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оочию видел грифонов, тот бога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книжник-аптекарь варил в этой башне зе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здесь бросает прохожих то в жар, то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биринтах под башней в загадочных подземел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анию спрятан аптекарский страж - гри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нет небо, смеркается, трогаю мшистый высту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бисер магических формул скользит со с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д спиртовки скрывает лицо старика —магис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о-желтым искрятся монеты в горе к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химик меня приглашает сыграть с ним в ш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, что ни ночь, то незваный-нежданный г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ет мне червонец, какой стороной он ляж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будет. Бросаю, зажмурившись, на ав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о, по птичьи, смыкаются пленки-в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чённым орлом ударяется в пол дубл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поры я на страже парю у стены апт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легенда таинственной башни, я - раб-гриф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стопад. Тихая 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— листопад, я — твой кленовый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брис — пульс твоей кардиограмм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ит меня, и ты со мной круж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-два-три осенне-рыжей г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клиножуравлиный диссонан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апает шагреневую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вовсе не было до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ле нас её похитит пла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а... но сегодня, посмо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а просветлела из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осняке, молитвенно-янтар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лся свет без видимых при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елая калина не гор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дрышко-сердечко — планетар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Как украсть невест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овь такая безоглядна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украсть невес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ья чешут небес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ы каркают неистов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ерно Бродский напис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 свист в деревне с атеист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ями напиталась гряз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но хлюпает околи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ьзя пройти, не помоля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естные не беспокоя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ет краденый бая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ыганки пляшут у свинарн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тут сплошь княжны, а 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шарик, личность ординарн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у-ка, украду княжн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ю брюнеточку нарядн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 сердцу бережно прижм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овь такая безоглядна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бегут за нами всле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яся обрезами и вилам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нас не догонят, 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оглядывайся, мил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 по грязи вездех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оня отстаёт в распутиц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ей родне напереко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нас всё сложится и сбудетс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целуев до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+)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тели тихих безрассуд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ты леса, пусты поля — октябр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тучи снеговые день осенн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глядывает, словно дичь в когт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ров и непогоды. Запах се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алой, в лето срезанной трав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ханной до крыши в сараюш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ячелистник, рожь, пырей, ковы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хом гнезде июльский день засуш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резан, заскирдован и забы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случая. Когда-нибудь внезап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ёт мужик и наскоро в охап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т законсервированный бы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етер, на мороз, на колкий с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щит клок заждавшейся коров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ронит ежат на хрусткий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е вернутся, снег топча неро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устит солнце хитрую у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цепит бок мохнатый, невесом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гудит в унылую гуд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мелиная ленивая исто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 — что октябрьский сеновал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-чуть пожухла, выцвела, ослаб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етний день, то впору зимов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подволь, то никакого сла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аконсервированный быт», ежата, «И загудит в унылую гуду», «июльский день засушен» – это пять.)</w:t>
      </w:r>
    </w:p>
    <w:p>
      <w:pPr>
        <w:pStyle w:val="Normal"/>
        <w:rPr/>
      </w:pPr>
      <w:r>
        <w:rPr>
          <w:rFonts w:cs="Arial" w:ascii="Arial" w:hAnsi="Arial"/>
        </w:rPr>
        <w:t>Трудно было усидеть на стуле, читая эти роскошные стихи – раскачивался и чуть не улетал в одном ритме с ними. Пес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шикарные же сравнения: день, словно дичь в когтях непогоды, солнце с уд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Тысячелистник, рожь, пырей, ковыль. В сухом гнезде июльский день засушен» – надо с пунктуацией порешать после «ковыль». Я так понимаю, после перечисления идёт обобщение всех трав в июльский день, и вместо точки, наверно, тире будет уместно. Или многоточ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всё так живо и естественно: и краски вперемешку – блёклые и солнечные; и сонная истома параллельно жизни (срезан, заскирдован и забыт – мужик, корова, ежа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вучание отменное. «Лежалой, в лето срезанной травы, Напиханной до крыши в сараюшку» – если вместо «срезанной» сделать «скошенной», вроде будет в тему шипящим, но вот это скрытое в «срезанном», подспудно звучащее «вжик» – интересная находка, оттеняет и подчёркивает крышу и сараюшку. Это и гуденье шмелей, которые (конечно же, по задумке профессионала) отбились дальше в стихотворении, и солнечный июльский день со звенящей косой, и движение – всё это звонкое и жив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слышен хруст спрессованного сена («мужик», «заждавшейся», «ежат») – и сразу следом выход на хрусткий снег. И финал: не битва, не упрямое сопротивление лета зиме, но напоминание о себе – «чуть-чуть пожухла», ещё звучит, жужжит. Да, признание в слабости, но природное, естественное отстаивание жизни на Земле (вот в этом ежата играют главную роль.Погранцы между жизнью и безжизненностью. Возвращение, притаптывание снега… Напоминание о том, что всё возвращается на круги сво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тный слаженный текст, очень гармоничный, со своим цветом и вкусом на языке, когда читаешь вслу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у, единственное: не понял я, где здесь тема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 горке Ясенёв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мых теряя безвозвратн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орке Ясенё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Я - старая горлиц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Взлечу на высохшую ветв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И там буду оплакивать своего супруга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В. Шекспир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ы, осень, сыплешь мне, красивая,</w:t>
      </w:r>
    </w:p>
    <w:p>
      <w:pPr>
        <w:pStyle w:val="Normal"/>
        <w:rPr/>
      </w:pPr>
      <w:r>
        <w:rPr>
          <w:rFonts w:cs="Arial" w:ascii="Arial" w:hAnsi="Arial"/>
          <w:color w:val="00B050"/>
          <w:sz w:val="22"/>
          <w:szCs w:val="22"/>
        </w:rPr>
        <w:t>Золотой палитры хохлому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шений прежде не носила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и вовсе ни к 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усь на горку Ясенёв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глажу маревую вы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бя надетою обнов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валюсь - а ты смотри, диви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взлететь на ветку сизой горл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аголосить, удел кля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юбил ты лето за ок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ь и на руках носить ме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хоть жизнь узкоколей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тилась под гору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ю тебе - ты на жалейке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ыграй, мой милый, подыгра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жди – осенние  старате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оют кручину доб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ею ни о чём... ни капель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убере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Строка-цитата». Константин Бальмонт «Камыши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 конкурсном стихотворении процитировать любую строку из стихотворения Константина Бальмонта «Камыши»</w:t>
      </w:r>
      <w:r>
        <w:rPr>
          <w:rFonts w:eastAsia="SimSun;宋体" w:cs="Arial" w:ascii="Arial" w:hAnsi="Arial"/>
          <w:color w:val="FF0000"/>
          <w:lang w:val="ru-RU" w:eastAsia="zh-CN"/>
        </w:rPr>
        <w:t>. Слова и их порядок должны остаться строго без изменений. Пунктуация и заглавные/строчные буквы могут меняться (т. е. по сути участник берёт только сами слова из какой-то строки и их строгий порядок). Взятая авторская строка может быть разбита на две и/или дополнена слева/справ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ю в болотной глуши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Чуть слышно, бесшумно, шуршат камыши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О чем они шепчут? О чем гов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ими г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Мелькают, мигают – и снова их н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снова забрезжил блуждающий св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й камыши шеле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них жабы гнездятся, в них змеи сви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болоте дрожит умирающи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 месяц багровый печаль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тиной запахло. И сырость полз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рясина заманит, сожмет, засос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«Кого? Для чего? – камыши говорят, –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ами горят?»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о месяц печальный безмолв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е знает. Склоняет все ниже сво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, вздох повторяя погибшей души,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скливо, бесшумно, шуршат камыш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Самостоятельноеусложение задания (к примеру, участник использовал несколько строк) – не является необходимым. Тут уже возникает вопрос – а насколько это повлияло на качество произведения? Если качество произведения не пострадало, участник – герой. В противном случае – неосмотрительный человек.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ритя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Зачем огоньки между нами горят?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тя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, как задумчиво падают ли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рщится в лужах ночная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говоришь о подругах и зли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е не дослушать про них ни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совпадаем. Как платье и брю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шустрая кошка и раненый гр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ки уткнуться пытаются в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убы желают с губами иг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дость умеем растягивать в пы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треча – не встреча, а ловчая с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ли бы, как шарики, взяться за ни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точку чувства, и парой взлете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ебо седьмое мы оба не ве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дравствует счастье – не здесь, не сей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сень сотрёт нас – не жалко пот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тятся тихо дождинки из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м, как дети, расстаться в ито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втра столкнуться в дверях невпо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нас друг к другу приводят дор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гоньки между нами горя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устрая кошка и раненый грач как раз очень совпадают. А платье с брюками – слишком многозначная альтернатива. Невозможно понять, что имел в виду автор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Осенний Пи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Пи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В этой комнате пахло тряпьём и сырой вод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одна в углу говорила мне: "Молодой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олодой, поди, кому говорю, сюда"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я шел, хотя голова у меня се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изой канве - купола позол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и ветром пронизанный Пи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ет в Неву торопливые пись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. И сырость пол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 Невы эти письма несу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о, ненужно. Ведь нет адрес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листьев, которых нетрудно кас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ом, но нельзя удержать на вес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рогла решётки ажурная 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ень кивает знакомому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ая бомжиха, чему-то смея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ди-ка сюда!" говорит моло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вь её злую, как в сказку, пове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Невский проспект, запотевший и пло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писано имя: "Венеция. Бродски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кому здесь запечатать конвер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Внутреннее боло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болоте дрожит умирающий ли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еннее боло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ыхожу на болот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ая, не ведая, что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наткнуться на твердую г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ышно ни зги, и  ни зги не ви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кромешная топкая гни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ут появляются резко ог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жие на добермана 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жутко реален и так наро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- мой потаенный безудержны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ерега бы дотянуть и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 снаружи, собаки в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орливо дышат, срываясь на хри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луоресцирует их силуэ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нут неожиданно -  тут же 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они появляется вд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онимаю, что сгину к у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кого рожна?” камыши говор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ается сердце на сотни цик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явки смолкают:  "ты здорово влип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оте дрожит умирающий лик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О чём они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ём они шепчут, о чем говорят?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+)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он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они шепч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говор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ействительно любопы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чины, подслащивающие лапшу кетчу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, живущие ожиданием ноябр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так - от попытки к пыт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но, бестолко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о и безрадостно, что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ые коп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вшие откровений слаще морко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ны овечки Дол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глубже копни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шь, раньше  мы были не от этого ми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шептались бар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кушкам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здух </w:t>
      </w:r>
      <w:r>
        <w:rPr>
          <w:rFonts w:cs="Arial" w:ascii="Arial" w:hAnsi="Arial"/>
          <w:color w:val="00B050"/>
          <w:sz w:val="22"/>
          <w:szCs w:val="22"/>
        </w:rPr>
        <w:t xml:space="preserve">состоял </w:t>
      </w:r>
      <w:r>
        <w:rPr>
          <w:rFonts w:cs="Arial" w:ascii="Arial" w:hAnsi="Arial"/>
          <w:sz w:val="22"/>
          <w:szCs w:val="22"/>
        </w:rPr>
        <w:t>из розмарина и ми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дочитают и не дослушаю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и и п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я живу ожида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купаешь дешёвый томатный со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ливаемся с толп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зданиями, издани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собственный запах, вкус и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тягивающие стихи. Лабиринт, кубик Рубика – как угодно назови, перебирать можно долго, перетряхивать слова и строки, рифмы искать.«Состоял» вылетает у меня упорно. Автор наверняка знает, как читать, чтобы всё было ровно. А мне кажется, что в трёхсложном слове ударение на середине было бы лучше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рости меня, Сказоч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 меня, Сказоч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ёкую сказку войти ли, как преж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камин – и окно в сереб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здрогнули строки – и снова забрезж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стариков-фон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очке узкой, где долги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ыши остры и снега до кол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зорах замёрзших ростками ози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йдёт силуэт на оконном стек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может, не Герда – другая девчонк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нежную муть не увидит са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вняя память очерчена чёт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де-то у самого сердца, на д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разгорится под пляску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кого-то согреть, прила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оролева безмолвие сте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ит колючей позёмкой то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 меня, Сказочник, может, не сто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ть босиком в обжигающий сн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рупкая, пробы морозной love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ает, окрепнет ли к дальней вес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ь виноват, если снова и с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ая-то женщина выйдет в метел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жится «вечность», заветно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зы засветятся – прежние, т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lang w:val="ru-RU"/>
        </w:rPr>
        <w:t>Много текста. Речью автор хорошо владеет, мысль течёт связно, но вхолостую всё. По технике ничего выдающегося нет. Деление на строфы значения тут не имеет. Размер/ритм/рифма стандартны. Вот просто стихи. Я ничего не ощутил.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lang w:val="ru-RU"/>
        </w:rPr>
        <w:t>Я, наверно, банально мыслю, если хочу после «вечности» увидеть коньки. Я знаю, к чему там розы, я читал сказку. Но стихи вышли – не пересказ, не интерпретация. Мне жаль ресурсов, потраченных на такую избитую тему со скучным финалом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Вздрогнули строки» – очень необычно, но непонятно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шу простить, автор, я правда не скуплюсь на добрые слова (хотя бы на одно), если могу их найти в себе. Но шарю глазами по тексту и ничего, кроме отпаханной стахановской смены, не вижу. А жаль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Настоящ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ё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+)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оящ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иной запахло. И сырость ползёт. Ок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неуютный, смурной: ни тепла, ни света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прохожие в парке. – Пускай хотя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ые листья напомнят о прошлом л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я как блаженная – прошлое не с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 созерцая и дождь, и тумана сли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весной, очень мутной, больной вес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узнала, что жизнь у меня – фальшив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радость обманна, тревожен погожи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будто вирус, не слышу живого м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по шаблону. Когда я попала в пле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?.. Один посоветовал – медитиру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алы, записочки, свечи, священный 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ло желаннее солнце, а храм – родн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изнь невозможно откладывать на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в – перестала… Иду по сырой алл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юсь дождинками. Капли – почти хру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бо по лужам расплёскано – загляд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дайте!» – у церкви старушка (даю – не жал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ценны, легки ускользающие мгнов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бес улыбаются Будда и сам Христос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азницы: Бог-то единый, он вне рели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мир настоящий каков?» – ты задашь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ело отвечу: наполн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ли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вые, настоящие, очень правдоподобные, негромкие стихи. На рифмах я не застревал, хотя они далеко не идеальны, но я это понял только при ближнем рассмотрении.Очень объемлющие стихи, очень женские – в самом высоком понимании этого слова: в надежде, в доброте, в милосердии, в умении видеть красоту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осень-к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-к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осторожно, в последней строфе – спойлер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, и сырость полз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абликом квёлым: название – «лето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ное кино исчезает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бюджеты, промоушены, сме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яются кадры, расчерчены д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ют радуги в тёмные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тябрь – семнадцать мгновений вес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ы последней хорошей пог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или главные роли дождя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райдер, дела, репутация – мок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жено лужи на всех площад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мелким подобием взмо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-мелодрама, ноябрь-ну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ы – дыхание призрачной з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згли мозоли, последний ком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итки промокли иголки сосн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адают листья, как падает тен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новые титры – агония цвет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последнюю ноту си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сень играет актёр Джаред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ырость ползёт, и кусачая ть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ью одуванчиков терпкие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альше – очкастая книга-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ёнком свернётся поближе к кам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-книг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жди не помех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 не поме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ее утро промокло насквоз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ывается небо бутонами сл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ется город водой и тос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другами вышли пройтись по Твер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не помеха – шагаем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в руках небольшие зон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ные такие, как мы из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ску, в горошек, с цветами и б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ют зонты каждой капле окре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ьщает прозрачная влажность и б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бурлит, убегая,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но, насколько темна, глуб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тайны уносит в начало нач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й не досталась девчачья печал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м любые дожди прир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летнее счастье мгновенно прошл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ко потраченных шёлковых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ревших, наполненных смыслом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ёмся, стихами почти гово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идится радостным, добрым, прост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в далёкой ничей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ливо, бесшумно шуршат камы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узырьковая са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зырьковая сага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чной порою в болот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мся в девках, наверн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гиблое место и нет ни души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лягушки-царе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стрел наловили на лучников вз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и утробно ворку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яд ли кто смелый по топям дой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м, ждущим его поцелу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 ожиданья счастливого д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, предаваясь разгу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ерница-топь, страстно жижей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ебе женихов не тяну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ша судьба - от зари до зар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прощальные их пузыр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! Очень круто! Только начало надо либо с реплики, либо с кавычек, там же прямая речь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ямо по нарастающей, наступательный такой юморок, тонкий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Полуночный дж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уночны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осенью гул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 в переулках танцуют полуночный джа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Лондоном те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х хитросплетеньях фонарь у аптеки увя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ные клет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жие редки. Собачья погода. Оз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езет под кож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бе же дороже. Сиди, как порядочный с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уривай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й чай в промежутках меж дымных колечек. Чит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чменная стопк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очень не плохо, раз есть собеседник и... ч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шторенном мир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ыром Девоншире какая-то нечисть жи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манно, безлу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скливо, бесшумно. Шуршат камыши у бол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ночью боло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жирает кого-то. Врывается вой в тиши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ать же до л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а пистолета, чтоб в осень как в море ны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Бесприют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рию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и не знаю, зачем и к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олнца в карманах - едва на пя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 всё меньше, ответы я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и штабелями ложатся на 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ться любовью - придёт, не придё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уместно: не этот, так т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, мигают – и снова их н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ых и разных. И только во с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привели ко мне сотни д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уку жар-птица роняет пер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по-ребячьи целуешь в ви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яви на в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lang w:val="ru-RU"/>
        </w:rPr>
        <w:t>Как-то не особо старательно эти стихи сотканы. «Привели ко мне» – сбой, «куда – пятак»… Ну, вроде и рифма, но неубедительная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ть в финальной строке небольшая вкрадчивость, внезапность. Мелькают, мигают – как блуждающие огоньки, сбивающие путника с дороги, поэтому ЛГ замерла и ждёт. И дожидается-таки, что к ней привели нужного человека сотни дорог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Дни штабелями ложатся на дни» – это словно спички в коробке или вязанки хвороста, предназначенные для сжигания кого-то на костре. И вот в качестве огня – перо жар-птицы. Или огонь по телу от поцелуя в висок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есть тут какая-то теплота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Бессон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има, сны приходят всё реже,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меньше понятно, о ком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гнёшь – вот и снова забрезжил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 ночи ещё минус тридцать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, как в толще в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димы люди и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шумны дома и кусты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й небесной портьере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ветные тени сплелис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нег не причина для 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астливую новую жизнь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шь поводок без соба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аукнется старая боль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йдешь искать в полумраке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, что такое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Монолог Летучего Голланд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Летучего Голланд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столетия режу морскую вол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ым форштевне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ая пристань не сн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рванный парус колотится раненой пт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рную мачт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могу повер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одным берегам – не исполнен поныне об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но любому, что будет исполнен едва 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ь не могу, как кричал капитан мой в запа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сметь отступа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плыть до скончания лет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и плыву – не вернуться бродяге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ни напролёт обречён бороздить оке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зредка чудится ночью, как это ни стра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щий песком побережья далёкий при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л сегодня, надеясь, что всё же не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авшийся свет маяка – вожделенный, зовущ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нул и пог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а надвинулась, сделалась гу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а – и снова забрезжил блуждающ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я надежду на то, что приходит фин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ому рейс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ожидает скиталь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тый порт – в нём позволено будет остать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олько сейчас осознал, как же стар, как смертельно уст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Навеянное листопа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ем они шепчут? О чем говорят (?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еянное листопа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таны и клёны оделись наря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бросили ивам привет золотис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слышали шелест слетающих листье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они шепчут? О чем говорят н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устали от жарко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усениц, пыли, дневной сумато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ризных ветров и тревоги иссох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зни стать прахом невнятного цве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может быть, шепчут о небе и пт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енних лучах и свободе полё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спомню о детстве, о днях беззабот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дительском доме. Он часто мне с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едка в саду и щенок добродушны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ые шалости, прятки на виш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ак не хватает эмоций давнишн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тать хоть на время светлее и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мире от солнца рыжела макуш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было радостным, ясным и но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тро встречало рассветом медовым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счастья и сдобных ватру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навестить стариков в выход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цев купить, перекрасить кали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истья убрать, — навалило в избы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ктябрь. Он дорогами ходит мои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Дети дожд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ти дожд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ём, я сегодня тебе покаж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о, на всех наводящее жуть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илисто, топко и вяз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олнце затянуто ря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зине, за высохшим старым пру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землю вгрызается хищный  бе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дна водосточной кан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поднимаются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– длинноногие дети дож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абы гнездятся, в них змеи свист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прячутся скользкие сл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шумной иссушенной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рыбьем зрачке неподвижной 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ы стрекозы голубые сл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а молочные слё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лака профиль курнос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хнатая тина темнеет на д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ется сонно, а прямо над 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ок комариного р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тика рыльце сыр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ем же, не бойся, забудь о де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ячей воде растворяется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мяти пыль золо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камни травой прораст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Тряси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рясина заманит, сожмёт, засосё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яс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ходила к нему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вартиру, где залежи п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ампа на кухоньке, будто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о моргала и сл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ёж из окурков, в салатнице – м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амкой – Бальмонт с чертовщи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рясина заманит, сожмёт, засо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это та же тряси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 было страшно (лихая душа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было как-то до ф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вился, если она не спе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лась к нему на ко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ли они на этический 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или всерьёз, без страх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ей говорил: «На конечной – по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прыгнем за две остановк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от них ускользало в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ея, стонало невн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тром на сумочку клал ей клю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озвращала обрат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Времен пришедших небылиц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 пришедших небы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ёшь в коридор, таинственно-тём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верху навис дешёвый армстро́нг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е руки из крохотных ком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ышится гвалт учёных в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во пойдёшь - в них жабы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змеи свистят, - направо пойдё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нёт вдалеке планктон тунеяд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йка с утра не выбритых  р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лата цепей дородной руса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ахнет любой заезжий Ка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емлют на дне морском зажига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никто не курит вооб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ники сот бетонного у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тные ждут семнадцать ноль-н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ими скрипят испуганно сту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ясь своей невольной в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ам бывал, и даже ост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по усам мёд-пиво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ами не спя, под музыку Брам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юбовью пишу квартальный от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тип подвесного потолк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нкое название. Вызывает небольшой интерес подача (такая объемлющая метафора), но ритм, хоть и выдержан, не дал прочитать нормально. Финал на усиление, даже с замахом на юмор. Неплохо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лач лесной нечис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ач лесной нечи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азаньях, в легендах суров пригов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ечисть навек покрывает п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шны мы, гадки, страшны и гряз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ям как будто совсем не нуж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у сказать, не во сне, ная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жасом сам расшиваешь кан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се свои страхи до кучи собр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ин наш, Леший, тебе марг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лки – блудницы, Кикиморы – ж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-другому попробуй взгляну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роде нетронутой мы хоро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очной порою в болотной глуш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бы тебе, неразумный, приз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– наш дом, экология – м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хту несём и в жару, и в гроз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каждый чужак – как бельмо на гл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шек своих мы пугаем весь ве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то будет шалить, к тем придёт че-ло-ве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 и безжалостен род челове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 существа называются «нечисть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Не спит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пи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и лихо сплетает паук на ок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принц – нет, не я, и принцесса – не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«долго и счастливо» к смерти вприт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одится в сказках обычных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горошины, тыквы и уйма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нас в n-ный раз ни фига не срос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рогами ноябрь протыкаю как 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верчиво льну к твоему сап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ибая лосиную спину в д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не так уж красив, да, не слишком бога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ть может, был Крёзом сто жизней наза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е режешь мне сердце, как режут бифштек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яв побрякушки и шмотки на сек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 ты с другими танцуешь конь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отрю, задыхаясь от ревности,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угрюмые стены и сквозь пото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ечты разбиваясь, летят светля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елькают, мигают – и снова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урками давится новый рассв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го – говорю пауку на ок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Задание «Английский сонет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по заданной твёрдой поэтической форме –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нглийский сонет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ажные критерии формы, которые были заданы (пояснены) участникам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Сонет − классическая твёрдая форма европейской лирической поэзии, требующая выполнения ряда строгих условий: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1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овно 14 строк</w:t>
      </w:r>
      <w:r>
        <w:rPr>
          <w:rFonts w:eastAsia="SimSun;宋体" w:cs="Arial" w:ascii="Arial" w:hAnsi="Arial"/>
          <w:color w:val="FF0000"/>
          <w:lang w:val="ru-RU" w:eastAsia="zh-CN"/>
        </w:rPr>
        <w:t>, сгруппированных особым образом (в зависимости от вида сонета)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2. Схема рифмовки английского сонета −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ВАВ С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DCDEFEFGG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(и никакая иная)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здесь заглавная буква не означает именно мужскую рифму, здесь просто схема рифмовки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3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Желатель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соблюдение правила альтернанса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да, мы поставили "желательно", а не "обязательно"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4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Не допускаются строфные перебросы</w:t>
      </w:r>
      <w:r>
        <w:rPr>
          <w:rFonts w:eastAsia="SimSun;宋体" w:cs="Arial" w:ascii="Arial" w:hAnsi="Arial"/>
          <w:color w:val="FF0000"/>
          <w:lang w:val="ru-RU" w:eastAsia="zh-CN"/>
        </w:rPr>
        <w:t>: каждая строфа должна представлять собой законченное предлож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5. Рифмы должны быть точными, звучным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6. Классический сонетный размер – пятистопный или шестистопный ямб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7. Запрет на повторы значащих слов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8. Неторопливая, строгая интонация, «высокая» лексика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и заканчиваться должен т. н. «сонетным замкóм» − основной мыслью, самой сильной и образной, афоризмом, неожиданным выводом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ве последние строки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Английский (шекспировский) сонет считается наиболее простой формой классического сонета. Он состоит из трех катренов и завершающего двустишия, причём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ифмы в нём не повторяются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этической фор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ветер во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твоего порога – сотни м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кале рдеет горькое в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знаком сжимающийся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, что было и к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 глаза – и ночью не до с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груди тоска - осколок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их садах всегда звенит ве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ться – шаги твои лег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 замирает в зябкой темно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агивают розы лепе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енной на каменной пл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ни случилась бы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амятью не властны хол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не показалось банальным и скучным. Цитируя Галью-Рубину-Бадьян, «была бы на зонтике ветка сирени»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исано ровно, без каких-то украшений или сбоев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lang w:val="ru-RU"/>
        </w:rPr>
        <w:t>А теперь 2-й комментарий, после поисков «ветки сирени». Речь о могиле? Роза на каменной плите? Нет, это не повысит мою оценку, но я удивился, что нашёл хоть какую-то зацепку к пониманию этих стихов. Наверно, это можно считать определённой кульминацией: изначально и так понятно, что речь о любви и потере, но потери бывают разные. А тут – разгадка. И сразу кода с жизнеутверждением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Я поставил 1 за эмоциональный резонанс, потом написал второй комментарий, потом перечёл стихотворение ещё 2 раза. В итоге я всё-таки повышаю оценку и ставлю 4. Но очень хотел бы услышать ответ на свою догадку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ой постояле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остоял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езупречный и невозмути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стью способный удив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, я знаю, должен быть мужчи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в потёмках Ариадны 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 подъём так скор и непос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… постоянен постоялец 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ку перед завтраком пом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, он придёт… ко мне дом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ой станет имя, и по пр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рудности не делит попол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ставив почести и с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мистер, что же остаётся В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ордом, то бродягою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по-английски… как со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Преобра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обра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мощна, по-зимнему бле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весна под ветром одичал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гробах вязнет, ёжится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заема морозным тонким жал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ей пора вступать в свои прав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а стегая огненною плёт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встрепенулась сонная трав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ал длиннее ночи день коротк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утанных теплом стволах дер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кипают соки, ход стократ ускори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ерый лёд с лица земли стере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ывает солнце буйный н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так и человек: дай света луч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нет из ничтожного могуч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Невидимые ни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идимые ни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, тридцать три зимы наза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окружили нежность и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называя звёзды науг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ила в небе линии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 года, разлуки, поез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ы, часовые поя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стихали звуки в провод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начинал стихи тебе пис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ас разделил не оке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уносит времени в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везёт небесный кара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нные нами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я хочу тебя заб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ржит нас невидимая 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ыживш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живш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я товарно-денежный отб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оставаться имярек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ыжили. Но странно до сих 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 кредит, платить за гроб кешбэ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ился смертью адский пылес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ы без родства продали без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сары поломалось коле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менные души: не воскрес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ны о калиновом мос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ой блокбастер, с порно и попкор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имся священной пуст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нну воспевая монитор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е писал ещё Шексп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-то же спасёт и этот мир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Отель Миссис Хад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 Миссис Хад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неодиночество най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жет самый лучший в мире сы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чит нет других альтернатив –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ать жилплощадь и готовить пищ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разит холодности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ся ей в ответ одни улы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шка восхищает хитрец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цией серебряной ули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еле Холмс чуть-чуть пожить хо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 нашёл почти родную ду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подожгут жильцы о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миссис Хадсон чайником потуш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р и бесконечно один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тебе – на общий огонё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ые строки вслед за названием производят сильное впечатление, что и отразилось в эмоциональной оценке. Дальше оно подкрепляется «грацией серебряной улитки». Думаю, мы с автором думаем об одной и той же миссис Хадсон – Рине Зелёной. Не? Ей фантастически идёт такое определение. А дальше на убыль. Третья строфа натужна и банальна, хотя должна быть в сонете сильной, кульминационной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ово «одни» лишнее, да и создаёт многозначность. Чеширского кота, например, коли уж речь о старой доброй Англии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«холодности» другое ударение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ключение не связано с изложенным выше и с событиями канона. Кроме того, «огонёк» после поджога звучит комично, хотя претендует на лирично – в противовес одиночеству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 Айсед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Айсед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двенадцать шли ещё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рга Невой сбегает от зал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болеют веч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мутся к Англетеру сиротли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илосерден декабря исхо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по коридорам, точно 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 зеркалу никто не подой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ы - помадой Angel - не напиш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ы донимают в Рожде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бросаю пить, Москву и близ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ебо выглядит мер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т молебна тучи-одал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кучер нас венчал сед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лых голубков - петлёй од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Сонет №16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 №16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ишешь мне, что в лето нет возв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тянуться вечно не мог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осенних снегопад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лишив надежды на те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заряешь светом россыпь стро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и нежность ревностно т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ы стандартны, но узнать твой поче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сех других смогла бы точно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мы, тем близость неразрыв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назад, в былое, не поп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дикой силой первых летних лив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память возвращает нашу стр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оспоминания нам лег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начинать сначала, с нов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North</w:t>
      </w:r>
      <w:r>
        <w:rPr>
          <w:rFonts w:cs="Arial" w:ascii="Arial" w:hAnsi="Arial"/>
          <w:b/>
          <w:sz w:val="28"/>
          <w:szCs w:val="28"/>
          <w:lang w:val="ru-RU"/>
        </w:rPr>
        <w:t>&amp;</w:t>
      </w:r>
      <w:r>
        <w:rPr>
          <w:rFonts w:cs="Arial" w:ascii="Arial" w:hAnsi="Arial"/>
          <w:b/>
          <w:sz w:val="28"/>
          <w:szCs w:val="28"/>
        </w:rPr>
        <w:t>Zuid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orth</w:t>
      </w:r>
      <w:r>
        <w:rPr>
          <w:rFonts w:cs="Arial" w:ascii="Arial" w:hAnsi="Arial"/>
          <w:b/>
          <w:u w:val="single"/>
          <w:lang w:val="ru-RU"/>
        </w:rPr>
        <w:t>&amp;</w:t>
      </w:r>
      <w:r>
        <w:rPr>
          <w:rFonts w:cs="Arial" w:ascii="Arial" w:hAnsi="Arial"/>
          <w:b/>
          <w:u w:val="single"/>
        </w:rPr>
        <w:t>Zuid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ём краю уже рыдает ос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ахнет свет вечерний, чуть жи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утан мхом покой дремучих сосе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ырный норд не прекращает 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десь рассвет, стремясь к картинам ярк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ает гжель в цветные обла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 шлёт роскошные подар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ет пряной зеленью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 же я хочу к тебе на с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там темно, пусть ветры дуют з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Ищу опять в траве счастливый кл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мне пишешь — снега на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х замков тает че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несмелость рушит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130-й сонет Потряса Копейк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или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130-й сонет Потряса Копейк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й стих не свет, быть лампой – непригодный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рифмы в нем докучны: сон-фасон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ть белый стих и есть верлибр (свободный)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 мой – не бел, и не свободен он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урнальным текстам, разным и хорошим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го пример, конечно, не чета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рмальный текст обычно стоит гроши –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вы, мой стих не стоит ни черта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ня его мелодика смущае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мачты скрип на утлом кораб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зык его – что речь перед бичами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 не на светском рауте в Крем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 все ж он бесполезнее едва 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сех ваших протеже в "Журнальном зал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Аллюзияк</w:t>
      </w:r>
      <w:r>
        <w:rPr>
          <w:rFonts w:cs="Arial" w:ascii="Arial" w:hAnsi="Arial"/>
          <w:i/>
          <w:sz w:val="22"/>
          <w:szCs w:val="22"/>
          <w:lang w:val="en-US"/>
        </w:rPr>
        <w:t xml:space="preserve"> 130-</w:t>
      </w:r>
      <w:r>
        <w:rPr>
          <w:rFonts w:cs="Arial" w:ascii="Arial" w:hAnsi="Arial"/>
          <w:i/>
          <w:sz w:val="22"/>
          <w:szCs w:val="22"/>
        </w:rPr>
        <w:t>мусонетуШекспира</w:t>
      </w:r>
      <w:r>
        <w:rPr>
          <w:rFonts w:cs="Arial" w:ascii="Arial" w:hAnsi="Arial"/>
          <w:i/>
          <w:sz w:val="22"/>
          <w:szCs w:val="22"/>
          <w:lang w:val="en-US"/>
        </w:rPr>
        <w:t>: «My mistress' eyes are nothing like the sun...»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Лил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+)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падал в безвремень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е становясь, но не муд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га новый день просил взай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встретить ту, что жизнь со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а пришла – моя Ли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и холод в образе един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слова меня кострами жг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ыпались в память звоном льди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меялась и рвалась из ру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, прозрев, разбил мечту пуст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поверил, что в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ли одичалые лют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ой бог не слушает моли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чет над осколками Ли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сыпались в памяти» как-то более по-русски звучит.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lang w:val="ru-RU"/>
        </w:rPr>
        <w:t>Четвёртая строка тяжёлая по звучанию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ом стихотворение читается одним махом. Оно не скучное, держит в напряжении. Первая строка универсальна – многие люди так о себе скажут, поэтому, наверно, и цепляет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Разбил мечту пустую» – уточнение «пустую» здесь к месту. И зрительное впечатление – словно от пустого разбившегося сосуда, и пустота в человеческой душе. И если ещё говорить о точности использованных слов, то отмечаю «мой» бог. Т.е. лирический герой не переносит своё состояние на весь мир, никому не навязывает своё видение Бога – якобы общего (к примеру, мог бы заявить:«Бог жесток, а вы, дураки, молитесь!»; или написание бога со строчной буквы тоже можно отнести к попранию божественной сущности, но – только для себя одного)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тья строфа после второй на усиление идёт, в эмоциональном смысле. И кульминация на месте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тор аж двух знаковых слов. Это минус, да. Вернее, сомнения в соответствии. Да ещё «моя» – «мой». Хотя вот здесь, на местоимениях,  заострю внимание. В мире, где пропадаешь, пропадают и какие-либо связи с этим миром. И единственные привязки у ЛГ остались – Бог и Лилит. Равноценные. И это очень сильно. Это надо прожить много жизненного опыта, чтобы из множества элементов выбросить ненужные. Это какая-то слишком высокая ставка, если ты решаешься оставить «своими» только два элемента и ради них готов поступиться всем остальным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жет, это получилась какая-то личная сказка, мужской вариант Снежной Королевы. По мне, очень гармонирует снежная канва стихотворения с действием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чень понравились рифмы. Гладкие, острые – как и льдинки, ради которых были созданы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елить – не множ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лить – не множ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дует, что осень золот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уше – разлад, и в мыслях – кавард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одах любви поют мн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евшись на электропрово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ложен я супругой в ранг "опальных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ушку ночью мысленно рев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хожей, в кухне, в детской, но не в спальн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роходят наши ранде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ен... Привкус воли сладко-горь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себе хозяин, враг и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ал, диван в гостиной, две конф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лись мне по делу, а не в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– не множить. Схлынул шквал страст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же разделить троих дете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ифма «опальных – в спальне» впечатлила, а повтор «провода – электропровода» всё же в сонет не вписываются. И антитезы здесь не вижу. Постепенное разматывание событий, всё по порядку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мер задаёт спокойный, ровный ритм. Чуть монотонный, соответствующий монологу. Оно, конечно, большинство стихов – монолог, но для исповеди особенно хороший выбор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ве строки о рандеву сильны и беспощадны. 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ом лексика ничем особым не блещет, да, может, здесь и не надо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мотря на груз темы, стихотворение выделяется из общей массы, есть желание перечитывать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оч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ночь, и, ощутив бессил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стыни надежды пост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не увидишь мельничные кры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ишь зов несмазанной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поверишь - ветреное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крутило жёрнов, замер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рый дом остался неизмен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ичет мать к обеду нарасп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счастье повто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раза в реку ты отныне вх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только, чаще вглядываясь в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ёшь искать закравшуюся лож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ятых простыней отбросив 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ёшь, что ты чужим вернулся в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Терзания художн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рзания худож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щутимо времени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прочь нескромности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ов полон мир, в нём од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, кто хочет суть его по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ее с каждым годом мира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ги толще, шире тень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ётся старость отлож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меркнет, приглушая живость л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жизни – сплошь полут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и умножают боль и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юсь, но не в силах  распозн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ы счастья на чужих хол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полотнах – горечь и борь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ила духа до сих пор сла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Женщи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щ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ах достойных время не спеш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шествует подобно зрелой д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царят на Бейкер-ст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ченные многими год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у джентльмена верят зде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ретит дирстокер* этик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омится назойливый 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оксом, то стрельбой из писто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ый мир от хаоса сбереч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илам только женщине обы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чего надёжней хрупких пл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ржат мироздание привы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хнет мир и воцарится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й будет некому по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Дирстокер – название шляпы, которую носил Шерлок Холм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Боль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доров и счастлив, ты живё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я собственного т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хворь, однажды вынув острый но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ет беспощадно и у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ла бы жизнь, как ласковый ру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камней, деревьев и прога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 рекомендации вра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ак-то от болезни помог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ями тревожными вле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жалоб, как положено мужч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шь трубку с таба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авшись о собственной кончи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могилой подведут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сделал для здоровья всё, что мог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Осенний са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с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держна река, что плещет о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енчана судьба с потоком хладной Л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ились ветви крон, с которыми встреч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ник много лет белёсые расс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жде правил бал задорный звучный х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заполонял вселенское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ассажами певцов вело извечный с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онной простоты роскошное убран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чах закатных зорь разливы ти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тер так же свеж и дышит жаждой в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стья, что былых изысков лиш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ашены в цвета невысказа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ёрнут пеленой соблазнов и гре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осенний сад нечитаны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ятёрок я поставил мало, но здесь кроме хороших рифм в таком единстве сливаются неспешность изложения, изрядная длина строк и самих слов, перетекание не только заявленных вод Леты, но и строф от туманности к краскам и обратно. Звук хорошо сочетается с этой неспешностью – в противном случае читать быстро было бы фонетически тяжело. Кроме того, стихи выделяются шестистопностью. Лексика простая и изысканная одновремен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Марионет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+)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ионе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ясности зимой бывают ред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ясь со сном, хожу с тяжёлой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мне кажется, что я марионе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больше не играет кукло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я ломоту в непослушном, слабом т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 инерции бреду – куда-нибу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, когда в колючем крошеве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ит призрачным пунктиром вер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любит всё привычное ковер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правила, стирая руб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лько раз изображала челов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степенно разучилась прост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лупо сдаться и увязнуть в снежной ва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щупав нити, не решиться оборвать 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  <w:br/>
        <w:br/>
      </w:r>
      <w:r>
        <w:rPr>
          <w:rFonts w:cs="Arial" w:ascii="Arial" w:hAnsi="Arial"/>
          <w:sz w:val="24"/>
          <w:szCs w:val="24"/>
          <w:lang w:val="ru-RU"/>
        </w:rPr>
        <w:t>Эти стихи я наиболее странно оценил, наверно. Тема достаточно истоптана. Люди-куклы не рифмовал только ленивый. Но здесь столько внутренней боли, искренности. Такой пронесённый через жизнь выплеск. К личности автора советуют не привязываться, но я захотел поощрить автора этими +2, потому что стихи могут оказаться очень актуальными. У меня к ним «ничего личного», но в них – правда жизни любого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, изложение ровное, стандартное, без находок и худ.приёмов (здесь, по сути, сама ЛГ является олицетворением). Просто нормально написанные стихи. Но вот эти вспышки типа ломоты в теле (когда кукловод не заморачивается, насколько сильно он дёрнет и что испытает кукла). Или «когда в колючем крошеве метели / Проступит призрачным пунктиром верный путь». Это ведь ещё выговорить надо в таком состоя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е понял, почему из-за игры в человека разучилась жить. Мне кажется, наоборот. Или это подтверждение предыдущих двух строк о коверкании?</w:t>
      </w:r>
    </w:p>
    <w:p>
      <w:pPr>
        <w:pStyle w:val="Normal"/>
        <w:rPr/>
      </w:pPr>
      <w:r>
        <w:rPr>
          <w:rFonts w:cs="Arial" w:ascii="Arial" w:hAnsi="Arial"/>
        </w:rPr>
        <w:t>Финал – отголосок начала: кукловод не играет больше марионеткой – и «увязнуть в снежной вате» (словно положили в коробку и закрыли крышкой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 общем, я благодарен автору за эти стихи и надеюсь, что они завоюют внимание менее равнодушных людей, чем 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Добы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бы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а заполняет наши 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товой рекой адренал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ягивая души, как маг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 жаждой, что водой неутол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их дней обычные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ут свои невидимые с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ры погаснут. Пепел и з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а стук размыт и незаме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затрубит привычный 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ётся через будни лай собач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т следы разношенных сап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ждёт охотника удач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креслом  дым табачный снова висне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добычу поджидают мыс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Леген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сочинить стихотворение, в котором будет рассказана какая-либ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известная или выдуманная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Что следует понимать под словом «легенда»?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ам было сказано так: давайте сразу же исключим специфические значения этого слова: «вымышленные сведения о себе у того, кто выполняет секретное задание», «поясняющий текст, а также свод условных знаков при карте, плане, схеме», «надпись на монете, медали», «человек со славным прошлым, т. н. живая легенда» и «человек, получивший признание и почёт, к примеру, легенда рока»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 оставим лишь такие значения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широком смысл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- это жанр фольклора, в основе которого лежит фантастический сюжет, воспринимаемый рассказчиками и слушателями как достоверный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Здесь важное отличие легенды от волшебной сказки: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рассказывает о чуде как о достоверном событии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аже если на самом деле это нечто невероятное, мистическое, очень странное или действительно абсолютно выдуманное)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Кроме того,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ой называется поэтическое предание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т. е. чаще всего рассказ, переходящий от поколения к поколению в устной форме)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о каких-либо исторических событиях или личностях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Однако при этом события/личности в легенде нередко преувеличиваются, добавляется много вымысла. И опять-таки для рассказчика/слушателе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это подаётся как достоверное событие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стихотворения заданию, то есть насколько автору удалось в произведении показать легенду, оценивают судьи по шкале 0, +1, +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Шотландская леген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отландская леген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*, там где каменный кре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. Порукой тому моя че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ходил Бонифаций*, святой из Дев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лышал он тихий таинственный п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аилась луна среди туч дожде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нимб появился вокруг гол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видел святой птицы бубри* гнездов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йцо на подстилке болотной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зелёным огнём полыхнуло яй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ветер святому ударил в ли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олов изнутри скорлупу, появи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обликом был не похож на птенц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пёс скалил зубы острее ме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веркая глазами, утробно ры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нифаций, увидев рожденье баргеста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х сжал и с молитвой ударил с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 с визгом умчался в кромешную т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с молитвой и посохом сладить ем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нездо поглядел Бонифаций суров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чезло навеки в огне и ды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 из камня сложил в этом месте свя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инул Шотландию ранней ве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веры понёс он в империю фран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тех пор по ночам слышат жители 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, там где каменный крес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Фокс Тор – болото в графстве Девонши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онифаций – Священномученик БонифацийКредитонский († 754; память 5 июн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убри и баргест – мифические существа английского фольклора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Легенда о капи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капи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енда ужасна, мрачна и прос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ет и малый, и стары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ами является в наших мес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омный самец капибар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ёт капибар... капибарень... а, чёр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иких безлюдных болотах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росшей низине, где речка течё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отьмах выжидает кого-т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естящая шерсть под луною, как ним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 целом, такие повад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дó смерти каждый смеётся над н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адо тикать без огляд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рюга потешно вприпрыжку беж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ка уморительно чеш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идев такое, покуда ты жив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айся - хоть конный, хоть пеш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ертие (правды от вас не таю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анется, верьте-не верьт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у, кто большую морскую свинь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насадит на верт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мерли сó смеху все смельча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утники гибнут безви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бойтесь, коль ночи глух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иться на водос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+)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ридёт, сбросит на пол подобие пла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ет на кровать. Станет длинные вол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бнем неспешно расчёсывать, сыпать прокл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ть кошмарами снов. На груди чёрным полоз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ьца свернётся и смотрит, как корчась от б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с трудом человек под воздействием мо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мереть, ни проснуться она не позво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здоровый к утру превращается в хво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 с ней не ищут, приходит бесовка не зв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идишь её, не откупишься жертв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ешь бесследно в болоте за дымкой тум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а, как кошка с мышами, играет со смертн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ороший змеиный стиль. Вкрадчиво, неспешно, с шипением. Рифмы отличные.</w:t>
      </w:r>
      <w:bookmarkStart w:id="0" w:name="_GoBack"/>
      <w:bookmarkEnd w:id="0"/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От судьбы не уйдёш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судьбы не уйдё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ит ставкирка на фоне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коны, стражи хвостов девичь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лись стаей. Иди, поспорь: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шь правым – вмиг станешь ди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местный, суровый н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л по  склонам, поросшим л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нятный крик  тяжело ист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в деву под скальным св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стречу вышла (узка тропа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ня будто зачаров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иренно понял: его судьба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точно границ ре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юбился вусмерть: хоть в рай, хоть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ался в церкви законным бр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а  – красивее не сы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а, хозяйственна и бога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ла верность, любовь н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х доме солнце и ветер ю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Простыло время, саднили  мгла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га мужа к чужой поду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жил бы, радовал белы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л детишек золотокудр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умер в расцвете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убила жёнка – она же хульдра*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Хульдра, или хюльдра (норв. huldra от др.норв. hylja «скрывать») – сказочное существо, выглядит как девушка с коровьим хвостом; персонаж скандинавского фольклор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Джен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жен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занавесит окна призрачным флёром тайны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древнем английском замке полночь пробьют ч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евелится женский образ в картине край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дет из рамок тесных, ног не прикрыв бос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о-туманной дымкой будет метаться в за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ое прежде эхо – страхом замрёт в уг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ёт сквозь стены и, простонав уст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– заросшим садом, следом за нею – м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миная травы, не задевая в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над землёй струится призрачный сил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к упёрся в небо башней старинно-ветх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б его покинуть, сил у несчастной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а в карман упрячет лунный затёртый п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дали рассветно заголосит пет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обратно, преданной мужем Дж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, не найдя покоя, бродит ночами ду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 мной, конечно, можно спорить, этот вопрос филологам видней, и я бы хотел знать их мнения, но почему-то «образ.. не прикрыв ног» меня смутило. Казалось бы, под образом здесь – целый человеческий облик, вся фигура, и должно быть всё нормально. Но звучит не то нелепо, не то комично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егенда как таковая здесь раскрыта. Рифма «Дженни – пенни» была уже у Бёрнса как минимум. Но «лунный затёртый пенни»… М-м-м… это фантастически, гениально, тонко… В общем, завидую молча. :)))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ествование красивое, подёрнутое дымкой загадочности и витиеватости. Вполне в стиле легенды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итм подобран хорошо. Строка длинная, цезура напрашивается – и при чтении слышишь осторожные шаги с замиранием, с перерывами. «Шаг – остановка, другой – остановка. Вот до балкона добрался он ловко…»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моя тема, эмоционального резонанса не было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Призрак Павла 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ризрак Павла </w:t>
      </w:r>
      <w:r>
        <w:rPr>
          <w:rFonts w:cs="Arial" w:ascii="Arial" w:hAnsi="Arial"/>
          <w:b/>
          <w:u w:val="single"/>
        </w:rPr>
        <w:t>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шие осенние дож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час подряд штампуют лу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хлип города печален, парк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у домой. Темнеет госпо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жёлой шляпе, с бронзовым ли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ьедестале тет-а-тет с двор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ть с дождём не скучно ль? Были дн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л в любимом парке, и с охо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муштровал гвардейскую пех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 указы... Злобный рок сме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ы на муки странствия в но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отни лет мундир легенд вла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холодок по коже, и ша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ть? Бежать?! Не в силах оберну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рехе туч - луны пустое блюд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льс - где-то в пятках, губы шепчут: "Сгин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ли капли в воздухе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па машет веткой, как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, бесплотный дух, идёшь ко м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ль расслышал сумрачную н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пытке глубже спрятаться в раб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мыслов, сковавших ум в ог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я ног - к пятну от фона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?! Но знаю - приходил не зр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Я прочитал «случившийся случай» относительно рассказчика, но, по-моему, на легенду это не тянет. Сам факт оживших неживых ещё не делает байку легендой, мне кажется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не понравились рифмовка и смысловая завершённость строфы. Сама история – не ахти, если так никто и не понял, что было надо памятник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оме того, в названии так же легко мог быть и Николай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(муштра и мундир). Так что не вижу ничего оригинального в стихах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елекции п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елекции п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стве Девоншир псов бродячих тьма — не козу, так ярочку заде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Баскервиль, выжив из ума, вздумал для дворняжек открыть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рай убогий, не конуру — первоклассных выписал маст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Щедро сэр оплачивал добрый труд плотников, стекольщиков, маля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тябрю собачий дворец гото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грех вернулся из Рима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 багаж долговых счетов, понял, что наследство сожрали п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по жизни отпрыск авантюрист - на науку бросил остатки сред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тя в генетику путь тернист - быстро суть поймал ДНК-коле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 селекции сотый круг - фунтов, сил и времени не жал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ирал для самых свирепых сук напрочь отмороженных коб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алос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лицу джентльменам рис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тным стал заводчиком младший сэ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ко, что его невзначай загры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кервилье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терь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lang w:val="ru-RU"/>
        </w:rPr>
        <w:t>Уверенно и бойко поведанная выдуманная легенда. Хорошая техника (только с «плотникАми» я что-то не понял), щедрая лексика, сочные рифмы. Жаль, что нельзя было втиснуть «Жаль» вместо «Жалко»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Ёмкость («Проходя селекции сотый круг - фунтов, сил и времени не жалел», «Оценив багаж долговых счетов, понял, что наследство сожрали псы»)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ктуальность («Подбирал для самых свирепых сук напрочь отмороженных кобелей»)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мелость (в длине строки, в частности).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37:00Z</dcterms:created>
  <dc:creator>Asus</dc:creator>
  <dc:description/>
  <cp:keywords/>
  <dc:language>en-US</dc:language>
  <cp:lastModifiedBy>Thinkpad</cp:lastModifiedBy>
  <dcterms:modified xsi:type="dcterms:W3CDTF">2019-10-20T10:55:00Z</dcterms:modified>
  <cp:revision>7</cp:revision>
  <dc:subject/>
  <dc:title/>
</cp:coreProperties>
</file>