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Перв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Судья: Е. Ткалич</w:t>
      </w:r>
    </w:p>
    <w:p>
      <w:pPr>
        <w:pStyle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Тематический ребус». «Л* т* б*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Л* т* б*»</w:t>
      </w:r>
      <w:r>
        <w:rPr>
          <w:rFonts w:cs="Arial" w:ascii="Arial" w:hAnsi="Arial"/>
          <w:color w:val="FF0000"/>
          <w:lang w:val="ru-RU"/>
        </w:rPr>
        <w:t xml:space="preserve"> (по фразе "Легенда торфяных болот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Авторские темы указаны над каждым стихотворением в специальном пол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 произведения те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такое ба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, прощаясь, дарит порой 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несмело осень стучится в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ечально, листья прижав к груди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- Дайте тепла, а то я совсем промокла. </w:t>
      </w:r>
      <w:r>
        <w:rPr>
          <w:rFonts w:cs="Arial" w:ascii="Arial" w:hAnsi="Arial"/>
          <w:color w:val="FF0000"/>
          <w:sz w:val="22"/>
          <w:szCs w:val="22"/>
        </w:rPr>
        <w:t>Сбой рит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наряда нового у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й одежде мерзну я и боле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озвал на танец, слегка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- сбежал, вальсируя по алле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икто не верит в её ныт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характер вечно унылой плак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бедняйся, осень, надень шить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ых оттенков и по фасону макс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ремя золотом ей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Что с настроеньем? </w:t>
      </w:r>
      <w:r>
        <w:rPr>
          <w:rFonts w:cs="Arial" w:ascii="Arial" w:hAnsi="Arial"/>
          <w:sz w:val="22"/>
          <w:szCs w:val="22"/>
          <w:u w:val="single"/>
        </w:rPr>
        <w:t>Осень, расправь-ка грудь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ишься ты, красавица, ох напрасно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Лето теплом балует семь дней подряд </w:t>
      </w:r>
      <w:r>
        <w:rPr>
          <w:rFonts w:cs="Arial" w:ascii="Arial" w:hAnsi="Arial"/>
          <w:color w:val="FF0000"/>
          <w:sz w:val="22"/>
          <w:szCs w:val="22"/>
          <w:u w:val="single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словно осень, твой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читаю, что текст не соответствует заявленной теме (ст-е об осени, а не о лете)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Ментальные штампы в описании осени (стучится в окно, плакса, золото нарядов). Логические непрописанности: (В какой «старой одежде» мёрзнет осень? Почему «</w:t>
      </w:r>
      <w:r>
        <w:rPr>
          <w:rFonts w:cs="Arial" w:ascii="Arial" w:hAnsi="Arial"/>
          <w:sz w:val="22"/>
          <w:szCs w:val="22"/>
          <w:u w:val="single"/>
        </w:rPr>
        <w:t xml:space="preserve">Лето теплом балует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(только)</w:t>
      </w:r>
      <w:r>
        <w:rPr>
          <w:rFonts w:cs="Arial" w:ascii="Arial" w:hAnsi="Arial"/>
          <w:sz w:val="22"/>
          <w:szCs w:val="22"/>
          <w:u w:val="single"/>
        </w:rPr>
        <w:t xml:space="preserve"> семь дней подряд</w:t>
      </w:r>
      <w:r>
        <w:rPr>
          <w:rFonts w:cs="Arial" w:ascii="Arial" w:hAnsi="Arial"/>
          <w:u w:val="single"/>
        </w:rPr>
        <w:t>»?</w:t>
      </w:r>
      <w:r>
        <w:rPr>
          <w:rFonts w:cs="Arial" w:ascii="Arial" w:hAnsi="Arial"/>
          <w:color w:val="FF0000"/>
        </w:rPr>
        <w:t xml:space="preserve"> ). По отношению к осени, которая метафорически олицетворена, как женщина («баба»), строка «</w:t>
      </w:r>
      <w:r>
        <w:rPr>
          <w:rFonts w:cs="Arial" w:ascii="Arial" w:hAnsi="Arial"/>
          <w:sz w:val="22"/>
          <w:szCs w:val="22"/>
          <w:u w:val="single"/>
        </w:rPr>
        <w:t>Осень, расправь-ка грудь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color w:val="FF0000"/>
          <w:sz w:val="22"/>
          <w:szCs w:val="22"/>
        </w:rPr>
        <w:t xml:space="preserve"> звучит двусмысленно, анекдотически. И концовка, где внезапно появляется некто, предыдущими строфами не подготовлен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Будни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ишь торопливой бабочк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ни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дни холоднее и вязче прожитых. Мягко впадаешь в долгий анабиоз. Тихо и мерно дождливыми бездорожьями, словно лунатик, движешься на авось. Что-то толкает из тягостной спячки вынырнуть, звёзды потрогать, солнце зажечь опять: тянется к свету натура твоя настырная, сердце изводит болью, мешает спать, жадно дыша, извлекает тебя из коко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шься на волю - жажда, что нож, остра. Через мгновенье наивно порхаешь около в самое небо взвившегося костра. Манят, зовут лепестки многоцветьем сказочным, что тебя ждёт – не знаешь наверняка, но неизменно летишь торопливой бабочкой в хищное чрево огненного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упкие крылья изранив, бесславно падаешь в пресные воды серых, промозглых дней и задаёшься </w:t>
      </w:r>
      <w:r>
        <w:rPr>
          <w:rFonts w:cs="Arial" w:ascii="Arial" w:hAnsi="Arial"/>
          <w:sz w:val="22"/>
          <w:szCs w:val="22"/>
          <w:u w:val="single"/>
        </w:rPr>
        <w:t>противным</w:t>
      </w:r>
      <w:r>
        <w:rPr>
          <w:rFonts w:cs="Arial" w:ascii="Arial" w:hAnsi="Arial"/>
          <w:sz w:val="22"/>
          <w:szCs w:val="22"/>
        </w:rPr>
        <w:t xml:space="preserve"> вопросом: "Так ли уж плохо живётся в будничной полынье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нравилась авторская работа с рифмой (неизбитая, современная). Но запись в формате А4 в этом классически выдержанном тексте считаю ненужной данью моде. Есть вопросы к образности: главный образ – бабочки, летящёй на огонь, плохо увязывается с полыньёй её будней. «</w:t>
      </w:r>
      <w:r>
        <w:rPr>
          <w:rFonts w:cs="Arial" w:ascii="Arial" w:hAnsi="Arial"/>
          <w:u w:val="single"/>
          <w:lang w:val="ru-RU"/>
        </w:rPr>
        <w:t>Противный</w:t>
      </w:r>
      <w:r>
        <w:rPr>
          <w:rFonts w:cs="Arial" w:ascii="Arial" w:hAnsi="Arial"/>
          <w:lang w:val="ru-RU"/>
        </w:rPr>
        <w:t xml:space="preserve"> вопрос» - </w:t>
      </w:r>
      <w:r>
        <w:rPr>
          <w:rFonts w:cs="Arial" w:ascii="Arial" w:hAnsi="Arial"/>
          <w:color w:val="FF0000"/>
          <w:lang w:val="ru-RU"/>
        </w:rPr>
        <w:t>по-моему, не лучшее определение, придающее несерьёзный оттенок детскост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овет сэру Генр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нивая трясина быт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 сэру Ген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льте видеть, предаваясь сплин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ноя талант и страсть среди хлам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м не пёс проклятый дышит в спин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вая трясина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богато дядино насл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у его в болото сей же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овет тому, кому «жизнь дорога» найти «сильного врага», логически очень спорный, но если он звучит от имени Холмса..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шино счас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ая толстый блокн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шин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из вагона, бежать поскорей в кварт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ишина заключает её в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-тихоня в блокнотном мирке – созд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десь возможно: быть радостной и своб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тать демоном, богом... да кем уго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а листах гармоничен и ей поня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мысли в блокноте смелы и зд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затейливы, почерк её размаш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следа от пугливой и нервной М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енькой, бледной дурнушки с лицом прыща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з блокнота и манит, и дари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дней не выходит она отт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стве фантазий живёт, потеряв рассудок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н не нужен... И незачем возвращ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южетное, психологическое. Понятное. Вот эта полная понятность изложения и умаляет оценку ст-я. Без тайны и недосказанности нет поэзи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Ливень тихо бормоч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вень тихо бормоч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ень тихо бормоч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телике Ве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ыхнёт – перекрес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 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профиль –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сень взыгра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 сохнут повсюд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лка молнией к блю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лодочку с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азах-недомог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ска, а тоск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осенью ни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выпало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ждей, и проклят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тянет на ст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расставит все точ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з точек, да, бат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 этом тексте всё, что нужно поэзии: и неожиданный авторский взгляд, и  мелочь отдельных подмеченных деталей наряду с глубинной недоговорённостью, и вопрос, дающий повод для читательского размышления. Немного напрягло авторское «глаза-недомоги». Оно, возможно, и вызовет нужные ассоциации, но мне кажется, что не стоило прибегать к этой излишней усложненности текс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Жи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азаря терзает беспокойст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>) (+2, +1, -1 или -2):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ли разом крики вороньих ст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 скрылся багряный ди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ришёл и просто сказал мне: «Встань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добавил: «Теперь ид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по склону к дому вела тр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темнели вершины г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 смутно помню, как засы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не помнится ни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кажется, 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жу, бесчувственный, на кам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евыше страха для близких дол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чу от ужаса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 в теле своём чер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, молод я или с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не помню особых 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сказал тем вечером: «Лазарь, вста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был прибавить ещё: «Живи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тличная интерпретация библейской истории с  концовкой  по человеческой философи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Лето сошло с у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воей бо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сошло с у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осенний дождь по зелёным лист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ираешь статус «никто не нуже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текле оконном рисуешь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меряешь плащ, привыкая к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м большим зонтом прикрываешь 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 кино, где ты в непривычной р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и. Это до боли стр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, как плач сгоревшей на солнце ко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нах дождя бредёт без зонта прохожи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динок, как ты, и уже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ываешь окна, вдыхаешь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напевает блюз о безумном л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е, боли и новой встреч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скуты печали уносит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Легенда торфяных бол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орфяных бол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орфяных бол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райняя топь Девонширских б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мане невнятные, странные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болота... Века напр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уть суеверий и страхов живёт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ними не властны </w:t>
      </w:r>
      <w:r>
        <w:rPr>
          <w:rFonts w:cs="Arial" w:ascii="Arial" w:hAnsi="Arial"/>
          <w:sz w:val="22"/>
          <w:szCs w:val="22"/>
          <w:u w:val="single"/>
        </w:rPr>
        <w:t>сухие нау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</w:rPr>
        <w:t>(?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абы гнездятся, там змеи свис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хнет карболкой, гнильём, амми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уешь кожей пронзительный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сразу пода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, как воет в болотах со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гласит, что немало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било проклятье старинного 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вел, кто создал, какой лиход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сину, а сгусток зубов и когт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щую бешеной злобой пород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эр Генри, надежда осталась од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ут избегнуть судьбины ужа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у собаки раскроют с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жут — не призрак болотный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й Холмс и надёжнейший Ватсо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опросы: 1.«</w:t>
      </w:r>
      <w:r>
        <w:rPr>
          <w:rFonts w:cs="Arial" w:ascii="Arial" w:hAnsi="Arial"/>
          <w:u w:val="single"/>
          <w:lang w:val="ru-RU"/>
        </w:rPr>
        <w:t>сухие науки</w:t>
      </w:r>
      <w:r>
        <w:rPr>
          <w:rFonts w:cs="Arial" w:ascii="Arial" w:hAnsi="Arial"/>
          <w:lang w:val="ru-RU"/>
        </w:rPr>
        <w:t xml:space="preserve">» - </w:t>
      </w:r>
      <w:r>
        <w:rPr>
          <w:rFonts w:cs="Arial" w:ascii="Arial" w:hAnsi="Arial"/>
          <w:color w:val="FF0000"/>
          <w:lang w:val="ru-RU"/>
        </w:rPr>
        <w:t xml:space="preserve">рядом с текстом о болоте звучат неоднозначно. 2.Болото, пахнущее карболкой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анный стихотворный текст повествователен, прозаичен и далёк от поэзи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Лондон 1999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ондон - туристический блюз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ндон 1999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хорошая по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нт в руке, а с ним хоть в бой, хоть в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кль солнца в лужах отра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 с тобой сегодня очень 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монологи листопад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ний завершается се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мзоле кучер, тёмная лошад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ёт вагончик,  всюду лихорадк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е глянешь лиственный клонда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боже мой, какая нынче осе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беди в пруду привычно прос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до зрелищ, хлеба, хлеба д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г-Бен, Гайд-парк, музей Британский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ечатлён, уже исх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ы — интеллигентный вид разз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инвича романтикой обма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чик мчит к мериди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сто встречи изменить не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ешит, ведь Гринвич — наша Мек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ть веру нужно челов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жизнь казалась важной и цве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прекрасно было в это ве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в стальной холодной полусф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любопытный чуть курносый н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Лёгкая поэтическая экскурсия для «раззяв» по Лондону конца 20-го века. Но, мне кажется, что уход от принятой схемы рифмовки стихотворения в последней строфе (особенно – потеря точности рифмы («…цветной – …нос») не является  необходимым художественным приёмом, скорее – минусо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Медве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уна терзает безум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две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ет медью короткий день, сон-трава поникла, росой пь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 листья падают, чуть задень. Выплывает огненная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хоту сыч не спешит лететь, затаилась в ужасе забо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хом Веретье ревёт медведь, не спеша терзая живую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ет эхом собачий вой на краю пустеющего с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щё один не придёт домой — и его лесавка на смерть с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забытом богом лесном углу храбреца и с факелом н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соват народец да к воплям глух. Нет безумца — в ночь со двора ид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крылись в избах, не спят, дрожат — ставят, ставят свечки под обр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л он травы, лечил людей, от падучей нужные знал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ец, вроде, не лиходей, но зловещим дымом ползла мол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спроста он шастает в дальний лес. С лешаками ищет, поди, 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вчонка вовсе не дочь, а бес — всё молчит да ухает, как 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т, ведьма, язык зверей — словно агнцев кормит волков с руки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сенью на заре запалили нехристей мужи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лазной чаще построен дом. Там немая девочка ждёт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хохочет весело ни о чём, вытирая кровь у него с лиц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умаю, что луна, заявленная в теме – совсем не главное в ст-и. Со второго прочтения сделала своё читательское «открытие»: медведь, терзающий живую плоть – это травник, отец девочки, наверное – теперь оборотень, платящий за жестокость деревенским мужикам. Спасибо, автору за возможность поучаствовать в разгадке тайн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рай привычных бессонниц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шь твоя бессонни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ай привычных бессонни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привычных бессонниц—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летаргический сад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 этом сез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ос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ижения стре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щей вс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в ярких оттен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ветом и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етс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шь в смятень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я? /Турция? Крым?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мчатся по мор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угих парус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меры геро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т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й ночи коварство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ам Посей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ущее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друг под утро</w:t>
      </w:r>
      <w:r>
        <w:rPr>
          <w:rFonts w:cs="Arial" w:ascii="Arial" w:hAnsi="Arial"/>
          <w:sz w:val="22"/>
          <w:szCs w:val="22"/>
        </w:rPr>
        <w:t xml:space="preserve"> циклопы  </w:t>
      </w:r>
      <w:r>
        <w:rPr>
          <w:rFonts w:cs="Arial" w:ascii="Arial" w:hAnsi="Arial"/>
          <w:i/>
          <w:color w:val="FF0000"/>
          <w:sz w:val="22"/>
          <w:szCs w:val="22"/>
        </w:rPr>
        <w:t>(«А под утро…)?Е.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ь свет раструб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моряк, Пенело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ла тебя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Демен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ь тебя больш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ен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закрыв, осен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обла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ыскать спасени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из тупик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илки расст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превратила в я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начив пр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су переи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 тебя в объят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щи злобный сп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чка, скажи я спят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е моргнув, сов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упости не выдумыв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ск среди безу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рибавляет с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гстве от безрассу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го дежав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такою буд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ли дож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у меня дав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работа,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ещё терпени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тебя люб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 одном из последних конкурсов на Литсети было представлено ст-е с подобной темой «Верочка» (автора не помню), заслужившее мою высокую оценку. Там была последняя строка, заставившая перечитать ст-е, чтобы понять неординарность его композиции, «расшифровать». А в этом тексте – всё слишком предсказуемо, понятно, хотя эмоциональность присутству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Кук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ящая твердь була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Кукри – изогнутый боевой нож, напоминающий крыло сокола, традиционное оружие воинов-гуркхов. Изображён на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государственном гербе Непал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грустит о прошлом, что слава – тлен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…</w:t>
      </w:r>
      <w:r>
        <w:rPr>
          <w:rFonts w:cs="Arial" w:ascii="Arial" w:hAnsi="Arial"/>
          <w:sz w:val="22"/>
          <w:szCs w:val="22"/>
          <w:u w:val="single"/>
        </w:rPr>
        <w:t>вздыхали горы в седую гриву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(?)</w:t>
      </w:r>
      <w:r>
        <w:rPr>
          <w:rFonts w:cs="Arial" w:ascii="Arial" w:hAnsi="Arial"/>
          <w:sz w:val="22"/>
          <w:szCs w:val="22"/>
        </w:rPr>
        <w:t>, в тераях влажных укрылся с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роли небо мечами Шивы отряды гуркхов, и пела ста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о славу Кали!» и «Смерть сипаям!»  На землю рухнул багровый 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 молод, разил играя, не ведал страха, не знал пощ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щей тенью – по полю брани; безликий ужас, немой о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емон мести живую прану из каждой раны взахлёб лак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ет обух от ржи-саркомы, истлевшим ножнам давно не 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битвы в тревожных дрёмах, я – тень былого, лишь экспо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ли вспомнит о кукри снова – вернутся силы и к смерти вку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тся демон, спадут оковы – и снова жизни чужой напьюс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раи – заболоченные территории у подножия Гимала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Гимн орудию убийства, смерти? Может быть, и оригинально, но… против моего мировоззр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«…</w:t>
      </w:r>
      <w:r>
        <w:rPr>
          <w:rFonts w:cs="Arial" w:ascii="Arial" w:hAnsi="Arial"/>
          <w:u w:val="single"/>
          <w:lang w:val="ru-RU"/>
        </w:rPr>
        <w:t>вздыхали горы в седую гриву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- я не смогла найти понятной расшифровки этого образа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Дождись зака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ди таких боятс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сь зак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цвета меди, россыпь веснушек ры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снежной коже выдаст тебя, глупыш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аких боятся: камни к худым лодыж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жут, бросая в реку, чтоб не сумели выжить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не тонут, детка, ведьмы весьма жив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да смывает всех обвинений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ем на дно не канешь (если судьбе перечить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ут: в чуме виновна! Сгубят огнём, замучи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глазеть, как пламя жадными язы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жет в экстазе тело, проклятое стокра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че одну спалили. Помни, дождись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ового пепелища сажу бери рукам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ь на себя, танцуя, скинь башмаки и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 уходи по крышам. Разве тебя осуд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шка – кошка, верят наивно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тебя узнает за грациозной статью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аинственной баш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закатное небо повисло на тонких шпил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улке из шорохов сбился шуршащи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в старой башне грифоны когда-то 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, кружили над тайным своим гнез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юдяных отражениях стёкол мелькали тен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От невиди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(?)</w:t>
      </w:r>
      <w:r>
        <w:rPr>
          <w:rFonts w:cs="Arial" w:ascii="Arial" w:hAnsi="Arial"/>
          <w:sz w:val="22"/>
          <w:szCs w:val="22"/>
        </w:rPr>
        <w:t>мощных, когтистых, крылатых 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это и сказки, но в городе свято ве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оочию видел грифонов, тот бога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книжник-аптекарь варил в этой башн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здесь бросает прохожих то в жар, то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биринтах под башней в загадочных подземел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анию спрятан аптекарский страж - гри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нет небо, смеркается, трогаю мшистый выст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бисер магических формул скользит со 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д спиртовки скрывает лицо старика —магис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-желтым искрятся монеты в горе к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химик меня приглашает сыграть с ним в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, что ни ночь, то незваный-нежданный г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ет мне червонец, какой стороной он ляж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будет. Бросаю, зажмурившись, на ав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о, по птичьи, смыкаются пленки-в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чённым орлом ударяется в пол дубл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я на страже парю у стены апт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легенда таинственной башни, я - раб-гриф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 Как могут мелькать тени от невидимых тел?</w:t>
      </w:r>
      <w:r>
        <w:rPr>
          <w:rFonts w:cs="Arial" w:ascii="Arial" w:hAnsi="Arial"/>
          <w:sz w:val="22"/>
          <w:szCs w:val="22"/>
        </w:rPr>
        <w:t xml:space="preserve"> («В слюдяных отражениях стёкол мелькали тен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 невиди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(?)</w:t>
      </w:r>
      <w:r>
        <w:rPr>
          <w:rFonts w:cs="Arial" w:ascii="Arial" w:hAnsi="Arial"/>
          <w:sz w:val="22"/>
          <w:szCs w:val="22"/>
        </w:rPr>
        <w:t>мощных, когтистых, крылатых тел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стопад. Тихая 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— листопад, я — твой кленовый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брис — пульс твоей кардиограм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 меня, и ты со мной круж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-два-три осенне-рыжей г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клиножуравлиный диссона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апает шагреневую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все не было д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 нас её похитит пла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... но сегодня, посмо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а просветлела из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осняке, молитвенно-янтар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 свет без видимых при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елая калина не гор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дрышко-сердечко — планета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Как украсть невест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овь такая безоглядна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украсть невес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я чешут небес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ы каркают неистов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рно Бродский напис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свист в деревне с атеис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ями напиталась гряз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но хлюпает окол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пройти, не помол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стные не беспокоя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ет краденый бая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ыганки пляшут у свинарн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тут сплошь княжны, а 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шарик, личность ординар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у-ка, украду княжн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ю брюнеточку наряд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 сердцу бережно прижму 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Любовь такая безоглядна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бегут за нами всл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яся обрезами и вилам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нас не догонят,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оглядывайся, мил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грязи вездех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ня отстаёт в распутиц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ей родне наперек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всё сложится и сбудетс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целуев до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Ну, хоть стреляйте  меня  - но не верю я в такую историю!  А нереальная придумка не вызывает эмоциональный отклик. Что касается поэтической техники – зарифмованный фольклор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тели тихих безрассуд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ты леса, пусты поля — октябр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тучи снеговые день осен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лядывает, словно дичь в когт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ров и непогоды. Запах с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алой, в лето срезанной трав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ханной до крыши в сараюш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елистник, рожь, пырей, ков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хом гнезде июльский день засуш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резан, заскирдован и заб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случая. Когда-нибудь внезап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ёт мужик и наскоро в охап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т законсервированный бы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ер, на мороз, на колкий 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щит клок заждавшейся коро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ронит ежат на хрустки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 вернутся, снег топча не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устит солнце хитрую у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цепит бок мохнатый, невесом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гудит в унылую гуд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мелиная ленивая исто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 — что октябрьский сеновал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-чуть пожухла, выцвела, ослаб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етний день, то впору зим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подволь, то никакого сла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Простите, но никаких безрассудств (ни тихих, ни громких) в тексте я не нашла, а потому не вижу полного соответствия заявленной теме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Большие претензии к составу сена (это – о правде жизни в стихах): по личному, многолетнему опыту я такое сено корове не стала бы давать (особенно – ковыль и тысячелистник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Но понравилась неизбитая современная рифма, которой автор хорошо владе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 горке Ясенёв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мых теряя безвозвратн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орке Ясенё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Я - старая горлиц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Взлечу на высохшую ветв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И там буду оплакивать своего супруга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. Шекспи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ы, осень, сыплешь мне, краси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й палитры хохло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шений прежде не носила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и вовсе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усь на горку Ясенёв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глажу марев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бя надетою обно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валюсь - а ты смотри, див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злететь на ветку сизой горл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голосить, удел кля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ь и на руках носить ме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хоть жизнь узкоколей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тилась под гору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ю тебе - ты на жалейке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ыграй, мой милый, подыгр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жди – осенние  старат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оют кручину до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ю ни о чём... ни капель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убере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</w:t>
      </w:r>
      <w:r>
        <w:rPr>
          <w:rFonts w:cs="Arial" w:ascii="Arial" w:hAnsi="Arial"/>
          <w:sz w:val="22"/>
          <w:szCs w:val="22"/>
        </w:rPr>
        <w:t xml:space="preserve"> «Как любил ты </w:t>
      </w:r>
      <w:r>
        <w:rPr>
          <w:rFonts w:cs="Arial" w:ascii="Arial" w:hAnsi="Arial"/>
          <w:sz w:val="22"/>
          <w:szCs w:val="22"/>
          <w:u w:val="single"/>
        </w:rPr>
        <w:t>ле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летом?)</w:t>
      </w:r>
      <w:r>
        <w:rPr>
          <w:rFonts w:cs="Arial" w:ascii="Arial" w:hAnsi="Arial"/>
          <w:sz w:val="22"/>
          <w:szCs w:val="22"/>
        </w:rPr>
        <w:t xml:space="preserve">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Петь и на руках носить меня!»  </w:t>
      </w:r>
      <w:r>
        <w:rPr>
          <w:rFonts w:cs="Arial" w:ascii="Arial" w:hAnsi="Arial"/>
          <w:color w:val="FF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несогласованное предложение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 xml:space="preserve">2. Задание «Строка-цитата». Константин Бальмонт «Камыши»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 конкурсном стихотворении процитировать любую строку из стихотворения Константина Бальмонта «Камыши»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. Слова и их порядок должны остаться строго без изменений. Пунктуация и заглавные/строчные буквы могут меняться (т. е. по сути участник берёт только сами слова из какой-то строки и их строгий порядок). Взятая авторская строка может быть разбита на две и/или дополнена слева/справа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ю в болотной глуши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Чуть слышно, бесшумно, шуршат камыши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О чем они шепчут? О чем гов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ими г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Мелькают, мигают – и снова их н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снова забрезжил блуждающий св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й камыши шеле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них жабы гнездятся, в них змеи сви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болоте дрожит умирающи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 месяц багровый печаль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тиной запахло. И сырость полз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рясина заманит, сожмет, засос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«Кого? Для чего? – камыши говорят, –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ами горят?»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о месяц печальный безмолв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е знает. Склоняет все ниже сво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, вздох повторяя погибшей души,</w:t>
      </w:r>
    </w:p>
    <w:p>
      <w:pPr>
        <w:pStyle w:val="1"/>
        <w:rPr/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скливо, бесшумно, шуршат камыши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Самостоятельное усложение задания (к примеру, участник использовал несколько строк) – не является необходимым. Тут уже возникает вопрос – а насколько это повлияло на качество произведения? Если качество произведения не пострадало, участник – герой. В противном случае – неосмотрительный человек.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ритя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Зачем огоньки между нами горят?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тя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задумчиво падают ли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рщится в лужах ночна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оворишь о подругах и зли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дослушать про них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овпадаем. Как платье и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шустрая кошка и раненый г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ки уткнуться пытаются в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убы желают с губами иг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ость умеем растягивать в пы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ча – не встреча, а ловчая 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ли бы, как шарики, взяться за ни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точку чувства, и парой взлет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ебо седьмое мы оба не ве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дравствует счастье – не здесь, не сей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ень сотрёт нас – не жалко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тятся тихо дождинки из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м, как дети, расстаться в ито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втра столкнуться в дверях невпо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нас друг к другу приводят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оньки между нами горя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чется предложить автору начать ст-е со второй строф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сенний Пи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ет.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Пи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этой комнате пахло тряпьём и сырой водой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одна в углу говорила мне: "Молодой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Молодой, поди, кому говорю, сюда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я шел, хотя голова у меня се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На сизой канве - </w:t>
      </w:r>
      <w:r>
        <w:rPr>
          <w:rFonts w:cs="Arial" w:ascii="Arial" w:hAnsi="Arial"/>
          <w:sz w:val="22"/>
          <w:szCs w:val="22"/>
          <w:u w:val="single"/>
        </w:rPr>
        <w:t>купола позолот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.(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сает в Неву торопливые пись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Невы эти письма несу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истьев, которых нетрудно кас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ом, но нельзя удержать на вес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ая бомжиха, чему-то смея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ди-ка сюда!" говорит моло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 её злую, как в сказку, пов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Невский проспект, запотевший и пло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писано имя: "Венеция. Бродски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кому здесь запечатать конвер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нравился неожиданный изыск – цитатное слияние Бальмонта и Бродского. Но вызывает сомнение образное «</w:t>
      </w:r>
      <w:r>
        <w:rPr>
          <w:rFonts w:cs="Arial" w:ascii="Arial" w:hAnsi="Arial"/>
          <w:u w:val="single"/>
          <w:lang w:val="ru-RU"/>
        </w:rPr>
        <w:t xml:space="preserve">купола позолот» </w:t>
      </w:r>
      <w:r>
        <w:rPr>
          <w:rFonts w:cs="Arial" w:ascii="Arial" w:hAnsi="Arial"/>
          <w:color w:val="FF0000"/>
          <w:lang w:val="ru-RU"/>
        </w:rPr>
        <w:t>(позолота куполов? Позолота -</w:t>
      </w:r>
      <w:r>
        <w:rPr>
          <w:rFonts w:cs="Arial" w:ascii="Arial" w:hAnsi="Arial"/>
          <w:color w:val="222222"/>
          <w:sz w:val="17"/>
          <w:szCs w:val="17"/>
          <w:shd w:fill="FFFFFF" w:val="clear"/>
          <w:lang w:val="ru-RU"/>
        </w:rPr>
        <w:t xml:space="preserve"> нанесение на предмет тонкого слоя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17"/>
            <w:szCs w:val="17"/>
            <w:shd w:fill="FFFFFF" w:val="clear"/>
            <w:lang w:val="ru-RU"/>
          </w:rPr>
          <w:t>золота</w:t>
        </w:r>
      </w:hyperlink>
      <w:r>
        <w:rPr>
          <w:lang w:val="ru-RU"/>
        </w:rPr>
        <w:t>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Внутреннее боло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болоте дрожит умирающий лик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еннее боло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ыхожу на болот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ая, не ведая, что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наткнуться на твердую г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 ни зги не ви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тут появляются резко</w:t>
      </w:r>
      <w:r>
        <w:rPr>
          <w:rFonts w:cs="Arial" w:ascii="Arial" w:hAnsi="Arial"/>
          <w:sz w:val="22"/>
          <w:szCs w:val="22"/>
          <w:u w:val="single"/>
        </w:rPr>
        <w:t xml:space="preserve"> огни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u w:val="single"/>
        </w:rPr>
        <w:t>похожие на добермана  в ночи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.(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жутко реален и так нар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- мой потаенный безудержны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рега бы дотянуть и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 снаружи, собаки внутр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прожорливо дышат</w:t>
      </w:r>
      <w:r>
        <w:rPr>
          <w:rFonts w:cs="Arial" w:ascii="Arial" w:hAnsi="Arial"/>
          <w:sz w:val="22"/>
          <w:szCs w:val="22"/>
        </w:rPr>
        <w:t>, срываясь на хри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и флуоресцирует их </w:t>
      </w:r>
      <w:r>
        <w:rPr>
          <w:rFonts w:cs="Arial" w:ascii="Arial" w:hAnsi="Arial"/>
          <w:sz w:val="22"/>
          <w:szCs w:val="22"/>
          <w:u w:val="single"/>
        </w:rPr>
        <w:t xml:space="preserve">силуэт, 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(силуэты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нут неожиданно -  тут же 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они появляется вд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онимаю, что сгину к у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кого рожна?” камыши го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ается сердце на сотни цикад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пиявки смолкают</w:t>
      </w:r>
      <w:r>
        <w:rPr>
          <w:rFonts w:cs="Arial" w:ascii="Arial" w:hAnsi="Arial"/>
          <w:sz w:val="22"/>
          <w:szCs w:val="22"/>
        </w:rPr>
        <w:t>:  "ты здорово влип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 Есть ряд вопросов по логике ст-я: 1.</w:t>
      </w:r>
      <w:r>
        <w:rPr>
          <w:rFonts w:cs="Arial" w:ascii="Arial" w:hAnsi="Arial"/>
          <w:u w:val="single"/>
        </w:rPr>
        <w:t xml:space="preserve"> "</w:t>
      </w:r>
      <w:r>
        <w:rPr>
          <w:rFonts w:cs="Arial" w:ascii="Arial" w:hAnsi="Arial"/>
          <w:sz w:val="22"/>
          <w:szCs w:val="22"/>
          <w:u w:val="single"/>
        </w:rPr>
        <w:t>Не слышно ни зги</w:t>
      </w:r>
      <w:r>
        <w:rPr>
          <w:rFonts w:cs="Arial" w:ascii="Arial" w:hAnsi="Arial"/>
          <w:u w:val="single"/>
        </w:rPr>
        <w:t xml:space="preserve">»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vertAlign w:val="subscript"/>
        </w:rPr>
        <w:t xml:space="preserve"> </w:t>
      </w:r>
      <w:r>
        <w:rPr>
          <w:rFonts w:cs="Arial" w:ascii="Arial" w:hAnsi="Arial"/>
          <w:color w:val="FF0000"/>
        </w:rPr>
        <w:t>это как? 2. «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u w:val="single"/>
        </w:rPr>
        <w:t xml:space="preserve"> огни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охожие на добермана  в ночи» - </w:t>
      </w:r>
      <w:r>
        <w:rPr>
          <w:rFonts w:cs="Arial" w:ascii="Arial" w:hAnsi="Arial"/>
          <w:color w:val="FF0000"/>
          <w:sz w:val="22"/>
          <w:szCs w:val="22"/>
          <w:u w:val="single"/>
        </w:rPr>
        <w:t>непрописано (блеск глаз?). 3.</w:t>
      </w:r>
      <w:r>
        <w:rPr>
          <w:rFonts w:cs="Arial" w:ascii="Arial" w:hAnsi="Arial"/>
          <w:sz w:val="22"/>
          <w:szCs w:val="22"/>
          <w:u w:val="single"/>
        </w:rPr>
        <w:t xml:space="preserve"> «…прожорливо дышат» - </w:t>
      </w:r>
      <w:r>
        <w:rPr>
          <w:rFonts w:cs="Arial" w:ascii="Arial" w:hAnsi="Arial"/>
          <w:color w:val="FF0000"/>
          <w:sz w:val="22"/>
          <w:szCs w:val="22"/>
        </w:rPr>
        <w:t>неадекватное определение. 4. «…</w:t>
      </w:r>
      <w:r>
        <w:rPr>
          <w:rFonts w:cs="Arial" w:ascii="Arial" w:hAnsi="Arial"/>
          <w:sz w:val="22"/>
          <w:szCs w:val="22"/>
        </w:rPr>
        <w:t xml:space="preserve">и флуоресцирует их </w:t>
      </w:r>
      <w:r>
        <w:rPr>
          <w:rFonts w:cs="Arial" w:ascii="Arial" w:hAnsi="Arial"/>
          <w:sz w:val="22"/>
          <w:szCs w:val="22"/>
          <w:u w:val="single"/>
        </w:rPr>
        <w:t xml:space="preserve">силуэт» - </w:t>
      </w:r>
      <w:r>
        <w:rPr>
          <w:rFonts w:cs="Arial" w:ascii="Arial" w:hAnsi="Arial"/>
          <w:color w:val="FF0000"/>
          <w:sz w:val="22"/>
          <w:szCs w:val="22"/>
        </w:rPr>
        <w:t xml:space="preserve"> собак много, а силуэт у них один? 5. «</w:t>
      </w:r>
      <w:r>
        <w:rPr>
          <w:rFonts w:cs="Arial" w:ascii="Arial" w:hAnsi="Arial"/>
          <w:sz w:val="22"/>
          <w:szCs w:val="22"/>
          <w:u w:val="single"/>
        </w:rPr>
        <w:t xml:space="preserve">пиявки смолкают» - </w:t>
      </w:r>
      <w:r>
        <w:rPr>
          <w:rFonts w:cs="Arial" w:ascii="Arial" w:hAnsi="Arial"/>
          <w:color w:val="FF0000"/>
          <w:sz w:val="22"/>
          <w:szCs w:val="22"/>
          <w:u w:val="single"/>
        </w:rPr>
        <w:t>???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  <w:vertAlign w:val="subscript"/>
        </w:rPr>
      </w:pPr>
      <w:r>
        <w:rPr>
          <w:rFonts w:cs="Arial" w:ascii="Arial" w:hAnsi="Arial"/>
          <w:color w:val="FF0000"/>
          <w:sz w:val="22"/>
          <w:szCs w:val="22"/>
          <w:u w:val="single"/>
          <w:vertAlign w:val="subscript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color w:val="FF0000"/>
          <w:sz w:val="22"/>
          <w:szCs w:val="22"/>
          <w:vertAlign w:val="subscript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О чём они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О чём они шепчут, о чем говорят?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он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они шепч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говор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ействительно любопы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, подслащивающие лапшу кетчу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, живущие ожиданием ноябр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так - от попытки к пыт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но, бестолко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о и безрадостно, что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ые ко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вшие откровений слаще морко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ны овечки Дол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глубже копни, и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, раньше  мы были не от этого ми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шептались бар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куш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состоял из розмарина и ми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дочитают и не дослушают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 и п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живу ожида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купаешь дешёвый томатный со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иваемся с тол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зданиями, издани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собственный запах, вкус и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ростите, прочитала три раза, но суть ст-я так тщательно зашифрована, так бережно спрятана от меня, читателя и судьи, что крохи смысла, добытые благодаря нечеловеческим умственным усилиям, не позволяют достойно оценить технику стихосложения и эмоци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рости меня, Сказоч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 меня, Сказоч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ёкую сказку войти ли, как преж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амин – и окно в сереб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здрогнули строки – и снова забрезж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стариков-фон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очке узкой, где долги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ыши остры и снега до кол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 замёрзших ростками оз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ёт силуэт на оконном ст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может, не Герда – другая девчонк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жную муть не увидит са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вняя память очерчена чё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де-то у самого сердца, на д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разгорится под пляску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кого-то согреть, прила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оролева безмолвие сте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т колючей позёмкой то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 меня, Сказочник, может, не сто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ть босиком в обжигающий сн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упкая, пробы морозной love 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ает, окрепнет ли к дальней вес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ь виноват, если снова и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ая-то женщина выйдет в метел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жится «вечность», заве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зы засветятся – прежние, т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Настоящ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ёт.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оя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иной запахло. И сырость ползёт. 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неуютный, смурной: ни тепла, ни свет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прохожие в парке. – Пускай хотя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ые листья напомнят о прошлом л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я как блаженная – прошлое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созерцая и дождь, и тумана сли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есной, очень мутной, больной вес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узнала, что жизнь у меня – фальши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радость обманна, тревожен погож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будто вирус, не слышу живого м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по шаблону. Когда я попала в пл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.. Один посоветовал – медитиру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ы, записочки, свечи, священный 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ло желаннее солнце, а храм – род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невозможно откладывать на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 – перестала… Иду по сырой ал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дождинками. Капли – почти хру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бо по лужам расплёскано – загляд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дайте!» – у церкви старушка (даю – не жал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ценны, легки ускользающие мгнов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ес улыбаются Будда и сам Христос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ницы: Бог-то единый, он вне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ир настоящий каков?» – ты задашь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ело отвечу: наполн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ли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не не хватило яркого оригинального ответа на вопрос, поставленный в конце ст-я,  нового, неожиданного открытия в конце по-осеннему неторопливого, флегматичного текс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осень-к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тиной запахло. И сырость ползет.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-к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осторожно, в последней строфе – спойлер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, и сырость полз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абликом квёлым: название – «лет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ое кино исчезает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бюджеты, промоушены, см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яются кадры, расчерчены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радуги в тёмные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тябрь – семнадцать мгновений вес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последней хорошей пог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райдер, дела, репутация – мок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жено лужи на всех площад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мелким подобием взмо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-мелодрама, ноябрь-ну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ы – дыхание призрачной зо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промозгли мозоли</w:t>
      </w:r>
      <w:r>
        <w:rPr>
          <w:rFonts w:cs="Arial" w:ascii="Arial" w:hAnsi="Arial"/>
          <w:sz w:val="22"/>
          <w:szCs w:val="22"/>
        </w:rPr>
        <w:t>, последний ком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тки промокли иголки сосн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ают листья, как падает тен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новые титры – агония цвет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последнюю ноту си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сень играет актёр Джаред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ырость ползёт, и кусачая ть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ью одуванчиков терпкие вин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 дальше – </w:t>
      </w:r>
      <w:r>
        <w:rPr>
          <w:rFonts w:cs="Arial" w:ascii="Arial" w:hAnsi="Arial"/>
          <w:sz w:val="22"/>
          <w:szCs w:val="22"/>
          <w:u w:val="single"/>
        </w:rPr>
        <w:t>очкастая книга-зим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котёнком свернётся поближе к кам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-кни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Комментарии: Среди большинства точных рифм (лето-сметы, вот-ползёт, воды-погоды и т.п.) ассонансные рифмы (мокрые- взморья, зоны-сосновые) почти не слышны,   «</w:t>
      </w:r>
      <w:r>
        <w:rPr>
          <w:rFonts w:cs="Arial" w:ascii="Arial" w:hAnsi="Arial"/>
          <w:sz w:val="22"/>
          <w:szCs w:val="22"/>
          <w:u w:val="single"/>
        </w:rPr>
        <w:t>промозгли мозоли</w:t>
      </w:r>
      <w:r>
        <w:rPr>
          <w:rFonts w:cs="Arial" w:ascii="Arial" w:hAnsi="Arial"/>
          <w:u w:val="single"/>
        </w:rPr>
        <w:t xml:space="preserve">» </w:t>
      </w:r>
      <w:r>
        <w:rPr>
          <w:rFonts w:cs="Arial" w:ascii="Arial" w:hAnsi="Arial"/>
          <w:color w:val="FF0000"/>
          <w:u w:val="single"/>
        </w:rPr>
        <w:t xml:space="preserve">- </w:t>
      </w:r>
      <w:r>
        <w:rPr>
          <w:rFonts w:cs="Arial" w:ascii="Arial" w:hAnsi="Arial"/>
          <w:color w:val="FF0000"/>
        </w:rPr>
        <w:t>неодекватное словосочетание</w:t>
      </w:r>
      <w:r>
        <w:rPr>
          <w:rFonts w:cs="Arial" w:ascii="Arial" w:hAnsi="Arial"/>
        </w:rPr>
        <w:t>. «</w:t>
      </w:r>
      <w:r>
        <w:rPr>
          <w:rFonts w:cs="Arial" w:ascii="Arial" w:hAnsi="Arial"/>
          <w:sz w:val="22"/>
          <w:szCs w:val="22"/>
        </w:rPr>
        <w:t xml:space="preserve">очкастая </w:t>
      </w:r>
      <w:r>
        <w:rPr>
          <w:rFonts w:cs="Arial" w:ascii="Arial" w:hAnsi="Arial"/>
          <w:color w:val="FF0000"/>
          <w:sz w:val="22"/>
          <w:szCs w:val="22"/>
        </w:rPr>
        <w:t>(?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нига-зима котёнком свернётся поближе к камину» </w:t>
      </w:r>
      <w:r>
        <w:rPr>
          <w:rFonts w:cs="Arial" w:ascii="Arial" w:hAnsi="Arial"/>
          <w:color w:val="FF0000"/>
          <w:sz w:val="22"/>
          <w:szCs w:val="22"/>
        </w:rPr>
        <w:t>- Очкастая книга свернётся котёнком???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жди не помех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оскливо, бесшумно, шуршат камыши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 не поме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ее утро промокло насквоз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ется небо бутонами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ется город водой и тос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другами вышли пройтись по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не помеха – шагаем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в руках небольшие зон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ные такие, как мы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ску, в горошек, с цветами и б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т зонты каждой капле окре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ьщает прозрачная влажность и б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бурлит, убегая,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но, насколько темна, глу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тайны уносит в начало нач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й не досталась девчачья печа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м любые дожди прир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етнее счастье мгновенно прош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 потраченных шёлков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ших, наполненных смыслом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ёмся, стихами почти 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идится радостным, добрым, прост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в далёкой ничей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о, бесшумно шуршат камы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узырьковая са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Полночной порою в болотной глуши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зырьковая саг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ной порою в болот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мся в девках, навер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гиблое место и нет ни душ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лягушки-цар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стрел наловили на лучников вз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и утробно ворку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яд ли кто смелый по топям дой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м, ждущим его поцелу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 ожиданья счастливого д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, предаваясь разгу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ерница-топь, страстно жижей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ебе женихов не тяну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ша судьба - от зари до за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прощальные их пузы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 «</w:t>
      </w:r>
      <w:r>
        <w:rPr>
          <w:rFonts w:cs="Arial" w:ascii="Arial" w:hAnsi="Arial"/>
          <w:sz w:val="22"/>
          <w:szCs w:val="22"/>
        </w:rPr>
        <w:t>Полночной порою в болотной глуши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 xml:space="preserve">останемся в девках, наверно…» - </w:t>
      </w:r>
      <w:r>
        <w:rPr>
          <w:rFonts w:cs="Arial" w:ascii="Arial" w:hAnsi="Arial"/>
          <w:color w:val="FF0000"/>
          <w:lang w:val="ru-RU"/>
        </w:rPr>
        <w:t>Почему сделан акцент именно на полночь? Разве женихи приходили только ночью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Полуночный дж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оскливо, бесшумно, шуршат камыши.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уночны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осенью гу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 в переулках танцуют полуночный дж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Лондоном те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х хитросплетеньях фонарь у аптеки увя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ные кле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ие редки. Собачья погода. Оз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езет под кож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е же дороже. Сиди, как порядочный с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уривай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 чай в промежутках меж дымных колечек. Чит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чменная стоп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очень не плохо, раз есть собеседник и... 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шторенном мир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ыром Девоншире какая-то нечисть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манно, безлу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скливо, бесшумно. Шуршат камыши у бол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ночью боло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рает кого-то. Врывается вой в тиши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ать же до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истолета, чтоб в осень как в море ны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Бесприют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Мелькают, мигают – и снова их не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рию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и не знаю, зачем и к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олнца в карманах - едва на пя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всё меньше, ответы я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и штабелями ложатся на 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ться любовью - придёт, не придё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уместно: не этот, так т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, мигают – и снова их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 и разных. И только во с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привели ко мне сотни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уку жар-птица роняет пер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по-ребячьи целуешь в ви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яви на в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Бессо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ма, сны приходят всё реже,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меньше понятно, о ком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гнёшь – вот и снова забрезжил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ночи ещё минус тридцать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как в толще в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димы люди и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шумны дома и кусты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й небесной портьере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ветные тени сплелис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нег не причина для 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ую новую жизнь?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шь поводок без соба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укнется старая боль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йдешь искать в полумраке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, что такое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нравилось в ст-и прописанное где-то между строк  ощущение зимней оглушённости, холода и потерянност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Монолог Летучего Голланд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 снова забрезжил блуждающий све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Летучего Голланд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столетия режу морскую вол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м форштевн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ая пристань не сн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рванный парус колотится раненой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рную мачт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могу по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дным берегам – не исполнен поныне об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но любому, что будет исполнен едва 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 не могу, как кричал капитан мой в запа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сметь отступ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плыть до скончания ле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и плыву – не вернуться бродяге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ни напролёт обречён бороздить оке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редка чудится ночью, как это ни стра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щий песком побережья далёкий при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л сегодня, надеясь, что всё же не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авшийся свет маяка – вожделенный, зовущ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ул и пог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а надвинулась, сделалась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а – и снова забрезжил блуждающ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надежду на то, что приходит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му рей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жидает скита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ый порт – в нём позволено будет остать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лько сейчас осознал, как же стар, как смертельно уст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Навеянное листопа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О чем они шепчут? О чем говорят (?)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еянное листоп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таны и клёны оделись наря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росили ивам привет золоти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лышали шелест слетающих листье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они шепчут? О чем говорят 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устали от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усениц, пыли, дневной сумато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ризных ветров и тревоги иссох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зни стать прахом невнятного цве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может быть, шепчут о небе и пт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енних лучах и свободе полё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помню о детстве, о днях беззабо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ительском доме. Он часто мне с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едка в саду и щенок добродуш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ые шалости, прятки на виш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ак не хватает эмоций давнишн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тать хоть на время светлее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мире от солнца рыжела макуш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ло радостным, ясным и но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тро встречало рассветом медовым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счастья и сдобных ватру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навестить стариков в выход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цев купить, перекрасить кали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стья убрать, — навалило в избы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ктябрь. Он дорогами ходит мои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Дети дожд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них жабы гнездятся, в них змеи свистя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ти дожд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ём, я сегодня тебе покаж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о, на всех наводящее жуть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илисто, топко и вяз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затянуто ря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зине, за высохшим старым пру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землю вгрызается хищный 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а водосточной кан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поднимаются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– длинноногие дети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абы гнездятся, в них змеи свист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прячутся скользкие сл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шумной иссушен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рыбьем зрачке неподвижной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ы стрекозы голубые сл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а молочны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лака профиль курнос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хнатая тина темнеет на д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ется сонно, а прямо над 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к комариного 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тика рыльце сыр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ем же, не бойся, забудь о де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ячей воде растворяется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и пыль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камни травой прораст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нтересна необычная поэтическая образность и концовка, задающая философскую высоту всему тексту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Тряси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рясина заманит, сожмёт, засосё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яс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ходила к нему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у, где залежи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ампа на кухоньке, будто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о моргала и сл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ёж из окурков, в салатнице – м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амкой – Бальмонт с чертовщ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рясина заманит, сожмёт, за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это та же тряс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было как-то до ф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вился, если она не спе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лась к нему на ко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и они на этический 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или всерьёз, без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ей говорил: «На конечной –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ыгнем за две останов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от них ускользало в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ея, стонало нев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тром на сумочку клал ей клю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озвращала обрат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Комментарии: Поэзия, которая прячется в слова и строки. В недоговорённости кроится бессловесное, но самое главное, тайное. Но строка «</w:t>
      </w:r>
      <w:r>
        <w:rPr>
          <w:rFonts w:cs="Arial" w:ascii="Arial" w:hAnsi="Arial"/>
          <w:sz w:val="22"/>
          <w:szCs w:val="22"/>
        </w:rPr>
        <w:t>ему было как-то до фени</w:t>
      </w:r>
      <w:r>
        <w:rPr>
          <w:rFonts w:cs="Arial" w:ascii="Arial" w:hAnsi="Arial"/>
          <w:color w:val="FF0000"/>
          <w:sz w:val="22"/>
          <w:szCs w:val="22"/>
        </w:rPr>
        <w:t xml:space="preserve">» попала  в этот текст явно из другой жизни, топорщится и карябает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Времен пришедших небыл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В них жабы гнездятся, в них змеи свистят.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 пришедших небы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шь в коридор, таинственно-тём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верху навис дешёвый армстро́нг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е руки из крохотных ком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ышится гвалт учёных в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во пойдёшь - в них жабы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змеи свистят, - направо по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ёт вдалеке планктон тунеяд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йка с утра не выбритых  р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та цепей дородной руса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ахнет любой заезжий Ка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емлют на дне морском зажига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никто не курит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ники сот бетонного у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тные ждут семнадцать ноль-н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ими скрипят испуганно сту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своей невольной в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ам бывал, и даже ост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 усам мёд-пиво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не спя, под музыку Брам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бовью пишу квартальный от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ип подвесного потолк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лач лесной нечис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Полночной порою в болотной глуши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ач лесной нечи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аньях, в легендах суров пригов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ечисть навек покрывает п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шны мы, гадки, страшны и гряз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ям как будто совсем не нуж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у сказать, не во сне, ная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жасом сам расшиваешь кан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се свои страхи до кучи соб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ин наш, Леший, тебе марг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лки – блудницы, Кикиморы – ж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-другому попробуй взглян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е нетронутой мы хор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очной порою в болотной глуш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бы тебе, неразумный, при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– наш дом, экология – м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хту несём и в жару, и в гроз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аждый чужак – как бельмо на гл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своих мы пугаем весь ве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то будет шалить, к тем придёт че-ло-в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 и безжалостен род челове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 существа называются «нечисть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Не спит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Мелькают, мигают – и снова их нет 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лихо сплетает паук на ок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принц – нет, не я, и принцесса –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«долго и счастливо» к смерти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дится в сказках обычных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горошины, тыквы и уйма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 n-ный раз ни фига не срос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рогами ноябрь протыкаю как 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ерчиво льну к твоему сап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ая лосиную спину в 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не так уж красив, да, не слишком бога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ть может, был Крёзом сто жизней наза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е режешь мне сердце, как режут бифштек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яв побрякушки и шмотки на с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ты с другими танцуешь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отрю, задыхаясь от ревности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угрюмые стены и сквозь пото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ечты разбиваясь, летят светля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елькают, мигают – и снова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урками давится новый рассв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– говорю пауку на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оследние две строки (последний залп!) по эмоциональности и образности явно уступают основному (очень неординарному и остроумному!) тексту. По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ru-RU"/>
        </w:rPr>
        <w:t>моему - авторская недоработк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Задание «Английский сонет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по заданной твёрдой поэтической форме –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нглийский сонет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ажные критерии формы, которые были заданы (пояснены) участника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нет − классическая твёрдая форма европейской лирической поэзии, требующая выполнения ряда строгих условий: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1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овно 14 строк</w:t>
      </w:r>
      <w:r>
        <w:rPr>
          <w:rFonts w:eastAsia="SimSun;宋体" w:cs="Arial" w:ascii="Arial" w:hAnsi="Arial"/>
          <w:color w:val="FF0000"/>
          <w:lang w:val="ru-RU" w:eastAsia="zh-CN"/>
        </w:rPr>
        <w:t>, сгруппированных особым образом (в зависимости от вида сонета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2. Схема рифмовки английского сонета −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ВАВ С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DCD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EFEF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GG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(и никакая иная)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здесь заглавная буква не означает именно мужскую рифму, здесь просто схема рифмовки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3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Желатель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соблюдение правила альтернанса 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да, мы поставили "желательно", а не "обязательно"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4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Не допускаются строфные перебросы</w:t>
      </w:r>
      <w:r>
        <w:rPr>
          <w:rFonts w:eastAsia="SimSun;宋体" w:cs="Arial" w:ascii="Arial" w:hAnsi="Arial"/>
          <w:color w:val="FF0000"/>
          <w:lang w:val="ru-RU" w:eastAsia="zh-CN"/>
        </w:rPr>
        <w:t>: каждая строфа должна представлять собой законченное предлож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5. Рифмы должны быть точными, звучны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6. Классический сонетный размер – пятистопный или шестистопный ямб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7. Запрет на повторы значащих слов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8. Неторопливая, строгая интонация, «высокая» лексика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и заканчиваться должен т. н. «сонетным замкóм» − основной мыслью, самой сильной и образной, афоризмом, неожиданным выводом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ве последние строки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Английский (шекспировский) сонет считается наиболее простой формой классического сонета. Он состоит из трех катренов и завершающего двустишия, причём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ифмы в нём не повторяются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этической фор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етер во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оего порога – сотни м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але рдеет горькое в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знаком сжимающий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, что было и 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 глаза – и ночью не до с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груди тоска - осколок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их садах всегда звенит ве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ться – шаги твои лег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замирает в зябкой темно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агивают розы лепе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ной на каменной пл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ни случилась бы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мятью не властны хол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ой постоял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остоял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зупречный и невозмути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стью способный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, я знаю, должен быть мужчи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в потёмках Ариадны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 подъём так скор и непос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… постоянен постоялец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ку перед завтраком пом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он придёт… ко мне дом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ой станет имя, и по пр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рудности не делит попо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ставив почести 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мистер, что же остаётся В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ордом, то бродягою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по-английски… как со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Комментарии: 1. </w:t>
      </w:r>
      <w:r>
        <w:rPr>
          <w:rFonts w:cs="Arial" w:ascii="Arial" w:hAnsi="Arial"/>
          <w:sz w:val="22"/>
          <w:szCs w:val="22"/>
        </w:rPr>
        <w:t>«Минутку перед завтраком помедлив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Я знаю, он придёт… ко мне домой…» </w:t>
      </w:r>
      <w:r>
        <w:rPr>
          <w:rFonts w:cs="Arial" w:ascii="Arial" w:hAnsi="Arial"/>
          <w:color w:val="FF0000"/>
          <w:sz w:val="22"/>
          <w:szCs w:val="22"/>
        </w:rPr>
        <w:t>- постоялец – тот, кто арендует жилплощад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Поэтому такая фраза требует каких-то дальнейших пояснени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.У этого текста нет единого смыслового стержня, единой мысли и заключительная строка «</w:t>
      </w:r>
      <w:r>
        <w:rPr>
          <w:rFonts w:cs="Arial" w:ascii="Arial" w:hAnsi="Arial"/>
          <w:sz w:val="22"/>
          <w:szCs w:val="22"/>
        </w:rPr>
        <w:t xml:space="preserve">Уходит по-английски… как сонет...» </w:t>
      </w:r>
      <w:r>
        <w:rPr>
          <w:rFonts w:cs="Arial" w:ascii="Arial" w:hAnsi="Arial"/>
          <w:color w:val="FF0000"/>
          <w:sz w:val="22"/>
          <w:szCs w:val="22"/>
        </w:rPr>
        <w:t>ничего не итожит, не подтверждает, а только добавляет смысловую неопределённость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реобра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обра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мощна, по-зимнему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весна под ветром одича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гробах вязнет, ёжится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заема морозным тонким жалом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ей пора вступать в свои прав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а стегая огненною плёт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встрепенулась сонная тра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л длиннее ночи день коротки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утанных теплом стволах дер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кипают соки, ход стократ ускори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ерый лёд с лица земли стере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ывает солнце буйный норов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так и человек: дай света луч,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 станет из ничтожного могуч.</w:t>
      </w:r>
    </w:p>
    <w:p>
      <w:pPr>
        <w:pStyle w:val="1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</w:t>
      </w:r>
      <w:r>
        <w:rPr>
          <w:rFonts w:cs="Arial" w:ascii="Arial" w:hAnsi="Arial"/>
          <w:sz w:val="22"/>
          <w:szCs w:val="22"/>
          <w:u w:val="single"/>
        </w:rPr>
        <w:t xml:space="preserve"> «И станет из ничтожного могуч.» - </w:t>
      </w:r>
      <w:r>
        <w:rPr>
          <w:rFonts w:cs="Arial" w:ascii="Arial" w:hAnsi="Arial"/>
          <w:color w:val="FF0000"/>
          <w:sz w:val="22"/>
          <w:szCs w:val="22"/>
        </w:rPr>
        <w:t>по нормам русского языка: «станет… могучим». Кроме того, инверсия придаёт фразе неточность, двусмыслие (станет могучим из чего-то ничтожного или, будучи ничтожным, станет могучим)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Невидимые ни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идимые ни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, тридцать три зимы наз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кружили нежность и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называя звёзды науг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ила в небе линии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 года, разлуки, поез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ы, часовые поя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стихали звуки в провод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ачинал стихи тебе пис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с разделил не оке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уносит времени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везёт небесный кара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ные нами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я хочу тебя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ржит нас невидимая 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нтересен метафорический замысел с ударной концовко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ыживш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живш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я товарно-денежный отб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оставаться имяре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ыжили. Но странно до сих 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 кредит, платить за гроб кешбэ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ился смертью адский пылес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ы без родства продали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сары поломалось коле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менные души: не воскр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ны о калиновом мос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ой блокбастер, с порно и попкор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имся священной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воспевая монитор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е писал ещё Шексп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-то же спасёт и этот мир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Отель Миссис Хад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 Миссис Хад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жет самый лучший в мире сы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чит нет других альтернатив –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ать жилплощадь и готовить пищу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азит холодности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ся ей в ответ одни улы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шка восхищает хитрецо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грацией серебряной улитк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еле Холмс чуть-чуть пожить хо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нашёл почти родную ду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подожгут жильцы о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миссис Хадсон чайником потуш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р и бесконечно один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тебе – на общий огонё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 1.«</w:t>
      </w: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Не сможет самый лучший в мире сыщик…» - </w:t>
      </w:r>
      <w:r>
        <w:rPr>
          <w:rFonts w:cs="Arial" w:ascii="Arial" w:hAnsi="Arial"/>
          <w:color w:val="FF0000"/>
          <w:sz w:val="22"/>
          <w:szCs w:val="22"/>
        </w:rPr>
        <w:t>эта фраза, по-моему, о том, что старушка Хадсон малообщительна (неодиночество = коммуникабельность), а в контексте ст-я говорится об обратн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sz w:val="22"/>
          <w:szCs w:val="22"/>
        </w:rPr>
        <w:t xml:space="preserve"> «…и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ацией серебряной улитки» - </w:t>
      </w:r>
      <w:r>
        <w:rPr>
          <w:rFonts w:cs="Arial" w:ascii="Arial" w:hAnsi="Arial"/>
          <w:color w:val="FF0000"/>
          <w:sz w:val="22"/>
          <w:szCs w:val="22"/>
        </w:rPr>
        <w:t>«Серебряная улитка» - марка китайского чая (свёрнутые почки  светлого цвета). В данном случае – грация чая?</w:t>
      </w:r>
    </w:p>
    <w:p>
      <w:pPr>
        <w:pStyle w:val="1"/>
        <w:rPr>
          <w:rFonts w:ascii="Arial" w:hAnsi="Arial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 Айсед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Айсед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двенадцать шли ещё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рга Невой сбегает от зал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болеют веч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утся к Англетеру сиро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илосерден декабря исх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по коридорам, точно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зеркалу никто не подой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ы - помадой Angel - не напи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ы донимают в Рожд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бросаю пить, Москву и близ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бо выглядит мер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т молебна тучи-одал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кучер нас венчал сед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лых голубков - петлёй од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</w:t>
      </w:r>
      <w:r>
        <w:rPr>
          <w:rFonts w:cs="Arial" w:ascii="Arial" w:hAnsi="Arial"/>
          <w:sz w:val="22"/>
          <w:szCs w:val="22"/>
        </w:rPr>
        <w:t xml:space="preserve"> 1.«…и ждут молебна тучи-одалиски.» </w:t>
      </w:r>
      <w:r>
        <w:rPr>
          <w:rFonts w:cs="Arial" w:ascii="Arial" w:hAnsi="Arial"/>
          <w:color w:val="FF0000"/>
          <w:sz w:val="22"/>
          <w:szCs w:val="22"/>
        </w:rPr>
        <w:t>- одалиски – восточные наложницы, служанки (мусульманки, скорее всего) ждут православное богослужение – молебен? Слово взято для рифмы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2. «</w:t>
      </w:r>
      <w:r>
        <w:rPr>
          <w:rFonts w:cs="Arial" w:ascii="Arial" w:hAnsi="Arial"/>
          <w:sz w:val="22"/>
          <w:szCs w:val="22"/>
        </w:rPr>
        <w:t xml:space="preserve">Как белых голубков - петлёй одной...»  - </w:t>
      </w:r>
      <w:r>
        <w:rPr>
          <w:rFonts w:cs="Arial" w:ascii="Arial" w:hAnsi="Arial"/>
          <w:color w:val="FF0000"/>
          <w:sz w:val="22"/>
          <w:szCs w:val="22"/>
        </w:rPr>
        <w:t xml:space="preserve">отсылка к похожим смертям Есенина и Дункан. Но почему,  </w:t>
      </w:r>
      <w:r>
        <w:rPr>
          <w:rFonts w:cs="Arial" w:ascii="Arial" w:hAnsi="Arial"/>
          <w:color w:val="FF0000"/>
          <w:sz w:val="22"/>
          <w:szCs w:val="22"/>
          <w:u w:val="single"/>
        </w:rPr>
        <w:t>как белых голубков</w:t>
      </w:r>
      <w:r>
        <w:rPr>
          <w:rFonts w:cs="Arial" w:ascii="Arial" w:hAnsi="Arial"/>
          <w:color w:val="FF0000"/>
          <w:sz w:val="22"/>
          <w:szCs w:val="22"/>
        </w:rPr>
        <w:t xml:space="preserve"> – одной петлёй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Сонет №16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 №16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ишешь мне, что в лето нет воз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тянуться вечно не мог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осенних снегопа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лишив надежды на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заряешь светом россыпь стро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и нежность ревностно 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ы стандартны, но узнать твой поче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х других смогла бы точно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мы, тем близость неразрыв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азад, в былое, не поп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дикой силой первых летних лив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амять возвращает нашу стр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оспоминания нам ле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ачинать сначала, с нов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North</w:t>
      </w:r>
      <w:r>
        <w:rPr>
          <w:rFonts w:cs="Arial" w:ascii="Arial" w:hAnsi="Arial"/>
          <w:b/>
          <w:sz w:val="28"/>
          <w:szCs w:val="28"/>
          <w:lang w:val="ru-RU"/>
        </w:rPr>
        <w:t xml:space="preserve"> &amp; </w:t>
      </w:r>
      <w:r>
        <w:rPr>
          <w:rFonts w:cs="Arial" w:ascii="Arial" w:hAnsi="Arial"/>
          <w:b/>
          <w:sz w:val="28"/>
          <w:szCs w:val="28"/>
        </w:rPr>
        <w:t>Zuid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orth</w:t>
      </w:r>
      <w:r>
        <w:rPr>
          <w:rFonts w:cs="Arial" w:ascii="Arial" w:hAnsi="Arial"/>
          <w:b/>
          <w:u w:val="single"/>
          <w:lang w:val="ru-RU"/>
        </w:rPr>
        <w:t xml:space="preserve"> &amp; </w:t>
      </w:r>
      <w:r>
        <w:rPr>
          <w:rFonts w:cs="Arial" w:ascii="Arial" w:hAnsi="Arial"/>
          <w:b/>
          <w:u w:val="single"/>
        </w:rPr>
        <w:t>Zuid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ём краю уже рыдает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ахнет свет вечерний, чуть ж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тан мхом покой дремучих сос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ырный норд не прекращает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десь рассвет, стремясь к картинам яр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ет гжель в цветные обла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 шлёт роскошные пода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ет пряной зеленью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 же я хочу к тебе на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там темно, пусть ветры дуют з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щу опять в траве счастливый кл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мне пишешь — снега на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тает че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несмелость рушит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130-й сонет Потряса Копейк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30-й сонет Потряса Копейк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й стих не свет, быть лампой – непригодный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рифмы в нем докучны: сон-фасон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ть белый стих и есть верлибр (свободный)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 мой – не бел, и не свободен о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урнальным текстам, разным и хороши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го пример, конечно, не чета: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ормальный текст обычно стоит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гроши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вы, мой стих не стоит ни черт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ня его мелодика смуща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мачты скрип на утлом кораб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зык его – что речь перед бичам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 не на светском рауте в Крем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 все ж он бесполезне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х ваших протеже в "Журнальном зал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Аллюзия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</w:t>
      </w:r>
      <w:r>
        <w:rPr>
          <w:rFonts w:cs="Arial" w:ascii="Arial" w:hAnsi="Arial"/>
          <w:i/>
          <w:sz w:val="22"/>
          <w:szCs w:val="22"/>
          <w:lang w:val="en-US"/>
        </w:rPr>
        <w:t xml:space="preserve"> 130-</w:t>
      </w:r>
      <w:r>
        <w:rPr>
          <w:rFonts w:cs="Arial" w:ascii="Arial" w:hAnsi="Arial"/>
          <w:i/>
          <w:sz w:val="22"/>
          <w:szCs w:val="22"/>
        </w:rPr>
        <w:t>м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онет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Шекспира</w:t>
      </w:r>
      <w:r>
        <w:rPr>
          <w:rFonts w:cs="Arial" w:ascii="Arial" w:hAnsi="Arial"/>
          <w:i/>
          <w:sz w:val="22"/>
          <w:szCs w:val="22"/>
          <w:lang w:val="en-US"/>
        </w:rPr>
        <w:t>: «My mistress' eyes are nothing like the sun...»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 по нормам русского языка – не грОши, а грошИ. Тогда, может быть – грошик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падал в безвремень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 становясь, но не муд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га новый день просил взай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встретить ту, что жизн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а пришла – моя Ли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и холод в образе един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лова меня кострами жг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ыпались в память звоном льди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меялась и рвалась из р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прозрев, разбил мечту пуст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поверил, что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ли одичалые лют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й бог не слушает моли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чет над осколками Ли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елить – не множ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ить – не мно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дует, что осень золот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– разлад, и в мыслях – кавард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одах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вшись на электропрово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ложен я супругой в ранг "опальных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ушку ночью мысленно рев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хожей, в кухне, в детской, но не в спальн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ят наши ранд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ен... Привкус воли сладко-горь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е хозяин, враг и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ал, диван в гостиной, две конф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лись мне по делу, а не в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– не множить. Схлынул шквал стр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 разделить троих дете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оч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ночь, и, ощутив бессил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стыни надежды пост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не увидишь мельничные кры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шь зов несмазан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поверишь - ветре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крутило жёрнов, замер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ый дом остался неизмен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ичет мать к обеду нарасп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аза в реку ты 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ёшь искать закравшуюся лож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ятых простыней отбросив 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ёшь, что ты чужим вернулся в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-е интересно своеобразным авторским взглядом нам тему ушедшего прошлог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Терзания художн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рзания худож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щутимо времени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рочь нескромности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ов полон мир, в нём од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, кто хочет суть его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ее с каждым годом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ги толще, шире тень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ётся старость отлож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меркнет, приглушая живость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жизни – сплошь полут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и умножают боль и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юсь, но не в силах  рас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ы счастья на чужих хол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полотнах – горечь и борь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ила духа до сих пор сла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Женщи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щ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ах достойных время не спеш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шествует подобно зрелой д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царят на Бейкер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ченные многими год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у джентльмена верят зде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ретит дирстокер* этик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омится назойливый 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оксом, то стрельбой из писто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мир от хаоса сбереч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илам только женщине обы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чего надёжней хрупких пл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ржат мироздание привы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хнет мир и воцарится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й будет некому по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Дирстокер – название шляпы, которую носил Шерлок Холм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Комментарии: Последняя строка «</w:t>
      </w:r>
      <w:r>
        <w:rPr>
          <w:rFonts w:cs="Arial" w:ascii="Arial" w:hAnsi="Arial"/>
          <w:sz w:val="22"/>
          <w:szCs w:val="22"/>
        </w:rPr>
        <w:t xml:space="preserve">Когда ей будет некому помочь» </w:t>
      </w:r>
      <w:r>
        <w:rPr>
          <w:rFonts w:cs="Arial" w:ascii="Arial" w:hAnsi="Arial"/>
          <w:color w:val="FF0000"/>
          <w:sz w:val="22"/>
          <w:szCs w:val="22"/>
        </w:rPr>
        <w:t>содержит ненужную смысловую двойственность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</w:rPr>
        <w:t>помогать будет она или помогать будут ей?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доров и счастлив, ты живё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я собственного 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хворь, однажды вынув острый но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ет беспощадно и у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бы жизнь, как ласковый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амней, деревьев и прога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рекомендаци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ак-то от болезни помог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ями тревожными вле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жалоб, как положено мужч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шь трубку с таба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вшись о собственной конч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могилой подведут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сделал для здоровья всё, что мог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акая афористичная, злободневная концовка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Осенний са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с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 река, что плещет о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нчана судьба с потоком хладной 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ились ветви крон, с которыми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ник много лет белёс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жде правил бал задорный звучный 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полонял вселенск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ссажами певцов вело извечный с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онной простоты роскошное убра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чах закатных зорь разливы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так же свеж и дышит жаждой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стья, что былых изысков лиш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ашены в цвета невысказа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ёрнут пеленой соблазнов и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осенний сад нечитаны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Марионет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ионе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ясности зимой бывают ред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о сном, хожу с тяжёлой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мне кажется, что я марионе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больше не играет кукл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я ломоту в непослушном, слабом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 инерции бреду – куда-нибу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когда в колючем крошеве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ит призрачным пунктиром ве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любит всё привычное ковер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правила, стирая руб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раз изображала челов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степенно разучилась прост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лупо сдаться и увязнуть в снежной ва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щупав нити, не решиться оборвать 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Добы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 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ы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заполняет наши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й рекой адренал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ягивая души, как маг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жаждой, что водой неутол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их дней обычные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ут свои невидимые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ры погаснут. Пепел и з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а стук размыт и незаме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затрубит привычный 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ётся через будни лай собач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следы разношенных сап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ждёт охотника удач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реслом  дым табачный снова висне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добычу поджидают мыс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нтересный образный ряд ст-я, метафора, протянутая через весь соне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Леген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сочинить стихотворение, в котором будет рассказана какая-либ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известная или выдуманная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Что следует понимать под словом «легенда»?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ам было сказано так: давайте сразу же исключим специфические значения этого слова: «вымышленные сведения о себе у того, кто выполняет секретное задание», «поясняющий текст, а также свод условных знаков при карте, плане, схеме», «надпись на монете, медали», «человек со славным прошлым, т. н. живая легенда» и «человек, получивший признание и почёт, к примеру, легенда рока»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 оставим лишь такие значения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широком смысл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- это жанр фольклора, в основе которого лежит фантастический сюжет, воспринимаемый рассказчиками и слушателями как достоверный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Здесь важное отличие легенды от волшебной сказки: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рассказывает о чуде как о достоверном событии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аже если на самом деле это нечто невероятное, мистическое, очень странное или действительно абсолютно выдуманное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Кроме того,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ой называется поэтическое предание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т. е. чаще всего рассказ, переходящий от поколения к поколению в устной форме)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о каких-либо исторических событиях или личностях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Однако при этом события/личности в легенде нередко преувеличиваются, добавляется много вымысла. И опять-таки для рассказчика/слушателе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это подаётся как достоверное событие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стихотворения заданию, то есть насколько автору удалось в произведении показать легенду, оценивают судьи по шкале 0, +1, +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Шотландская 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отландская леген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*, там где каменный кре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. Порукой тому моя ч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ходил Бонифаций*, святой из Дев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лышал он тихий таинственный п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илась луна среди туч дожд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нимб появился вокруг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идел святой птицы бубри* гнездов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йцо на подстилке болотной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зелёным огнём полыхнуло яй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ветер святому ударил в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лов изнутри скорлупу, появи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обликом был не похож на птен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пёс скалил зубы острее ме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еркая глазами, утробно ры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ифаций, увидев рожденье баргес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х сжал и с молитвой ударил с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 с визгом умчался в кромешную т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с молитвой и посохом сладить е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нездо поглядел Бонифаций суро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чезло навеки в огне и д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из камня сложил в этом месте свя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инул Шотландию ранней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еры понёс он в империю фран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тех пор по ночам слышат жители 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, там где каменный крес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Фокс Тор – болото в графстве Девонши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онифаций – Священномученик Бонифаций Кредитонский († 754; память 5 июн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убри и баргест – мифические существа английского фольклора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традиционная схема рифмовки работает на фольклорную стилистик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Легенда о капи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капи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ужасна, мрачна и прос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ет и малый, и стар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является в наших ме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омный самец капибары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ёт капибар... капибарень... а, чёр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иких безлюдных болотах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росшей низине, где речка течёт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потьмах выжидает кого-то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Блестящая шерсть под луною, как ним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целом, такие повад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дó смерти каждый смеётся над ним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z w:val="22"/>
          <w:szCs w:val="22"/>
          <w:u w:val="single"/>
        </w:rPr>
        <w:t>надо тикать</w:t>
      </w:r>
      <w:r>
        <w:rPr>
          <w:rFonts w:cs="Arial" w:ascii="Arial" w:hAnsi="Arial"/>
          <w:sz w:val="22"/>
          <w:szCs w:val="22"/>
        </w:rPr>
        <w:t xml:space="preserve"> без оглядки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рюга потешно вприпрыжку беж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ка уморительно чеш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в такое, покуда ты жив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айся - хоть конный, хоть пеши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ертие (правды от вас не т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анется, верьте-не верь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у, кто большую морскую свинь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насадит на вертел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мерли сó смеху все смельча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утники гибнут безви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бойтесь, коль ночи глу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иться на водос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Комментарии: 1.</w:t>
      </w:r>
      <w:r>
        <w:rPr>
          <w:rFonts w:cs="Arial" w:ascii="Arial" w:hAnsi="Arial"/>
          <w:sz w:val="22"/>
          <w:szCs w:val="22"/>
          <w:u w:val="single"/>
        </w:rPr>
        <w:t xml:space="preserve"> «Блестящая шерсть под луною, как нимб»: </w:t>
      </w:r>
      <w:r>
        <w:rPr>
          <w:rFonts w:cs="Arial" w:ascii="Arial" w:hAnsi="Arial"/>
          <w:color w:val="FF0000"/>
          <w:sz w:val="22"/>
          <w:szCs w:val="22"/>
        </w:rPr>
        <w:t>нимб – сияние вокруг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головы </w:t>
      </w:r>
      <w:r>
        <w:rPr>
          <w:rFonts w:cs="Arial" w:ascii="Arial" w:hAnsi="Arial"/>
          <w:color w:val="FF0000"/>
          <w:sz w:val="22"/>
          <w:szCs w:val="22"/>
        </w:rPr>
        <w:t>святого, а шерсть по всему телу зверя, т.е. такое сияние больше похоже на ауру, 2. «</w:t>
      </w:r>
      <w:r>
        <w:rPr>
          <w:rFonts w:cs="Arial" w:ascii="Arial" w:hAnsi="Arial"/>
          <w:sz w:val="22"/>
          <w:szCs w:val="22"/>
          <w:u w:val="single"/>
        </w:rPr>
        <w:t xml:space="preserve">надо тикать без оглядки»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- </w:t>
      </w:r>
      <w:r>
        <w:rPr>
          <w:rFonts w:cs="Arial" w:ascii="Arial" w:hAnsi="Arial"/>
          <w:color w:val="FF0000"/>
          <w:sz w:val="22"/>
          <w:szCs w:val="22"/>
        </w:rPr>
        <w:t xml:space="preserve">выражение, не вписывающееся в лексику ст-я (почему – не «бежать без оглядки»?)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ёт, сбросит на пол подобие пла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ет на кровать. Станет длинные вол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нем неспешно расчёсывать, сыпать прокл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ть кошмарами снов. На груди чёрным полоз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ьца свернётся и смотрит, как корчась от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с трудом человек под воздействием мо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мереть, ни проснуться она не позво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здоровый к утру превращается в хво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 с ней не ищут, приходит бесовка не з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идишь её, не откупишься жерт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шь бесследно в болоте за дымкой тум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, как кошка с мышами, играет со смертн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Комментарии:</w:t>
      </w:r>
      <w:r>
        <w:rPr>
          <w:rFonts w:cs="Arial" w:ascii="Arial" w:hAnsi="Arial"/>
          <w:sz w:val="22"/>
          <w:szCs w:val="22"/>
        </w:rPr>
        <w:t xml:space="preserve"> «дышит с трудом человек </w:t>
      </w:r>
      <w:r>
        <w:rPr>
          <w:rFonts w:cs="Arial" w:ascii="Arial" w:hAnsi="Arial"/>
          <w:sz w:val="22"/>
          <w:szCs w:val="22"/>
          <w:u w:val="single"/>
        </w:rPr>
        <w:t xml:space="preserve">под воздействием морока…» </w:t>
      </w:r>
      <w:r>
        <w:rPr>
          <w:rFonts w:cs="Arial" w:ascii="Arial" w:hAnsi="Arial"/>
          <w:color w:val="FF0000"/>
          <w:sz w:val="22"/>
          <w:szCs w:val="22"/>
        </w:rPr>
        <w:t xml:space="preserve">- по-моему, стоит уйти от газетного стиля, написать более поэтично.  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От судьбы не уйдёш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удьбы не уйдё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т ставкирка на фоне го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раконы, стражи хвостов девичь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лись стаей. Иди, поспорь: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шь правым – вмиг станешь ди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местный, суровый н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л по  склонам, поросшим л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нятный крик  тяжело и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деву под скальным св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стречу вышла (узка троп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ня будто зачаров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иренно понял: его судьба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точно границ ре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Влюбился вусмерть</w:t>
      </w:r>
      <w:r>
        <w:rPr>
          <w:rFonts w:cs="Arial" w:ascii="Arial" w:hAnsi="Arial"/>
          <w:sz w:val="22"/>
          <w:szCs w:val="22"/>
        </w:rPr>
        <w:t>: хоть в рай, хоть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ался в церкви законным бр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а  – красивее не сы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а, хозяйственна и бога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а верность, любовь н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х доме солнце и ветер ю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Простыло время, саднили  мгла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га мужа к чуж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жил бы, радовал бел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л детишек золотокуд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мер в расцвете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убила жёнка – она же хульдра*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ульдра, или хюльдра (норв. huldra от др.норв. hylja «скрывать») – сказочное существо, выглядит как девушка с коровьим хвостом; персонаж скандинавского фольклор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 где волшебство, где легенда? Как-то всё обыденно и банально. «Тяга к чужим подушкам» и обычных женщин бесит, не то, что хульдр. Кстати, в скандинавском фольклоре есть поверье, что после венчания в церкви, хульдра становится обычной женщиной. А текст интересен своей нравоучительностью: ведь всё было: верность, любовь, богатство. И красотка, и богачка, и хозяйка, и мать хорошая – а ему чужие подушки подавай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от и не жалко этого но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По стихотехнике: 1.По-моему, первая строфа  - лишняя. Неплохо бы начать со второй строфы, по сказочному: «</w:t>
      </w:r>
      <w:r>
        <w:rPr>
          <w:rFonts w:cs="Arial" w:ascii="Arial" w:hAnsi="Arial"/>
          <w:sz w:val="22"/>
          <w:szCs w:val="22"/>
        </w:rPr>
        <w:t xml:space="preserve">Однажды местный, суровый норг, Бродил по  склонам…». </w:t>
      </w:r>
      <w:r>
        <w:rPr>
          <w:rFonts w:cs="Arial" w:ascii="Arial" w:hAnsi="Arial"/>
          <w:color w:val="FF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«Влюбился вусмерть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color w:val="FF0000"/>
          <w:sz w:val="22"/>
          <w:szCs w:val="22"/>
        </w:rPr>
        <w:t>- фраза, лексически выпадающая из скандинавского эпос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Джен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жен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занавесит окна призрачным флёром тай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евнем английском замке полночь пробьют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евелится женский образ в картине край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из рамок тесных, ног не прикрыв бос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о-туманной дымкой будет метаться в з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е прежде эхо – страхом замрёт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ёт сквозь стены и, простонав у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– заросшим садом, следом за нею – м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миная травы, не задевая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землёй струится призрачн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 упёрся в небо башней старинно-ветх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 его покинуть, сил у несчастной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в карман упрячет лунный затёртый п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дали рассветно заголосит пе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обратно, преданной мужем Дж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, не найдя покоя, бродит ночами ду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 подробности?  А детали? Что такого сотворил муж Дженни, что её дух не находит покоя, что она ищет, выходя по ночам из картины? Автор утаил от читателей самое важное, интересное и страшное, а потому эмоции на миниму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Призрак Павла 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израк Павла </w:t>
      </w:r>
      <w:r>
        <w:rPr>
          <w:rFonts w:cs="Arial" w:ascii="Arial" w:hAnsi="Arial"/>
          <w:b/>
          <w:u w:val="single"/>
        </w:rPr>
        <w:t>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шие осенние дож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час подряд штампу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лип города печален, парк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 домой. Темнеет госп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ёлой шляпе, с бронзовым ли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ьедестале тет-а-тет с двор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ть с дождём не скучно ль? Были дн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л в любимом парке, и с ох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муштровал гвардейскую пех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указы... Злобный рок сме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ы на муки странствия в но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отни лет мундир легенд вла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холодок по коже, и ша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ть? Бежать?! Не в силах об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рехе туч - луны пустое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с - где-то в пятках, губы шепчут: "Сгин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ли капли в воздухе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па машет веткой, как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, бесплотный дух, идёшь ко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расслышал сумрачную н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пытке глубже спрятаться в раб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мыслов, сковавших ум в ог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я ног - к пятну от фон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?! Но знаю - приходил не з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комканное окончание. Не хватило загадки или тайны. Это только необычный случай, описанный стихами, и до легенды он не дорос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елекции п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елекции п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стве Девоншир псов бродячих тьма — не козу, так ярочку заде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Баскервиль, выжив из ума, вздумал для дворняжек открыт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рай убогий, не конуру — первоклассных выписал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едро сэр оплачивал добрый труд плотников, стекольщиков, маля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тябрю собачий дворец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грех вернулся из Рима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багаж долговых счетов, понял, что наследство сожрали п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о жизни отпрыск авантюрист - на науку бросил остатки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тя в генетику путь тернист - быстро суть поймал ДНК-коле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 селекции сотый круг - фунтов, сил и времени не жал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л для самых свирепых сук напрочь отмороженных коб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о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ицу джентльменам ри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ным стал заводчиком младший сэ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ко, что его невзначай загры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кервиль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терь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овое, современное переосмысление Конан Дойля. Легко, остроум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86;&#1083;&#1086;&#1090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5:00Z</dcterms:created>
  <dc:creator>Lis</dc:creator>
  <dc:description/>
  <cp:keywords/>
  <dc:language>en-US</dc:language>
  <cp:lastModifiedBy>Thinkpad</cp:lastModifiedBy>
  <dcterms:modified xsi:type="dcterms:W3CDTF">2019-10-18T10:39:00Z</dcterms:modified>
  <cp:revision>4</cp:revision>
  <dc:subject/>
  <dc:title>Четвёртый межпортальный конкурс</dc:title>
</cp:coreProperties>
</file>