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КК «По следам собаки Баскервилей». Перв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1. Задание «Тематический ребус». «Л* т* б*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ам был задан тематический ребус: </w:t>
      </w:r>
      <w:r>
        <w:rPr>
          <w:rFonts w:cs="Arial" w:ascii="Arial" w:hAnsi="Arial"/>
          <w:b/>
          <w:color w:val="FF0000"/>
          <w:lang w:val="ru-RU"/>
        </w:rPr>
        <w:t>«Л* т* б*»</w:t>
      </w:r>
      <w:r>
        <w:rPr>
          <w:rFonts w:cs="Arial" w:ascii="Arial" w:hAnsi="Arial"/>
          <w:color w:val="FF0000"/>
          <w:lang w:val="ru-RU"/>
        </w:rPr>
        <w:t xml:space="preserve"> (по фразе "Легенда торфяных болот"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Участник расшифровал ребус </w:t>
      </w:r>
      <w:r>
        <w:rPr>
          <w:rFonts w:cs="Arial" w:ascii="Arial" w:hAnsi="Arial"/>
          <w:b/>
          <w:color w:val="FF0000"/>
          <w:lang w:val="ru-RU"/>
        </w:rPr>
        <w:t>в собственную ТЕМУ</w:t>
      </w:r>
      <w:r>
        <w:rPr>
          <w:rFonts w:cs="Arial" w:ascii="Arial" w:hAnsi="Arial"/>
          <w:color w:val="FF0000"/>
          <w:lang w:val="ru-RU"/>
        </w:rPr>
        <w:t>, учитывая что за символом «*» скрыты какие-то буквы (и их не менее одной). При этом знаки препинания в эту тему-фразу можно добавить по мере надобности и внутри (между словами), и в конце темы, т. е. знаки препинания нами не учитываются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А затем участник сочинил стихотворение на эту ТЕМ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Авторские темы указаны над каждым стихотворением в специальном пол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"Соответствие заданию" жюри оценивает соответствие произведения тем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а тем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акое бабь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такое баб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, прощаясь, дарит порой дож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, несмело осень стучится в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печально, листья прижав к груд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йте тепла, а то я совсем промок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наряда нового у ме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й одежде мерзну я и боле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позвал на танец, слегка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- сбежал, вальсируя по алле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икто не верит в её ныть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я характер вечно унылой плак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ибедняйся, осень, надень шить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ых оттенков и по фасону макс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ремя золотом ей блес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римерить жгучий кроваво-крас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с настроеньем? Осень, расправь-ка гру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уришься ты, красавица, ох напрас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теплом балует семь дней под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улыбаясь, шлёт поцелуй украд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словно осень, твой примеряю взгл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одошел бы нежный, горячий, слад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Будни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ишь торопливой бабочко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дни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дни холоднее и вязче прожитых. Мягко впадаешь в долгий анабиоз. Тихо и мерно дождливыми бездорожьями, словно лунатик, движешься на авось. Что-то толкает из тягостной спячки вынырнуть, звёзды потрогать, солнце зажечь опять: тянется к свету натура твоя настырная, сердце изводит болью, мешает спать, жадно дыша, извлекает тебя из коко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шься на волю - жажда, что нож, остра. Через мгновенье наивно порхаешь около в самое небо взвившегося костра. Манят, зовут лепестки многоцветьем сказочным, что тебя ждёт – не знаешь наверняка, но неизменно летишь торопливой бабочкой в хищное чрево огненного цве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пкие крылья изранив, бесславно падаешь в пресные воды серых, промозглых дней и задаёшься противным вопросом: "Так ли уж плохо живётся в будничной полынье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Совет сэру Генр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нивая трясина быти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вет сэру Ген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ля мысли нет ориент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те, друг мой, вы уже мерт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страшнее топей Девонши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ействие для умной голо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ольте видеть, предаваясь спли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ноя талант и страсть среди хламь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ам не пёс проклятый дышит в спин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нивая трясина быт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богато дядино наслед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у его в болото сей же 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пари: единственное сред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аздности всегда спасает на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ите, если жизнь вам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ойного и сильного вра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шино счасть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ая толстый блокн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шино счаст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е не нравится ездить домой в трамв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девятнадцать. Чудна́я. Людей бо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 с рожденья умеет читать по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 остановок – от страха едва жи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ь из вагона, бежать поскорей в кварти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ишина заключает её в объ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таться в комнате, толстый блокнот листать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ть, по-детски мечтать, рисовать карт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-тихоня в блокнотном мирке – созд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десь возможно: быть радостной и свобо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стать демоном, богом... да кем угод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на листах гармоничен и ей поня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мысли в блокноте смелы и зд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затейливы, почерк её размаши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 следа от пугливой и нервной Ма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енькой, бледной дурнушки с лицом прыща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из блокнота и манит, и дарит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дней не выходит она отт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арстве фантазий живёт, потеряв рассудок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он не нужен... И незачем возвраща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Ливень тихо бормоч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вень тихо бормоч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ень тихо бормоч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вень тихо бормо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в телике Ве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мыхнёт – перекрест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на – вяло, разоч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я снова прилож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бы к сальной бутыл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итает, на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оглазого Риль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в профиль – пох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осень взыгра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ёзы сохнут повсюд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лка молнией к блюд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т лодочку с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глазах-недомог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ска, а тоски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осенью ни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выпало м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ождей, и проклят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тянет на строч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расставит все точ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из точек, да, бат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Жи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азаря терзает беспокойств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ли разом крики вороньих ст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орами скрылся багряный ди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пришёл и просто сказал мне: «Встань»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добавил: «Теперь ид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по склону к дому вела троп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темнели вершины го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олько смутно помню, как засып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не помнится нич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бился правильный ход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завалом дней погребло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кажется, что я мёр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жу, бесчувственный, на камн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евыше страха для близких дол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емье с тех пор я уже н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юсь входить на закате в д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ъёмно давит нависший с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уютно горит оч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ают чёрным извивы в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ричу от ужаса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ущая в теле своём чер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ю, молод я или с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бой не помню особых в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сказал тем вечером: «Лазарь, встан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был прибавить ещё: «Живи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р-ничего – рифма только на бумаге, т.к. вслух «ничего» звучит как «ничиво». Но это не испортило впечатления. Стихотворение мастерское, магическое, затягивает с первых слов, пробирает и «качает»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Лето сошло с ум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о твоей бо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то сошло с у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лещет осенний дождь по зелёным листь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ыбираешь статус «никто не нуже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стекле оконном рисуешь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имеряешь плащ, привыкая к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м большим зонтом прикрываешь р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шь кино, где ты в непривычной р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и. Это до боли стра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, как плач сгоревшей на солнце ко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 сошло с ума и упало в луж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унах дождя бредёт без зонта прохожи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динок, как ты, и уже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ткрываешь окна, вдыхаешь веч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напевает блюз о безумном л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шенной кошке, боли и новой встреч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скуты печали уносит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Легенда торфяных бол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орфяных боло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орфяных бол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крайняя топь Девонширских бо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умане невнятные, странные зв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хие болота... Века напро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уть суеверий и страхов жив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ими не властны сухие на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жабы гнездятся, там змеи свис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пахнет карболкой, гнильём, амми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вствуешь кожей пронзительный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сразу подать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в, как воет в болотах соб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а гласит, что немало лю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убило проклятье старинного 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ывел, кто создал, какой лиход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сину, а сгусток зубов и когтей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пящую бешеной злобой пород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эр Генри, надежда осталась одн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ут избегнуть судьбины ужас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адку собаки раскроют сп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жут — не призрак болотный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ый Холмс и надёжнейший Ватсо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Лондон 1999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ондон - туристический блюз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ндон 1999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йкер-стрит хорошая по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онт в руке, а с ним хоть в бой, хоть в во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окль солнца в лужах отражё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м с тобой сегодня очень на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ать монологи листопад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ний завершается сез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мзоле кучер, тёмная лошад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ёт вагончик,  всюду лихорадка 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не глянешь лиственный клондай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х, боже мой, какая нынче осен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ебеди в пруду привычно прос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до зрелищ, хлеба, хлеба д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г-Бен, Гайд-парк, музей Британский т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печатлён, уже исхож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ы — интеллигентный вид раззя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инвича романтикой обма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ной трамвайчик мчит к мериди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сто встречи изменить не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 спешит, ведь Гринвич — наша Мек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ть веру нужно челове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жизнь казалась важной и цвет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прекрасно было в это ве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десь в стальной холодной полусф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й и лучший век просунул в д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любопытный чуть курносый н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Медвед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уна терзает безум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две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кает медью короткий день, сон-трава поникла, росой пья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 листья падают, чуть задень. Выплывает огненная лу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хоту сыч не спешит лететь, затаилась в ужасе забо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ухом Веретье ревёт медведь, не спеша терзая живую пло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адает эхом собачий вой на краю пустеющего с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щё один не придёт домой — и его лесавка на смерть св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забытом богом лесном углу храбреца и с факелом не на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соват народец да к воплям глух. Нет безумца — в ночь со двора ид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крылись в избах, не спят, дрожат — ставят, ставят свечки под обра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им прибился травник лет пять назад и девчушка тонкая, как ло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ирал он травы, лечил людей, от падучей нужные знал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бивец, вроде, не лиходей, но зловещим дымом ползла мол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спроста он шастает в дальний лес. С лешаками ищет, поди, род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вчонка вовсе не дочь, а бес — всё молчит да ухает, как с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т, ведьма, язык зверей — словно агнцев кормит волков с руки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нажды осенью на заре запалили нехристей мужи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ролазной чаще построен дом. Там немая девочка ждёт о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И хохочет весело ни о чём, вытирая кровь у него с лиц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не нравятся такие качающие ритмы. Красивые образы. 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Поставила 1 за соответствие теме, т.к. не хватило чёткости в раскрытии заявленной темы…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травник сошёл с ума и мстит, то непонятно, причём здесь луна. Скорее наоборот, он терзает людей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 чего ему вообще сходить с ума из-за того, что его дом сожгли? Дочь-то жива осталась.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Если он действительно в медведя превратился, стал оборотнем, причём тогда здесь безумец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рай привычных бессонниц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шь твоя бессонниц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ай привычных бессонни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привычных бессонниц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аргический сад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 этом сез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нулось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вижения стре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етающей вс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в ярких оттенк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ет о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светом и т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яется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ешь в смятеньи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я? /Турция? Крым?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мчатся по мор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угих парус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меры героя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т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й ночи коварство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сам Посей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ет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дущее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д утро циклоп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сь свет раструб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й, моряк, Пенелоп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абыла тебя?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нескольких прочтений не смогла ответить на вопрос, о чём стихотворение. Сюжет остался загадкой. Тема не раскрыта (о бессоннице есть, но «лишь твоя» не доказана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фоне в общем ровного ритма неприятно удивили очень приблизительные (мир-Крым, коварство-пространство, морю-героям) и примитивные (сад-назад, вспять-опять) рифм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Деменц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ь тебя больш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мен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закрыв, осен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утся облак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тыскать спасени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из тупик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илки расст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ед превратила в я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иначив прави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есу переигр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ит тебя в объяти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щи злобный сп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чка, скажи я спяти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не моргнув, сов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упости не выдумыв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 себ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ск среди безу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прибавляет с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гстве от безрассуд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го дежав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 такою буду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ли дож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у меня давлен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, работа, 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 ещё терпени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тебя люб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Кукр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тящая твердь була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Кукри – изогнутый боевой нож, напоминающий крыло сокола, традиционное оружие воинов-гуркхов. Изображён на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государственном гербе Непал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кли краски в лучах заката, остыл в ладонях минувший д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музее старый клинок булатный грустит о прошлом, что слава – тлен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…вздыхали горы в седую гриву, в тераях влажных укрылся с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роли небо мечами Шивы отряды гуркхов, и пела ста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о славу Кали!» и «Смерть сипаям!»  На землю рухнул багровый а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был молод, разил играя, не ведал страха, не знал пощ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щей тенью – по полю брани; безликий ужас, немой о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емон мести живую прану из каждой раны взахлёб лакал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ет обух от ржи-саркомы, истлевшим ножнам давно не 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ись битвы в тревожных дрёмах, я – тень былого, лишь экспон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ли вспомнит о кукри снова – вернутся силы и к смерти вку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ётся демон, спадут оковы – и снова жизни чужой напьюсь!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раи – заболоченные территории у подножия Гималаев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Дождись зака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ди таких боятс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сь зака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цвета меди, россыпь веснушек рыж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снежной коже выдаст тебя, глупыш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 таких боятся: камни к худым лодыжк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яжут, бросая в реку, чтоб не сумели выжи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мы не тонут, детка, ведьмы весьма живу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вода смывает всех обвинений ре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нем на дно не канешь (если судьбе перечить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ут: в чуме виновна! Сгубят огнём, замуч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глазеть, как пламя жадными язык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жет в экстазе тело, проклятое стократ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ынче одну спалили. Помни, дождись зак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ового пепелища сажу бери ру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жь на себя, танцуя, скинь башмаки и пла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ес уходи по крышам. Разве тебя осуд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шка – кошка, верят наивно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же тебя узнает за грациозной статью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егенда таинственной башн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таинственной баш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закатное небо повисло на тонких шпил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улке из шорохов сбился шуршащий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в старой башне грифоны когда-то ж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-были, кружили над тайным своим гнез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юдяных отражениях стёкол мелькали т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видимых мощных, когтистых, крылатых 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это и сказки, но в городе свято веря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оочию видел грифонов, тот богат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книжник-аптекарь варил в этой башне зе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здесь бросает прохожих то в жар, то в с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биринтах под башней в загадочных подземель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еданию спрятан аптекарский страж - гри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нет небо, смеркается, трогаю мшистый высту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бисер магических формул скользит со с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д спиртовки скрывает лицо старика —магис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о-желтым искрятся монеты в горе к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химик меня приглашает сыграть с ним в ша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, что ни ночь, то незваный-нежданный г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ет мне червонец, какой стороной он ляже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будет. Бросаю, зажмурившись, на ав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но, по птичьи, смыкаются пленки-в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чённым орлом ударяется в пол дубло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й поры я на страже парю у стены апте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легенда таинственной башни, я - раб-грифо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истопад. Тихая благодат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стопад. Тихая благода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— листопад, я — твой кленовый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абрис — пульс твоей кардиограммы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жит меня, и ты со мной круж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-два-три осенне-рыжей г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клиножуравлиный диссонан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апает шагреневую пам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вовсе не было до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ле нас её похитит пла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а... но сегодня, посмо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а просветлела из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осняке, молитвенно-янтар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лся свет без видимых прич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пелая калина не гор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дрышко-сердечко — планетар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Как украсть невесту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овь такая безоглядна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украсть невес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ья чешут небес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ы каркают неистов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ерно Бродский написа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 свист в деревне с атеист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ями напиталась гряз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но хлюпает околи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льзя пройти, не помоля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естные не беспокоя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грает краденый бая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ыганки пляшут у свинарни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тут сплошь княжны, а я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шарик, личность ординарн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у-ка, украду княжн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ю брюнеточку нарядну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к сердцу бережно прижму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овь такая безоглядная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кай бегут за нами всле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яся обрезами и вилами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нас не догонят, 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не оглядывайся, мил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зёт по грязи вездехо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гоня отстаёт в распутиц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ей родне напереко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нас всё сложится и сбудется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целуев до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8.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тели тихих безрассудств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юбители тихих безрассуд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ты леса, пусты поля — октябр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возь тучи снеговые день осенн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глядывает, словно дичь в когт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тров и непогоды. Запах сен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жалой, в лето срезанной трав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ханной до крыши в сараюш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ячелистник, рожь, пырей, ковыл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ухом гнезде июльский день засуше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резан, заскирдован и забы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случая. Когда-нибудь внезап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йдёт мужик и наскоро в охапк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т законсервированный бы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етер, на мороз, на колкий с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ащит клок заждавшейся коров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ронит ежат на хрусткий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е вернутся, снег топча неров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пустит солнце хитрую уд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цепит бок мохнатый, невесомы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гудит в унылую гу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мелиная ленивая исто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 — что октябрьский сеновал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ь-чуть пожухла, выцвела, ослаб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етний день, то впору зимов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подволь, то никакого сла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ответствие теме притянуто за уши, имхо. Гуда – точно есть такой инструмент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9. На горке Ясенёвой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соответствие произведения теме: Любимых теряя безвозвратн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орке Ясенёв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Я - старая горлица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Взлечу на высохшую ветв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И там буду оплакивать своего супруга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В. Шекспир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 ты, осень, сыплешь мне, красив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ой палитры хохлом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ашений прежде не носила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и вовсе ни к ч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усь на горку Ясенёв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оглажу маревую вы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ебя надетою обнов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валюсь - а ты смотри, диви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взлететь на ветку сизой горл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аголосить, удел кля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юбил ты лето за окол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ь и на руках носить ме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го, хоть жизнь узкоколей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тилась под гору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ю тебе - ты на жалейке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ыграй, мой милый, подыгра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жди – осенние  старате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моют кручину доб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ею ни о чём... ни капельк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о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уберег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2. Задание «Строка-цитата». Константин Бальмонт «Камыши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 конкурсном стихотворении процитировать любую строку из стихотворения Константина Бальмонта «Камыши»</w:t>
      </w:r>
      <w:r>
        <w:rPr>
          <w:rFonts w:eastAsia="SimSun;宋体" w:cs="Arial" w:ascii="Arial" w:hAnsi="Arial"/>
          <w:color w:val="FF0000"/>
          <w:lang w:val="ru-RU" w:eastAsia="zh-CN"/>
        </w:rPr>
        <w:t>. Слова и их порядок должны остаться строго без изменений. Пунктуация и заглавные/строчные буквы могут меняться (т. е. по сути участник берёт только сами слова из какой-то строки и их строгий порядок). Взятая авторская строка может быть разбита на две и/или дополнена слева/справа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ю в болотной глуши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Чуть слышно, бесшумно, шуршат камыши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О чем они шепчут? О чем гов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ими горят?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Мелькают, мигают – и снова их н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снова забрезжил блуждающий св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Полночной порой камыши шеле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них жабы гнездятся, в них змеи свистя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В болоте дрожит умирающи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 месяц багровый печаль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 тиной запахло. И сырость полз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рясина заманит, сожмет, засосет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«Кого? Для чего? – камыши говорят, –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Зачем огоньки между нами горят?»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о месяц печальный безмолвно пон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Не знает. Склоняет все ниже свой лик.</w:t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И, вздох повторяя погибшей души,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i/>
          <w:iCs/>
          <w:color w:val="FF0000"/>
          <w:lang w:val="ru-RU" w:eastAsia="zh-CN"/>
        </w:rPr>
        <w:t>Тоскливо, бесшумно, шуршат камыш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Самостоятельное усложение задания (к примеру, участник использовал несколько строк) – не является необходимым. Тут уже возникает вопрос – а насколько это повлияло на качество произведения? Если качество произведения не пострадало, участник – герой. В противном случае – неосмотрительный человек.</w:t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ритя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Зачем огоньки между нами горят?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тя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, как задумчиво падают ли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рщится в лужах ночная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говоришь о подругах и злиш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е не дослушать про них ник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совпадаем. Как платье и брю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шустрая кошка и раненый гра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ки уткнуться пытаются в р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убы желают с губами иг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радость умеем растягивать в пы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встреча – не встреча, а ловчая с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ли бы, как шарики, взяться за ни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точку чувства, и парой взлете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небо седьмое мы оба не ве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здравствует счастье – не здесь, не сейч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осень сотрёт нас – не жалко пот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тятся тихо дождинки из гл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м, как дети, расстаться в итог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завтра столкнуться в дверях невпо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нас друг к другу приводят дор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 огоньки между нами горя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Осенний Пит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Пи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В этой комнате пахло тряпьём и сырой водой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одна в углу говорила мне: "Молодой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Молодой, поди, кому говорю, сюда"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И я шел, хотя голова у меня се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</w:rPr>
        <w:t>Иосиф Брод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изой канве - купола позол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ями и ветром пронизанный Пи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ет в Неву торопливые пись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. И сырость полз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 Невы эти письма несу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йно, ненужно. Ведь нет адрес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листьев, которых нетрудно кас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ом, но нельзя удержать на вес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рогла решётки ажурная 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ень кивает знакомому 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ая бомжиха, чему-то смея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Иди-ка сюда!" говорит молодо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вь её злую, как в сказку, пове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Невский проспект, запотевший и плос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писано имя: "Венеция. Бродски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кому здесь запечатать конвер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Внутреннее болот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болоте дрожит умирающий лик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еннее болот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ыхожу на болото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ая, не ведая, что впере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наткнуться на твердую г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ышно ни зги, и  ни зги не вид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сюду кромешная топкая гни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ут появляются резко ог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жие на добермана  в но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жутко реален и так наро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- мой потаенный безудержный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ерега бы дотянуть и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ки снаружи, собаки внут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орливо дышат, срываясь на хри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луоресцирует их силуэ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нут неожиданно -  тут же 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ова они появляется вд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понимаю, что сгину к у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Какого рожна?” камыши говор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ается сердце на сотни цик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явки смолкают:  "ты здорово влип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лоте дрожит умирающий лик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О чём они?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ём они шепчут, о чем говорят?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чём он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они шепчу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м говоря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ействительно любопы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чины, подслащивающие лапшу кетчуп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щины, живущие ожиданием ноябр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но так - от попытки к пытк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етно, бестолко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о и безрадостно, что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ые коп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вшие откровений слаще морко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оны овечки Дол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глубже копни, 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имаешь, раньше  мы были не от этого ми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шептались бараш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куш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состоял из розмарина и ми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о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 дочитают и не дослушаю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ши и по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я живу ожидани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купаешь дешёвый томатный со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ливаемся с толп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зданиями, издани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в собственный запах, вкус и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рости меня, Сказоч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и меня, Сказоч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алёкую сказку войти ли, как преж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камин – и окно в сереб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здрогнули строки – и снова забрезж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стариков-фона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лочке узкой, где долги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ыши остры и снега до коле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зорах замёрзших ростками озим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ойдёт силуэт на оконном стек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может, не Герда – другая девчонка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нежную муть не увидит са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вняя память очерчена чёт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де-то у самого сердца, на д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разгорится под пляску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жда кого-то согреть, прила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оролева безмолвие сте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жит колючей позёмкой то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 меня, Сказочник, может, не сто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ать босиком в обжигающий сн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рупкая, пробы морозной love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ает, окрепнет ли к дальней вес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ль виноват, если снова и сн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ая-то женщина выйдет в метель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жится «вечность», заветно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зы засветятся – прежние, т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Настоящ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ё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стоящ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иной запахло. И сырость ползёт. Ок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ой неуютный, смурной: ни тепла, ни света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прохожие в парке. – Пускай хотя 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тарные листья напомнят о прошлом л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А я как блаженная – прошлое не со 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, созерцая и дождь, и тумана сли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весной, очень мутной, больной вес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узнала, что жизнь у меня – фальшив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радость обманна, тревожен погожи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будто вирус, не слышу живого м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по шаблону. Когда я попала в пле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лать?.. Один посоветовал – медитиру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тралы, записочки, свечи, священный 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ало желаннее солнце, а храм – родн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изнь невозможно откладывать на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в – перестала… Иду по сырой алл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юсь дождинками. Капли – почти хру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бо по лужам расплёскано – загляде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дайте!» – у церкви старушка (даю – не жаль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ценны, легки ускользающие мгнов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бес улыбаются Будда и сам Христос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разницы: Бог-то единый, он вне религ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мир настоящий каков?» – ты задашь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ело отвечу: наполнен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ли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изкое по духу. Написано достойно. Понравились образы: небо по лужам расплёскано, янтарные листь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осень-к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тиной запахло. И сырость ползе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-к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(осторожно, в последней строфе – спойлер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ной запахло, и сырость полз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абликом квёлым: название – «лето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ное кино исчезает, и во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бюджеты, промоушены, сме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яются кадры, расчерчены д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ют радуги в тёмные в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тябрь – семнадцать мгновений вес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ы последней хорошей пог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или главные роли дождя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райдер, дела, репутация – мок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жено лужи на всех площад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тся мелким подобием взмор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-мелодрама, ноябрь-ну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ы – дыхание призрачной з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згли мозоли, последний ком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итки промокли иголки соснов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адают листья, как падает тен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еновые титры – агония цвет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последнюю ноту сир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сень играет актёр Джаред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ырость ползёт, и кусачая ть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ью одуванчиков терпкие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альше – очкастая книга-з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ёнком свернётся поближе к кам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-книг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Интересно было читать. Живой слог, интересная образность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 знаками препинания не везде согласна. Например,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«доверили главные роли дождя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х райдер, дела, репутация – мокрые.»</w:t>
      </w:r>
      <w:r>
        <w:rPr>
          <w:rFonts w:cs="Arial" w:ascii="Arial" w:hAnsi="Arial"/>
          <w:sz w:val="22"/>
          <w:szCs w:val="22"/>
        </w:rPr>
        <w:t xml:space="preserve"> – между строками нужна точка или другой знак, но не запят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жди не помех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и не помех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ее утро промокло насквоз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ывается небо бутонами сл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ется город водой и тоск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другами вышли пройтись по Твер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не помеха – шагаем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 в руках небольшие зонт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ные такие, как мы из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ску, в горошек, с цветами и бе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вают зонты каждой капле окрес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ьщает прозрачная влажность и б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бурлит, убегая,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идно, насколько темна, глуб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и тайны уносит в начало нач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ей не досталась девчачья печал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ем любые дожди приру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летнее счастье мгновенно прошл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ко потраченных шёлковых с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ревших, наполненных смыслом друг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ёмся, стихами почти гово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идится радостным, добрым, прост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де-то в далёкой ничей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ливо, бесшумно шуршат камы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Пузырьковая са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зырьковая сага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чной порою в болотной гл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емся в девках, наверн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гиблое место и нет ни души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ыхают лягушки-царев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ы стрел наловили на лучников взв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м и утробно ворку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яд ли кто смелый по топям дой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м, ждущим его поцелу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 ожиданья счастливого дн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, предаваясь разгул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ерница-топь, страстно жижей обня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ебе женихов не тяну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ша судьба - от зари до зар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 на прощальные их пузыр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Полуночный дж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оскливо, бесшумно, шуршат камыши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уночны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осенью гул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жди в переулках танцуют полуночный джа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Лондоном тен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х хитросплетеньях фонарь у аптеки увяз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ные клет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жие редки. Собачья погода. Оз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езет под кож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бе же дороже. Сиди, как порядочный сно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куривай трубк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й чай в промежутках меж дымных колечек. Чита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чменная стопк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очень не плохо, раз есть собеседник и... ча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шторенном мир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ыром Девоншире какая-то нечисть жи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манно, безлу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скливо, бесшумно. Шуршат камыши у бол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ночью боло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жирает кого-то. Врывается вой в тиши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ждать же до ле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два пистолета, чтоб в осень как в море ны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Бесприют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приют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у и не знаю, зачем и к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олнца в карманах - едва на пя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ов всё меньше, ответы яс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ни штабелями ложатся на 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ться любовью - придёт, не придё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уместно: не этот, так т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ают, мигают – и снова их н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ых и разных. И только во с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привели ко мне сотни д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уку жар-птица роняет пер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по-ребячьи целуешь в ви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яви на в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Бессон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има, сны приходят всё реже,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меньше понятно, о ком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гнёшь – вот и снова забрезжил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уждающий св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 ночи ещё минус тридцать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о, как в толще во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димы люди и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шумны дома и кусты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белой небесной портьере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ветные тени сплелись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снег не причина для ве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астливую новую жизнь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ьмёшь поводок без соба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аукнется старая боль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йдешь искать в полумраке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, что такое 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3. Монолог Летучего Голланд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И снова забрезжил блуждающий св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Летучего Голланд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столетия режу морскую вол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ым форштевне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ая пристань не сн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рванный парус колотится раненой птиц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ёрную мачт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е могу повер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одным берегам – не исполнен поныне об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сно любому, что будет исполнен едва 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ь не могу, как кричал капитан мой в запа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сметь отступат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м плыть до скончания лет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и плыву – не вернуться бродяге д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ни напролёт обречён бороздить оке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зредка чудится ночью, как это ни стран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щий песком побережья далёкий при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л сегодня, надеясь, что всё же не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авшийся свет маяка – вожделенный, зовущ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ькнул и пога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ьма надвинулась, сделалась гу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а – и снова забрезжил блуждающи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я надежду на то, что приходит фин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мному рейс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ожидает скиталь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инутый порт – в нём позволено будет остать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олько сейчас осознал, как же стар, как смертельно уст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а, не болото)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ом, понравилось стихотвор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4. Навеянное листопадо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О чем они шепчут? О чем говорят (?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еянное листопа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штаны и клёны оделись наря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бросили ивам привет золотис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слышали шелест слетающих листье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они шепчут? О чем говорят н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ом, что устали от жарко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усениц, пыли, дневной сумато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ризных ветров и тревоги иссох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язни стать прахом невнятного цвет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может быть, шепчут о небе и птиц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енних лучах и свободе полёт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спомню о детстве, о днях беззабот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дительском доме. Он часто мне сн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едка в саду и щенок добродушный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ые шалости, прятки на виш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ак не хватает эмоций давнишн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тать хоть на время светлее и луч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мире от солнца рыжела макуш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было радостным, ясным и но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утро встречало рассветом медовым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счастья и сдобных ватруш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навестить стариков в выход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цев купить, перекрасить калит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истья убрать, — навалило в избы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ктябрь. Он дорогами ходит мои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Дети дожд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ти дожд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йдём, я сегодня тебе покаж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ото, на всех наводящее жуть,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илисто, топко и вяз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олнце затянуто ря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зине, за высохшим старым пру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 землю вгрызается хищный  бет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дна водосточной кана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поднимаются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– длинноногие дети дожд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жабы гнездятся, в них змеи свистя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прячутся скользкие слиз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шумной иссушенной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рыбьем зрачке неподвижной в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ы стрекозы голубые сле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а молочные слё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лака профиль курнос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хнатая тина темнеет на д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ется сонно, а прямо над не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ок комариного р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тика рыльце сыр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ем же, не бойся, забудь о де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ячей воде растворяется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мяти пыль золот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камни травой прораст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6. Тряси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Трясина заманит, сожмёт, засосё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яс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риходила к нему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вартиру, где залежи п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ампа на кухоньке, будто све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вожно моргала и слеп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ёж из окурков, в салатнице – мё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амкой – Бальмонт с чертовщи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рясина заманит, сожмёт, засос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 – это та же тряси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е было страшно (лихая душа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у было как-то до ф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вился, если она не спеш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илась к нему на ко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вали они на этический 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или всерьёз, без страх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ей говорил: «На конечной – пого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прыгнем за две остановк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ремя от них ускользало в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звея, стонало невня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тром на сумочку клал ей клю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озвращала обрат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7. Времен пришедших небылиц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В них жабы гнездятся, в них змеи свистят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ен пришедших небыл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нёшь в коридор, таинственно-тём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верху навис дешёвый армстро́нг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е руки из крохотных комн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ышится гвалт учёных в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во пойдёшь - в них жабы гнезд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змеи свистят, - направо пойдё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кнёт вдалеке планктон тунеядц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йка с утра не выбритых  р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злата цепей дородной русал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ахнет любой заезжий Кащ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емлют на дне морском зажига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никто не курит вооб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ники сот бетонного у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тные ждут семнадцать ноль-н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ими скрипят испуганно сту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ясь своей невольной в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там бывал, и даже ост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по усам мёд-пиво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ами не спя, под музыку Брам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любовью пишу квартальный от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тип подвесного потолк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8. Плач лесной нечис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Полночной порою в болотной глуш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ач лесной нечи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азаньях, в легендах суров пригов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ечисть навек покрывает поз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ушны мы, гадки, страшны и гряз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дям как будто совсем не нуж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у сказать, не во сне, наяв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жасом сам расшиваешь кан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се свои страхи до кучи собр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ин наш, Леший, тебе маргин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алки – блудницы, Кикиморы – ж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по-другому попробуй взгляну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роде нетронутой мы хоро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очной порою в болотной глуш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бы тебе, неразумный, призна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а – наш дом, экология – м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ахту несём и в жару, и в гроз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каждый чужак – как бельмо на гл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шек своих мы пугаем весь ве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то будет шалить, к тем придёт че-ло-ве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 и безжалостен род человеч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 существа называются «нечисть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9. Не спит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</w:t>
      </w:r>
      <w:r>
        <w:rPr>
          <w:rFonts w:cs="Arial" w:ascii="Arial" w:hAnsi="Arial"/>
          <w:b/>
          <w:bCs/>
          <w:i/>
          <w:color w:val="0000FF"/>
          <w:lang w:val="ru-RU"/>
        </w:rPr>
        <w:t>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спользована строка:</w:t>
      </w:r>
      <w:r>
        <w:rPr>
          <w:rFonts w:cs="Arial" w:ascii="Arial" w:hAnsi="Arial"/>
          <w:b/>
          <w:bCs/>
          <w:i/>
          <w:color w:val="0000FF"/>
          <w:lang w:val="ru-RU"/>
        </w:rPr>
        <w:t>Мелькают, мигают – и снова их 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пит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и лихо сплетает паук на ок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принц – нет, не я, и принцесса – не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есть «долго и счастливо» к смерти вприт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одится в сказках обычных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горошины, тыквы и уйма де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нас в n-ный раз ни фига не срос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рогами ноябрь протыкаю как 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верчиво льну к твоему сапо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ибая лосиную спину в ду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не так уж красив, да, не слишком бога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ыть может, был Крёзом сто жизней наза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е режешь мне сердце, как режут бифштек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няв побрякушки и шмотки на сек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 ты с другими танцуешь конь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мотрю, задыхаясь от ревности,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угрюмые стены и сквозь пото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ечты разбиваясь, летят светля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елькают, мигают – и снова их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урками давится новый рассве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го – говорю пауку на окн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е спится, не снится, не дышится мне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3. Задание «Английский сонет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написать конкурсное стихотворение по заданной твёрдой поэтической форме –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нглийский сонет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ажные критерии формы, которые были заданы (пояснены) участникам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Сонет − классическая твёрдая форма европейской лирической поэзии, требующая выполнения ряда строгих условий: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1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овно 14 строк</w:t>
      </w:r>
      <w:r>
        <w:rPr>
          <w:rFonts w:eastAsia="SimSun;宋体" w:cs="Arial" w:ascii="Arial" w:hAnsi="Arial"/>
          <w:color w:val="FF0000"/>
          <w:lang w:val="ru-RU" w:eastAsia="zh-CN"/>
        </w:rPr>
        <w:t>, сгруппированных особым образом (в зависимости от вида сонета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2. Схема рифмовки английского сонета −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ВАВ С</w:t>
      </w:r>
      <w:r>
        <w:rPr>
          <w:rFonts w:eastAsia="SimSun;宋体" w:cs="Arial" w:ascii="Arial" w:hAnsi="Arial"/>
          <w:b/>
          <w:color w:val="FF0000"/>
          <w:u w:val="single"/>
          <w:lang w:eastAsia="zh-CN"/>
        </w:rPr>
        <w:t>DCDEFEFGG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 xml:space="preserve"> (и никакая иная)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здесь заглавная буква не означает именно мужскую рифму, здесь просто схема рифмовки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3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Желатель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соблюдение правила альтернанса</w:t>
      </w:r>
      <w:r>
        <w:rPr>
          <w:rFonts w:eastAsia="SimSun;宋体" w:cs="Arial" w:ascii="Arial" w:hAnsi="Arial"/>
          <w:i/>
          <w:color w:val="FF0000"/>
          <w:lang w:val="ru-RU" w:eastAsia="zh-CN"/>
        </w:rPr>
        <w:t>(да, мы поставили "желательно", а не "обязательно")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4.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Не допускаются строфные перебросы</w:t>
      </w:r>
      <w:r>
        <w:rPr>
          <w:rFonts w:eastAsia="SimSun;宋体" w:cs="Arial" w:ascii="Arial" w:hAnsi="Arial"/>
          <w:color w:val="FF0000"/>
          <w:lang w:val="ru-RU" w:eastAsia="zh-CN"/>
        </w:rPr>
        <w:t>: каждая строфа должна представлять собой законченное предлож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5. Рифмы должны быть точными, звучным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6. Классический сонетный размер – пятистопный или шестистопный ямб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7. Запрет на повторы значащих слов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8. Неторопливая, строгая интонация, «высокая» лексика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и заканчиваться должен т. н. «сонетным замкóм» − основной мыслью, самой сильной и образной, афоризмом, неожиданным выводом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ве последние строки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Английский (шекспировский) сонет считается наиболее простой формой классического сонета. Он состоит из трех катренов и завершающего двустишия, причём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рифмы в нём не повторяются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ию, т.е. соответствие текста стихотворения заданно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поэтической форме</w:t>
      </w:r>
      <w:r>
        <w:rPr>
          <w:rFonts w:cs="Arial" w:ascii="Arial" w:hAnsi="Arial"/>
          <w:b/>
          <w:color w:val="FF0000"/>
          <w:lang w:val="ru-RU"/>
        </w:rPr>
        <w:t xml:space="preserve"> оценивают судьи по шкале 0, +1, +2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Осен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ветер воет за ок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твоего порога – сотни ми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кале рдеет горькое ви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знаком сжимающийся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ть, что было и к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ой глаза – и ночью не до с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ей груди тоска - осколок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их садах всегда звенит ве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ться – шаги твои лег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 замирает в зябкой темно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здрагивают розы лепе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енной на каменной пли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ни случилась бы б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амятью не властны хол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ой постоялец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постоялец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безупречный и невозмутим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стью способный удив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, я знаю, должен быть мужчин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дёт в потёмках Ариадны 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 подъём так скор и непос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… постоянен постоялец 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ку перед завтраком помед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, он придёт… ко мне домой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ендой станет имя, и по пр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трудности не делит попол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 оставив почести и сла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мистер, что же остаётся В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ордом, то бродягою од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по-английски… как сон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Преображ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еобра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мощна, по-зимнему бле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ожит весна под ветром одичал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гробах вязнет, ёжится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заема морозным тонким жал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ей пора вступать в свои прав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га стегая огненною плёт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встрепенулась сонная трав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ал длиннее ночи день коротк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кутанных теплом стволах дер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кипают соки, ход стократ ускори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ерый лёд с лица земли стере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ывает солнце буйный н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так и человек: дай света луч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нет из ничтожного могуч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Невидимые нит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видимые ни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, тридцать три зимы назад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окружили нежность и п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называя звёзды науг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тила в небе линии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ом года, разлуки, поез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ы, часовые поя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стихали звуки в провода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начинал стихи тебе пис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нас разделил не оке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уносит времени вол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 везёт небесный кара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нные нами им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я хочу тебя заб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ржит нас невидимая 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ыживш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живш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я товарно-денежный отб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жно оставаться имярек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ыжили. Но странно до сих 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 кредит, платить за гроб кешбэ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ился смертью адский пылес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ы без родства продали без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сары поломалось колес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аменные души: не воскрес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ны о калиновом мос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ой блокбастер, с порно и попкор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лонимся священной пуст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нну воспевая монитор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бное писал ещё Шексп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то-то же спасёт и этот мир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игинальная тема (как для сонета). Этим и понравилось. А ещё живостью и энергетик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цовка классна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Отель Миссис Хад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 Миссис Хад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неодиночество най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жет самый лучший в мире сыщ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чит нет других альтернатив –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вать жилплощадь и готовить пищ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разит холодности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тся ей в ответ одни улыб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ушка восхищает хитрец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цией серебряной ули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еле Холмс чуть-чуть пожить хо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ам нашёл почти родную душ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подожгут жильцы от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миссис Хадсон чайником потуши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ар и бесконечно один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тебе – на общий огонё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Чайником потушит</w:t>
      </w:r>
      <w:r>
        <w:rPr>
          <w:rFonts w:cs="Arial" w:ascii="Arial" w:hAnsi="Arial"/>
          <w:lang w:val="ru-RU"/>
        </w:rPr>
        <w:t xml:space="preserve"> – ляп, нет? Если бы ещё </w:t>
      </w:r>
      <w:r>
        <w:rPr>
          <w:rFonts w:cs="Arial" w:ascii="Arial" w:hAnsi="Arial"/>
          <w:i/>
          <w:lang w:val="ru-RU"/>
        </w:rPr>
        <w:t>из чайника</w:t>
      </w:r>
      <w:r>
        <w:rPr>
          <w:rFonts w:cs="Arial" w:ascii="Arial" w:hAnsi="Arial"/>
          <w:lang w:val="ru-RU"/>
        </w:rPr>
        <w:t>, то да… А так… представила, как она чайником на огонь замахивается, улыбнула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холОдности</w:t>
      </w:r>
      <w:r>
        <w:rPr>
          <w:rFonts w:cs="Arial" w:ascii="Arial" w:hAnsi="Arial"/>
          <w:lang w:val="ru-RU"/>
        </w:rPr>
        <w:t xml:space="preserve"> – тоже странно звучи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К Айседо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Айседо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где двенадцать шли ещё вче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рга Невой сбегает от зал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чувствием болеют веч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мутся к Англетеру сиротлив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илосерден декабря исхо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по коридорам, точно мы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 зеркалу никто не подойд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ы - помадой Angel - не напиш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усы донимают в Рожде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бросаю пить, Москву и близ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небо выглядит мер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т молебна тучи-одал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мнишь, кучер нас венчал сед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елых голубков - петлёй од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оки –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«Там, гдЕ двенадцать шли ещё вчера,»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«НемИлосердендЕкабря исх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вучат ритмически ужас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i/>
          <w:lang w:val="ru-RU"/>
        </w:rPr>
        <w:t>«</w:t>
      </w:r>
      <w:r>
        <w:rPr>
          <w:rFonts w:cs="Arial" w:ascii="Arial" w:hAnsi="Arial"/>
          <w:b/>
          <w:i/>
          <w:lang w:val="ru-RU"/>
        </w:rPr>
        <w:t>кучер</w:t>
      </w:r>
      <w:r>
        <w:rPr>
          <w:rFonts w:cs="Arial" w:ascii="Arial" w:hAnsi="Arial"/>
          <w:i/>
          <w:lang w:val="ru-RU"/>
        </w:rPr>
        <w:t xml:space="preserve"> нас венчал </w:t>
      </w:r>
      <w:r>
        <w:rPr>
          <w:rFonts w:cs="Arial" w:ascii="Arial" w:hAnsi="Arial"/>
          <w:b/>
          <w:i/>
          <w:lang w:val="ru-RU"/>
        </w:rPr>
        <w:t>седой</w:t>
      </w:r>
      <w:r>
        <w:rPr>
          <w:rFonts w:cs="Arial" w:ascii="Arial" w:hAnsi="Arial"/>
          <w:i/>
          <w:lang w:val="ru-RU"/>
        </w:rPr>
        <w:t>»</w:t>
      </w:r>
      <w:r>
        <w:rPr>
          <w:rFonts w:cs="Arial" w:ascii="Arial" w:hAnsi="Arial"/>
          <w:lang w:val="ru-RU"/>
        </w:rPr>
        <w:t xml:space="preserve"> – далековат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Сегодня небо выглядит мертво,»</w:t>
      </w:r>
      <w:r>
        <w:rPr>
          <w:rFonts w:cs="Arial" w:ascii="Arial" w:hAnsi="Arial"/>
          <w:sz w:val="22"/>
          <w:szCs w:val="22"/>
        </w:rPr>
        <w:t xml:space="preserve"> - запятая не нужна, и либо «мертво», либо «выглядит». Одно из них надо чем-то заменить. Выглядит (чем, каким?) мёртвым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тучи-одалиски»</w:t>
      </w:r>
      <w:r>
        <w:rPr>
          <w:rFonts w:cs="Arial" w:ascii="Arial" w:hAnsi="Arial"/>
          <w:sz w:val="22"/>
          <w:szCs w:val="22"/>
        </w:rPr>
        <w:t xml:space="preserve"> - хм, забав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Сонет №16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 №16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ишешь мне, что в лето нет возв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тянуться вечно не мог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шла пора осенних снегопад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лишив надежды на те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озаряешь светом россыпь строче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и нежность ревностно т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ы стандартны, но узнать твой поче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сех других смогла бы точно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мы, тем близость неразрыв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назад, в былое, не попа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дикой силой первых летних лив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память возвращает нашу стра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оспоминания нам лег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начинать сначала, с нов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North</w:t>
      </w:r>
      <w:r>
        <w:rPr>
          <w:rFonts w:cs="Arial" w:ascii="Arial" w:hAnsi="Arial"/>
          <w:b/>
          <w:sz w:val="28"/>
          <w:szCs w:val="28"/>
          <w:lang w:val="ru-RU"/>
        </w:rPr>
        <w:t>&amp;</w:t>
      </w:r>
      <w:r>
        <w:rPr>
          <w:rFonts w:cs="Arial" w:ascii="Arial" w:hAnsi="Arial"/>
          <w:b/>
          <w:sz w:val="28"/>
          <w:szCs w:val="28"/>
        </w:rPr>
        <w:t>Zuid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North</w:t>
      </w:r>
      <w:r>
        <w:rPr>
          <w:rFonts w:cs="Arial" w:ascii="Arial" w:hAnsi="Arial"/>
          <w:b/>
          <w:u w:val="single"/>
          <w:lang w:val="ru-RU"/>
        </w:rPr>
        <w:t>&amp;</w:t>
      </w:r>
      <w:r>
        <w:rPr>
          <w:rFonts w:cs="Arial" w:ascii="Arial" w:hAnsi="Arial"/>
          <w:b/>
          <w:u w:val="single"/>
        </w:rPr>
        <w:t>Zuid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ём краю уже рыдает ос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ахнет свет вечерний, чуть жи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утан мхом покой дремучих сосе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ырный норд не прекращает 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здесь рассвет, стремясь к картинам ярк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ает гжель в цветные обла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тябрь шлёт роскошные подар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ет пряной зеленью слег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как же я хочу к тебе на с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сть там темно, пусть ветры дуют з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Ищу опять в траве счастливый клевер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ы мне пишешь — снега на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х замков тает чер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я несмелость рушит гор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0. 130-й сонет Потряса Копейк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или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130-й сонет Потряса Копейк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й стих не свет, быть лампой – непригодный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И рифмы в нем докучны: сон-фасон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сть белый стих и есть верлибр (свободный)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 мой – не бел, и не свободен он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урнальным текстам, разным и хорошим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Его пример, конечно, не чета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ормальный текст обычно стоит гроши –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вы, мой стих не стоит ни черта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еня его мелодика смущает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ак мачты скрип на утлом кораб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Язык его – что речь перед бичами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 не на светском рауте в Кремле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 все ж он бесполезнее едва 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сех ваших протеже в "Журнальном зале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Аллюзияк</w:t>
      </w:r>
      <w:r>
        <w:rPr>
          <w:rFonts w:cs="Arial" w:ascii="Arial" w:hAnsi="Arial"/>
          <w:i/>
          <w:sz w:val="22"/>
          <w:szCs w:val="22"/>
          <w:lang w:val="en-US"/>
        </w:rPr>
        <w:t xml:space="preserve"> 130-</w:t>
      </w:r>
      <w:r>
        <w:rPr>
          <w:rFonts w:cs="Arial" w:ascii="Arial" w:hAnsi="Arial"/>
          <w:i/>
          <w:sz w:val="22"/>
          <w:szCs w:val="22"/>
        </w:rPr>
        <w:t>мусонетуШекспира</w:t>
      </w:r>
      <w:r>
        <w:rPr>
          <w:rFonts w:cs="Arial" w:ascii="Arial" w:hAnsi="Arial"/>
          <w:i/>
          <w:sz w:val="22"/>
          <w:szCs w:val="22"/>
          <w:lang w:val="en-US"/>
        </w:rPr>
        <w:t>: «My mistress' eyes are nothing like the sun...»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1. Лили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ли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падал в безвременье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е становясь, но не муд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ога новый день просил взай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дежде встретить ту, что жизнь со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а пришла – моя Ли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онь и холод в образе един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слова меня кострами жг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ыпались в память звоном льди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меялась и рвалась из ру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, прозрев, разбил мечту пуст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всегда поверил, что вок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ели одичалые лют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ой бог не слушает моли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лачет над осколками Лил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равился сонет. В меру романтичный, в меру простой. Оптимальный баланс получил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Делить – не множ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лить – не множ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дует, что осень золот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уше – разлад, и в мыслях – кавард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одах любви поют мне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евшись на электропрово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ложен я супругой в ранг "опальных"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ушку ночью мысленно рев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хожей, в кухне, в детской, но не в спальне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роходят наши ранде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ен... Привкус воли сладко-горь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себе хозяин, враг и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ал, диван в гостиной, две конф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лись мне по делу, а не в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– не множить. Схлынул шквал страст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 же разделить троих детей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3. Ноч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нет ночь, и, ощутив бессил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остыни надежды постел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сне увидишь мельничные крыл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ишь зов несмазанной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поверишь - ветреное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скрутило жёрнов, замер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рый дом остался неизмен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личет мать к обеду нарасп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чуть-чуть и счастье повторитс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раза в реку ты отныне вхо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только, чаще вглядываясь в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ёшь искать закравшуюся лож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ятых простыней отбросив 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ёшь, что ты чужим вернулся в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4. Терзания художн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ерзания худож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щутимо времени пе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прочь нескромности пе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азнов полон мир, в нём один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, кто хочет суть его по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днее с каждым годом мира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иги толще, шире тень г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ётся старость отложи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 меркнет, приглушая живость л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тинах жизни – сплошь полут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и умножают боль и ст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юсь, но не в силах  распозн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ты счастья на чужих холст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их полотнах – горечь и борь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ила духа до сих пор сла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роший, нравится. Есть тонкое ощущение чего-то большего, нежели просто фор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5. Женщи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щи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мах достойных время не спеш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шествует подобно зрелой да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царят на Бейкер-ст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оченные многими год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у джентльмена верят зде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ретит дирстокер* этик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омится назойливый прогрес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боксом, то стрельбой из писто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ный мир от хаоса сбереч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илам только женщине обы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ичего надёжней хрупких пл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ержат мироздание привы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рухнет мир и воцарится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ей будет некому пом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Дирстокер – название шляпы, которую носил Шерлок Холм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стокер портит мелодику, превращая сонетную строку в скороговорку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6. Больной соне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но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здоров и счастлив, ты живё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мечая собственного т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хворь, однажды вынув острый но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зает беспощадно и ум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ла бы жизнь, как ласковый руч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камней, деревьев и прогал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 рекомендации вра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как-то от болезни помог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слями тревожными вле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жалоб, как положено мужч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уриваешь трубку с таба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авшись о собственной кончин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д могилой подведут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н сделал для здоровья всё, что мог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7. Осенний са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ний са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держна река, что плещет о при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енчана судьба с потоком хладной Л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ились ветви крон, с которыми встреч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довник много лет белёсые рассв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режде правил бал задорный звучный х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заполонял вселенское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ассажами певцов вело извечный с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онной простоты роскошное убран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чах закатных зорь разливы тиш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тер так же свеж и дышит жаждой в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стья, что былых изысков лиш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ашены в цвета невысказа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ёрнут пеленой соблазнов и гре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 осенний сад нечитаных стих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8. Марионет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ионет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ясности зимой бывают ред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ясь со сном, хожу с тяжёлой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й мне кажется, что я марионет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больше не играет кукло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я ломоту в непослушном, слабом те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 инерции бреду – куда-нибу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ду, когда в колючем крошеве мет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пит призрачным пунктиром вер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любит всё привычное ковер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я правила, стирая руб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лько раз изображала челов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остепенно разучилась просто ж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глупо сдаться и увязнуть в снежной ват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щупав нити, не решиться оборвать 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9. Добыч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 по заданной твёрдой поэтической форме –</w:t>
      </w:r>
      <w:r>
        <w:rPr>
          <w:rFonts w:cs="Arial" w:ascii="Arial" w:hAnsi="Arial"/>
          <w:b/>
          <w:bCs/>
          <w:i/>
          <w:color w:val="0000FF"/>
          <w:lang w:val="ru-RU"/>
        </w:rPr>
        <w:t>англий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быч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а заполняет наши д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истовой рекой адренал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ягивая души, как маг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й жаждой, что водой неутоли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их дней обычные д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етут свои невидимые с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ры погаснут. Пепел и з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дца стук размыт и незамет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затрубит привычный 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вётся через будни лай собачи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т следы разношенных сап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, где ждёт охотника удач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креслом  дым табачный снова виснет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добычу поджидают мыс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. Задание «Легенд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Участнику нужно сочинить стихотворение, в котором будет рассказана какая-либо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известная или выдуманная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Что следует понимать под словом «легенда»?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ам было сказано так: давайте сразу же исключим специфические значения этого слова: «вымышленные сведения о себе у того, кто выполняет секретное задание», «поясняющий текст, а также свод условных знаков при карте, плане, схеме», «надпись на монете, медали», «человек со славным прошлым, т. н. живая легенда» и «человек, получивший признание и почёт, к примеру, легенда рока»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И оставим лишь такие значения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 широком смысле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- это жанр фольклора, в основе которого лежит фантастический сюжет, воспринимаемый рассказчиками и слушателями как достоверный.</w:t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Здесь важное отличие легенды от волшебной сказки: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а рассказывает о чуде как о достоверном событии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даже если на самом деле это нечто невероятное, мистическое, очень странное или действительно абсолютно выдуманное)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Кроме того,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легендой называется поэтическое предание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(т. е. чаще всего рассказ, переходящий от поколения к поколению в устной форме)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о каких-либо исторических событиях или личностях.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Однако при этом события/личности в легенде нередко преувеличиваются, добавляется много вымысла. И опять-таки для рассказчика/слушателей </w:t>
      </w:r>
      <w:r>
        <w:rPr>
          <w:rFonts w:eastAsia="SimSun;宋体" w:cs="Arial" w:ascii="Arial" w:hAnsi="Arial"/>
          <w:b/>
          <w:color w:val="FF0000"/>
          <w:lang w:val="ru-RU" w:eastAsia="zh-CN"/>
        </w:rPr>
        <w:t>это подаётся как достоверное событие</w:t>
      </w:r>
      <w:r>
        <w:rPr>
          <w:rFonts w:eastAsia="SimSun;宋体" w:cs="Arial" w:ascii="Arial" w:hAnsi="Arial"/>
          <w:color w:val="FF0000"/>
          <w:lang w:val="ru-RU" w:eastAsia="zh-CN"/>
        </w:rPr>
        <w:t>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стихотворения заданию, то есть насколько автору удалось в произведении показать легенду, оценивают судьи по шкале 0, +1, +2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szCs w:val="28"/>
          <w:lang w:val="ru-RU"/>
        </w:rPr>
      </w:pPr>
      <w:r>
        <w:rPr>
          <w:rFonts w:cs="Arial" w:ascii="Arial" w:hAnsi="Arial"/>
          <w:b/>
          <w:color w:val="FF0000"/>
          <w:szCs w:val="28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Шотландская 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отландская леген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*, там где каменный кре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было. Порукой тому моя че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ходил Бонифаций*, святой из Дев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слышал он тихий таинственный плес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аилась луна среди туч дожде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й нимб появился вокруг гол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видел святой птицы бубри* гнездов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йцо на подстилке болотной тра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зелёным огнём полыхнуло яй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кий ветер святому ударил в ли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олов изнутри скорлупу, появил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, кто обликом был не похож на птенц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ый пёс скалил зубы острее меч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сверкая глазами, утробно ры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нифаций, увидев рожденье баргеста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ох сжал и с молитвой ударил с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 с визгом умчался в кромешную ть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с молитвой и посохом сладить ем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нездо поглядел Бонифаций суров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исчезло навеки в огне и ды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 из камня сложил в этом месте свя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инул Шотландию ранней вес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о веры понёс он в империю фран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тех пор по ночам слышат жители 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олотах Фокс Тор, там где каменный крест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Фокс Тор – болото в графстве Девоншир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онифаций – Священномученик БонифацийКредитонский († 754; память 5 июня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.Бубри и баргест – мифические существа английского фольклора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Легенда о капибар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генда о капиб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генда ужасна, мрачна и прос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ет и малый, и стары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ами является в наших мес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омный самец капибар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ёт капибар... капибарень... а, чёр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диких безлюдных болотах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росшей низине, где речка течё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отьмах выжидает кого-т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естящая шерсть под луною, как нимб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в целом, такие повад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дó смерти каждый смеётся над ни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адо тикать без огляд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рюга потешно вприпрыжку беж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ка уморительно чеше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идев такое, покуда ты жив,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асайся - хоть конный, хоть пеш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ссмертие (правды от вас не таю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анется, верьте-не верьт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у, кто большую морскую свинь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жды насадит на верт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померли сó смеху все смельчак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утники гибнут безви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бойтесь, коль ночи глух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отиться на водосви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чательно :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придёт, сбросит на пол подобие пла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ет на кровать. Станет длинные вол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бнем неспешно расчёсывать, сыпать прокля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ять кошмарами снов. На груди чёрным полозо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льца свернётся и смотрит, как корчась от б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с трудом человек под воздействием мор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мереть, ни проснуться она не позвол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здоровый к утру превращается в хвор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 с ней не ищут, приходит бесовка не зв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идишь её, не откупишься жертв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инешь бесследно в болоте за дымкой тум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а, как кошка с мышами, играет со смертны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От судьбы не уйдёш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судьбы не уйдёш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ит ставкирка на фоне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коны, стражи хвостов девичь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елись стаей. Иди, поспорь: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шь правым – вмиг станешь дич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местный, суровый н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л по  склонам, поросшим л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нятный крик  тяжело истор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в деву под скальным св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стречу вышла (узка тропа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ня будто зачаров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иренно понял: его судьба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ная точно границ ре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юбился вусмерть: хоть в рай, хоть в 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чался в церкви законным бр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а  – красивее не сыс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дра, хозяйственна и бога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ла верность, любовь нес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х доме солнце и ветер ю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Простыло время, саднили  мг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яга мужа к чужой подуш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, жил бы, радовал белы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л детишек золотокудр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умер в расцвете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убила жёнка – она же хульдра*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Хульдра, или хюльдра (норв. huldra от др.норв. hylja «скрывать») – сказочное существо, выглядит как девушка с коровьим хвостом; персонаж скандинавского фольклора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Джен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жен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 занавесит окна призрачным флёром тай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евнем английском замке полночь пробьют ча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евелится женский образ в картине край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йдет из рамок тесных, ног не прикрыв бос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ло-туманной дымкой будет метаться в зал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ое прежде эхо – страхом замрёт в уг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ю скользнёт сквозь стены и, простонав уст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ше – заросшим садом, следом за нею – м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иминая травы, не задевая ве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над землёй струится призрачный сил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к упёрся в небо башней старинно-ветх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чтоб его покинуть, сил у несчастной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а в карман упрячет лунный затёртый п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дали рассветно заголосит пет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пора обратно, преданной мужем Джен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й, не найдя покоя, бродит ночами ду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Призрак Павла 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Призрак Павла </w:t>
      </w:r>
      <w:r>
        <w:rPr>
          <w:rFonts w:cs="Arial" w:ascii="Arial" w:hAnsi="Arial"/>
          <w:b/>
          <w:u w:val="single"/>
        </w:rPr>
        <w:t>I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шие осенние дож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час подряд штампуют лу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хлип города печален, парк просту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у домой. Темнеет господ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яжёлой шляпе, с бронзовым лиц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ьедестале тет-а-тет с двор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ть с дождём не скучно ль? Были дн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л в любимом парке, и с охо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 муштровал гвардейскую пех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л указы... Злобный рок смен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ы на муки странствия в ноч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сотни лет мундир легенд вла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холодок по коже, и шаг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ть? Бежать?! Не в силах оберну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рехе туч - луны пустое блюд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льс - где-то в пятках, губы шепчут: "Сгинь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сли капли в воздухе лег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ипа машет веткой, как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ем, бесплотный дух, идёшь ко м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ль расслышал сумрачную н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пытке глубже спрятаться в раб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омыслов, сковавших ум в огн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чуя ног - к пятну от фонар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?! Но знаю - приходил не зр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совсем легенда, скорее просто мистическая лирика. Но хороша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О селекции пор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>стихотворение-</w:t>
      </w:r>
      <w:r>
        <w:rPr>
          <w:rFonts w:cs="Arial" w:ascii="Arial" w:hAnsi="Arial"/>
          <w:b/>
          <w:bCs/>
          <w:i/>
          <w:color w:val="0000FF"/>
          <w:lang w:val="ru-RU"/>
        </w:rPr>
        <w:t>легенд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селекции п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стве Девоншир псов бродячих тьма — не козу, так ярочку заде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Баскервиль, выжив из ума, вздумал для дворняжек открыть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рай убогий, не конуру — первоклассных выписал маст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Щедро сэр оплачивал добрый труд плотников, стекольщиков, маля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ктябрю собачий дворец гото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грех вернулся из Рима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 багаж долговых счетов, понял, что наследство сожрали пс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по жизни отпрыск авантюрист - на науку бросил остатки средст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хотя в генетику путь тернист - быстро суть поймал ДНК-коле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ходя селекции сотый круг - фунтов, сил и времени не жал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ирал для самых свирепых сук напрочь отмороженных кобел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алось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лицу джентльменам рис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тным стал заводчиком младший сэ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ко, что его невзначай загры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скервилье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льтерь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же не совсем легенда, но история интересная :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тм тоже интересны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00:00Z</dcterms:created>
  <dc:creator>Lis</dc:creator>
  <dc:description/>
  <cp:keywords/>
  <dc:language>en-US</dc:language>
  <cp:lastModifiedBy>Thinkpad</cp:lastModifiedBy>
  <dcterms:modified xsi:type="dcterms:W3CDTF">2019-10-17T20:01:00Z</dcterms:modified>
  <cp:revision>3</cp:revision>
  <dc:subject/>
  <dc:title>Четвёртый межпортальный конкурс</dc:title>
</cp:coreProperties>
</file>