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ские темы указаны над каждым стихотворением в специальном пол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лишком просто – не за что зацепиться. И мне не хватило кавычек в прямой речи или пробелов до и после – она сливается со словами автор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тема предполагает писать всё же про лето, а не про осен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Мне не хватило «но» перед вторым четверостишием. Что-то типа: «словно лунатик движешься мимо, но что-то толкает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наче этот «толчок» ничем не обусловлен, и именно поэтому я по инерции двигался по стиху, как тот лунатик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Хотя опять же: впавшие в анабиоз лунатизмом не страдают – для них как раз будничная полынья была бы оправдана.</w:t>
      </w:r>
    </w:p>
    <w:p>
      <w:pPr>
        <w:pStyle w:val="1"/>
        <w:rPr/>
      </w:pPr>
      <w:r>
        <w:rPr>
          <w:rFonts w:cs="Arial" w:ascii="Arial" w:hAnsi="Arial"/>
          <w:i/>
          <w:color w:val="00B050"/>
          <w:lang w:val="ru-RU"/>
        </w:rPr>
        <w:t>И возник вопрос: почему именно «что нож», а не «как нож»? Мне наоборот в таком виде фонетически сложнее произнести фразу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Да, по теме: торопливости я не увиде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ренгшо"/>
      <w:bookmarkStart w:id="1" w:name="ренгшо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Почему топи Девоншира страшны именно для умной головы? Как увидеть, что вам в спину дышит пёс? Нет ответ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с пунктуацией я не везде согласен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вот концовка парадоксальна и интересн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Зря упомянут возраст – без него было интересней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здравые мысли лично у меня мало ассоциируются с богами и демонами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сё же «тоскищА», наверное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так хорошо – щемяще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Расшифровка аббревиатуры для темы кажется вымученной (беспокойство?). Но сама тема и её раскрытие – выше всяких похвал – так что плюсиком вернул статус-кв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Однозвучные рифмы в последней строфе немного портят впечатление. Рифмы вообще не добавляют плюсов к стиху – кроме пары «листья-лица». Строки про прохожего особой смысловой нагрузки не несут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 целом неплохо, но и тольк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Судьбины», «надёжнейший»; в первой строфе повтор с болотами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кучно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Я всё-таки считаю, что новый век начался с наступлением 2001-го года. А ещё – что надо всё же писать «нИ глянешь» и какой-то препинак в эту строку ещё поставит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середина стиха – от лебедей до места встречи мне понравилас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Как говорится, атмосферно. Лексикон тематический. Но…</w:t>
      </w:r>
    </w:p>
    <w:p>
      <w:pPr>
        <w:pStyle w:val="Normal"/>
        <w:rPr/>
      </w:pPr>
      <w:r>
        <w:rPr>
          <w:rFonts w:cs="Arial" w:ascii="Arial" w:hAnsi="Arial"/>
          <w:i/>
          <w:color w:val="00B050"/>
        </w:rPr>
        <w:t>«</w:t>
      </w:r>
      <w:r>
        <w:rPr>
          <w:rFonts w:cs="Arial" w:ascii="Arial" w:hAnsi="Arial"/>
          <w:i/>
          <w:color w:val="00B050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/>
      </w:pPr>
      <w:r>
        <w:rPr>
          <w:rFonts w:cs="Arial" w:ascii="Arial" w:hAnsi="Arial"/>
          <w:i/>
          <w:color w:val="00B050"/>
          <w:sz w:val="22"/>
          <w:szCs w:val="22"/>
        </w:rPr>
        <w:t>Собирал он травы, лечил людей, от падучей нужные знал слова.» - тут нестыковка – просится «прибиЛИСЬ», и чтобы вторая фраза была построена типа «Собирал он травы, а она…»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в концовке такая же беда со смыслом: девочка ждёт отца, вытирая у него с лица кровь – как так? Не спасает тут многоточие – помогло бы «потом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4-е четверостишие понравилось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Концовку портят 2 момента: первое – рифма «давление-терпение» и второе – «ещё терпения», ведь контексту просится «ещё больше терпения» (ибо как без терпения вообще при «дети, работа, быт»?)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грустит о прошлом, что слава – тлен» – явно не хватает связующих слов в этой фразе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вздыхали горы в седую гриву» – а здесь картинка совсем не рисуется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Расшифровка аббревиатуры темы выглядит натянут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аверное, неплохой стих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вторская мысль до меня-читателя донесена из рук вон плох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 самого начала стих настраивает против себя: «мой абрис кружит меня», «пульс кардиограммы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Кусок про память может и хорош, но не вытягивает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есело так, безоглядно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тих скорее пейзажно-описательный – чётких действующих лиц нет, посему тема «любителей» для меня не раскрыта совсем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е хватает визуальных пробелов-пауз между логически завершёнными частями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у, и по мелочам шероховатостей наберётся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амая главная ошибка – в местоимениях: и к осени на «ты», и к милому, и никак это не разделено.</w:t>
      </w:r>
    </w:p>
    <w:p>
      <w:pPr>
        <w:pStyle w:val="Normal"/>
        <w:rPr/>
      </w:pPr>
      <w:r>
        <w:rPr>
          <w:rFonts w:cs="Arial" w:ascii="Arial" w:hAnsi="Arial"/>
          <w:i/>
          <w:color w:val="00B050"/>
        </w:rPr>
        <w:t>«</w:t>
      </w:r>
      <w:r>
        <w:rPr>
          <w:rFonts w:cs="Arial" w:ascii="Arial" w:hAnsi="Arial"/>
          <w:i/>
          <w:color w:val="00B050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i/>
          <w:i/>
          <w:color w:val="00B050"/>
          <w:sz w:val="22"/>
          <w:szCs w:val="22"/>
        </w:rPr>
      </w:pPr>
      <w:r>
        <w:rPr>
          <w:rFonts w:cs="Arial" w:ascii="Arial" w:hAnsi="Arial"/>
          <w:i/>
          <w:color w:val="00B050"/>
          <w:sz w:val="22"/>
          <w:szCs w:val="22"/>
        </w:rPr>
        <w:t>Петь и на руках носить меня!» – петь лето – это, конечно, хорошо. Но неясно: то ли это лето за околицей, то ли поют за околицей (здесь, похоже, опечатка и должно быть «летоМ»)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Мне б взлететь» – после этого просится что-то с «но» или с «да» – тем более дальше идёт «оттого». Тогда была бы чёткая логика в построении фраз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зачем было «судьбу» менять на «удел»? У удела есть два других значения, которые грамота.ру ставит  ранее заявленного в стихе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Строка-цитата». Константин Бальмонт «Камыш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/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Зачем огоньки между нами г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ачало заинтересовало было, но к концу стих для меня сдулся, как тот шарик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чего вдруг схема рифмовки в 3-й строфе меняется?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е понял, для чего аллюзия на Бродского с таким явным заимствованием из эпиграфа – строки про бомжиху легко убираются без искажения общего смысл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болоте дрожит умирающий ли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ни зги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Жутковатый стих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Твёрдая гать; огни, похожие на добермана; один силуэт на непонятно сколько собак; болтливые пиявки – немудрено, что ЛГ помер-таки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ём они шепчут, о чем гов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Подслащивающие – слаще» – надо избавляться от повтор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у, и по мелочи есть ещё, что лично меня не зацепило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 есть потенциа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Хочется свежих взглядов на старые истории, а не набивших оскомину блюзов по мотивам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ё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Мимо меня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и падают листья, как падает тень» – единственное, что понравилос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Чуть не заразился оптимизмом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Забав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Ячменная стопка» заинтересовала – это про виски? Слишком завуалировано..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Привели-роняет – не согласовано время у глаголов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Последняя строка корява – либо просто «искать, что такое любовь» или «ответ на вопрос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икакого изюма. Всё предсказуем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 (?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Если стихи пишут, значит, это кому-то нужно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е так, чтобы «ах», но на общем фоне – как глоток свежей воды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рясина заманит, сожмёт, засосё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К чему тут ГОСТ?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рифмы слабоваты. Но цепляет – и ежом, и ключами, и остановками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Хорош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Хотя вывод правильный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 принципе, может, столь простая рифма и оправдывает себя – она как-то даже усиливает смыс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 в целом слишком… прямолинейно что ли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EFEF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нверсия «розы лепестки» может и прокатила бы, но далее идёт причастный оборот, завязанный на розу, и это уже некрасиво совсем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овсем слабо и неинтерес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Твёрдые формы ставят всех в тупик и заставляют вернуться к беспомощной архаике – инверсиям, рассогласованным окончаниям в паре прилагательное-существительное, да и выборе темы и лексики – тоже. Это я вкупе по всему заданию авансом резюмирую. Да простит меня автор именно этого сонет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е зря под предыдущим стихом поплакался – сразу полегчало немног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Спасибо! От души!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Как можно чайником потушить пожар? – он же металлический?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Грациозная серебряная улитка тоже вызывает вопросы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ведь первая строфа мне понравилас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Шли-исход-подойдёт – бросается в глаза повтор.</w:t>
      </w:r>
    </w:p>
    <w:p>
      <w:pPr>
        <w:pStyle w:val="1"/>
        <w:rPr/>
      </w:pPr>
      <w:r>
        <w:rPr>
          <w:rFonts w:cs="Arial" w:ascii="Arial" w:hAnsi="Arial"/>
          <w:i/>
          <w:color w:val="00B050"/>
          <w:lang w:val="ru-RU"/>
        </w:rPr>
        <w:t xml:space="preserve">«как ты - помадой </w:t>
      </w:r>
      <w:r>
        <w:rPr>
          <w:rFonts w:cs="Arial" w:ascii="Arial" w:hAnsi="Arial"/>
          <w:i/>
          <w:color w:val="00B050"/>
        </w:rPr>
        <w:t>Angel</w:t>
      </w:r>
      <w:r>
        <w:rPr>
          <w:rFonts w:cs="Arial" w:ascii="Arial" w:hAnsi="Arial"/>
          <w:i/>
          <w:color w:val="00B050"/>
          <w:lang w:val="ru-RU"/>
        </w:rPr>
        <w:t xml:space="preserve"> - не напишет» – из контекста фразы непонятно, что есть </w:t>
      </w:r>
      <w:r>
        <w:rPr>
          <w:rFonts w:cs="Arial" w:ascii="Arial" w:hAnsi="Arial"/>
          <w:i/>
          <w:color w:val="00B050"/>
        </w:rPr>
        <w:t>Angel</w:t>
      </w:r>
      <w:r>
        <w:rPr>
          <w:rFonts w:cs="Arial" w:ascii="Arial" w:hAnsi="Arial"/>
          <w:i/>
          <w:color w:val="00B050"/>
          <w:lang w:val="ru-RU"/>
        </w:rPr>
        <w:t xml:space="preserve"> – то ли название помады, то ли озвученная надпись. Но тут даже кавычки не спасут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венцом – ужасная инверсия в предпоследней – про кучер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рмально всё. Всё нормаль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>&amp;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>&amp;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ОктябЫрь, ох уж этот октябЫрь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сонету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Если это стилизация, то стиль оригинала плох. Если это ещё и попытка что-то высмеять – со мной она не удалас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Хорош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еожиданная тема для сонета. Спасиб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Почти канонично. Навер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аконец-то сонет с достаточным количеством философии и пафоса!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 предпоследней строке не хватает запятой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последнюю строку я прочёл так: когда не останется никого, кому она (миссис Хадсон) могла бы помочь – для обратного смысла фраза должна звучать так: «когда некому будет ей помочь»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«трубку с табаком» капитану Очевидность теперь всё яс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А второй куплет понравился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Да и в целом неплох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рмальная такая элегия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Мне понравилось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По-моему, первая и вторая строфы логически не увязаны. Охота заполняет дни или обычные дела?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Да и в третьей – какая же удача может ждать охотника там, где уже всё истоптано?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 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i/>
          <w:color w:val="00B050"/>
          <w:lang w:val="ru-RU"/>
        </w:rPr>
        <w:t>Легенда в порядке, ритм нравится. Но исполнение не без недочётов – и по логике, и по пунктуации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апример: «И увидел святой птицы бубри гнездовье» – святая птица бубри, получается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 в целом симпатич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сё ровн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Коротковато для легенды. И я ожидал чего-то более предметног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Это просто история – не легенд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у, и раз мы тут по скандинавскому эпосу пошли, то что за «реал»? Что за «рай и ад»?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В общем, не то, не то…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Хотелось, чтобы автор глубже копнул тему: чем грозит этот дух живым; почему он не только по замку гуляет, но и за его пределами. Заключения не хватает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И тут, как мне показалось, неверный подход к легенде – описано просто происшествие с ЛГ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Это просто побасенка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 написано неплохо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  <w:t>Но вот тут нестыковка, однако: «наследство сожрали псы» – «фунтов… не жалел».</w:t>
      </w:r>
    </w:p>
    <w:p>
      <w:pPr>
        <w:pStyle w:val="1"/>
        <w:rPr>
          <w:rFonts w:ascii="Arial" w:hAnsi="Arial" w:cs="Arial"/>
          <w:i/>
          <w:i/>
          <w:color w:val="00B050"/>
          <w:lang w:val="ru-RU"/>
        </w:rPr>
      </w:pPr>
      <w:r>
        <w:rPr>
          <w:rFonts w:cs="Arial" w:ascii="Arial" w:hAnsi="Arial"/>
          <w:i/>
          <w:color w:val="00B05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1:00Z</dcterms:created>
  <dc:creator>Lis</dc:creator>
  <dc:description/>
  <cp:keywords/>
  <dc:language>en-US</dc:language>
  <cp:lastModifiedBy>Thinkpad</cp:lastModifiedBy>
  <dcterms:modified xsi:type="dcterms:W3CDTF">2019-10-16T12:26:00Z</dcterms:modified>
  <cp:revision>5</cp:revision>
  <dc:subject/>
  <dc:title>Четвёртый межпортальный конкурс</dc:title>
</cp:coreProperties>
</file>