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льное и глубокое стихотворение.Понятные, чуточку избитые образы, но поданы они свеже и небанально. Смелые неизбитые рифмы.Обладая таким мастерством, автор может позволить себе эксперимент и записать стихи в строчку. Однако именно это немного помешало мне поставить пятёрку за эмоциональное восприят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трогательно. Отлично подобраны слова, стихотворение читается легко, и нигде не возникает вопросов. Это и хорошо и чуток не очень для любителей недосказанности. К счастью, я к ним не отношу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рочем, есть о чём и подумать. Далеко не всё объяснено, но картинка рисуется, а образ Маши видимы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ственное, за что снизил оценку – за рифмы, которыми восхитился. Они весьма и весьма небанальны и смелы. Смелы настолько, что попав на середину стихотворения, я на полном серьезе подумал, что это белый сти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представимо. Понравилось словотворчество автора. Строка короткая, и выбранный ритмический рисунок очень здорово подчёркивает гнетущую атмосферу стихотворения. Это здорово – всё описанное обычно, но жутк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перекрестит окна? Батя, очевидно? Все окна один разочек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дняя строка не понравилась ритмически. Из-за спондея и труднопроизносимого буквосочета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÷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ёрт, до мурашек. Жутко. Вот подумалось: а если действительно так? Встать заставили, а оживить забыли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если в прямом смысле, а если в переносном… тогда этих смыслов можно не один и не два най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мало написать о чём-то мурашечном, нужно ещё и суметь сделать это по-настоящему впечатляюще. Считаю, что здесь это автору уда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-то, фанфик на Конан Дойла. Пересказ. Своего мало, а подтекст я вообще не увиде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ел гнездящихся жаб и свистящих змей. Удивился. Это же не второе зада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÷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понравилось! И жуткая мистическая история, и ненавязчивая мораль (даже не мораль, а повод для размышления), и исполн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тельные интересные рифмы, сочные, красивые, умело подобранные слова, чёткий завораживающие рит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стрелка улетает вспять? Именно улетает? Посейдон продолжает не ведущее в сон пространство. Это как? Мне не хватило воображения, чтобы представить.Почему нет пробелов перед тире? В смятенье - правиль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понравились некоторые образы, например, как демон мести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взахлёб лакал прану из каждой раны. Однако кое-что осталось непонятным. В какую седую грива вздыхает горы? Чей стан укрылся в тераях? Засомневался я, что кукри может быть изготовлен именно из булата, но здесь возможен просто пробел в знаниях. Не понял, почему ржавый музейный экспонат (кстати, разве булата ржавеет) уверен, что снова напьется кров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ре вместо дефисов и наоборот. Так что было брошено, червонец или дублон? Как можно парить у стены аптеки? Зачем вообще герой попёрся к этому алхимику и принял игру? Спиртовка не чади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ого букв, но внятного мало. Предложил сыграть в шашки, но итог решила монета. Со стен скользит белый бисер магических формул. Скользит? Это как? Непонятный образ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ы смелые. До нелепости. Пульс кардиограммы? Мой абрис кружит меня? Шагреневая память? Впрочем, к памяти подойдёт любой неподходящий эпитет. Мятая, мятная, рваная, воздушно-пузырьковая. И автор всегда может заявить – да, у меня именно такая. А читателю остаётся только верить на слово, потому что он не может проверить. Или не вер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меня больше удивило, что память, которой до нас не было, после нас похитит пламя заката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оде весело, задорно начинается. Деревья чешут небеса, цыганки пляшут у свинарника. Но оказывается, всё серьёзно – любовь такая безоглядная, поцелуи, стихи. Так зачем эта комедия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из героев любитель тихих безрассудств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 стих, конечно, достаточно безрассудный. Смелый. Рифмы ассонансные, это, наверное,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верное, потому что не все они читаются как рифмы, но это на любителя. Рифмовка в одном катрене меняется на опоясную. Сбив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ртинка светлая, пасторальная. Зима, сарай, сено, ежата. А вот дальше непонятно. Чей мохнатый невесомый бок зацепит хитрой удой солнце? Шмелей? Ежат? Охапки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Зачем огоньки между нами г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ольно много нелепостей в стихотворении. Нелепостей, которые никак не назвать поэтическими образа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 слышно ни зги» – это йумор такой? «Кромешная топь» – тоже повеселило. «Прожорливо дышат» – из той же оперы. Один силуэт на всех собак? Взорваться «на» сотни чего-то, даже цикад, невозмож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 себе плетение словес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сравнивать по технике верлибр и силлабо-тонику? Первый неизбежно проигр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десь есть несколько удачных образов, которые мне понравились. Не понравил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кой-то нравоучительно-снисходите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÷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сожалению, некоторые слова не очень вписываются в ритм (октябрь, но ноябырь, промоушены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которые образы немного непонятны (при чём тут вино из одуванчиков?), но большинство и работа в целом – отлично!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нетривиальный взгляд, весьма необычное развитие идеи, образно, поэтично. Смелые удачные наход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мнилось и отложилось в ду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÷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&amp; 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или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4:00Z</dcterms:created>
  <dc:creator>Lis</dc:creator>
  <dc:description/>
  <cp:keywords/>
  <dc:language>en-US</dc:language>
  <cp:lastModifiedBy>Thinkpad</cp:lastModifiedBy>
  <dcterms:modified xsi:type="dcterms:W3CDTF">2019-10-16T23:59:00Z</dcterms:modified>
  <cp:revision>8</cp:revision>
  <dc:subject/>
  <dc:title>Четвёртый межпортальный конкурс</dc:title>
</cp:coreProperties>
</file>