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МКК «По следам собаки Баскервилей». Первый этап.  Судья - Алкора, 15.10.19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1. Задание «Тематический ребус». «Л* т* б*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Участникам был задан тематический ребус: </w:t>
      </w:r>
      <w:r>
        <w:rPr>
          <w:rFonts w:cs="Arial" w:ascii="Arial" w:hAnsi="Arial"/>
          <w:b/>
          <w:color w:val="FF0000"/>
          <w:lang w:val="ru-RU"/>
        </w:rPr>
        <w:t>«Л* т* б*»</w:t>
      </w:r>
      <w:r>
        <w:rPr>
          <w:rFonts w:cs="Arial" w:ascii="Arial" w:hAnsi="Arial"/>
          <w:color w:val="FF0000"/>
          <w:lang w:val="ru-RU"/>
        </w:rPr>
        <w:t xml:space="preserve"> (по фразе "Легенда торфяных болот").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Участник расшифровал ребус </w:t>
      </w:r>
      <w:r>
        <w:rPr>
          <w:rFonts w:cs="Arial" w:ascii="Arial" w:hAnsi="Arial"/>
          <w:b/>
          <w:color w:val="FF0000"/>
          <w:lang w:val="ru-RU"/>
        </w:rPr>
        <w:t>в собственную ТЕМУ</w:t>
      </w:r>
      <w:r>
        <w:rPr>
          <w:rFonts w:cs="Arial" w:ascii="Arial" w:hAnsi="Arial"/>
          <w:color w:val="FF0000"/>
          <w:lang w:val="ru-RU"/>
        </w:rPr>
        <w:t>, учитывая что за символом «*» скрыты какие-то буквы (и их не менее одной). При этом знаки препинания в эту тему-фразу можно добавить по мере надобности и внутри (между словами), и в конце темы, т. е. знаки препинания нами не учитываются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А затем участник сочинил стихотворение на эту ТЕМУ.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Авторские темы указаны над каждым стихотворением в специальном поле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lang w:val="ru-RU"/>
        </w:rPr>
        <w:t>По критерию "Соответствие заданию" жюри оценивает соответствие произведения тем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Если при прочтении возникает ощущение "А к чему там вообще эта тема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Лето такое бабье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то такое бабье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то такое баб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о, прощаясь, дарит порой дожд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хо, несмело осень стучится в ок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т печально, листья прижав к груд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айте тепла, а то я совсем промок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и наряда нового у мен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рой одежде мерзну я и боле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тер позвал на танец, слегка обняв,</w:t>
      </w:r>
    </w:p>
    <w:p>
      <w:pPr>
        <w:pStyle w:val="Normal"/>
        <w:rPr/>
      </w:pPr>
      <w:r>
        <w:rPr>
          <w:rFonts w:cs="Arial" w:ascii="Arial" w:hAnsi="Arial"/>
          <w:color w:val="00B0F0"/>
          <w:sz w:val="22"/>
          <w:szCs w:val="22"/>
        </w:rPr>
        <w:t xml:space="preserve">после </w:t>
      </w:r>
      <w:r>
        <w:rPr>
          <w:rFonts w:cs="Arial" w:ascii="Arial" w:hAnsi="Arial"/>
          <w:sz w:val="22"/>
          <w:szCs w:val="22"/>
        </w:rPr>
        <w:t>- сбежал, вальсируя по аллея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никто не верит в её нытьё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я характер вечно унылой плакс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Не прибедняйся, осень, надень </w:t>
      </w:r>
      <w:r>
        <w:rPr>
          <w:rFonts w:cs="Arial" w:ascii="Arial" w:hAnsi="Arial"/>
          <w:color w:val="00B0F0"/>
          <w:sz w:val="22"/>
          <w:szCs w:val="22"/>
        </w:rPr>
        <w:t>шитьё</w:t>
      </w:r>
    </w:p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теплых оттенков и по фасону макс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е время золотом ей блесну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 примерить жгучий кроваво-красны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Что с настроеньем? Осень, </w:t>
      </w:r>
      <w:r>
        <w:rPr>
          <w:rFonts w:cs="Arial" w:ascii="Arial" w:hAnsi="Arial"/>
          <w:color w:val="00B0F0"/>
          <w:sz w:val="22"/>
          <w:szCs w:val="22"/>
        </w:rPr>
        <w:t>расправь-ка грудь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хмуришься ты, красавица, </w:t>
      </w:r>
      <w:r>
        <w:rPr>
          <w:rFonts w:cs="Arial" w:ascii="Arial" w:hAnsi="Arial"/>
          <w:color w:val="00B0F0"/>
          <w:sz w:val="22"/>
          <w:szCs w:val="22"/>
        </w:rPr>
        <w:t>ох</w:t>
      </w:r>
      <w:r>
        <w:rPr>
          <w:rFonts w:cs="Arial" w:ascii="Arial" w:hAnsi="Arial"/>
          <w:sz w:val="22"/>
          <w:szCs w:val="22"/>
        </w:rPr>
        <w:t xml:space="preserve"> напрасно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о теплом балует семь дней подря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улыбаясь, шлёт поцелуй украд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 словно осень, твой примеряю взгля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подошел бы нежный, горячий, сладки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Будничный блюз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тишь торопливой бабочкой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удничный блю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ые дни холоднее и вязче прожитых. Мягко впадаешь в долгий анабиоз. Тихо и мерно дождливыми бездорожьями, словно лунатик, движешься на авось. Что-то толкает из тягостной спячки вынырнуть, звёзды потрогать, солнце зажечь опять: тянется к свету натура твоя настырная, сердце изводит болью, мешает спать, жадно дыша, извлекает тебя из кокона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вёшься на волю - жажда, что нож, остра. Через мгновенье наивно порхаешь около</w:t>
      </w:r>
      <w:r>
        <w:rPr>
          <w:rFonts w:cs="Arial" w:ascii="Arial" w:hAnsi="Arial"/>
          <w:color w:val="00B0F0"/>
          <w:sz w:val="22"/>
          <w:szCs w:val="22"/>
        </w:rPr>
        <w:t>&lt;,&gt;</w:t>
      </w:r>
      <w:r>
        <w:rPr>
          <w:rFonts w:cs="Arial" w:ascii="Arial" w:hAnsi="Arial"/>
          <w:sz w:val="22"/>
          <w:szCs w:val="22"/>
        </w:rPr>
        <w:t xml:space="preserve"> в самое небо взвившегося костра. Манят, зовут лепестки многоцветьем сказочным, что тебя ждёт – не знаешь наверняка, но неизменно летишь торопливой бабочкой в хищное чрево огненного цвет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упкие крылья изранив, бесславно падаешь в пресные воды серых, промозглых дней и задаёшься противным вопросом: "Так ли уж плохо живётся в будничной полынье?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купает образность речи, не просто хороший русский, а поэтический язык стихотворения. Наиболее удачные фразы: "Тихо и мерно дождливыми бездорожьями, словно лунатик, движешься на авось", "что  тебя ждёт – не знаешь наверняка, но неизменно летишь торопливой бабочкой в хищное чрево огненного цветка". Стихи с попыткой философского осмысления себя: "Так ли уж плохо живётся в будничной полынье?" Небольшое замечание по записи : после слов " наивно порхаешь около" хочется постановки знака препинания (запятой или тире), иначе смысл предложения размывается при чтении... В целом стихи, как нельзя лучше соответствуют заданной заданием фразе, здесь даже эпитет "</w:t>
      </w:r>
      <w:r>
        <w:rPr>
          <w:rFonts w:cs="Arial" w:ascii="Arial" w:hAnsi="Arial"/>
          <w:b/>
        </w:rPr>
        <w:t>торопливая</w:t>
      </w:r>
      <w:r>
        <w:rPr>
          <w:rFonts w:cs="Arial" w:ascii="Arial" w:hAnsi="Arial"/>
        </w:rPr>
        <w:t>" бабочка точно отражен строками стихов: "Рвёшься на волю - жажда, что нож, остра". Хорошая работа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Совет сэру Генри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нивая трясина бытия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вет сэру Ген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для мысли нет ориенти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итайте, друг мой, вы уже мерт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да страшнее топей Девоншир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действие для умной голов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ольте видеть, предаваясь сплин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ноя талант и страсть среди хламья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вам не пёс проклятый дышит в спину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нивая трясина быт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усть богато дядино наслед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ну его в болото сей же ча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ржу пари: единственное средст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раздности всегда спасает нас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дите, если жизнь вам дорог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ойного и сильного враг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Машино счасть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истая толстый блокнот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шино счаст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е не нравится ездить домой в трамва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й девятнадцать. Чудна́я. Людей бои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а с рожденья умеет читать по лиц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ь остановок – от страха едва жив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ь из вагона, бежать поскорей в квартир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тишина заключает её в объят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ятаться в комнате, толстый блокнот листать б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мать, по-детски мечтать, рисовать карти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а-тихоня в блокнотном мирке – созда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здесь возможно: быть радостной и свобод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но стать демоном, богом... да кем угодно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на листах гармоничен и ей понят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ины мысли в блокноте смелы и здра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квы затейливы, почерк её размашис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и следа от пугливой и нервной Ма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уденькой, бледной дурнушки с лицом прыщавы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из блокнота и манит, и дарит счаст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колько дней не выходит она отту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арстве фантазий живёт, потеряв рассудок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он не нужен... И незачем возвращатьс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не понравились стихи их содержанием. Образ девочки-интроверта понятен, он в какой-то степени типичен - близок всем нам, авторам, погруженным в мир интернета и чувствующим там себя порою уютнее, чем в реальной жизни. Стихи хороши содержанием - они  суть  грамотно и ярко срифмованная проза. С поэтической речью дела обстоят чуть хуже - почти нет метафор, нет подтекста, передаваемого тропами - всё говорится напрямую. Приятно что излагается хорошим русским (внятным) языком. Есть удачные, не банальные рифмы: "боится- по лицам", "объятья-листать бы", "здравы-прыщавым", "оттуда-рассудок" - хорошая базовая техника стихосложения. Можно ли считать  тему стихотворения полностью соответствующей заданной фразе "</w:t>
      </w:r>
      <w:r>
        <w:rPr>
          <w:rFonts w:cs="Arial" w:ascii="Arial" w:hAnsi="Arial"/>
          <w:bCs/>
          <w:lang w:val="ru-RU"/>
        </w:rPr>
        <w:t>листая толстый блокнот"? Вот в этом я не совсем уверена, хотя речь и идет о блокноте персонажа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. </w:t>
      </w:r>
      <w:r>
        <w:rPr>
          <w:rFonts w:cs="Arial" w:ascii="Arial" w:hAnsi="Arial"/>
          <w:bCs/>
          <w:lang w:val="ru-RU"/>
        </w:rPr>
        <w:t>Мешает слово "листая</w:t>
      </w:r>
      <w:r>
        <w:rPr>
          <w:rFonts w:cs="Arial" w:ascii="Arial" w:hAnsi="Arial"/>
          <w:bCs/>
          <w:color w:val="0000FF"/>
          <w:lang w:val="ru-RU"/>
        </w:rPr>
        <w:t xml:space="preserve">": </w:t>
      </w:r>
      <w:r>
        <w:rPr>
          <w:rFonts w:cs="Arial" w:ascii="Arial" w:hAnsi="Arial"/>
          <w:bCs/>
          <w:lang w:val="ru-RU"/>
        </w:rPr>
        <w:t xml:space="preserve">персонаж не листает, а сам  живет в мире своих записей. Поэтому за соответствие поставила 1, а не 2, хотя, возможно, я здесь излишне придираюсь.  Стихи запоминаются, а это главное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5. Ливень тихо бормоче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ивень тихо бормочет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ивень тихо бормоч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вень тихо бормочет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ловно </w:t>
      </w:r>
      <w:r>
        <w:rPr>
          <w:rFonts w:cs="Arial" w:ascii="Arial" w:hAnsi="Arial"/>
          <w:color w:val="00B0F0"/>
          <w:sz w:val="22"/>
          <w:szCs w:val="22"/>
        </w:rPr>
        <w:t>в телике</w:t>
      </w:r>
      <w:r>
        <w:rPr>
          <w:rFonts w:cs="Arial" w:ascii="Arial" w:hAnsi="Arial"/>
          <w:sz w:val="22"/>
          <w:szCs w:val="22"/>
        </w:rPr>
        <w:t xml:space="preserve"> Ве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Громыхнёт – </w:t>
      </w:r>
      <w:r>
        <w:rPr>
          <w:rFonts w:cs="Arial" w:ascii="Arial" w:hAnsi="Arial"/>
          <w:color w:val="00B0F0"/>
          <w:sz w:val="22"/>
          <w:szCs w:val="22"/>
        </w:rPr>
        <w:t>перекрестит</w:t>
      </w:r>
    </w:p>
    <w:p>
      <w:pPr>
        <w:pStyle w:val="Normal"/>
        <w:rPr/>
      </w:pPr>
      <w:r>
        <w:rPr>
          <w:rFonts w:cs="Arial" w:ascii="Arial" w:hAnsi="Arial"/>
          <w:color w:val="00B0F0"/>
          <w:sz w:val="22"/>
          <w:szCs w:val="22"/>
        </w:rPr>
        <w:t xml:space="preserve">окна </w:t>
      </w:r>
      <w:r>
        <w:rPr>
          <w:rFonts w:cs="Arial" w:ascii="Arial" w:hAnsi="Arial"/>
          <w:sz w:val="22"/>
          <w:szCs w:val="22"/>
        </w:rPr>
        <w:t>– вяло, разочек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тя снова прилож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бы к сальной бутыл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итает, напивши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тоглазого Риль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же в профиль – похож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осень взыграла –</w:t>
      </w:r>
    </w:p>
    <w:p>
      <w:pPr>
        <w:pStyle w:val="Normal"/>
        <w:rPr/>
      </w:pPr>
      <w:r>
        <w:rPr>
          <w:rFonts w:cs="Arial" w:ascii="Arial" w:hAnsi="Arial"/>
          <w:color w:val="00B0F0"/>
          <w:sz w:val="22"/>
          <w:szCs w:val="22"/>
        </w:rPr>
        <w:t>слёзы сохнут повсюду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Вилка молнией к блюду –</w:t>
      </w:r>
    </w:p>
    <w:p>
      <w:pPr>
        <w:pStyle w:val="Normal"/>
        <w:rPr/>
      </w:pPr>
      <w:r>
        <w:rPr>
          <w:rFonts w:cs="Arial" w:ascii="Arial" w:hAnsi="Arial"/>
          <w:color w:val="00B0F0"/>
          <w:sz w:val="22"/>
          <w:szCs w:val="22"/>
        </w:rPr>
        <w:t>ловит лодочку сал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 глазах-недомог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тоска, а </w:t>
      </w:r>
      <w:r>
        <w:rPr>
          <w:rFonts w:cs="Arial" w:ascii="Arial" w:hAnsi="Arial"/>
          <w:color w:val="00B0F0"/>
          <w:sz w:val="22"/>
          <w:szCs w:val="22"/>
        </w:rPr>
        <w:t>тоскище.                            тосщищ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й осенью нищ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-то выпало мн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дождей, и проклятий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и тянет на строч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 расставит все точк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 из точек, да, батя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6. Жив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азаря терзает беспокойство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ив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ихли разом крики вороньих ста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горами скрылся багряный дис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 пришёл и просто сказал мне: «Встань»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том добавил: «Теперь иди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з по склону к дому вела троп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пиной темнели вершины гор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Только смутно помню, как засып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том не помнится ниче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то сбился правильный ход времё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завалом дней погребло мен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о кажется, что я мёрт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ежу, бесчувственный, на камн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превыше страха для близких дол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семье с тех пор я уже не св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боюсь входить на закате в до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дъёмно давит нависший св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огда уютно горит оча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упают чёрным извивы в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кричу от ужаса по ноч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щущая в теле своём черв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е знаю, молод я или ста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обой не помню особых в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 сказал тем вечером: «Лазарь, встань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забыл прибавить ещё: «Живи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7. Лето сошло с ум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то твоей бол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то сошло с ум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о сошло с ума и упало в луж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лещет осенний дождь по зелёным листья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ыбираешь статус «никто не нужен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 стекле оконном рисуешь ли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примеряешь плащ, привыкая к бо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им большим зонтом прикрываешь ра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тишь кино, где ты в непривычной ро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шенной кошки. Это до боли стран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но, как плач сгоревшей на солнце кож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о сошло с ума и упало в луж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трунах дождя бредёт без зонта прохожий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одинок, как ты, и уже простуж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открываешь окна, вдыхаешь вече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ь напевает блюз о безумном лет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шенной кошке, боли и новой встреч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оскуты печали уносит ветер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8. Легенда торфяных боло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генда торфяных болот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генда торфяных боло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крайняя топь Девонширских боло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умане невнятные, странные зву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ухие болота... Века напролё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жуть суеверий и страхов жив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ними не властны сухие нау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жабы гнездятся, там змеи свистя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пахнет карболкой, гнильём, аммиа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увствуешь кожей пронзительный взгля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хочется сразу податься наз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ышав, как воет в болотах соба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енда гласит, что немало люд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губило проклятье старинного р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вывел, кто создал, какой лиходей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сину, а сгусток зубов и когтей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пящую бешеной злобой породу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эр Генри, надежда осталась одн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огут избегнуть судьбины ужас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адку собаки раскроют спол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жут — не призрак болотный 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мательный Холмс и надёжнейший Ватсон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9. Лондон 1999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ондон - туристический блюз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ондон 1999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ейкер-стрит хорошая по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онт в руке, а с ним хоть в бой, хоть в вод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окль солнца в лужах отражё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ам с тобой сегодня очень над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ышать монологи листопада 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летний завершается сез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мзоле кучер, тёмная лошад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зёт вагончик,  всюду лихорадка 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а н</w:t>
      </w:r>
      <w:r>
        <w:rPr>
          <w:rFonts w:cs="Arial" w:ascii="Arial" w:hAnsi="Arial"/>
          <w:color w:val="00B0F0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 xml:space="preserve"> глянешь, лиственный клондайк.              </w:t>
      </w:r>
      <w:r>
        <w:rPr>
          <w:rFonts w:cs="Arial" w:ascii="Arial" w:hAnsi="Arial"/>
          <w:color w:val="00B0F0"/>
          <w:sz w:val="22"/>
          <w:szCs w:val="22"/>
        </w:rPr>
        <w:t>ни глянеш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х, боже мой, какая нынче осен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лебеди в пруду привычно прося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надо зрелищ, хлеба, хлеба да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г-Бен, Гайд-парк, музей Британский тож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запечатлён, уже исхож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мы — интеллигентный вид раззя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ринвича романтикой обману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чной трамвайчик мчит к меридиан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есто встречи изменить нельз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а спешит, ведь Гринвич — наша Мек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думать веру нужно челове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жизнь казалась важной и цвет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ак прекрасно было в это вер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здесь в стальной холодной полусфер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ой и лучший век просунул в двер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й любопытный чуть курносый но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Несмотря на досадную ошибку орфографии (куда нИ глянешь...) стихи понравились:  написано с легкой иронией ("</w:t>
      </w:r>
      <w:r>
        <w:rPr>
          <w:rFonts w:cs="Arial" w:ascii="Arial" w:hAnsi="Arial"/>
          <w:sz w:val="22"/>
          <w:szCs w:val="22"/>
        </w:rPr>
        <w:t>А лебеди в пруду привычно просят: не надо зрелищ, хлеба, хлеба дай!")</w:t>
      </w:r>
      <w:r>
        <w:rPr>
          <w:rFonts w:cs="Arial" w:ascii="Arial" w:hAnsi="Arial"/>
        </w:rPr>
        <w:t xml:space="preserve">, содержательно, неизбитой 6-и строчной строфой </w:t>
      </w:r>
      <w:r>
        <w:rPr>
          <w:rFonts w:cs="Arial" w:ascii="Arial" w:hAnsi="Arial"/>
          <w:sz w:val="22"/>
          <w:szCs w:val="22"/>
        </w:rPr>
        <w:t>ААбССб. Читать интересно - как будто совершаешь экскурсию по Лондону и знакомишься с его достопримечательностями - полное соответствие заданной фразе "туристический блюз"! Ряд поэтических находок - " монокль солнца в лужах отражён", " ведь мы — интеллигентный вид раззяв", " другой и лучший век просунул в двери свой любопытный чуть курносый нос" или вот это - ироничное: " Биг-Бен, Гайд-парк, музей Британский тоже, уже запечатлён, уже исхожен". Отличные стихи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0. Медвед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уна терзает безумц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едвед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екает медью короткий день, сон-трава поникла, росой пья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хо  листья падают, чуть задень. Выплывает огненная лу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хоту сыч не спешит лететь, затаилась в ужасе заболо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ухом Веретье ревёт медведь, не спеша терзая живую пло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адает эхом собачий вой на краю пустеющего с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ещё один не придёт домой — и его лесавка на смерть св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забытом богом лесном углу храбреца и с факелом не най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соват народец да к воплям глух. Нет безумца — в ночь со двора ид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укрылись в избах, не спят, дрожат — ставят, ставят свечки под образ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ним прибился травник лет пять назад и девчушка тонкая, как лоз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ирал он травы, лечил людей, от падучей нужные знал сло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бивец, вроде, не лиходей, но зловещим дымом ползла молв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Неспроста он шастает в дальний лес. С лешаками ищет, поди, род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евчонка вовсе не дочь, а бес — всё молчит да ухает, как со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имает, ведьма, язык зверей — словно агнцев кормит волков с руки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днажды осенью на заре запалили нехристей мужик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пролазной чаще построен дом. Там немая девочка ждёт от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И хохочет весело ни о чём, вытирая кровь у него с лиц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1. Край привычных бессонниц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ишь твоя бессонниц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рай привычных бессонниц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й привычных бессонниц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таргический сад.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в этом сезо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рнулось наз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движения стрел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етающей вспя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мять в ярких оттенк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живает оп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ду светом и тень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воряется ми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поминаешь в смятеньи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оя? /Турция? Крым?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сли мчатся по мор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угих парус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омеры героя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вают глаз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гой ночи коварство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то сам Посейд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ает простран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едущее в с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руг под утро циклоп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есь свет раструбя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й, моряк, Пенелоп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абыла тебя?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2. Деменц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юбить тебя больше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менц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це закрыв, осен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янутся облак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отыскать спасени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ход из тупик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мять силки расстави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ед превратила в яв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иначив прави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ьесу переигра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ржит тебя в объятия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ощи злобный спр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чка, скажи я спятил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 не моргнув, совр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упости не выдумыва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ро себ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ст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ск среди безум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прибавляет с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егстве от безрассудн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ного дежавю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чно такою буду 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жели дожи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у меня давлени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и, работа, бы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бы ещё терпения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 тебя люби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роткой строкой, с диалогом так много сказано о жизни - о важном и значимом в ней: " Точно такою буду я, ежели доживу". Содержательные стихи, запоминающиеся. И к технике  исполнения никаких замечаний. Фраза "больше тебя любить" - главная мысль стихов, поэтому соответствие темы заданной фразе полное. 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3. Кукр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тящая твердь булат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ук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</w:t>
      </w:r>
      <w:r>
        <w:rPr>
          <w:rFonts w:cs="Arial" w:ascii="Arial" w:hAnsi="Arial"/>
          <w:i/>
          <w:sz w:val="22"/>
          <w:szCs w:val="22"/>
        </w:rPr>
        <w:t xml:space="preserve">Кукри – изогнутый боевой нож, напоминающий крыло сокола, традиционное оружие воинов-гуркхов. Изображён на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</w:t>
      </w:r>
      <w:r>
        <w:rPr>
          <w:rFonts w:cs="Arial" w:ascii="Arial" w:hAnsi="Arial"/>
          <w:i/>
          <w:sz w:val="22"/>
          <w:szCs w:val="22"/>
        </w:rPr>
        <w:t>государственном гербе Непала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еркли краски в лучах заката, остыл в ладонях минувший де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музее старый клинок булатный </w:t>
      </w:r>
      <w:r>
        <w:rPr>
          <w:rFonts w:cs="Arial" w:ascii="Arial" w:hAnsi="Arial"/>
          <w:color w:val="00B0F0"/>
          <w:sz w:val="22"/>
          <w:szCs w:val="22"/>
        </w:rPr>
        <w:t>грустит о прошлом, что слава – тлен</w:t>
      </w:r>
      <w:r>
        <w:rPr>
          <w:rFonts w:cs="Arial" w:ascii="Arial" w:hAnsi="Arial"/>
          <w:sz w:val="22"/>
          <w:szCs w:val="22"/>
        </w:rPr>
        <w:t xml:space="preserve">:                         </w:t>
      </w:r>
      <w:r>
        <w:rPr>
          <w:rFonts w:cs="Arial" w:ascii="Arial" w:hAnsi="Arial"/>
          <w:color w:val="00B0F0"/>
          <w:sz w:val="22"/>
          <w:szCs w:val="22"/>
        </w:rPr>
        <w:t>строй предлож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«…</w:t>
      </w:r>
      <w:r>
        <w:rPr>
          <w:rFonts w:cs="Arial" w:ascii="Arial" w:hAnsi="Arial"/>
          <w:color w:val="00B0F0"/>
          <w:sz w:val="22"/>
          <w:szCs w:val="22"/>
        </w:rPr>
        <w:t>вздыхали</w:t>
      </w:r>
      <w:r>
        <w:rPr>
          <w:rFonts w:cs="Arial" w:ascii="Arial" w:hAnsi="Arial"/>
          <w:sz w:val="22"/>
          <w:szCs w:val="22"/>
        </w:rPr>
        <w:t xml:space="preserve"> горы </w:t>
      </w:r>
      <w:r>
        <w:rPr>
          <w:rFonts w:cs="Arial" w:ascii="Arial" w:hAnsi="Arial"/>
          <w:color w:val="00B0F0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седую </w:t>
      </w:r>
      <w:r>
        <w:rPr>
          <w:rFonts w:cs="Arial" w:ascii="Arial" w:hAnsi="Arial"/>
          <w:color w:val="00B0F0"/>
          <w:sz w:val="22"/>
          <w:szCs w:val="22"/>
        </w:rPr>
        <w:t>гриву,</w:t>
      </w:r>
      <w:r>
        <w:rPr>
          <w:rFonts w:cs="Arial" w:ascii="Arial" w:hAnsi="Arial"/>
          <w:sz w:val="22"/>
          <w:szCs w:val="22"/>
        </w:rPr>
        <w:t xml:space="preserve"> в тераях влажных укрылся ст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пороли небо мечами Шивы отряды гуркхов, и пела стал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Во славу Кали!» и «Смерть сипаям!»  На землю рухнул багровый ад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да был молод, разил играя, не ведал страха, не знал пощ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зящей тенью – по полю брани; безликий ужас, немой оскал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Мой демон мести </w:t>
      </w:r>
      <w:r>
        <w:rPr>
          <w:rFonts w:cs="Arial" w:ascii="Arial" w:hAnsi="Arial"/>
          <w:color w:val="00B0F0"/>
          <w:sz w:val="22"/>
          <w:szCs w:val="22"/>
        </w:rPr>
        <w:t>живую прану</w:t>
      </w:r>
      <w:r>
        <w:rPr>
          <w:rFonts w:cs="Arial" w:ascii="Arial" w:hAnsi="Arial"/>
          <w:sz w:val="22"/>
          <w:szCs w:val="22"/>
        </w:rPr>
        <w:t xml:space="preserve"> из каждой раны взахлёб лакал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дает обух от ржи-саркомы, истлевшим ножнам давно не р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лись битвы в тревожных дрёмах, я – тень былого, лишь экспона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али вспомнит о кукри снова – вернутся силы и к смерти вкус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нётся демон, спадут оковы – и снова жизни чужой напьюсь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Тераи – заболоченные территории у подножия Гималаев.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4. Дождись закат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юди таких боятся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ждись зака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осы цвета меди, россыпь веснушек рыжи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белоснежной коже выдаст тебя, глупышк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ди таких боятся: камни к худым лодыжк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яжут, бросая в реку, чтоб не сумели выжить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мы не тонут, детка, ведьмы весьма живу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лько вода смывает всех обвинений реч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мнем на дно не канешь (если судьбе перечить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жут: в чуме виновна! Сгубят огнём, замучив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удут глазеть, как пламя жадными языкам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жет в экстазе тело, проклятое стократ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Нынче одну спалили. Помни, дождись зака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ового пепелища сажу бери руками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жь на себя, танцуя, скинь башмаки и плат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ес уходи по крышам. Разве тебя осудя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ая кошка – кошка, верят наивно люд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то же тебя </w:t>
      </w:r>
      <w:r>
        <w:rPr>
          <w:rFonts w:cs="Arial" w:ascii="Arial" w:hAnsi="Arial"/>
          <w:color w:val="00B0F0"/>
          <w:sz w:val="22"/>
          <w:szCs w:val="22"/>
        </w:rPr>
        <w:t xml:space="preserve">узнает за </w:t>
      </w:r>
      <w:r>
        <w:rPr>
          <w:rFonts w:cs="Arial" w:ascii="Arial" w:hAnsi="Arial"/>
          <w:sz w:val="22"/>
          <w:szCs w:val="22"/>
        </w:rPr>
        <w:t>грациозной</w:t>
      </w:r>
      <w:r>
        <w:rPr>
          <w:rFonts w:cs="Arial" w:ascii="Arial" w:hAnsi="Arial"/>
          <w:color w:val="00B0F0"/>
          <w:sz w:val="22"/>
          <w:szCs w:val="22"/>
        </w:rPr>
        <w:t xml:space="preserve"> статью</w:t>
      </w:r>
      <w:r>
        <w:rPr>
          <w:rFonts w:cs="Arial" w:ascii="Arial" w:hAnsi="Arial"/>
          <w:sz w:val="22"/>
          <w:szCs w:val="22"/>
        </w:rPr>
        <w:t>?                                            строй предложения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не кажется (в концовке стихотворения): "</w:t>
      </w:r>
      <w:r>
        <w:rPr>
          <w:rFonts w:cs="Arial" w:ascii="Arial" w:hAnsi="Arial"/>
          <w:sz w:val="22"/>
          <w:szCs w:val="22"/>
        </w:rPr>
        <w:t xml:space="preserve"> Кто же тебя узнает ПО грациозной статИ".  -  возможно, авторский вариант управления слов  тоже встречается, но мне он незнаком. </w:t>
      </w:r>
      <w:r>
        <w:rPr>
          <w:rFonts w:cs="Arial" w:ascii="Arial" w:hAnsi="Arial"/>
        </w:rPr>
        <w:t xml:space="preserve">Стихи интересны для чтения - с насыщенным и необычным сюжетом, но актуальны ли для современного читателя -  не уверена, они скорее выдуманы как фантазия на тему "Люди таких боятся". И завершение сюжета кажется мне немного размытым: хочется более яркой сюжетной концовки с каким-то выводом или даже неожиданностью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5. Легенда таинственной башн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генда таинственной башн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генда таинственной башн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закатное небо повисло на тонких шпиля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еулке из шорохов сбился шуршащий 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ворят, в старой башне грифоны когда-то жи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и-были, кружили над тайным своим гнезд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юдяных отражениях стёкол мелькали те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невидимых мощных, когтистых, крылатых те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 это и сказки, но в городе свято веря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воочию видел грифонов, тот богате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окнижник-аптекарь варил в этой башне зел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ейчас здесь бросает прохожих то в жар, то в с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абиринтах под башней в загадочных подземелья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реданию спрятан аптекарский страж - гриф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снет небо, смеркается, трогаю мшистый выступ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й бисер магических формул скользит со ст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д спиртовки скрывает лицо старика —магист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ищно-желтым искрятся монеты в горе кост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алхимик меня приглашает сыграть с ним в шаш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него, что ни ночь, то незваный-нежданный г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ет мне червонец, какой стороной он ляже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и будет. Бросаю, зажмурившись, на ав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чно, по птичьи, смыкаются пленки-ве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лочённым орлом ударяется в пол дублон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ой поры я на страже парю у стены апте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- легенда таинственной башни, я - раб-грифо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ю такое место и старинную аптеку в Петербурге и такую легенду о них, может быть поэтому прочла это стихотворение с большим интересом - отличное изложение  сюжета! Есть фразы-находки: " В переулке из шорохов сбился шуршащий ком", " Белый бисер магических формул скользит со стен", " Хищно-желтым искрятся монеты в горе костей".   К базовой технике написания замечаний нет. 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6. Листопад. Тихая благодат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истопад. Тихая благодать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истопад. Тихая благода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— листопад, я — твой кленовый лис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абрис — пульс твоей кардиограммы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жит меня, и ты со мной кружис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аз-два-три осенне-рыжей гамм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клиножуравлиный диссонан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арапает шагреневую памя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ой вовсе не было до на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сле нас её похитит плам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та... но сегодня, посмот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рёза просветлела изнут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сосняке, молитвенно-янтарн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нулся свет без видимых прич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пелая калина не горч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дрышко-сердечко — планетар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рма и поэтический слог сонета  не может не радовать. Много интересных образов и фраз:  "</w:t>
      </w:r>
      <w:r>
        <w:rPr>
          <w:rFonts w:cs="Arial" w:ascii="Arial" w:hAnsi="Arial"/>
          <w:sz w:val="22"/>
          <w:szCs w:val="22"/>
        </w:rPr>
        <w:t>и ты со мной кружись на раз-два-три осенне-рыжей гаммы", " Пусть клиножуравлиный диссонанс царапает шагреневую память" (это точно, память как шагрень, тает с годами...) Интересный ход мысли про память, которой "не было до нас"  и после нас " её похитит пламя заката..." Отличная  поэтическая метафора! Да и концовка хороша:" в сосняке, молитвенно-янтарном проснулся свет без видимых причин"! Словом, отличная работа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7. Как украсть невесту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юбовь такая безоглядная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к украсть невест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ревья чешут небес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роны каркают неистово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верно Бродский написа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 свист в деревне с атеистам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ждями напиталась гряз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отно хлюпает околиц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льзя пройти, не помоляс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местные не беспокоятс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грает краденый баян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ыганки пляшут у свинарник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и тут сплошь княжны, а я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ошарик, личность ординарна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йду-ка, украду княжн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ю брюнеточку нарядную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к сердцу бережно прижму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юбовь такая безоглядная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скай бегут за нами вслед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яся обрезами и вилами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и нас не догонят, не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не оглядывайся, мила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зёт по грязи вездеход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гоня отстаёт в распутиц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воей родне наперекор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нас всё сложится и сбудется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оцелуев до стих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8. Любители тихих безрассудств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юбители тихих безрассудств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юбители тихих безрассудст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ты леса, пусты поля — октябр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возь тучи снеговые день осенни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глядывает, словно дичь в когтя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тров и непогоды. Запах сен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жалой, в лето срезанной травы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иханной до крыши в сараюшк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сячелистник, рожь, пырей, ковыл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ухом гнезде июльский день засуше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 срезан, заскирдован и забы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 случая. Когда-нибудь внезап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йдёт мужик и наскоро в охапку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ьмёт законсервированный бы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ветер, на мороз, на колкий све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тащит клок заждавшейся коров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ыронит ежат на хрусткий сне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те вернутся, снег топча неров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пустит солнце хитрую уд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цепит бок мохнатый, невесомы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загудит в унылую гуду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мелиная ленивая истом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рода — что октябрьский сеновал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уть-чуть пожухла, выцвела, ослабл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 летний день, то впору зимова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исподволь, то никакого слад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Я не совсем уверена, что стихи полностью ложатся на фразу "любители тихих безрассудств" - хотя при желании можно это соответствие здесь отыскать. Но сами стихи хороши - очень яркая, выразительная сельская картинка природы, где множество интересных образов: "</w:t>
      </w:r>
      <w:r>
        <w:rPr>
          <w:rFonts w:cs="Arial" w:ascii="Arial" w:hAnsi="Arial"/>
          <w:sz w:val="22"/>
          <w:szCs w:val="22"/>
        </w:rPr>
        <w:t xml:space="preserve"> день осенний  выглядывает, словно дичь в когтях ветров и непогоды", " В сухом гнезде июльский день засушен. Он срезан, заскирдован и забыт до случая", " в охапку возьмёт законсервированный быт", " И спустит солнце хитрую уду", " Природа — что октябрьский сеновал" и прекрасная концовка о безрассудной природе " То летний день, то впору зимовать, то исподволь, то никакого сладу". С огромным удовольствием прочла эти стих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9. На горке Ясенёвой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юбимых теряя безвозвратно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горке Ясенёво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Я - старая горлица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Взлечу на высохшую ветвь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И там буду оплакивать своего супруга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В. Шекспир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ж ты, осень, сыплешь мне, красива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лотой палитры хохлому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рашений прежде не носила 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еперь и вовсе ни к че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нимусь на горку Ясенёву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поглажу маревую вы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тебя надетою обново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хвалюсь - а ты смотри, дивис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б взлететь на ветку сизой горлиц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заголосить, удел клян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любил ты лето за околиц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ть и на руках носить мен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того, хоть жизнь узкоколейко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тилась под гору вче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пою тебе - ты на жалейке м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ыграй, мой милый, подыгра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ожди – осенние  старател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моют кручину доб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жалею ни о чём... ни капельк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о т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не уберегл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 xml:space="preserve">2. Задание «Строка-цитата». Константин Бальмонт «Камыши»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Участнику нужно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в конкурсном стихотворении процитировать любую строку из стихотворения Константина Бальмонта «Камыши»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. Слова и их порядок должны остаться строго без изменений. Пунктуация и заглавные/строчные буквы могут меняться (т. е. по сути участник берёт только сами слова из какой-то строки и их строгий порядок). Взятая авторская строка может быть разбита на две и/или дополнена слева/справа.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Полночной порою в болотной глуши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Чуть слышно, бесшумно, шуршат камыши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О чем они шепчут? О чем говорят?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Зачем огоньки между ними горят?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Мелькают, мигают – и снова их не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И снова забрезжил блуждающий све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Полночной порой камыши шелестя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В них жабы гнездятся, в них змеи свистя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В болоте дрожит умирающий лик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То месяц багровый печально поник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И тиной запахло. И сырость ползе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Трясина заманит, сожмет, засосе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«Кого? Для чего? – камыши говорят, –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Зачем огоньки между нами горят?»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Но месяц печальный безмолвно поник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Не знает. Склоняет все ниже свой лик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И, вздох повторяя погибшей души,</w:t>
      </w:r>
    </w:p>
    <w:p>
      <w:pPr>
        <w:pStyle w:val="1"/>
        <w:rPr/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Тоскливо, бесшумно, шуршат камыши.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Задание формальное, т. е. соответствие заданию проверяют ведущие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>Самостоятельное усложение задания (к примеру, участник использовал несколько строк) – не является необходимым. Тут уже возникает вопрос – а насколько это повлияло на качество произведения? Если качество произведения не пострадало, участник – герой. В противном случае – неосмотрительный человек.</w:t>
      </w:r>
    </w:p>
    <w:p>
      <w:pPr>
        <w:pStyle w:val="1"/>
        <w:spacing w:lineRule="auto" w:line="360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Притяжен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Зачем огоньки между нами горят? 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тяж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ю, как задумчиво падают лист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морщится в лужах ночная в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говоришь о подругах и злишь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мне не дослушать про них никог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не совпадаем. Как платье и брю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шустрая кошка и раненый гра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руки уткнуться пытаются в ру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губы желают с губами игр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радость умеем растягивать в пыт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 встреча – не встреча, а ловчая се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гли бы, как шарики, взяться за нит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ниточку чувства, и парой взлетет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 небо седьмое мы оба не вери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здравствует счастье – не здесь, не сейча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осень сотрёт нас – не жалко поте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атятся тихо дождинки из гла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м, как дети, расстаться в итог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завтра столкнуться в дверях невпоп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ем нас друг к другу приводят доро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ем огоньки между нами горят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Строки, которые кажутся удачными: "</w:t>
      </w:r>
      <w:r>
        <w:rPr>
          <w:rFonts w:cs="Arial" w:ascii="Arial" w:hAnsi="Arial"/>
          <w:sz w:val="22"/>
          <w:szCs w:val="22"/>
        </w:rPr>
        <w:t xml:space="preserve"> Мы не совпадаем. Как платье и брюки. Как шустрая кошка и раненый грач", " Мы радость умеем растягивать в пытку, нам встреча – не встреча, а ловчая сеть"., " Решаем, как дети, расстаться в итоге… Чтоб завтра столкнуться в дверях невпопад"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стое, житейское, очень понятное - именно поэтому стихотворение запоминается и нравится. Пусть по стилю не высокая поэзия, но написано хорошо, к технике тоже нет замечани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Осенний Пите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 тиной запахло. И сырость ползет. 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ний Пите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В этой комнате пахло тряпьём и сырой водой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и одна в углу говорила мне: "Молодой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Молодой, поди, кому говорю, сюда"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И я шел, хотя голова у меня сед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i/>
          <w:sz w:val="22"/>
          <w:szCs w:val="22"/>
        </w:rPr>
        <w:t>Иосиф Бродский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изой канве - купола позол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ями и ветром пронизанный Пит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ает в Неву торопливые пись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иной запахло. И сырость полз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оды Невы эти письма несу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чейно, ненужно. Ведь нет адресата                         перенос</w:t>
      </w:r>
    </w:p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У листьев, которых нетрудно касаться                        перено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Пером, но нельзя удержать на весу</w:t>
      </w:r>
      <w:r>
        <w:rPr>
          <w:rFonts w:cs="Arial" w:ascii="Arial" w:hAnsi="Arial"/>
          <w:sz w:val="22"/>
          <w:szCs w:val="22"/>
        </w:rPr>
        <w:t>.          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рогла решётки ажурная вяз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сень кивает знакомому дому.</w:t>
      </w:r>
    </w:p>
    <w:p>
      <w:pPr>
        <w:pStyle w:val="Normal"/>
        <w:rPr/>
      </w:pPr>
      <w:r>
        <w:rPr>
          <w:rFonts w:cs="Arial" w:ascii="Arial" w:hAnsi="Arial"/>
          <w:color w:val="00B0F0"/>
          <w:sz w:val="22"/>
          <w:szCs w:val="22"/>
        </w:rPr>
        <w:t>Бухая бомжиха</w:t>
      </w:r>
      <w:r>
        <w:rPr>
          <w:rFonts w:cs="Arial" w:ascii="Arial" w:hAnsi="Arial"/>
          <w:sz w:val="22"/>
          <w:szCs w:val="22"/>
        </w:rPr>
        <w:t>, чему-то смеяс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Иди-ка сюда!" говорит молодо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юбовь её злую, как в сказку, поверь.</w:t>
      </w:r>
    </w:p>
    <w:p>
      <w:pPr>
        <w:pStyle w:val="Normal"/>
        <w:rPr/>
      </w:pPr>
      <w:r>
        <w:rPr>
          <w:rFonts w:cs="Arial" w:ascii="Arial" w:hAnsi="Arial"/>
          <w:color w:val="00B0F0"/>
          <w:sz w:val="22"/>
          <w:szCs w:val="22"/>
        </w:rPr>
        <w:t xml:space="preserve">Сквозь </w:t>
      </w:r>
      <w:r>
        <w:rPr>
          <w:rFonts w:cs="Arial" w:ascii="Arial" w:hAnsi="Arial"/>
          <w:sz w:val="22"/>
          <w:szCs w:val="22"/>
        </w:rPr>
        <w:t xml:space="preserve">Невский проспект, </w:t>
      </w:r>
      <w:r>
        <w:rPr>
          <w:rFonts w:cs="Arial" w:ascii="Arial" w:hAnsi="Arial"/>
          <w:color w:val="00B0F0"/>
          <w:sz w:val="22"/>
          <w:szCs w:val="22"/>
        </w:rPr>
        <w:t>запотевший и плоский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 w:ascii="Arial" w:hAnsi="Arial"/>
          <w:color w:val="00B0F0"/>
          <w:sz w:val="22"/>
          <w:szCs w:val="22"/>
        </w:rPr>
        <w:t>Надписано</w:t>
      </w:r>
      <w:r>
        <w:rPr>
          <w:rFonts w:cs="Arial" w:ascii="Arial" w:hAnsi="Arial"/>
          <w:sz w:val="22"/>
          <w:szCs w:val="22"/>
        </w:rPr>
        <w:t xml:space="preserve"> имя: "Венеция. Бродский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некому здесь </w:t>
      </w:r>
      <w:r>
        <w:rPr>
          <w:rFonts w:cs="Arial" w:ascii="Arial" w:hAnsi="Arial"/>
          <w:color w:val="00B0F0"/>
          <w:sz w:val="22"/>
          <w:szCs w:val="22"/>
        </w:rPr>
        <w:t>запечатать</w:t>
      </w:r>
      <w:r>
        <w:rPr>
          <w:rFonts w:cs="Arial" w:ascii="Arial" w:hAnsi="Arial"/>
          <w:sz w:val="22"/>
          <w:szCs w:val="22"/>
        </w:rPr>
        <w:t xml:space="preserve"> конвер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Внутреннее болот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В болоте дрожит умирающий лик 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нутреннее болот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ять выхожу на болото од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чая, не ведая, что вперед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дежде наткнуться на твердую гать.</w:t>
      </w:r>
    </w:p>
    <w:p>
      <w:pPr>
        <w:pStyle w:val="Normal"/>
        <w:rPr/>
      </w:pPr>
      <w:r>
        <w:rPr>
          <w:rFonts w:cs="Arial" w:ascii="Arial" w:hAnsi="Arial"/>
          <w:color w:val="00B0F0"/>
          <w:sz w:val="22"/>
          <w:szCs w:val="22"/>
        </w:rPr>
        <w:t>Не слышно ни зги</w:t>
      </w:r>
      <w:r>
        <w:rPr>
          <w:rFonts w:cs="Arial" w:ascii="Arial" w:hAnsi="Arial"/>
          <w:sz w:val="22"/>
          <w:szCs w:val="22"/>
        </w:rPr>
        <w:t>, и  ни зги не вид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сюду кромешная топкая гниль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и тут появляются резко </w:t>
      </w:r>
      <w:r>
        <w:rPr>
          <w:rFonts w:cs="Arial" w:ascii="Arial" w:hAnsi="Arial"/>
          <w:color w:val="00B0F0"/>
          <w:sz w:val="22"/>
          <w:szCs w:val="22"/>
        </w:rPr>
        <w:t>огни,</w:t>
      </w:r>
    </w:p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B0F0"/>
          <w:sz w:val="22"/>
          <w:szCs w:val="22"/>
        </w:rPr>
        <w:t>похожие на добермана</w:t>
      </w:r>
      <w:r>
        <w:rPr>
          <w:rFonts w:cs="Arial" w:ascii="Arial" w:hAnsi="Arial"/>
          <w:sz w:val="22"/>
          <w:szCs w:val="22"/>
        </w:rPr>
        <w:t xml:space="preserve">  в ноч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Он жутко реален и так </w:t>
      </w:r>
      <w:r>
        <w:rPr>
          <w:rFonts w:cs="Arial" w:ascii="Arial" w:hAnsi="Arial"/>
          <w:color w:val="00B0F0"/>
          <w:sz w:val="22"/>
          <w:szCs w:val="22"/>
        </w:rPr>
        <w:t>нарочи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- мой потаенный безудержный стр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берега бы дотянуть и ут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аки снаружи, собаки внут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жорливо дышат, срываясь на хрип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флуоресцирует их силуэ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ькнут неожиданно -  тут же  их н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нова они появляется вдру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я понимаю, что сгину к ут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Какого рожна?” камыши говорят,</w:t>
      </w:r>
    </w:p>
    <w:p>
      <w:pPr>
        <w:pStyle w:val="Normal"/>
        <w:rPr/>
      </w:pPr>
      <w:r>
        <w:rPr>
          <w:rFonts w:cs="Arial" w:ascii="Arial" w:hAnsi="Arial"/>
          <w:color w:val="00B0F0"/>
          <w:sz w:val="22"/>
          <w:szCs w:val="22"/>
        </w:rPr>
        <w:t>взрывается сердце на сотни цикад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пиявки смолкают:  "ты здорово влип” ?????</w:t>
      </w:r>
    </w:p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олоте дрожит умирающий лик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Не видно ни зги - Фразеологизм, означающий " полный мрак". Зга - это кольцо на упряжи лошади, предмет, которого не видно,  предмет, а вовсе не звук, то есть, фраза "Не слышно ни зги" - это нонсенс! Некоторые образы ошеломляют меня их странной логикой: " </w:t>
      </w:r>
      <w:r>
        <w:rPr>
          <w:rFonts w:cs="Arial" w:ascii="Arial" w:hAnsi="Arial"/>
          <w:sz w:val="22"/>
          <w:szCs w:val="22"/>
        </w:rPr>
        <w:t>взрывается сердце на сотни цикад</w:t>
      </w:r>
      <w:r>
        <w:rPr>
          <w:rFonts w:cs="Arial" w:ascii="Arial" w:hAnsi="Arial"/>
        </w:rPr>
        <w:t>" -??? Или и  особенно вот этот: "</w:t>
      </w:r>
      <w:r>
        <w:rPr>
          <w:rFonts w:cs="Arial" w:ascii="Arial" w:hAnsi="Arial"/>
          <w:sz w:val="22"/>
          <w:szCs w:val="22"/>
        </w:rPr>
        <w:t xml:space="preserve"> пиявки смолкают (а обычно они разговорчивы?):  "ты здорово влип” (так они все-таки смолкают или задают вопрос?????) Или этот: " огни, похожие на добермана" (???). Или " Он (страх) жутко реален и так нарочит" (??? нарочитый - намеренный, специальный).-  Я совсем запуталась в смысле этого предложения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ознаюсь, что я и в целом плохо поняла главную  мысль этого стихотворения. Рифмы есть, образы есть, а логичного содержания - ....н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О чём они?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О чём они шепчут, о чем говорят? 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чём они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ём они шепчу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ём говоря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действительно любопыт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жчины, подслащивающие лапшу кетчуп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нщины, живущие ожиданием ноябр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оно так - от попытки к пытк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етно, бестолков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ко и безрадостно, что 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пые копи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навшие откровений слаще морков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оны овечки Дол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ть глубже копни, и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имаешь, раньше  мы были не от этого мир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шем шептались бараш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ракушк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ух состоял из розмарина и мир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ыло не страш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не дочитают и не дослушают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ши и по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я живу ожидани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покупаешь дешёвый томатный соу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сливаемся с толп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зданиями, издания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еряв собственный запах, вкус и голо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одно, оригинально, современно по исполнению, образы скорее прячут мысль персонажа, чем помогают ее раскрыть, а персонаж - созерцает, он поднимает себя  над толпой, ощущает себя выше ее, значительнее... Мне это не близко. Не могу я оценивать то, что "не моё", в чем я не знаток и чего не любитель  - простите великодушно за поставленные низкие оценки! 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Прости меня, Сказочни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 снова забрезжил блуждающий свет 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сти меня, Сказочн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алёкую сказку войти ли, как прежд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, где камин – и окно в серебр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здрогнули строки – и снова забрезж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уждающий свет стариков-фона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лочке узкой, где долгие зим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крыши остры и снега до колен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узорах замёрзших ростками озим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ойдёт силуэт на оконном стекл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И, может</w:t>
      </w:r>
      <w:r>
        <w:rPr>
          <w:rFonts w:cs="Arial" w:ascii="Arial" w:hAnsi="Arial"/>
          <w:sz w:val="22"/>
          <w:szCs w:val="22"/>
        </w:rPr>
        <w:t xml:space="preserve">, не Герда – другая девчонка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снежную муть не увидит са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давняя память очерчена чёт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де-то у самого сердца, на дне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пять разгорится под пляску метели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Надежда кого-то согреть, приласкать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Королева безмолвие стел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ружит колючей позёмкой тос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и меня, Сказочник, может, не сто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пать босиком в обжигающий снег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хрупкая, пробы морозной love st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тает, окрепнет ли к дальней весн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ы ль виноват, если снова и сн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ая-то женщина выйдет в метель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ложится «вечность», заветное сло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озы засветятся – прежние, те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Это не комментарий, а просто пометка: 1 и 2 строфы - понятен смысл, а 3 строфа о чем? - что хочет сказать нам персонаж?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Настояще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 тиной запахло. И сырость ползёт. 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стояще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тиной запахло. И сырость ползёт. Октяб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ой неуютный, смурной: ни тепла, ни света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дыхают прохожие в парке. – Пускай хотя 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тарные листья напомнят о прошлом ле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А я как блаженная – прошлое не со м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у, созерцая и дождь, и тумана слив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-то весной, очень мутной, больной весн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чайно узнала, что жизнь у меня – фальшив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радость обманна, тревожен погожий ден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вь – будто вирус, не слышу живого ми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ьба по шаблону. Когда я попала в плен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делать?.. Один посоветовал – медитиру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стралы, записочки, свечи, священный 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Не стало желаннее солнце, </w:t>
      </w:r>
      <w:r>
        <w:rPr>
          <w:rFonts w:cs="Arial" w:ascii="Arial" w:hAnsi="Arial"/>
          <w:color w:val="00B0F0"/>
          <w:sz w:val="22"/>
          <w:szCs w:val="22"/>
        </w:rPr>
        <w:t>а храм – родне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жизнь невозможно откладывать на по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в – перестала… Иду по сырой алле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уюсь дождинками. Капли – почти хруста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небо по лужам расплёскано – загляден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Подайте!» – у церкви старушка </w:t>
      </w:r>
      <w:r>
        <w:rPr>
          <w:rFonts w:cs="Arial" w:ascii="Arial" w:hAnsi="Arial"/>
          <w:color w:val="00B0F0"/>
          <w:sz w:val="22"/>
          <w:szCs w:val="22"/>
        </w:rPr>
        <w:t>(даю – не жаль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ценны, легки ускользающие мгновенья.</w:t>
      </w:r>
    </w:p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С небес улыбаются Будда и сам Христос –</w:t>
      </w:r>
    </w:p>
    <w:p>
      <w:pPr>
        <w:pStyle w:val="Normal"/>
        <w:rPr/>
      </w:pPr>
      <w:r>
        <w:rPr>
          <w:rFonts w:cs="Arial" w:ascii="Arial" w:hAnsi="Arial"/>
          <w:color w:val="00B0F0"/>
          <w:sz w:val="22"/>
          <w:szCs w:val="22"/>
        </w:rPr>
        <w:t>без разницы</w:t>
      </w:r>
      <w:r>
        <w:rPr>
          <w:rFonts w:cs="Arial" w:ascii="Arial" w:hAnsi="Arial"/>
          <w:sz w:val="22"/>
          <w:szCs w:val="22"/>
        </w:rPr>
        <w:t>: Бог-то единый, он вне религ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А мир настоящий каков?» – ты задашь вопро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мело отвечу: наполнен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олики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7. осень-кин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 тиной запахло. И сырость ползет. 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ь-кин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(осторожно, в последней строфе – спойлер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иной запахло, и сырость ползё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рабликом квёлым: название – «лето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ветное кино исчезает, и вот –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иные бюджеты, </w:t>
      </w:r>
      <w:r>
        <w:rPr>
          <w:rFonts w:cs="Arial" w:ascii="Arial" w:hAnsi="Arial"/>
          <w:color w:val="00B0F0"/>
          <w:sz w:val="22"/>
          <w:szCs w:val="22"/>
        </w:rPr>
        <w:t>промоушены</w:t>
      </w:r>
      <w:r>
        <w:rPr>
          <w:rFonts w:cs="Arial" w:ascii="Arial" w:hAnsi="Arial"/>
          <w:sz w:val="22"/>
          <w:szCs w:val="22"/>
        </w:rPr>
        <w:t>, сметы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няются кадры, расчерчены д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дают радуги в тёмные воды.</w:t>
      </w:r>
    </w:p>
    <w:p>
      <w:pPr>
        <w:pStyle w:val="Normal"/>
        <w:rPr/>
      </w:pPr>
      <w:r>
        <w:rPr>
          <w:rFonts w:cs="Arial" w:ascii="Arial" w:hAnsi="Arial"/>
          <w:color w:val="00B0F0"/>
          <w:sz w:val="22"/>
          <w:szCs w:val="22"/>
        </w:rPr>
        <w:t>сентябрь – семнадцать мгновений весны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нуты последней хорошей погод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верили главные роли дождя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х </w:t>
      </w:r>
      <w:r>
        <w:rPr>
          <w:rFonts w:cs="Arial" w:ascii="Arial" w:hAnsi="Arial"/>
          <w:color w:val="00B0F0"/>
          <w:sz w:val="22"/>
          <w:szCs w:val="22"/>
        </w:rPr>
        <w:t>райдер</w:t>
      </w:r>
      <w:r>
        <w:rPr>
          <w:rFonts w:cs="Arial" w:ascii="Arial" w:hAnsi="Arial"/>
          <w:sz w:val="22"/>
          <w:szCs w:val="22"/>
        </w:rPr>
        <w:t xml:space="preserve">, дела, репутация – </w:t>
      </w:r>
      <w:r>
        <w:rPr>
          <w:rFonts w:cs="Arial" w:ascii="Arial" w:hAnsi="Arial"/>
          <w:color w:val="00B0F0"/>
          <w:sz w:val="22"/>
          <w:szCs w:val="22"/>
        </w:rPr>
        <w:t>мокр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служено лужи на всех площадя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ятся мелким подобием взморь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октябрь-мелодрама, </w:t>
      </w:r>
      <w:r>
        <w:rPr>
          <w:rFonts w:cs="Arial" w:ascii="Arial" w:hAnsi="Arial"/>
          <w:color w:val="00B0F0"/>
          <w:sz w:val="22"/>
          <w:szCs w:val="22"/>
        </w:rPr>
        <w:t>ноябрь-нуар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маны – дыхание призрачной зоны.</w:t>
      </w:r>
    </w:p>
    <w:p>
      <w:pPr>
        <w:pStyle w:val="Normal"/>
        <w:rPr/>
      </w:pPr>
      <w:r>
        <w:rPr>
          <w:rFonts w:cs="Arial" w:ascii="Arial" w:hAnsi="Arial"/>
          <w:color w:val="00B0F0"/>
          <w:sz w:val="22"/>
          <w:szCs w:val="22"/>
        </w:rPr>
        <w:t>промозгли мозоли</w:t>
      </w:r>
      <w:r>
        <w:rPr>
          <w:rFonts w:cs="Arial" w:ascii="Arial" w:hAnsi="Arial"/>
          <w:sz w:val="22"/>
          <w:szCs w:val="22"/>
        </w:rPr>
        <w:t>, последний кома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нитки промокли иголки соснов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падают листья, как падает тень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леновые титры – агония цвета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грает последнюю ноту сирень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а Осень играет актёр </w:t>
      </w:r>
      <w:r>
        <w:rPr>
          <w:rFonts w:cs="Arial" w:ascii="Arial" w:hAnsi="Arial"/>
          <w:color w:val="00B0F0"/>
          <w:sz w:val="22"/>
          <w:szCs w:val="22"/>
        </w:rPr>
        <w:t>Джаред Лето.</w:t>
      </w:r>
    </w:p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ырость ползёт, и кусачая тьм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ью одуванчиков терпкие ви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дальше – </w:t>
      </w:r>
      <w:r>
        <w:rPr>
          <w:rFonts w:cs="Arial" w:ascii="Arial" w:hAnsi="Arial"/>
          <w:color w:val="00B0F0"/>
          <w:sz w:val="22"/>
          <w:szCs w:val="22"/>
        </w:rPr>
        <w:t>очкастая книга-зи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ёнком свернётся поближе к ками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има-книг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Дожди не помех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оскливо, бесшумно, шуршат камыши 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жди не помех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нее утро промокло насквоз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ывается небо бутонами слёз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тается город водой и тоско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другами вышли пройтись по Тверск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ждь не помеха – шагаем легк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ькают в руках небольшие зонты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ветные такие, как мы изнутр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лоску, в горошек, с цветами и бе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вают зонты каждой капле окрес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льщает прозрачная влажность и блес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рядом бурлит, убегая, ре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идно, насколько темна, глубо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ьи тайны уносит в начало начал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ей не досталась девчачья печал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ем любые дожди прируч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усть летнее счастье мгновенно прошло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жалко потраченных шёлковых сл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ревших, наполненных смыслом други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ёмся, стихами почти говори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видится радостным, добрым, просты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где-то в далёкой ничейной глуш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скливо, бесшумно шуршат камыш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достное, лирическое стихотворение, очень мелодичное - 5-и строчная строфа с мужской рифмовкой ааббб - редко  встречаешь такую! -    рядом стоящие рифмы создают интересное и красивое звучание  стихов, помогающее передаче настроения стихотворения. Есть очень симпатичные образы: "срывается небо бутонами слёз", " зонты – цветные такие, как мы изнутри", "река... чьи тайны уносит в начало начал", " не жалко потраченных шёлковых слов, созревших, наполненных смыслом другим". Все образы стихов - легки,  просты и естественны - без искусственных выкрутас, но они заставляют посмотреть на реальность с новой стороны - запоминающиеся образы! И как лейтмотив всего стихотворения фраза: " Смеёмся, стихами почти говорим, мир видится радостным, добрым, простым..."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ажно, как смотреть на мир - радостно и с добром, не следуя примеру "камышей", которые " в далёкой ничейной глуши тоскливо, бесшумно шуршат" - так я поняла главную мысль автора этих симпатичных стих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9. Пузырьковая саг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Полночной порою в болотной глуши 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узырьковая сага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чной порою в болотной глуш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немся в девках, наверно 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ут гиблое место и нет ни души,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дыхают лягушки-царев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ы стрел наловили на лучников взво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дим и утробно ворку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ряд ли кто смелый по топям дойд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нам, ждущим его поцелу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ы ожиданья счастливого дн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б, предаваясь разгул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перница-топь, страстно жижей обня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себе женихов не тянул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наша судьба - от зари до зар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еть на прощальные их пузыри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Неожиданный взгляд на сказку - иронично и тонко, хорошим поэтическим языком: "</w:t>
      </w:r>
      <w:r>
        <w:rPr>
          <w:rFonts w:cs="Arial" w:ascii="Arial" w:hAnsi="Arial"/>
          <w:sz w:val="22"/>
          <w:szCs w:val="22"/>
        </w:rPr>
        <w:t xml:space="preserve"> Мы стрел наловили на лучников взвод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дим и утробно воркуем", а кое-что даже не лишено аллегории - подтекста, намекающего на приметы современной жизни: "</w:t>
      </w:r>
      <w:r>
        <w:rPr>
          <w:rFonts w:cs="Arial" w:ascii="Arial" w:hAnsi="Arial"/>
          <w:sz w:val="22"/>
          <w:szCs w:val="22"/>
        </w:rPr>
        <w:t xml:space="preserve"> Пусты ожиданья счастливого дня, когда б, предаваясь разгулу, соперница-топь, страстно жижей обняв, к себе женихов не тянула" !!!! И концовка про "прощальные пузыри" тоже  не лишена остроумия! Хорошие стихи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0. Полуночный джаз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оскливо, бесшумно, шуршат камыши. 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луночный джа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осенью гулк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жди в переулках танцуют полуночный джаз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д Лондоном тен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их хитросплетеньях фонарь у аптеки увяз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онные клетк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хожие редки. Собачья погода. Озно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лезет под кож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бе же дороже. Сиди, как порядочный сно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куривай трубк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й чай в промежутках меж дымных колечек. Чита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чменная стопка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 очень не плохо, раз есть собеседник и... ча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шторенном мир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ыром Девоншире какая-то нечисть жив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уманно, безлунно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Тоскливо, бесшумно. Шуршат камыши у боло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м ночью болот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жирает кого-то. Врывается вой в тишин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ждать же до лет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два пистолета, чтоб в осень как в море нырну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1. Бесприют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Мелькают, мигают – и снова их нет 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сприют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у и не знаю, зачем и куда,</w:t>
      </w:r>
    </w:p>
    <w:p>
      <w:pPr>
        <w:pStyle w:val="Normal"/>
        <w:rPr/>
      </w:pPr>
      <w:r>
        <w:rPr>
          <w:rFonts w:cs="Arial" w:ascii="Arial" w:hAnsi="Arial"/>
          <w:color w:val="00B0F0"/>
          <w:sz w:val="22"/>
          <w:szCs w:val="22"/>
        </w:rPr>
        <w:t>А солнца в карманах</w:t>
      </w:r>
      <w:r>
        <w:rPr>
          <w:rFonts w:cs="Arial" w:ascii="Arial" w:hAnsi="Arial"/>
          <w:sz w:val="22"/>
          <w:szCs w:val="22"/>
        </w:rPr>
        <w:t xml:space="preserve"> - едва на пята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ов всё меньше, ответы яс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ни штабелями ложатся на д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заться любовью - придёт, не придё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неуместно: не этот, так т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ькают, мигают – и снова их не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чайных и разных. И только во с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бя привели к</w:t>
      </w:r>
      <w:r>
        <w:rPr>
          <w:rFonts w:cs="Arial" w:ascii="Arial" w:hAnsi="Arial"/>
          <w:color w:val="00B0F0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 xml:space="preserve"> мне сотни доро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руку жар-птица роняет перо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сем по-ребячьи целуешь в вис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яви на волос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2. Бессон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 снова забрезжил блуждающий свет 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ссон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има, сны приходят всё реже,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меньше понятно, о ком.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ргнёшь – вот и снова забрезжил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уждающий свет за окн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 с ночи ещё минус тридцать,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ихо, как в толще вод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идимы люди и птиц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сшумны дома и кусты.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белой небесной портьере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ветные тени сплелись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снег не причина для ве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частливую новую жизнь?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ьмёшь поводок без собак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аукнется старая боль)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ыйдешь искать в полумраке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, что такое любов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3. Монолог Летучего Голландц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 снова забрезжил блуждающий свет 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нолог Летучего Голланд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тыре столетия режу морскую волн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яжёлым форштевне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ытая пристань не снитс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орванный парус колотится раненой птиц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ёрную мачт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не могу поверну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одным берегам – не исполнен поныне об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сно любому, что будет исполнен едва л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ыть не могу, как кричал капитан мой в запал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Не сметь отступать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ем плыть до скончания лет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ех пор и плыву – не вернуться бродяге дом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дни напролёт обречён бороздить океа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изредка чудится ночью, как это ни странно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Шуршащий песком побережья далёкий при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идел сегодня, надеясь, что всё же не бре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рвавшийся свет маяка – вожделенный, зовущий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лькнул и погас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ьма надвинулась, сделалась гущ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ута – и снова забрезжил блуждающий св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ая надежду на то, что приходит фин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умному рейс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ожидает скитальц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инутый порт – в нём позволено будет остатьс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только сейчас осознал, как же стар, как смертельно уста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сли воспринимать стихи как аллегорию неудавшейся жизни с призрачными  и неверно поставленными целями - " Я дни напролёт обречён бороздить океаны " (а думаю, что именно так, а не буквально нужно понимать сюжет), то идея стихов замечательная - удачная философская лирика. С точки зрения ритма и рифм  - замечаний нет, но в целом текст читается трудно. Мешают паузы концов предложений,  которые не везде укладываются и не везде совпадают с формой  строфы - ее строками и концовкой - переносы предложений  в другие строки и строфы затрудняют  естественный ритм чтения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4. Навеянное листопадом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О чем они шепчут? О чем говорят (?) 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веянное листопадо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штаны и клёны оделись наряд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бросили ивам привет золотист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слышали шелест слетающих листьев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ем они шепчут? О чем говорят нам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том, что устали от жаркого ле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гусениц, пыли, дневной суматох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призных ветров и </w:t>
      </w:r>
      <w:r>
        <w:rPr>
          <w:rFonts w:cs="Arial" w:ascii="Arial" w:hAnsi="Arial"/>
          <w:color w:val="00B0F0"/>
          <w:sz w:val="22"/>
          <w:szCs w:val="22"/>
        </w:rPr>
        <w:t>тревоги иссохнуть</w:t>
      </w:r>
      <w:r>
        <w:rPr>
          <w:rFonts w:cs="Arial" w:ascii="Arial" w:hAnsi="Arial"/>
          <w:sz w:val="22"/>
          <w:szCs w:val="22"/>
        </w:rPr>
        <w:t xml:space="preserve">,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язни стать прахом невнятного цвет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, может быть, шепчут о небе и птиц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сенних лучах и свободе полёта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вспомню о детстве, о днях беззаботны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одительском доме. Он часто мне сн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седка в саду и щенок добродушный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инные шалости, прятки на вишн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так не хватает эмоций давнишни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стать хоть на время светлее и лучш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том мире от солнца рыжела макушк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сё было радостным, ясным и новы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утро встречало рассветом медовым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чувствием счастья и сдобных ватруше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а навестить стариков в выходны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тинцев купить, перекрасить калит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листья убрать, — навалило в избыт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Октябрь. Он дорогами ходит моим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5. Дети дожд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В них жабы гнездятся, в них змеи свистят 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ти дожд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йдём, я сегодня тебе покажу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ото, на всех наводящее жуть,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илисто, топко и вяз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солнце затянуто ряс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зине, за высохшим старым пруд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в землю вгрызается хищный  бето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дна водосточной канав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ной поднимаются трав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 – длинноногие дети дожд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жабы гнездятся, в них змеи свистя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прячутся скользкие слиз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шумной иссушенной жиз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 рыбьем зрачке неподвижной вод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ны стрекозы голубые сле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мана молочные слёз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блака профиль курнос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хнатая тина темнеет на дн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нуется сонно, а прямо над не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убок комариного ро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ютика рыльце сыро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йдем же, не бойся, забудь о дел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оячей воде растворяется стр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мяти пыль золота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камни травой прораста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6. Трясин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рясина заманит, сожмёт, засосёт 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ряси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приходила к нему по ноч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вартиру, где залежи пеп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ампа на кухоньке, будто свеч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вожно моргала и слеп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ёж из окурков, в салатнице – мё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рамкой – Бальмонт с чертовщино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Трясина заманит, сожмёт, засос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вь – это та же трясина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й не было страшно (лихая душа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му было как-то до ф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плавился, если она не спеш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дилась к нему на кол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евали они на этический ГОС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рили всерьёз, без страхов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ей говорил: «На конечной – погос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спрыгнем за две остановки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ремя от них ускользало в ноч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звея, стонало невнят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утром на сумочку клал ей ключ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возвращала обрат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Яркая и убедительная история отношений, написанная языком поэзии. Стихи читаются с интересом от начала до конца.  Интересные строчки (казалось бы - язык не литературный, а разговорный, но он здесь к месту, потому что помогает раскрытию содержания, характеристике персонажей! ): "</w:t>
      </w:r>
      <w:r>
        <w:rPr>
          <w:rFonts w:cs="Arial" w:ascii="Arial" w:hAnsi="Arial"/>
          <w:sz w:val="22"/>
          <w:szCs w:val="22"/>
        </w:rPr>
        <w:t xml:space="preserve"> Любовь – это та же трясина. Ей не было страшно (лихая душа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му было как-то до фени". Или: " Плевали они на этический ГОСТ, дурили всерьёз, без страховки". Или " И время от них ускользало в ночи, трезвея, стонало невнятно" (!!!). А еще порадовала концовка - она объясняет суть взаимоотношений, но при этом не автор нас поучает или делает за нас выводы, а читатель сам все понимает - по фразе " Он утром на сумочку клал ей ключи, она возвращала обратно". Умно написаны стихи, талантлив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7. Времен пришедших небылицы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В них жабы гнездятся, в них змеи свистят. 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ремен пришедших небылиц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гнёшь в коридор, таинственно-тёмный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Где сверху навис дешёвый </w:t>
      </w:r>
      <w:r>
        <w:rPr>
          <w:rFonts w:cs="Arial" w:ascii="Arial" w:hAnsi="Arial"/>
          <w:color w:val="00B0F0"/>
          <w:sz w:val="22"/>
          <w:szCs w:val="22"/>
        </w:rPr>
        <w:t>армстро́нг</w:t>
      </w:r>
      <w:r>
        <w:rPr>
          <w:rFonts w:cs="Arial" w:ascii="Arial" w:hAnsi="Arial"/>
          <w:sz w:val="22"/>
          <w:szCs w:val="22"/>
        </w:rPr>
        <w:t>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обе руки из крохотных комн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ышится гвалт учёных в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ево пойдёшь - в них жабы гнездя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змеи свистят, - направо пойдёш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ркнёт вдалеке планктон тунеядц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айка с утра не выбритых  ро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злата цепей дородной русал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ахнет любой заезжий Кащ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ремлют на дне морском зажигалки,</w:t>
      </w:r>
    </w:p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будто никто не курит </w:t>
      </w:r>
      <w:r>
        <w:rPr>
          <w:rFonts w:cs="Arial" w:ascii="Arial" w:hAnsi="Arial"/>
          <w:color w:val="00B0F0"/>
          <w:sz w:val="22"/>
          <w:szCs w:val="22"/>
        </w:rPr>
        <w:t>вообще.                     (ритм)</w:t>
      </w:r>
    </w:p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ложники сот бетонного улья</w:t>
      </w:r>
    </w:p>
    <w:p>
      <w:pPr>
        <w:pStyle w:val="Normal"/>
        <w:rPr/>
      </w:pPr>
      <w:r>
        <w:rPr>
          <w:rFonts w:cs="Arial" w:ascii="Arial" w:hAnsi="Arial"/>
          <w:color w:val="00B0F0"/>
          <w:sz w:val="22"/>
          <w:szCs w:val="22"/>
        </w:rPr>
        <w:t>Заветные ждут семнадцать ноль-ноль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ними скрипят испуганно стул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заясь своей невольной ви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 там бывал, и даже остал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ех пор по усам мёд-пиво течё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Ночами </w:t>
      </w:r>
      <w:r>
        <w:rPr>
          <w:rFonts w:cs="Arial" w:ascii="Arial" w:hAnsi="Arial"/>
          <w:color w:val="00B0F0"/>
          <w:sz w:val="22"/>
          <w:szCs w:val="22"/>
        </w:rPr>
        <w:t>не спя</w:t>
      </w:r>
      <w:r>
        <w:rPr>
          <w:rFonts w:cs="Arial" w:ascii="Arial" w:hAnsi="Arial"/>
          <w:sz w:val="22"/>
          <w:szCs w:val="22"/>
        </w:rPr>
        <w:t>, под музыку Брамс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любовью пишу квартальный отч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тип подвесного потолка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8. Плач лесной нечист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Полночной порою в болотной глуши 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лач лесной нечис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казаньях, в легендах суров приговор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сю нечисть </w:t>
      </w:r>
      <w:r>
        <w:rPr>
          <w:rFonts w:cs="Arial" w:ascii="Arial" w:hAnsi="Arial"/>
          <w:color w:val="00B0F0"/>
          <w:sz w:val="22"/>
          <w:szCs w:val="22"/>
        </w:rPr>
        <w:t>навек покрывает</w:t>
      </w:r>
      <w:r>
        <w:rPr>
          <w:rFonts w:cs="Arial" w:ascii="Arial" w:hAnsi="Arial"/>
          <w:sz w:val="22"/>
          <w:szCs w:val="22"/>
        </w:rPr>
        <w:t xml:space="preserve"> поз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душны мы, гадки, страшны и гряз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юдям как будто совсем не нуж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правду сказать, не во сне, наяв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ужасом сам </w:t>
      </w:r>
      <w:r>
        <w:rPr>
          <w:rFonts w:cs="Arial" w:ascii="Arial" w:hAnsi="Arial"/>
          <w:color w:val="00B0F0"/>
          <w:sz w:val="22"/>
          <w:szCs w:val="22"/>
        </w:rPr>
        <w:t>расшиваешь канву</w:t>
      </w:r>
      <w:r>
        <w:rPr>
          <w:rFonts w:cs="Arial" w:ascii="Arial" w:hAnsi="Arial"/>
          <w:sz w:val="22"/>
          <w:szCs w:val="22"/>
        </w:rPr>
        <w:t>.                                    созданный фразеологиз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Ты все свои страхи </w:t>
      </w:r>
      <w:r>
        <w:rPr>
          <w:rFonts w:cs="Arial" w:ascii="Arial" w:hAnsi="Arial"/>
          <w:color w:val="00B0F0"/>
          <w:sz w:val="22"/>
          <w:szCs w:val="22"/>
        </w:rPr>
        <w:t xml:space="preserve">до кучи </w:t>
      </w:r>
      <w:r>
        <w:rPr>
          <w:rFonts w:cs="Arial" w:ascii="Arial" w:hAnsi="Arial"/>
          <w:sz w:val="22"/>
          <w:szCs w:val="22"/>
        </w:rPr>
        <w:t>собр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зяин наш, Леший, тебе маргин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салки – блудницы, Кикиморы – жу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по-другому попробуй взглянут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роде нетронутой мы хорош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ночной порою в болотной глуш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а бы тебе, неразумный, признат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рода – наш дом, экология – мать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Мы вахту несём </w:t>
      </w:r>
      <w:r>
        <w:rPr>
          <w:rFonts w:cs="Arial" w:ascii="Arial" w:hAnsi="Arial"/>
          <w:color w:val="00B0F0"/>
          <w:sz w:val="22"/>
          <w:szCs w:val="22"/>
        </w:rPr>
        <w:t>и в жару, и в грозу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каждый чужак – как бельмо на глаз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ишек своих мы пугаем весь век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Кто будет шалить, к тем придёт че-ло-век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сток и безжалостен род человеч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е существа называются «нечисть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9. Не спитс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Мелькают, мигают – и снова их нет 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спит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не спится, не снится, не дышится м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зки лихо сплетает паук на окн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есть принц – нет, не я, и принцесса – не 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есть «долго и счастливо» к смерти вприты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как водится в сказках обычных люд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горошины, тыквы и уйма дет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у нас в n-ный раз ни фига не сросл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овь рогами ноябрь протыкаю как лос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верчиво льну к твоему сапог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ибая лосиную спину в дуг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, не так уж красив, да, не слишком бога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быть может, был Крёзом сто жизней назад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же режешь мне сердце, как режут бифштек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няв побрякушки и шмотки на сек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ка ты с другими танцуешь конья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мотрю, задыхаясь от ревности, к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угрюмые стены и сквозь потол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мечты разбиваясь, летят светляк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мелькают, мигают – и снова их н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курками давится новый рассве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го – говорю пауку на окн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не спится, не снится, не дышится мне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ихи хороши для прочтения в веселой компании, на "тусовке",  для своих. Сложно придираться к их  технике - формально она соблюдена, только это совсем не то, что называется поэзия (у нас ведь конкурс поэзии?), это совсем другой вид занятия - рифмовка  мыслей с целью развлечь. К сожалению, я не увидела и в содержании чего-то большего, чем сиюминутность - частный рассказ частного героя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3. Задание «Английский сонет»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Участнику нужно написать конкурсное стихотворение по заданной твёрдой поэтической форме –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английский сонет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Важные критерии формы, которые были заданы (пояснены) участникам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Сонет − классическая твёрдая форма европейской лирической поэзии, требующая выполнения ряда строгих условий:</w:t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1.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Ровно 14 строк</w:t>
      </w:r>
      <w:r>
        <w:rPr>
          <w:rFonts w:eastAsia="SimSun;宋体" w:cs="Arial" w:ascii="Arial" w:hAnsi="Arial"/>
          <w:color w:val="FF0000"/>
          <w:lang w:val="ru-RU" w:eastAsia="zh-CN"/>
        </w:rPr>
        <w:t>, сгруппированных особым образом (в зависимости от вида сонета)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2. Схема рифмовки английского сонета −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АВАВ С</w:t>
      </w:r>
      <w:r>
        <w:rPr>
          <w:rFonts w:eastAsia="SimSun;宋体" w:cs="Arial" w:ascii="Arial" w:hAnsi="Arial"/>
          <w:b/>
          <w:color w:val="FF0000"/>
          <w:u w:val="single"/>
          <w:lang w:eastAsia="zh-CN"/>
        </w:rPr>
        <w:t>DCD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 xml:space="preserve"> </w:t>
      </w:r>
      <w:r>
        <w:rPr>
          <w:rFonts w:eastAsia="SimSun;宋体" w:cs="Arial" w:ascii="Arial" w:hAnsi="Arial"/>
          <w:b/>
          <w:color w:val="FF0000"/>
          <w:u w:val="single"/>
          <w:lang w:eastAsia="zh-CN"/>
        </w:rPr>
        <w:t>EFEF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 xml:space="preserve"> </w:t>
      </w:r>
      <w:r>
        <w:rPr>
          <w:rFonts w:eastAsia="SimSun;宋体" w:cs="Arial" w:ascii="Arial" w:hAnsi="Arial"/>
          <w:b/>
          <w:color w:val="FF0000"/>
          <w:u w:val="single"/>
          <w:lang w:eastAsia="zh-CN"/>
        </w:rPr>
        <w:t>GG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 xml:space="preserve"> (и никакая иная)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</w:t>
      </w:r>
      <w:r>
        <w:rPr>
          <w:rFonts w:eastAsia="SimSun;宋体" w:cs="Arial" w:ascii="Arial" w:hAnsi="Arial"/>
          <w:i/>
          <w:color w:val="FF0000"/>
          <w:lang w:val="ru-RU" w:eastAsia="zh-CN"/>
        </w:rPr>
        <w:t>(здесь заглавная буква не означает именно мужскую рифму, здесь просто схема рифмовки)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3.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Желательно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соблюдение правила альтернанса </w:t>
      </w:r>
      <w:r>
        <w:rPr>
          <w:rFonts w:eastAsia="SimSun;宋体" w:cs="Arial" w:ascii="Arial" w:hAnsi="Arial"/>
          <w:i/>
          <w:color w:val="FF0000"/>
          <w:lang w:val="ru-RU" w:eastAsia="zh-CN"/>
        </w:rPr>
        <w:t>(да, мы поставили "желательно", а не "обязательно")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4.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Не допускаются строфные перебросы</w:t>
      </w:r>
      <w:r>
        <w:rPr>
          <w:rFonts w:eastAsia="SimSun;宋体" w:cs="Arial" w:ascii="Arial" w:hAnsi="Arial"/>
          <w:color w:val="FF0000"/>
          <w:lang w:val="ru-RU" w:eastAsia="zh-CN"/>
        </w:rPr>
        <w:t>: каждая строфа должна представлять собой законченное предложение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5. Рифмы должны быть точными, звучными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6. Классический сонетный размер – пятистопный или шестистопный ямб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7. Запрет на повторы значащих слов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8. Неторопливая, строгая интонация, «высокая» лексика.</w:t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9. Строгие требования к композиции: лирический сонет должен быть выстроен по схеме «тезис – антитезис – синтез», лироэпический – по схеме «завязка – кульминация – развязка»,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и заканчиваться должен т. н. «сонетным замкóм» − основной мыслью, самой сильной и образной, афоризмом, неожиданным выводом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(две последние строки)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Английский (шекспировский) сонет считается наиболее простой формой классического сонета. Он состоит из трех катренов и завершающего двустишия, причём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рифмы в нём не повторяются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cs="Arial" w:ascii="Arial" w:hAnsi="Arial"/>
          <w:b/>
          <w:color w:val="FF0000"/>
          <w:lang w:val="ru-RU"/>
        </w:rPr>
        <w:t xml:space="preserve">Соответствие произведения заданию, т.е. соответствие текста стихотворения заданной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поэтической форме</w:t>
      </w:r>
      <w:r>
        <w:rPr>
          <w:rFonts w:cs="Arial" w:ascii="Arial" w:hAnsi="Arial"/>
          <w:b/>
          <w:color w:val="FF0000"/>
          <w:lang w:val="ru-RU"/>
        </w:rPr>
        <w:t xml:space="preserve"> оценивают судьи по шкале 0, +1, +2.</w:t>
      </w:r>
    </w:p>
    <w:p>
      <w:pPr>
        <w:pStyle w:val="1"/>
        <w:spacing w:lineRule="auto" w:line="360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Осен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ний ветер воет за окн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твоего порога – сотни ми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окале рдеет горькое ви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знаком сжимающийся ми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споминать, что было и ког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ой глаза – и ночью не до сн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ей груди тоска - осколок ль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воих садах всегда звенит вес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лушаться – шаги твои лег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ук замирает в зябкой темнот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здрагивают розы лепест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вленной на каменной пли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ая ни случилась бы бе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памятью не властны холо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Мой постоялец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й постоялец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безупречный и невозмутим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запностью способный удив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им, я знаю, должен быть мужчина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дёт в потёмках Ариадны н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на подъём так скор и непоседл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… постоянен постоялец м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утку перед завтраком помедл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наю, он придёт… ко мне домой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ендой станет имя, и по пра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трудности не делит попол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м оставив почести и сла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, мистер, что же остаётся Вам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лордом, то бродягою од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ходит по-английски… как сонет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Преображен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еображ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помощна, по-зимнему блед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ожит весна под ветром одичалы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угробах вязнет, ёжится она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рзаема морозным</w:t>
      </w:r>
      <w:r>
        <w:rPr>
          <w:rFonts w:cs="Arial" w:ascii="Arial" w:hAnsi="Arial"/>
          <w:color w:val="00B0F0"/>
          <w:sz w:val="22"/>
          <w:szCs w:val="22"/>
        </w:rPr>
        <w:t xml:space="preserve"> тонким жалом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ей пора вступать в свои права,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нега стегая </w:t>
      </w:r>
      <w:r>
        <w:rPr>
          <w:rFonts w:cs="Arial" w:ascii="Arial" w:hAnsi="Arial"/>
          <w:color w:val="00B0F0"/>
          <w:sz w:val="22"/>
          <w:szCs w:val="22"/>
        </w:rPr>
        <w:t>огненною плёткой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б встрепенулась сонная трав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тал длиннее ночи день короткий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окутанных теплом стволах дере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кипают соки, ход стократ ускори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ерый лёд с лица земли стерев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азывает солнце буйный норов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т так и человек: дай света луч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анет из ничтожного могуч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4. Невидимые нит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видимые ни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ажды, тридцать три зимы назад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 окружили нежность и по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, называя звёзды науг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тила в небе линии ру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том года, разлуки, поезд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роты, часовые поя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гда стихали звуки в проводах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начинал стихи тебе писат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нас разделил не оке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бя уносит времени вол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ех пор везёт небесный кара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думанные нами име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ю я хочу тебя забы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держит нас невидимая ни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Выживш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ыживш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йдя товарно-денежный отбо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можно оставаться имяреком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выжили. Но странно до сих п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ить в кредит, платить за гроб кешбэ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ился смертью адский пылесо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ваны без родства продали безд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сары поломалось колес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каменные души: не воскресн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ины о калиновом мост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той блокбастер, с порно и попкорн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лонимся священной пустот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анну воспевая монитора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обное писал ещё Шекспи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то-то же спасёт и этот мир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6. Отель Миссис Хадсо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тель Миссис Хадс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ё неодиночество най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может самый лучший в мире сыщи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начит нет других альтернатив –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авать жилплощадь и готовить пищу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е выразит хол</w:t>
      </w:r>
      <w:r>
        <w:rPr>
          <w:rFonts w:cs="Arial" w:ascii="Arial" w:hAnsi="Arial"/>
          <w:color w:val="00B0F0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дности лиц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утся ей в ответ одни улыб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тарушка восхищает </w:t>
      </w:r>
      <w:r>
        <w:rPr>
          <w:rFonts w:cs="Arial" w:ascii="Arial" w:hAnsi="Arial"/>
          <w:color w:val="00B0F0"/>
          <w:sz w:val="22"/>
          <w:szCs w:val="22"/>
        </w:rPr>
        <w:t>хитрецой</w:t>
      </w:r>
    </w:p>
    <w:p>
      <w:pPr>
        <w:pStyle w:val="Normal"/>
        <w:rPr/>
      </w:pPr>
      <w:r>
        <w:rPr>
          <w:rFonts w:cs="Arial" w:ascii="Arial" w:hAnsi="Arial"/>
          <w:color w:val="00B0F0"/>
          <w:sz w:val="22"/>
          <w:szCs w:val="22"/>
        </w:rPr>
        <w:t>И грацией серебряной улитк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теле Холмс чуть-чуть пожить хоте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ам нашёл почти родную душ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если подожгут жильцы оте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 миссис Хадсон чайником потуши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стар и бесконечно одинок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да тебе – на общий огонё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7. К Айседор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 Айседор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, где двенадцать шли ещё вче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рга Невой сбегает от зали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чувствием болеют вече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жмутся к Англетеру сиротлив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илосерден декабря исход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од по коридорам, точно мы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 зеркалу никто не подойд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ты - помадой Angel - не напиш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усы донимают в Рожде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бросаю пить, Москву и близк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годня небо выглядит мер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дут молебна тучи-одалис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мнишь, кучер нас венчал седой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елых голубков - петлёй одной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8. Сонет №16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нет №16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пишешь мне, что в лето нет возвра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о тянуться вечно не мог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шла пора осенних снегопад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и лишив надежды на теп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озаряешь светом россыпь строче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ску и нежность ревностно т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рифты стандартны, но узнать твой почер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всех других смогла бы точно 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дальше мы, тем близость неразрывн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усть назад, в былое, не попас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 дикой силой первых летних ливн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 память возвращает нашу стра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ить воспоминания нам легч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начинать сначала, с новой встреч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9. </w:t>
      </w:r>
      <w:r>
        <w:rPr>
          <w:rFonts w:cs="Arial" w:ascii="Arial" w:hAnsi="Arial"/>
          <w:b/>
          <w:sz w:val="28"/>
          <w:szCs w:val="28"/>
        </w:rPr>
        <w:t>North</w:t>
      </w:r>
      <w:r>
        <w:rPr>
          <w:rFonts w:cs="Arial" w:ascii="Arial" w:hAnsi="Arial"/>
          <w:b/>
          <w:sz w:val="28"/>
          <w:szCs w:val="28"/>
          <w:lang w:val="ru-RU"/>
        </w:rPr>
        <w:t xml:space="preserve"> &amp; </w:t>
      </w:r>
      <w:r>
        <w:rPr>
          <w:rFonts w:cs="Arial" w:ascii="Arial" w:hAnsi="Arial"/>
          <w:b/>
          <w:sz w:val="28"/>
          <w:szCs w:val="28"/>
        </w:rPr>
        <w:t>Zuid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North</w:t>
      </w:r>
      <w:r>
        <w:rPr>
          <w:rFonts w:cs="Arial" w:ascii="Arial" w:hAnsi="Arial"/>
          <w:b/>
          <w:u w:val="single"/>
          <w:lang w:val="ru-RU"/>
        </w:rPr>
        <w:t xml:space="preserve"> &amp; </w:t>
      </w:r>
      <w:r>
        <w:rPr>
          <w:rFonts w:cs="Arial" w:ascii="Arial" w:hAnsi="Arial"/>
          <w:b/>
          <w:u w:val="single"/>
        </w:rPr>
        <w:t>Zuid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воём краю уже рыдает осен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чахнет свет вечерний, чуть живо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утан мхом покой дремучих сосен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ырный норд не прекращает в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здесь рассвет, стремясь к картинам ярки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кает гжель в цветные облак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тябрь шлёт роскошные подарк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еет пряной зеленью слег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как же я хочу к тебе на север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сть там темно, пусть ветры дуют зл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Ищу опять в траве счастливый клевер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мне пишешь — снега наме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ушных замков тает чере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я несмелость рушит горо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0. 130-й сонет Потряса Копейкин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130-й сонет Потряса Копейки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Мой </w:t>
      </w:r>
      <w:r>
        <w:rPr>
          <w:rFonts w:eastAsia="Calibri" w:cs="Arial" w:ascii="Arial" w:hAnsi="Arial"/>
          <w:color w:val="00B0F0"/>
          <w:sz w:val="22"/>
          <w:szCs w:val="22"/>
          <w:lang w:eastAsia="en-US"/>
        </w:rPr>
        <w:t>стих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не свет, быть лампой – непригодный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 рифмы в нем докучны: сон-фасон...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Есть белый </w:t>
      </w:r>
      <w:r>
        <w:rPr>
          <w:rFonts w:eastAsia="Calibri" w:cs="Arial" w:ascii="Arial" w:hAnsi="Arial"/>
          <w:color w:val="00B0F0"/>
          <w:sz w:val="22"/>
          <w:szCs w:val="22"/>
          <w:lang w:eastAsia="en-US"/>
        </w:rPr>
        <w:t>стих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и есть верлибр (свободный)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о мой – не бел, и не свободен он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Журнальным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текстам</w:t>
      </w:r>
      <w:r>
        <w:rPr>
          <w:rFonts w:eastAsia="Calibri" w:cs="Arial" w:ascii="Arial" w:hAnsi="Arial"/>
          <w:sz w:val="22"/>
          <w:szCs w:val="22"/>
          <w:lang w:eastAsia="en-US"/>
        </w:rPr>
        <w:t>, разным и хорошим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Его пример, конечно, не чета: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Нормальный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текст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обычно стоит гроши –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Увы, мой </w:t>
      </w:r>
      <w:r>
        <w:rPr>
          <w:rFonts w:eastAsia="Calibri" w:cs="Arial" w:ascii="Arial" w:hAnsi="Arial"/>
          <w:color w:val="00B0F0"/>
          <w:sz w:val="22"/>
          <w:szCs w:val="22"/>
          <w:lang w:eastAsia="en-US"/>
        </w:rPr>
        <w:t>стих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не стоит </w:t>
      </w:r>
      <w:r>
        <w:rPr>
          <w:rFonts w:eastAsia="Calibri" w:cs="Arial" w:ascii="Arial" w:hAnsi="Arial"/>
          <w:color w:val="00B0F0"/>
          <w:sz w:val="22"/>
          <w:szCs w:val="22"/>
          <w:lang w:eastAsia="en-US"/>
        </w:rPr>
        <w:t>ни черта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еня его мелодика смущает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Как мачты скрип на утлом корабле.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Язык его – </w:t>
      </w:r>
      <w:r>
        <w:rPr>
          <w:rFonts w:eastAsia="Calibri" w:cs="Arial" w:ascii="Arial" w:hAnsi="Arial"/>
          <w:color w:val="00B0F0"/>
          <w:sz w:val="22"/>
          <w:szCs w:val="22"/>
          <w:lang w:eastAsia="en-US"/>
        </w:rPr>
        <w:t>что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речь перед бичами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А не на светском рауте в Кремле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И все ж он бесполезнее едва л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Всех ваших протеже в "Журнальном зале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-------------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</w:rPr>
        <w:t>Аллюзия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</w:rPr>
        <w:t>к</w:t>
      </w:r>
      <w:r>
        <w:rPr>
          <w:rFonts w:cs="Arial" w:ascii="Arial" w:hAnsi="Arial"/>
          <w:i/>
          <w:sz w:val="22"/>
          <w:szCs w:val="22"/>
          <w:lang w:val="en-US"/>
        </w:rPr>
        <w:t xml:space="preserve"> 130-</w:t>
      </w:r>
      <w:r>
        <w:rPr>
          <w:rFonts w:cs="Arial" w:ascii="Arial" w:hAnsi="Arial"/>
          <w:i/>
          <w:sz w:val="22"/>
          <w:szCs w:val="22"/>
        </w:rPr>
        <w:t>му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</w:rPr>
        <w:t>сонету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</w:rPr>
        <w:t>Шекспира</w:t>
      </w:r>
      <w:r>
        <w:rPr>
          <w:rFonts w:cs="Arial" w:ascii="Arial" w:hAnsi="Arial"/>
          <w:i/>
          <w:sz w:val="22"/>
          <w:szCs w:val="22"/>
          <w:lang w:val="en-US"/>
        </w:rPr>
        <w:t>: «My mistress' eyes are nothing like the sun...»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сё-таки, если рассматривать это произведение именно  как сонет, а не просто  как стихи, объемом в одну строфу из 14 строк, то это совсем не сонет.  Как стихи - сойдет, но для сонета необходима другая лексика (более возвышенная, решенная в одном стиле) и другой язык - литературный, поэтический, образный, без повторов слов и с укладкой мысли в строки, без продолжения мысли в других строках. Здесь - современная разговорная речь, где намешены разные стили речи (докучны, утлый корабль) рядом с разговорным (стих, ни черта, стоит грОши, ЧТО речь). И еще очень много повторов значащих слов, что для любого короткого стихотворения уже плохая техника, а для сонетной формы это вообще не годится.  Излишне много и вводных слов : конечно, обычно, увы, и все ж.  Содержание стихов тоже ничем не удивило и не убедило, а парафраз шекспировского сонета (ироничное подражание ему) показалось мне и нескромным, и неконструктивным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1. Лили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или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ропадал в безвременье зим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ее становясь, но не мудре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бога новый день просил взайм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дежде встретить ту, что жизнь согре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она пришла – моя Лил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онь и холод в образе едино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ё слова меня </w:t>
      </w:r>
      <w:r>
        <w:rPr>
          <w:rFonts w:cs="Arial" w:ascii="Arial" w:hAnsi="Arial"/>
          <w:color w:val="00B0F0"/>
          <w:sz w:val="22"/>
          <w:szCs w:val="22"/>
        </w:rPr>
        <w:t>кострами жгл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И осыпались в память </w:t>
      </w:r>
      <w:r>
        <w:rPr>
          <w:rFonts w:cs="Arial" w:ascii="Arial" w:hAnsi="Arial"/>
          <w:color w:val="00B0F0"/>
          <w:sz w:val="22"/>
          <w:szCs w:val="22"/>
        </w:rPr>
        <w:t>звоном льдино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смеялась и рвалась из рук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, прозрев, разбил мечту пусту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авсегда поверил, что вокру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ели одичалые лютую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мой бог не слушает молит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плачет над осколками Лили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2. Делить – не множит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лить – не множи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радует, что осень золоти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 душе – разлад, и в </w:t>
      </w:r>
      <w:r>
        <w:rPr>
          <w:rFonts w:cs="Arial" w:ascii="Arial" w:hAnsi="Arial"/>
          <w:color w:val="00B0F0"/>
          <w:sz w:val="22"/>
          <w:szCs w:val="22"/>
        </w:rPr>
        <w:t>мыслях – каварда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одах любви поют мне птиц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евшись на электропровод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B0F0"/>
          <w:sz w:val="22"/>
          <w:szCs w:val="22"/>
        </w:rPr>
        <w:t>Низложен я супругой в ранг "опальных</w:t>
      </w:r>
      <w:r>
        <w:rPr>
          <w:rFonts w:cs="Arial" w:ascii="Arial" w:hAnsi="Arial"/>
          <w:sz w:val="22"/>
          <w:szCs w:val="22"/>
        </w:rPr>
        <w:t>"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душку ночью мысленно реву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рихожей, в кухне, в детской, но не в спальне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проходят наши ранде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вободен... Привкус воли </w:t>
      </w:r>
      <w:r>
        <w:rPr>
          <w:rFonts w:cs="Arial" w:ascii="Arial" w:hAnsi="Arial"/>
          <w:color w:val="00B0F0"/>
          <w:sz w:val="22"/>
          <w:szCs w:val="22"/>
        </w:rPr>
        <w:t>сладко-горьки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ам себе хозяин, враг и дру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ал, диван в гостиной, две конфорк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Достались мне </w:t>
      </w:r>
      <w:r>
        <w:rPr>
          <w:rFonts w:cs="Arial" w:ascii="Arial" w:hAnsi="Arial"/>
          <w:color w:val="00B0F0"/>
          <w:sz w:val="22"/>
          <w:szCs w:val="22"/>
        </w:rPr>
        <w:t>по делу, а не вдру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лить – не множить. Схлынул шквал страсте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ак же разделить троих детей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3. Ночной соне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чной сон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анет ночь, и, ощутив бессиль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ростыни надежды постел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сне увидишь мельничные крыл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ышишь зов несмазанной двер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и поверишь - ветреное время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Не раскрутило жёрнов, </w:t>
      </w:r>
      <w:r>
        <w:rPr>
          <w:rFonts w:cs="Arial" w:ascii="Arial" w:hAnsi="Arial"/>
          <w:color w:val="00B0F0"/>
          <w:sz w:val="22"/>
          <w:szCs w:val="22"/>
        </w:rPr>
        <w:t>замерев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арый дом остался неизменен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И кличет мать к обеду </w:t>
      </w:r>
      <w:r>
        <w:rPr>
          <w:rFonts w:cs="Arial" w:ascii="Arial" w:hAnsi="Arial"/>
          <w:color w:val="00B0F0"/>
          <w:sz w:val="22"/>
          <w:szCs w:val="22"/>
        </w:rPr>
        <w:t>нараспев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щё чуть-чуть и счастье повторится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а раза в реку ты отныне вхо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только, чаще вглядываясь в лиц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нёшь искать закравшуюся лож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ятых простыней отбросив 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ймёшь, что ты чужим вернулся в до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4. Терзания художни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ерзания художни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щутимо времени пес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осит прочь нескромности печ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лазнов полон мир, в нём один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й, кто хочет суть его пон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еднее с каждым годом мираж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риги толще, </w:t>
      </w:r>
      <w:r>
        <w:rPr>
          <w:rFonts w:cs="Arial" w:ascii="Arial" w:hAnsi="Arial"/>
          <w:color w:val="00B0F0"/>
          <w:sz w:val="22"/>
          <w:szCs w:val="22"/>
        </w:rPr>
        <w:t>шире тень грани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даётся старость отложить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вет меркнет, </w:t>
      </w:r>
      <w:r>
        <w:rPr>
          <w:rFonts w:cs="Arial" w:ascii="Arial" w:hAnsi="Arial"/>
          <w:color w:val="00B0F0"/>
          <w:sz w:val="22"/>
          <w:szCs w:val="22"/>
        </w:rPr>
        <w:t>приглушая живость лиц.</w:t>
      </w:r>
    </w:p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ртинах жизни – сплошь полут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ери умножают боль и страх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ытаюсь, </w:t>
      </w:r>
      <w:r>
        <w:rPr>
          <w:rFonts w:cs="Arial" w:ascii="Arial" w:hAnsi="Arial"/>
          <w:color w:val="00B0F0"/>
          <w:sz w:val="22"/>
          <w:szCs w:val="22"/>
        </w:rPr>
        <w:t>но</w:t>
      </w:r>
      <w:r>
        <w:rPr>
          <w:rFonts w:cs="Arial" w:ascii="Arial" w:hAnsi="Arial"/>
          <w:sz w:val="22"/>
          <w:szCs w:val="22"/>
        </w:rPr>
        <w:t xml:space="preserve"> не в силах  распозн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ты счастья на чужих холст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их полотнах – горечь и борьб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но</w:t>
      </w:r>
      <w:r>
        <w:rPr>
          <w:rFonts w:cs="Arial" w:ascii="Arial" w:hAnsi="Arial"/>
          <w:sz w:val="22"/>
          <w:szCs w:val="22"/>
        </w:rPr>
        <w:t xml:space="preserve"> сила духа до сих пор слаб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сонетная техника исполнения: переносы фраз в следующую строку в 1 и 3 строфах,  логика фраз  и мысли не везде убедительны ( в полотнах горечь и борьба, но сила духа слаба). Концовка с выводом, которая наиболее значима в сонете, здесь вообще показалась то ли неубедительной, то ли недораскрытой предыдущим содержанием. Смутила фраза "шире тень границ" - почему внимание теням границ, а не самим границам? "Приглушая живость лиц" - смешение того, что мы слышим с тем, что мы видим (глушат звуки, а видят лица...) Но главное - смысл сонета - размазан, нет четкости изложения мысли - в нем обо всем сразу, но все - не до конца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5. Женщин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енщин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омах достойных время не спешит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А </w:t>
      </w:r>
      <w:r>
        <w:rPr>
          <w:rFonts w:cs="Arial" w:ascii="Arial" w:hAnsi="Arial"/>
          <w:color w:val="00B0F0"/>
          <w:sz w:val="22"/>
          <w:szCs w:val="22"/>
        </w:rPr>
        <w:t>шествует подобно зрелой дам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диции царят на Бейкер-стр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точенные многими год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лову джентльмена верят здесь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И не претит </w:t>
      </w:r>
      <w:r>
        <w:rPr>
          <w:rFonts w:cs="Arial" w:ascii="Arial" w:hAnsi="Arial"/>
          <w:color w:val="00B0F0"/>
          <w:sz w:val="22"/>
          <w:szCs w:val="22"/>
        </w:rPr>
        <w:t>дирстоке</w:t>
      </w:r>
      <w:r>
        <w:rPr>
          <w:rFonts w:cs="Arial" w:ascii="Arial" w:hAnsi="Arial"/>
          <w:sz w:val="22"/>
          <w:szCs w:val="22"/>
        </w:rPr>
        <w:t>р* этикет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Но </w:t>
      </w:r>
      <w:r>
        <w:rPr>
          <w:rFonts w:cs="Arial" w:ascii="Arial" w:hAnsi="Arial"/>
          <w:color w:val="00B0F0"/>
          <w:sz w:val="22"/>
          <w:szCs w:val="22"/>
        </w:rPr>
        <w:t>ломится</w:t>
      </w:r>
      <w:r>
        <w:rPr>
          <w:rFonts w:cs="Arial" w:ascii="Arial" w:hAnsi="Arial"/>
          <w:sz w:val="22"/>
          <w:szCs w:val="22"/>
        </w:rPr>
        <w:t xml:space="preserve"> назойливый прогрес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боксом, то стрельбой из пистоле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ютный мир от хаоса сберечь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о силам только женщине </w:t>
      </w:r>
      <w:r>
        <w:rPr>
          <w:rFonts w:cs="Arial" w:ascii="Arial" w:hAnsi="Arial"/>
          <w:color w:val="00B0F0"/>
          <w:sz w:val="22"/>
          <w:szCs w:val="22"/>
        </w:rPr>
        <w:t>обычной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ничего надёжней хрупких плеч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держат мироздание привыч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рухнет мир и воцарится ноч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ей будет некому помоч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Дирстокер – название шляпы, которую носил Шерлок Холмс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6. Больной соне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ольной сон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здоров и счастлив, ты живёш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амечая собственного тел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Но хворь, однажды </w:t>
      </w:r>
      <w:r>
        <w:rPr>
          <w:rFonts w:cs="Arial" w:ascii="Arial" w:hAnsi="Arial"/>
          <w:color w:val="00B0F0"/>
          <w:sz w:val="22"/>
          <w:szCs w:val="22"/>
        </w:rPr>
        <w:t>вынув острый нож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зает беспощадно и уме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ла бы жизнь, как ласковый руч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камней, деревьев и прогал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б рекомендации врач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как-то от болезни помога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ыслями тревожными вле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жалоб, как положено мужчи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уриваешь трубку с таба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умавшись о собственной кончин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ад могилой подведут итог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н сделал для здоровья всё, что мог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7. Осенний сад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ний са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удержна река, что плещет о прич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венчана судьба с потоком хладной Ле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лонились ветви крон, с которыми встреч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довник много лет белёсые рассве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прежде правил бал задорный звучный хо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ко заполонял вселенское простран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ассажами певцов вело извечный сп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онной простоты роскошное убранст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учах закатных зорь разливы тиши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етер так же свеж и дышит жаждой во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листья, что былых изысков лише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рашены в цвета невысказанной бо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ёрнут пеленой соблазнов и грех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чит осенний сад нечитаных стих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8. Марионет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рионет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уты ясности зимой бывают редк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рясь со сном, хожу с тяжёлой голов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й мне кажется, что я марионетка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Которой больше </w:t>
      </w:r>
      <w:r>
        <w:rPr>
          <w:rFonts w:cs="Arial" w:ascii="Arial" w:hAnsi="Arial"/>
          <w:color w:val="00B0F0"/>
          <w:sz w:val="22"/>
          <w:szCs w:val="22"/>
        </w:rPr>
        <w:t>не играет</w:t>
      </w:r>
      <w:r>
        <w:rPr>
          <w:rFonts w:cs="Arial" w:ascii="Arial" w:hAnsi="Arial"/>
          <w:sz w:val="22"/>
          <w:szCs w:val="22"/>
        </w:rPr>
        <w:t xml:space="preserve"> куклов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пя ломоту в непослушном, слабом тел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о инерции бреду – куда-нибуд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ду, когда в колючем крошеве мете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упит призрачным пунктиром верный п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ремя любит всё привычное коверк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я правила, стирая рубеж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только раз изображала челове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постепенно разучилась просто ж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глупо сдаться и увязнуть в снежной ват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щупав нити, не решиться оборвать и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9. Добыч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быч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ота заполняет наши д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истовой рекой адреналина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итягивая души, </w:t>
      </w:r>
      <w:r>
        <w:rPr>
          <w:rFonts w:cs="Arial" w:ascii="Arial" w:hAnsi="Arial"/>
          <w:color w:val="00B0F0"/>
          <w:sz w:val="22"/>
          <w:szCs w:val="22"/>
        </w:rPr>
        <w:t>как магнит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 w:ascii="Arial" w:hAnsi="Arial"/>
          <w:color w:val="00B0F0"/>
          <w:sz w:val="22"/>
          <w:szCs w:val="22"/>
        </w:rPr>
        <w:t>Той жаждой</w:t>
      </w:r>
      <w:r>
        <w:rPr>
          <w:rFonts w:cs="Arial" w:ascii="Arial" w:hAnsi="Arial"/>
          <w:sz w:val="22"/>
          <w:szCs w:val="22"/>
        </w:rPr>
        <w:t>, что водой неутоли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стоких дней обычные де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летут свои невидимые се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стры погаснут. Пепел и зо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ердца стук размыт и незамет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олько затрубит привычный ро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рвётся через будни лай собачий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т следы разношенных сапо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, где ждёт охотника удач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д креслом  дым табачный снова виснет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ю добычу поджидают мысл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войное сравнение одного и того же - притяжения душ: притягивая как? - "как магнит" и как?- жаждой, что водой неутолима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" Прорвётся </w:t>
      </w:r>
      <w:r>
        <w:rPr>
          <w:rFonts w:cs="Arial" w:ascii="Arial" w:hAnsi="Arial"/>
          <w:color w:val="00B0F0"/>
          <w:lang w:val="ru-RU"/>
        </w:rPr>
        <w:t>через будни</w:t>
      </w:r>
      <w:r>
        <w:rPr>
          <w:rFonts w:cs="Arial" w:ascii="Arial" w:hAnsi="Arial"/>
          <w:lang w:val="ru-RU"/>
        </w:rPr>
        <w:t xml:space="preserve"> лай собачий"  - напрягло меня это "через будни". " Следы </w:t>
      </w:r>
      <w:r>
        <w:rPr>
          <w:rFonts w:cs="Arial" w:ascii="Arial" w:hAnsi="Arial"/>
          <w:color w:val="00B0F0"/>
          <w:lang w:val="ru-RU"/>
        </w:rPr>
        <w:t>разношенны</w:t>
      </w:r>
      <w:r>
        <w:rPr>
          <w:rFonts w:cs="Arial" w:ascii="Arial" w:hAnsi="Arial"/>
          <w:lang w:val="ru-RU"/>
        </w:rPr>
        <w:t>х сапог" - ненужное и не существенное для раскрытия мысли уточнение-заплатка  "разношенных". И в целом мысль сюжета выражена туманно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4. Задание «Легенда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Участнику нужно сочинить стихотворение, в котором будет рассказана какая-либо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легенда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(известная или выдуманная)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Что следует понимать под словом «легенда»?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Участникам было сказано так: давайте сразу же исключим специфические значения этого слова: «вымышленные сведения о себе у того, кто выполняет секретное задание», «поясняющий текст, а также свод условных знаков при карте, плане, схеме», «надпись на монете, медали», «человек со славным прошлым, т. н. живая легенда» и «человек, получивший признание и почёт, к примеру, легенда рока»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И оставим лишь такие значения: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В широком смысле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легенда - это жанр фольклора, в основе которого лежит фантастический сюжет, воспринимаемый рассказчиками и слушателями как достоверный.</w:t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Здесь важное отличие легенды от волшебной сказки: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легенда рассказывает о чуде как о достоверном событии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(даже если на самом деле это нечто невероятное, мистическое, очень странное или действительно абсолютно выдуманное)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Кроме того,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легендой называется поэтическое предание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(т. е. чаще всего рассказ, переходящий от поколения к поколению в устной форме)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о каких-либо исторических событиях или личностях.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Однако при этом события/личности в легенде нередко преувеличиваются, добавляется много вымысла. И опять-таки для рассказчика/слушателей </w:t>
      </w:r>
      <w:r>
        <w:rPr>
          <w:rFonts w:eastAsia="SimSun;宋体" w:cs="Arial" w:ascii="Arial" w:hAnsi="Arial"/>
          <w:b/>
          <w:color w:val="FF0000"/>
          <w:lang w:val="ru-RU" w:eastAsia="zh-CN"/>
        </w:rPr>
        <w:t>это подаётся как достоверное событие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Cs w:val="28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стихотворения заданию, то есть насколько автору удалось в произведении показать легенду, оценивают судьи по шкале 0, +1, +2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Cs w:val="28"/>
          <w:lang w:val="ru-RU"/>
        </w:rPr>
      </w:pPr>
      <w:r>
        <w:rPr>
          <w:rFonts w:cs="Arial" w:ascii="Arial" w:hAnsi="Arial"/>
          <w:b/>
          <w:color w:val="FF0000"/>
          <w:szCs w:val="28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Шотландская 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Шотландская леген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олотах Фокс Тор*, там где каменный кре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было. Порукой тому моя чест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ходил Бонифаций*, святой из Дев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слышал он тихий таинственный плес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атаилась луна ср</w:t>
      </w:r>
      <w:r>
        <w:rPr>
          <w:rFonts w:cs="Arial" w:ascii="Arial" w:hAnsi="Arial"/>
          <w:color w:val="00B0F0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ди туч дождев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ий нимб появился вокруг голо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видел святой птицы бубри* гнездовь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йцо на подстилке болотной трав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руг зелёным огнём полыхнуло яйц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ий ветер святому ударил в лиц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олов изнутри скорлупу, появилс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т, кто обликом был не похож на птенц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ёрный пёс скалил зубы острее меч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сверкая глазами, утробно рыч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нифаций, увидев рожденье баргеста*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ох сжал и с молитвой ударил сплеч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мон с визгом умчался в кромешную ть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ж с молитвой и посохом сладить ему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гнездо поглядел Бонифаций сурово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исчезло навеки в огне и ды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ст из камня сложил в этом месте свят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кинул Шотландию ранней вес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о веры понёс он в империю фран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 тех пор по ночам слышат жители в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олотах Фокс Тор, там где каменный крест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.Фокс Тор – болото в графстве Девоншир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.Бонифаций – Священномученик Бонифаций Кредитонский († 754; память 5 июня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.Бубри и баргест – мифические существа английского фольклора.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Легенда о капибар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генда о капибар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генда ужасна, мрачна и прост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кажет и малый, и старый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чами является в наших места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громный самец капибары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вёт капибар... капибарень... а, чёр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диких безлюдных болотах,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росшей низине, где речка течё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потьмах выжидает кого-то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лестящая шерсть под луною, как нимб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, в целом, такие повадк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дó смерти каждый смеётся над ни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надо </w:t>
      </w:r>
      <w:r>
        <w:rPr>
          <w:rFonts w:cs="Arial" w:ascii="Arial" w:hAnsi="Arial"/>
          <w:color w:val="00B0F0"/>
          <w:sz w:val="22"/>
          <w:szCs w:val="22"/>
        </w:rPr>
        <w:t>тикать</w:t>
      </w:r>
      <w:r>
        <w:rPr>
          <w:rFonts w:cs="Arial" w:ascii="Arial" w:hAnsi="Arial"/>
          <w:sz w:val="22"/>
          <w:szCs w:val="22"/>
        </w:rPr>
        <w:t xml:space="preserve"> без оглядки.                           </w:t>
      </w:r>
      <w:r>
        <w:rPr>
          <w:rFonts w:cs="Arial" w:ascii="Arial" w:hAnsi="Arial"/>
          <w:color w:val="00B0F0"/>
          <w:sz w:val="22"/>
          <w:szCs w:val="22"/>
        </w:rPr>
        <w:t>инояз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верюга потешно вприпрыжку бежи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ка уморительно чеше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видев такое, покуда ты жив,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асайся - хоть конный, хоть пеший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ссмертие (правды от вас не таю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станется, верьте-не верьт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му, кто большую морскую свинью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ажды насадит на вертел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померли сó смеху все смельчак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путники гибнут безвинн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этому бойтесь, коль ночи глух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отиться на водосвин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Мар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р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ью придёт, сбросит на пол подобие плат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нью скользнет на кровать. Станет длинные волос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ебнем неспешно расчёсывать, сыпать проклят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ять кошмарами снов. На груди чёрным полозо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льца свернётся и смотрит, как корчась от бо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ышит с трудом человек под воздействием моро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умереть, ни проснуться она не позвол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 здоровый к утру превращается в хворог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стреч с ней не ищут, приходит бесовка не зван</w:t>
      </w:r>
      <w:r>
        <w:rPr>
          <w:rFonts w:cs="Arial" w:ascii="Arial" w:hAnsi="Arial"/>
          <w:color w:val="00B0F0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обидишь её, не откупишься жертв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гинешь бесследно в болоте за дымкой туман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а, как кошка с мышами, играет со смертным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От судьбы не уйдёш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т судьбы не уйдёш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ит ставкирка на фоне г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аконы, стражи хвостов девичьи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елись стаей. Иди, поспорь: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будешь правым – вмиг станешь дич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жды местный, суровый нор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дил по  склонам, поросшим лес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нятный крик  тяжело истор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идев деву под скальным свес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встречу вышла (узка тропа)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рня будто зачаров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миренно понял: его судьба,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ная точно границ ре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юбился вусмерть: хоть в рай, хоть в 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нчался в церкви законным бра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на  – красивее не сыск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дра, хозяйственна и богат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анила верность, любовь нес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их доме солнце и ветер юж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Простыло время, саднили  мгла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яга мужа к чужой подуш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х, жил бы, радовал белый св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ил детишек золотокудр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запно умер в расцвете л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губила жёнка – она же хульдра*.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Хульдра, или хюльдра (норв. huldra от др.норв. hylja «скрывать») – сказочное существо, выглядит как девушка с коровьим хвостом; персонаж скандинавского фольклора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5. Дженн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женн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ь занавесит окна призрачным флёром тай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ревнем английском замке полночь пробьют час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шевелится женский образ в картине крайн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йдет из рамок тесных, ног не прикрыв бос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ыло-туманной дымкой будет метаться в зал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лкое прежде эхо – страхом замрёт в угл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нью скользнёт сквозь стены и, простонав уста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ьше – заросшим садом, следом за нею – мг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риминая травы, не задевая вет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-над землёй струится призрачный силуэ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ок упёрся в небо башней старинно-ветх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чтоб его покинуть, сил у несчастной н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ча в карман упрячет лунный затёртый пен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-то вдали рассветно заголосит пету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ит, пора обратно, преданной мужем Джен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й, не найдя покоя, бродит ночами дух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6. Призрак Павла </w:t>
      </w:r>
      <w:r>
        <w:rPr>
          <w:rFonts w:cs="Arial" w:ascii="Arial" w:hAnsi="Arial"/>
          <w:b/>
          <w:sz w:val="28"/>
          <w:szCs w:val="28"/>
        </w:rPr>
        <w:t>I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 xml:space="preserve">Призрак Павла </w:t>
      </w:r>
      <w:r>
        <w:rPr>
          <w:rFonts w:cs="Arial" w:ascii="Arial" w:hAnsi="Arial"/>
          <w:b/>
          <w:u w:val="single"/>
        </w:rPr>
        <w:t>I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исшие осенние дож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й час подряд штампуют луж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хлип города печален, парк простуж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шу домой. Темнеет господ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яжёлой шляпе, с бронзовым лиц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ьедестале тет-а-тет с дворц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чать с дождём не скучно ль? Были дни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лял в любимом парке, и с охот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 муштровал гвардейскую пехот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ал указы... Злобный рок смен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ы на муки странствия в ночи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сотни лет мундир легенд влач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руг холодок по коже, и шаг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ыть? Бежать?! Не в силах обернуть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рехе туч - луны пустое блюдц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льс - где-то в пятках, губы шепчут: "Сгинь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исли капли в воздухе лег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липа машет веткой, как ру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ем, бесплотный дух, идёшь ко мн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ль расслышал сумрачную но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пытке глубже спрятаться в рабо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омыслов, сковавших ум в огн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чуя ног - к пятну от фонар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чез?! Но знаю - приходил не зр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Мне кажется, форма повествования здесь не совсем та - это рассказ в стихах от лица выдуманного персонажа. Легенду излагают несколько иначе - точно, не от первого лица. А стихи сами по себе хороши, выбрана небанальная 6 строчная строфа,  нет замечаний к рифмам.  Что касается выбора слов, фраз, некоторые из них  напрягли: "темнеет господин (предполагается, что темнеет фигура господина). Не совсем поняла фразу: "</w:t>
      </w:r>
      <w:r>
        <w:rPr>
          <w:rFonts w:cs="Arial" w:ascii="Arial" w:hAnsi="Arial"/>
          <w:sz w:val="22"/>
          <w:szCs w:val="22"/>
        </w:rPr>
        <w:t xml:space="preserve"> Сквозь сотни лет </w:t>
      </w:r>
      <w:r>
        <w:rPr>
          <w:rFonts w:cs="Arial" w:ascii="Arial" w:hAnsi="Arial"/>
          <w:color w:val="00B0F0"/>
          <w:sz w:val="22"/>
          <w:szCs w:val="22"/>
        </w:rPr>
        <w:t>мундир легенд</w:t>
      </w:r>
      <w:r>
        <w:rPr>
          <w:rFonts w:cs="Arial" w:ascii="Arial" w:hAnsi="Arial"/>
          <w:sz w:val="22"/>
          <w:szCs w:val="22"/>
        </w:rPr>
        <w:t xml:space="preserve"> влачить" и " Зависли капли в воздухе легко" - это как - зависли? " "Сумрачную ноту" - можно принять, как метафору, но все-таки не стоит смешивать то, что слышит ухо (нота) с тем, что видит глаз (сумрачная). " </w:t>
      </w:r>
      <w:r>
        <w:rPr>
          <w:rFonts w:cs="Arial" w:ascii="Arial" w:hAnsi="Arial"/>
          <w:color w:val="00B0F0"/>
          <w:sz w:val="22"/>
          <w:szCs w:val="22"/>
        </w:rPr>
        <w:t>сковавших</w:t>
      </w:r>
      <w:r>
        <w:rPr>
          <w:rFonts w:cs="Arial" w:ascii="Arial" w:hAnsi="Arial"/>
          <w:sz w:val="22"/>
          <w:szCs w:val="22"/>
        </w:rPr>
        <w:t xml:space="preserve"> ум </w:t>
      </w:r>
      <w:r>
        <w:rPr>
          <w:rFonts w:cs="Arial" w:ascii="Arial" w:hAnsi="Arial"/>
          <w:color w:val="00B0F0"/>
          <w:sz w:val="22"/>
          <w:szCs w:val="22"/>
        </w:rPr>
        <w:t>в огне</w:t>
      </w:r>
      <w:r>
        <w:rPr>
          <w:rFonts w:cs="Arial" w:ascii="Arial" w:hAnsi="Arial"/>
          <w:sz w:val="22"/>
          <w:szCs w:val="22"/>
        </w:rPr>
        <w:t>" - странный образ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7. О селекции поро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селекции поро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рафстве Девоншир псов бродячих тьма — не козу, так ярочку задер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ший Баскервиль, выжив из ума, вздумал для дворняжек открыть прию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арай убогий, не конуру — первоклассных выписал мастер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Щедро сэр оплачивал добрый труд плотников, стекольщиков, маля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октябрю собачий дворец готов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на грех вернулся из Рима сы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ив багаж долговых счетов, понял, что наследство сожрали пс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ыл по жизни отпрыск авантюрист - на науку бросил остатки средст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хотя в генетику путь тернист - быстро суть поймал ДНК-колец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ходя селекции сотый круг - фунтов, сил и времени не жале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бирал для самых свирепых сук напрочь отмороженных кобеле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далось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лицу джентльменам риск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тным стал заводчиком младший сэр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ко, что его невзначай загры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чш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скервильев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льтерьер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end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ru-RU" w:eastAsia="zh-CN"/>
    </w:rPr>
  </w:style>
  <w:style w:type="character" w:styleId="CharChar">
    <w:name w:val=" Char Char"/>
    <w:basedOn w:val="DefaultParagraphFont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5:00Z</dcterms:created>
  <dc:creator>Lis</dc:creator>
  <dc:description/>
  <cp:keywords/>
  <dc:language>en-US</dc:language>
  <cp:lastModifiedBy>Thinkpad</cp:lastModifiedBy>
  <dcterms:modified xsi:type="dcterms:W3CDTF">2019-10-16T23:34:00Z</dcterms:modified>
  <cp:revision>4</cp:revision>
  <dc:subject/>
  <dc:title>Четвёртый межпортальный конкурс</dc:title>
</cp:coreProperties>
</file>