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Перв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Тематический ребус». «Л* т* б*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был задан тематический ребус: </w:t>
      </w:r>
      <w:r>
        <w:rPr>
          <w:rFonts w:cs="Arial" w:ascii="Arial" w:hAnsi="Arial"/>
          <w:b/>
          <w:color w:val="FF0000"/>
          <w:lang w:val="ru-RU"/>
        </w:rPr>
        <w:t>«Л* т* б*»</w:t>
      </w:r>
      <w:r>
        <w:rPr>
          <w:rFonts w:cs="Arial" w:ascii="Arial" w:hAnsi="Arial"/>
          <w:color w:val="FF0000"/>
          <w:lang w:val="ru-RU"/>
        </w:rPr>
        <w:t xml:space="preserve"> (по фразе "Легенда торфяных болот")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 расшифровал ребус </w:t>
      </w:r>
      <w:r>
        <w:rPr>
          <w:rFonts w:cs="Arial" w:ascii="Arial" w:hAnsi="Arial"/>
          <w:b/>
          <w:color w:val="FF0000"/>
          <w:lang w:val="ru-RU"/>
        </w:rPr>
        <w:t>в собственную ТЕМУ</w:t>
      </w:r>
      <w:r>
        <w:rPr>
          <w:rFonts w:cs="Arial" w:ascii="Arial" w:hAnsi="Arial"/>
          <w:color w:val="FF0000"/>
          <w:lang w:val="ru-RU"/>
        </w:rPr>
        <w:t>, учитывая что за символом «*» скрыты какие-то буквы (и их не менее одной). При этом знаки препинания в эту тему-фразу можно добавить по мере надобности и внутри (между словами), и в конце темы, т. е. знаки препинания нами не учитываются.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А затем участник сочинил стихотворение на эту ТЕМУ.</w:t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FF0000"/>
          <w:lang w:val="ru-RU"/>
        </w:rPr>
        <w:t xml:space="preserve">Авторские темы указаны над каждым стихотворением в специальном пол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соответствие произведения тем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ето такое бабье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такое баб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, прощаясь, дарит порой дож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, несмело осень стучится в ок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 печально, листья прижав к груд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йте тепла, а то я совсем промок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наряда нового у м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й одежде мерзну я и болею.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Ветер</w:t>
      </w:r>
      <w:r>
        <w:rPr>
          <w:rFonts w:cs="Arial" w:ascii="Arial" w:hAnsi="Arial"/>
          <w:sz w:val="22"/>
          <w:szCs w:val="22"/>
        </w:rPr>
        <w:t xml:space="preserve"> позвал на танец, слегка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- сбежал, вальсируя по алле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олько никто не верит </w:t>
      </w:r>
      <w:r>
        <w:rPr>
          <w:rFonts w:cs="Arial" w:ascii="Arial" w:hAnsi="Arial"/>
          <w:color w:val="FF0000"/>
          <w:sz w:val="22"/>
          <w:szCs w:val="22"/>
        </w:rPr>
        <w:t xml:space="preserve">в её </w:t>
      </w:r>
      <w:r>
        <w:rPr>
          <w:rFonts w:cs="Arial" w:ascii="Arial" w:hAnsi="Arial"/>
          <w:sz w:val="22"/>
          <w:szCs w:val="22"/>
        </w:rPr>
        <w:t>ныть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я характер вечно унылой плак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ибедняйся, осень, надень шить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еплых оттенков и </w:t>
      </w:r>
      <w:r>
        <w:rPr>
          <w:rFonts w:cs="Arial" w:ascii="Arial" w:hAnsi="Arial"/>
          <w:color w:val="FF0000"/>
          <w:sz w:val="22"/>
          <w:szCs w:val="22"/>
        </w:rPr>
        <w:t>по фасону макси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амое время золотом </w:t>
      </w:r>
      <w:r>
        <w:rPr>
          <w:rFonts w:cs="Arial" w:ascii="Arial" w:hAnsi="Arial"/>
          <w:color w:val="FF0000"/>
          <w:sz w:val="22"/>
          <w:szCs w:val="22"/>
        </w:rPr>
        <w:t>ей</w:t>
      </w:r>
      <w:r>
        <w:rPr>
          <w:rFonts w:cs="Arial" w:ascii="Arial" w:hAnsi="Arial"/>
          <w:sz w:val="22"/>
          <w:szCs w:val="22"/>
        </w:rPr>
        <w:t xml:space="preserve"> блес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примерить жгучий кроваво-красны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то с настрое</w:t>
      </w:r>
      <w:r>
        <w:rPr>
          <w:rFonts w:cs="Arial" w:ascii="Arial" w:hAnsi="Arial"/>
          <w:color w:val="FF0000"/>
          <w:sz w:val="22"/>
          <w:szCs w:val="22"/>
        </w:rPr>
        <w:t>нь</w:t>
      </w:r>
      <w:r>
        <w:rPr>
          <w:rFonts w:cs="Arial" w:ascii="Arial" w:hAnsi="Arial"/>
          <w:sz w:val="22"/>
          <w:szCs w:val="22"/>
        </w:rPr>
        <w:t>ем? Осень, расправь-ка гру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уришься ты, красавица, ох напрас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теплом балует семь дней подря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улыбаясь, шлёт поцелуй украд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Я, словно осень, </w:t>
      </w:r>
      <w:r>
        <w:rPr>
          <w:rFonts w:cs="Arial" w:ascii="Arial" w:hAnsi="Arial"/>
          <w:color w:val="FF0000"/>
          <w:sz w:val="22"/>
          <w:szCs w:val="22"/>
        </w:rPr>
        <w:t>твой</w:t>
      </w:r>
      <w:r>
        <w:rPr>
          <w:rFonts w:cs="Arial" w:ascii="Arial" w:hAnsi="Arial"/>
          <w:sz w:val="22"/>
          <w:szCs w:val="22"/>
        </w:rPr>
        <w:t xml:space="preserve"> примеряю взгл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одошел бы нежный, горячий, слад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 теме, заявленной самим автором этого стихотворения, обозначено слово «лето». Сама формулировка темы предполагает, что далее будет говориться о том, в чём именно лето напоминает женщину. Сравним: «Женщины такие кокетки», «Мужчины такие дети». Что же мы видим? Лето появляется лишь в первой строчке стихотворения и на прощание дарит дожди. В дальнейшем всё стихотворение посвящено осени. К концу автор вновь вспоминает о лете, но делает это, точно спохватившись, что чересчур увлёкся  описанием осени. На мой взгляд, это явное несоответствие тем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бращает на себя внимание путаница с местоимениями. Она явная и повсеместная. Приведу пример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ибедняйся, осень, надень шить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еплых оттенков и </w:t>
      </w:r>
      <w:r>
        <w:rPr>
          <w:rFonts w:cs="Arial" w:ascii="Arial" w:hAnsi="Arial"/>
          <w:color w:val="FF0000"/>
          <w:sz w:val="22"/>
          <w:szCs w:val="22"/>
        </w:rPr>
        <w:t>по фасону макси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амое время золотом </w:t>
      </w:r>
      <w:r>
        <w:rPr>
          <w:rFonts w:cs="Arial" w:ascii="Arial" w:hAnsi="Arial"/>
          <w:color w:val="FF0000"/>
          <w:sz w:val="22"/>
          <w:szCs w:val="22"/>
        </w:rPr>
        <w:t>ей</w:t>
      </w:r>
      <w:r>
        <w:rPr>
          <w:rFonts w:cs="Arial" w:ascii="Arial" w:hAnsi="Arial"/>
          <w:sz w:val="22"/>
          <w:szCs w:val="22"/>
        </w:rPr>
        <w:t xml:space="preserve"> блес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примерить жгучий кроваво-красны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втор использует обращение «осень», создавая ощущение тёплой дружеской беседы, но уже в следующем предложении использует местоимение «ей», отстраняясь. Куда уместнее было бы использовать слово «тебе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тихотворение заканчивается следующими строкам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теплом балует семь дней подря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улыбаясь, шлёт поцелуй украд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Я, словно осень, </w:t>
      </w:r>
      <w:r>
        <w:rPr>
          <w:rFonts w:cs="Arial" w:ascii="Arial" w:hAnsi="Arial"/>
          <w:color w:val="FF0000"/>
          <w:sz w:val="22"/>
          <w:szCs w:val="22"/>
        </w:rPr>
        <w:t>твой</w:t>
      </w:r>
      <w:r>
        <w:rPr>
          <w:rFonts w:cs="Arial" w:ascii="Arial" w:hAnsi="Arial"/>
          <w:sz w:val="22"/>
          <w:szCs w:val="22"/>
        </w:rPr>
        <w:t xml:space="preserve"> примеряю взгл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одошел бы нежный, горячий, сладки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 кому или чему имеет отношение местоимение «твой»? Взгляд ли лета примеряет на себя лирическая героиня или это относится к тому, кто остался за кадром в этом стихотворени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>Есть и грамматические ошибки. К примеру, «</w:t>
      </w:r>
      <w:r>
        <w:rPr>
          <w:rFonts w:cs="Arial" w:ascii="Arial" w:hAnsi="Arial"/>
          <w:sz w:val="22"/>
          <w:szCs w:val="22"/>
        </w:rPr>
        <w:t xml:space="preserve">надень шитьё теплых оттенков и </w:t>
      </w:r>
      <w:r>
        <w:rPr>
          <w:rFonts w:cs="Arial" w:ascii="Arial" w:hAnsi="Arial"/>
          <w:color w:val="FF0000"/>
          <w:sz w:val="22"/>
          <w:szCs w:val="22"/>
        </w:rPr>
        <w:t>по фасону макси</w:t>
      </w:r>
      <w:r>
        <w:rPr>
          <w:rFonts w:cs="Arial" w:ascii="Arial" w:hAnsi="Arial"/>
          <w:color w:val="FF0000"/>
        </w:rPr>
        <w:t>» (шитьё (платье…) фасона макси. Несколько неуместно здесь, на мой взгляд, употребление сочинительного союза И, который связывает обычно либо однородные члены предложения, либо части в составе сложного предложения. В данном случае сначала говорится об оттенках шитья, а потом о фасоне (налицо неоднородность). Все эти огрехи очень влияют на восприятие стихотворения в целом, и уже словно проходит мимо довольно сложная ритмическая организация стихотворения, использование изобразительно-выразительных средств (метонимия, эпитеты, олицетворения)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Бу</w:t>
      </w:r>
      <w:r>
        <w:rPr>
          <w:rFonts w:cs="Arial" w:ascii="Arial" w:hAnsi="Arial"/>
          <w:b/>
          <w:sz w:val="28"/>
          <w:szCs w:val="28"/>
        </w:rPr>
        <w:t>дничный блюз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ишь торопливой бабочко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днич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овые дни холоднее и вязче прожитых. Мягко впадаешь в долгий </w:t>
      </w:r>
      <w:r>
        <w:rPr>
          <w:rFonts w:cs="Arial" w:ascii="Arial" w:hAnsi="Arial"/>
          <w:sz w:val="22"/>
          <w:szCs w:val="22"/>
          <w:highlight w:val="yellow"/>
        </w:rPr>
        <w:t>анабиоз</w:t>
      </w:r>
      <w:r>
        <w:rPr>
          <w:rFonts w:cs="Arial" w:ascii="Arial" w:hAnsi="Arial"/>
          <w:sz w:val="22"/>
          <w:szCs w:val="22"/>
        </w:rPr>
        <w:t xml:space="preserve">. Тихо и мерно </w:t>
      </w:r>
      <w:r>
        <w:rPr>
          <w:rFonts w:cs="Arial" w:ascii="Arial" w:hAnsi="Arial"/>
          <w:sz w:val="22"/>
          <w:szCs w:val="22"/>
          <w:highlight w:val="yellow"/>
        </w:rPr>
        <w:t>дождливыми бездоро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жь</w:t>
      </w:r>
      <w:r>
        <w:rPr>
          <w:rFonts w:cs="Arial" w:ascii="Arial" w:hAnsi="Arial"/>
          <w:sz w:val="22"/>
          <w:szCs w:val="22"/>
          <w:highlight w:val="yellow"/>
        </w:rPr>
        <w:t>ями</w:t>
      </w:r>
      <w:r>
        <w:rPr>
          <w:rFonts w:cs="Arial" w:ascii="Arial" w:hAnsi="Arial"/>
          <w:sz w:val="22"/>
          <w:szCs w:val="22"/>
        </w:rPr>
        <w:t xml:space="preserve">, словно лунатик, движешься </w:t>
      </w:r>
      <w:r>
        <w:rPr>
          <w:rFonts w:cs="Arial" w:ascii="Arial" w:hAnsi="Arial"/>
          <w:sz w:val="22"/>
          <w:szCs w:val="22"/>
          <w:highlight w:val="yellow"/>
        </w:rPr>
        <w:t>на авось</w:t>
      </w:r>
      <w:r>
        <w:rPr>
          <w:rFonts w:cs="Arial" w:ascii="Arial" w:hAnsi="Arial"/>
          <w:sz w:val="22"/>
          <w:szCs w:val="22"/>
        </w:rPr>
        <w:t>. Что-то толкает из тягостной спячки вынырнуть, звёзды потрогать, солнце зажечь опять: тянется к свету натура твоя настырная, сердце изводит болью, мешает спать, жадно дыша, извлекает тебя из кокона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вёшься на волю - жажда, что нож, остра. Через мгнове</w:t>
      </w:r>
      <w:r>
        <w:rPr>
          <w:rFonts w:cs="Arial" w:ascii="Arial" w:hAnsi="Arial"/>
          <w:color w:val="FF0000"/>
          <w:sz w:val="22"/>
          <w:szCs w:val="22"/>
        </w:rPr>
        <w:t>нь</w:t>
      </w:r>
      <w:r>
        <w:rPr>
          <w:rFonts w:cs="Arial" w:ascii="Arial" w:hAnsi="Arial"/>
          <w:sz w:val="22"/>
          <w:szCs w:val="22"/>
        </w:rPr>
        <w:t>е наивно порхаешь около в самое небо взвившегося костра. Манят, зовут лепестки многоцве</w:t>
      </w:r>
      <w:r>
        <w:rPr>
          <w:rFonts w:cs="Arial" w:ascii="Arial" w:hAnsi="Arial"/>
          <w:color w:val="FF0000"/>
          <w:sz w:val="22"/>
          <w:szCs w:val="22"/>
        </w:rPr>
        <w:t>ть</w:t>
      </w:r>
      <w:r>
        <w:rPr>
          <w:rFonts w:cs="Arial" w:ascii="Arial" w:hAnsi="Arial"/>
          <w:sz w:val="22"/>
          <w:szCs w:val="22"/>
        </w:rPr>
        <w:t xml:space="preserve">ем сказочным, что тебя ждёт – не знаешь наверняка, но неизменно летишь торопливой бабочкой в хищное </w:t>
      </w:r>
      <w:r>
        <w:rPr>
          <w:rFonts w:cs="Arial" w:ascii="Arial" w:hAnsi="Arial"/>
          <w:sz w:val="22"/>
          <w:szCs w:val="22"/>
          <w:highlight w:val="yellow"/>
        </w:rPr>
        <w:t>чрево</w:t>
      </w:r>
      <w:r>
        <w:rPr>
          <w:rFonts w:cs="Arial" w:ascii="Arial" w:hAnsi="Arial"/>
          <w:sz w:val="22"/>
          <w:szCs w:val="22"/>
        </w:rPr>
        <w:t xml:space="preserve"> огненного цве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упкие крылья изранив, бесславно падаешь в пресные воды серых, промозглых дней и задаёшься противным вопросом: "Так ли уж плохо живётся в будничной полынье?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Первое, что обратило на себя моё внимание в этом стихотворении, это смешение стилистических пластов: есть здесь и термин «анабиоз», и разговорное «на авось», и старославянское «чрево». Таким образом автор сам разрушает стилистическое единство своего стихотворения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Хотелось бы обратить внимание на следующие строки: «</w:t>
      </w:r>
      <w:r>
        <w:rPr>
          <w:rFonts w:cs="Arial" w:ascii="Arial" w:hAnsi="Arial"/>
          <w:sz w:val="22"/>
          <w:szCs w:val="22"/>
        </w:rPr>
        <w:t>тянется к свету натура твоя настырная, сердце изводит болью, мешает спать, жадно дыша, извлекает тебя из кокона...</w:t>
      </w:r>
      <w:r>
        <w:rPr>
          <w:rFonts w:cs="Arial" w:ascii="Arial" w:hAnsi="Arial"/>
          <w:color w:val="FF0000"/>
        </w:rPr>
        <w:t>». Если перед нами предложение с однородными сказуемыми и подлежащим «натура», то не вполне понятно, как эта самая натура может изводить сердце болью, мешать спать, извлекать тело из кокона. Натура – нрав, темперамент. Обычно мешают спать какие-то мысли, чувства, состояния. Если перед нами сложное предложение, и после двусоставного следуют предложения безличные, то опять же налицо неверное грамматическое сочленение этих частей, поскольку возникает путаница в восприятии подлежащего и сказуемых. Это лишний раз доказывает, что для поэта не менее важно хорошо знать и понимать законы языка. Только тогда можно говорить о точности</w:t>
      </w:r>
      <w:r>
        <w:rPr>
          <w:rFonts w:cs="Arial" w:ascii="Arial" w:hAnsi="Arial"/>
          <w:color w:val="FF0000"/>
          <w:lang w:val="en-US"/>
        </w:rPr>
        <w:t xml:space="preserve">, </w:t>
      </w:r>
      <w:r>
        <w:rPr>
          <w:rFonts w:cs="Arial" w:ascii="Arial" w:hAnsi="Arial"/>
          <w:color w:val="FF0000"/>
        </w:rPr>
        <w:t>адекватности выражения мыс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>Не вполне поняла образ дождливых бездорожий. В одном из своих значений бездорожье – это распутица, время, когда дороги становятся плохими из-за того, что размываются водой. Соответственно, «дождливое бездорожье» - это «масло масленое», а проще говоря, речевая ошиб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Посмотри потом ещё раз.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Совет сэру Генр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нивая трясина быти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вет сэру Ген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ля мысли нет ориенти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йте, друг мой, вы уже мерт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а страшнее топей Девонши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ействие для умной голо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ольте видеть, предаваясь спли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ноя талант и страсть среди хламь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ам не пёс проклятый дышит в спин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нивая трясина быт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богато дядино наслед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ну его в болото сей же 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у пари: единственное сред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аздности всегда спасает на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ите, если жизнь вам д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йного и сильного вра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А вот это уже интересное раскрытие темы, выстроенное на литературных ассоциациях. Сама тема обозначена в виде тезиса в первом катрене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ля мысли нет ориенти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йте, друг мой, вы уже мерт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а страшнее топей Девонши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ействие для умной голов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 конце же стихотворения даётся логичный вывод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у пари: единственное сред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аздности всегда спасает на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ите, если жизнь вам д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йного и сильного враг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Если говорить о форме, то и здесь видна эдакая «английскость» (уж простите меня за это слово), перед нами английский сонет (если уж совсем точно, шекспировский).  Автор хорошо держит баланс между формой и содержанием, получилось весьма атмосферное стихотворение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Ещё раз посмотри по оценкам после всех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шино счастье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ая толстый блокн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шин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е не нравится ездить домой в трамва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девятнадцать. Чудна́я. Людей бои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 с рожденья умеет читать по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 остановок – от страха едва жив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ь из вагона, бежать поскорей в кварти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ишина заключает её в объ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таться в комнате, толстый блокнот листать 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ть, по-детски мечтать, рисовать карт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-тихоня в блокнотном мирке – созд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здесь возможно: быть радостной и свобод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стать демоном, богом... да кем угод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на листах гармоничен и ей поня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ы мысли в блокноте смелы и зд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вы затейливы, почерк её размаши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следа от пугливой и нервной Ма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енькой, бледной дурнушки с лицом прыща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из блокнота и манит, и дарит сча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о дней не выходит она отт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арстве фантазий живёт, потеряв рассудок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он не нужен... И незачем возвраща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есьма достойное раскрытие выбранной автором темы. Стихотворение выстроено на антитезе: мир реальный, который героиня воспринимает как враждебный, и мир идеальный, в котором она – создатель. Это противопоставление довольно хорошо поддержано синтаксическ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е не нравится ездить домой в трамва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девятнадцать. Чудна́я. Людей бои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 с рожденья умеет читать по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 остановок – от страха едва жива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 этой части предложения простые, неполные, что очень хорошо передаёт психологическое состояние лирической героини. Вторая часть представляет собой более осложнённые синтаксические конструкции. К примеру, здесь много однородных чле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таться в комнате, толстый блокнот листать 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ть, по-детски мечтать, рисовать картин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Здесь уже больше глаголов, которых было очень мало в самом начале, то есть реакции Маши живее, ярче, она более деятельна в своём мире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Ливень тихо бормочет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вень тихо бормоче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вень тихо бормоч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ь тихо бормо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в телике Ве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Громыхнёт</w:t>
      </w:r>
      <w:r>
        <w:rPr>
          <w:rFonts w:cs="Arial" w:ascii="Arial" w:hAnsi="Arial"/>
          <w:sz w:val="22"/>
          <w:szCs w:val="22"/>
        </w:rPr>
        <w:t xml:space="preserve"> – перекрест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а – вяло, разоче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я снова прилож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ы к сальной бутыл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highlight w:val="yellow"/>
        </w:rPr>
        <w:t>читает, напивш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оглазого Риль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в профиль – пох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осень взыграл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ёзы сохнут повсюд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лка молнией к блю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т лодочку са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 в </w:t>
      </w:r>
      <w:r>
        <w:rPr>
          <w:rFonts w:cs="Arial" w:ascii="Arial" w:hAnsi="Arial"/>
          <w:sz w:val="22"/>
          <w:szCs w:val="22"/>
          <w:highlight w:val="green"/>
        </w:rPr>
        <w:t>глазах-недомога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е тоска, а тоски</w:t>
      </w:r>
      <w:r>
        <w:rPr>
          <w:rFonts w:cs="Arial" w:ascii="Arial" w:hAnsi="Arial"/>
          <w:sz w:val="22"/>
          <w:szCs w:val="22"/>
          <w:highlight w:val="green"/>
        </w:rPr>
        <w:t>щ</w:t>
      </w:r>
      <w:r>
        <w:rPr>
          <w:rFonts w:cs="Arial" w:ascii="Arial" w:hAnsi="Arial"/>
          <w:sz w:val="22"/>
          <w:szCs w:val="22"/>
        </w:rPr>
        <w:t>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осенью ни</w:t>
      </w:r>
      <w:r>
        <w:rPr>
          <w:rFonts w:cs="Arial" w:ascii="Arial" w:hAnsi="Arial"/>
          <w:sz w:val="22"/>
          <w:szCs w:val="22"/>
          <w:highlight w:val="green"/>
        </w:rPr>
        <w:t>щ</w:t>
      </w:r>
      <w:r>
        <w:rPr>
          <w:rFonts w:cs="Arial" w:ascii="Arial" w:hAnsi="Arial"/>
          <w:sz w:val="22"/>
          <w:szCs w:val="22"/>
        </w:rPr>
        <w:t xml:space="preserve">ей </w:t>
      </w:r>
      <w:r>
        <w:rPr>
          <w:rFonts w:cs="Arial" w:ascii="Arial" w:hAnsi="Arial"/>
          <w:color w:val="FF0000"/>
          <w:sz w:val="22"/>
          <w:szCs w:val="22"/>
        </w:rPr>
        <w:t>(звукопись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выпало м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ождей, и проклят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тянет на строч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 расставит все точ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из точек, да, бат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ь тихо бормо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в телике Ве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Громыхнёт</w:t>
      </w:r>
      <w:r>
        <w:rPr>
          <w:rFonts w:cs="Arial" w:ascii="Arial" w:hAnsi="Arial"/>
          <w:sz w:val="22"/>
          <w:szCs w:val="22"/>
        </w:rPr>
        <w:t xml:space="preserve"> – перекрест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а – вяло, разоче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я снова прилож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ы к сальной бутыл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highlight w:val="yellow"/>
        </w:rPr>
        <w:t>читает, напивш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оглазого Рильк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Грамматическая неточность: сказуемое в безличном предложении соотносится с подлежащим «ливень» в предыдущем предложении. Из-за этого возникает двусмысленность, непонятно, с чего это ливень начал вдруг громыхать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В ещё одном выделенном фрагменте ощущается двусмысленность, это связано с неудачной позицией деепричастия. Это обесценивает авторскую мысл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чень удачными показались «глаза-недомоги». Хочется отметить интересную строфическую организацию стихотворения. Акцентирование последней строчки в строфе очень к месту, великолепно работает на замысе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Жив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азаря терзает беспокойств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ли разом крики вороньих ст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рами скрылся багряный ди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пришёл и просто сказал мне: «Встань»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добавил: «Теперь ид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з по склону к дому вела троп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пиной темнели вершины гор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олько смутно помню, как засып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не помнится нич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бился правильный ход врем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завалом дней погребло мен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стоянно кажется, </w:t>
      </w:r>
      <w:r>
        <w:rPr>
          <w:rFonts w:cs="Arial" w:ascii="Arial" w:hAnsi="Arial"/>
          <w:sz w:val="22"/>
          <w:szCs w:val="22"/>
          <w:highlight w:val="yellow"/>
        </w:rPr>
        <w:t>что я мёр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И лежу, бесчувственный, на камня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Что превыше</w:t>
      </w:r>
      <w:r>
        <w:rPr>
          <w:rFonts w:cs="Arial" w:ascii="Arial" w:hAnsi="Arial"/>
          <w:sz w:val="22"/>
          <w:szCs w:val="22"/>
        </w:rPr>
        <w:t xml:space="preserve"> страха </w:t>
      </w:r>
      <w:r>
        <w:rPr>
          <w:rFonts w:cs="Arial" w:ascii="Arial" w:hAnsi="Arial"/>
          <w:sz w:val="22"/>
          <w:szCs w:val="22"/>
          <w:highlight w:val="yellow"/>
        </w:rPr>
        <w:t>для близких долг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емье с тех пор я уже не с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оюсь входить на закате в д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ъёмно давит нависший с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гда уютно горит оч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ают чёрным извивы в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ричу от ужаса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я в теле своём черв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знаю, молод я или ст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обой не помню особых в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сказал тем вечером: «Лазарь, встан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был прибавить ещё: «Живи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 этом стихотворении есть свой особый мелодический рисунок, прекрасная концовка, интересные сами по себе рифмы, откровенно говоря, поначалу меня смутившие.  Ассонансная рифма – штука опасная. Лично у меня возникло ощущение какой-то размытости, шаткости. Впрочем, это весьма сопрягается с авторским замыслом: человек, ощущающий шаткость своего бытия. Пожалуй, да, пожалуй, соглашусь, что здесь подобная рифма весьма к мест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 вот синтаксис стихотворения в некоторых местах меня смутил. Это мешает воспринять авторскую мыс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бился правильный ход врем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завалом дней погребло мен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стоянно кажется, </w:t>
      </w:r>
      <w:r>
        <w:rPr>
          <w:rFonts w:cs="Arial" w:ascii="Arial" w:hAnsi="Arial"/>
          <w:sz w:val="22"/>
          <w:szCs w:val="22"/>
          <w:highlight w:val="yellow"/>
        </w:rPr>
        <w:t>что я мёр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И лежу, бесчувственный, на камня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Что превыше</w:t>
      </w:r>
      <w:r>
        <w:rPr>
          <w:rFonts w:cs="Arial" w:ascii="Arial" w:hAnsi="Arial"/>
          <w:sz w:val="22"/>
          <w:szCs w:val="22"/>
        </w:rPr>
        <w:t xml:space="preserve"> страха </w:t>
      </w:r>
      <w:r>
        <w:rPr>
          <w:rFonts w:cs="Arial" w:ascii="Arial" w:hAnsi="Arial"/>
          <w:sz w:val="22"/>
          <w:szCs w:val="22"/>
          <w:highlight w:val="yellow"/>
        </w:rPr>
        <w:t>для близких долг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емье с тех пор я уже не с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оюсь входить на закате в д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ъёмно давит нависший с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гда уютно горит оч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ают чёрным извивы вен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Хочется обратить внимание на такое предложение: «Что превыше </w:t>
      </w:r>
      <w:r>
        <w:rPr>
          <w:rFonts w:cs="Arial" w:ascii="Arial" w:hAnsi="Arial"/>
          <w:color w:val="FF0000"/>
          <w:highlight w:val="yellow"/>
          <w:lang w:val="ru-RU"/>
        </w:rPr>
        <w:t>страха для близких</w:t>
      </w:r>
      <w:r>
        <w:rPr>
          <w:rFonts w:cs="Arial" w:ascii="Arial" w:hAnsi="Arial"/>
          <w:color w:val="FF0000"/>
          <w:lang w:val="ru-RU"/>
        </w:rPr>
        <w:t xml:space="preserve"> долг». Во-первых, это предложение, которое в русском языке называют придаточным. Оно не может отрываться от главного, быть  самостоятельным. (о парцелляции я здесь не говорю, поскольку не вижу необходимости парцеллировать это предложение). Во-вторых, расположение членов внутри этого предложения неудачно, непонятно, что именно хотел сказать автор:  для близких превыше страха их долг? Именно с этого предложения для меня начинаются непонятности, я никак не могу уловить течение авторской мысли. Герою кажется, что для близких их долг превыше страха. Это же хорошо. Почему же тогда он ощущает себя чужим в семье? Герой боится входить на закате в дом из-за того, что на него давит небесный свод. Но тогда наоборот он должен хотеть укрыться в доме… Или нет? Возможно, автор хотел выразить что-то своё, но не смог донести это задействованным арсеналом средств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Лето сошло с ума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воей бол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сошло с у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ещет осенний дождь по зелёным листь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ираешь статус «никто не нуже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стекле оконном рисуешь 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римеряешь плащ, привыкая к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м большим зонтом прикрываешь ра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ишь кино, где ты в непривычной ро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и. Это до боли стра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Странно, как плач сгоревшей на солнце кож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унах дождя бредёт без зонта прохожий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динок, как ты, и уже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крываешь окна, вдыхаешь веч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напевает блюз о безумном ле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е, боли и новой встреч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скуты печали уносит вет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Легенда торфяных болот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орфяных бол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орфяных боло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крайняя топь Девонширских бол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умане невнятные, странные зв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хие болота... Века напр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уть суеверий и страхов жив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ними не властны сухие на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жабы гнездятся, там змеи свист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хнет карболкой, гнильём, амми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увствуешь кожей пронзительный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чется сразу податься наз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в, как воет в болотах соба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а гласит, что немало лю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убило проклятье старинного 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ывел, кто создал, какой лиход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сину, а сгусток зубов и когт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пящую бешеной злобой пород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эр Генри, надежда осталась од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ут избегнуть судьбины ужас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адку собаки раскроют сп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жут — не призрак болотный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ый Холмс и надёжнейший Ватсо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Лондон 1999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ондон - туристический блюз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ндон 1999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хорошая по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онт в руке, а с ним хоть в бой, хоть в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окль солнца в лужах отражё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м с тобой сегодня очень на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ть монологи листопад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етний завершается сез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мзоле кучер, тёмная лошад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зёт вагончик,  всюду лихорадк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не глянешь лиственный клондай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боже мой, какая нынче осен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ебеди в пруду привычно прос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до зрелищ, хлеба, хлеба д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г-Бен, Гайд-парк, музей Британский то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запечатлён, уже исхож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ы — интеллигентный вид раззя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инвича романтикой обман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ной трамвайчик мчит к меридиа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сто встречи изменить нельз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 спешит, ведь Гринвич — наша Мек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ть веру нужно челове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жизнь казалась важной и цвет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прекрасно было в это вер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десь в стальной холодной полусфе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и лучший век просунул в две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любопытный чуть курносый н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0. </w:t>
      </w:r>
      <w:r>
        <w:rPr>
          <w:rFonts w:cs="Arial" w:ascii="Arial" w:hAnsi="Arial"/>
          <w:b/>
          <w:sz w:val="28"/>
          <w:szCs w:val="28"/>
        </w:rPr>
        <w:t>Медведь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уна терзает безум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две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кает медью короткий день, сон-трава поникла, росой пья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  листья падают, чуть задень. Выплывает огненная л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хоту сыч не спешит лететь, затаилась в ужасе забо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ухом Веретье ревёт медведь, не спеша терзая живую п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дает эхом собачий вой на краю пустеющего с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щё один не придёт домой — и его лесавка на смерть св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забытом богом лесном углу храбреца и с факелом не на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соват народец да к воплям глух. Нет безумца — в ночь со двора ид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крылись в избах, не спят, дрожат — ставят, ставят свечки под образ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им прибился травник лет пять назад и девчушка тонкая, как ло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ирал он травы, лечил людей, от падучей нужные знал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бивец, вроде, не лиходей, но зловещим дымом ползла мол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спроста он шастает в дальний лес. С лешаками ищет, поди, род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евчонка вовсе не дочь, а бес — всё молчит да ухает, как с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т, ведьма, язык зверей — словно агнцев кормит волков с руки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днажды осенью на заре запалили нехристей мужи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пролазной чаще построен дом. Там немая девочка ждёт от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И хохочет весело ни о чём, вытирая кровь у него с лиц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Мне понравилось. Очень атмосферно. Стилистически выдержан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Край привычных бессонниц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шь твоя бессонни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ай привычных бессонни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 привычных бессонниц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таргический сад.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Время в этом сез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нулось 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ижения стре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етающей вспять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память в ярких оттен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ает оп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светом и тен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воряется м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ешь в смятеньи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я? /Турция? Крым?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мчатся по мор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угих парус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меры геро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ают гла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й ночи коварство—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удто сам </w:t>
      </w:r>
      <w:r>
        <w:rPr>
          <w:rFonts w:cs="Arial" w:ascii="Arial" w:hAnsi="Arial"/>
          <w:color w:val="FF0000"/>
          <w:sz w:val="22"/>
          <w:szCs w:val="22"/>
        </w:rPr>
        <w:t>Посейдон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продолжает пространство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дущее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под утро циклоп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есь свет раструб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й, моряк, Пенело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абыла тебя?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Деменц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ь тебя больш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мен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закрыв, осен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обла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тыскать спасени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из тупик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силки расст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 превратила в яв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начив пр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есу переигра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ит тебя в объяти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ощи злобный сп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чка, скажи я спятил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не моргнув, совр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упости не выдумыв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о себ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ск среди безу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рибавляет с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гстве от безрассуд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го дежав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 такою буду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ли дожи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у меня давлен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, работа,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ещё терпения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тебя люб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3. </w:t>
      </w:r>
      <w:r>
        <w:rPr>
          <w:rFonts w:cs="Arial" w:ascii="Arial" w:hAnsi="Arial"/>
          <w:b/>
          <w:sz w:val="28"/>
          <w:szCs w:val="28"/>
        </w:rPr>
        <w:t>Кукр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ящая твердь булат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ук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 xml:space="preserve">Кукри – изогнутый боевой нож, напоминающий крыло сокола, традиционное оружие воинов-гуркхов. Изображён на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государственном гербе Непал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ркли краски в лучах заката, остыл в ладонях минувши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узее старый клинок булатный грустит о прошлом, что слава – тлен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…вздыхали горы в седую гриву, в тераях влажных укрылся ст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роли небо мечами Шивы отряды гуркхов, и пела ста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о славу Кали!» и «Смерть сипаям!»  На землю рухнул багровый а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был молод, разил играя, не ведал страха, не знал пощ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щей тенью – по полю брани; безликий ужас, немой ос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демон мести живую прану из каждой раны взахлёб лака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ет обух от ржи-саркомы, истлевшим ножнам давно не 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сь битвы в тревожных дрёмах, я – тень былого, лишь экспо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ли вспомнит о кукри снова – вернутся силы и к смерти вку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ётся демон, спадут оковы – и снова жизни чужой напьюсь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раи – заболоченные территории у подножия Гималаев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Развитие лермонтовской те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ркли краски в лучах заката, остыл в ладонях минувши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узее старый клинок булатный грустит о прошлом, что слава – тлен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----------------------------------------------------------------------------------------</w:t>
      </w:r>
    </w:p>
    <w:p>
      <w:pPr>
        <w:pStyle w:val="Subtitle"/>
        <w:jc w:val="left"/>
        <w:rPr/>
      </w:pPr>
      <w:r>
        <w:rPr>
          <w:rStyle w:val="Style14"/>
          <w:rFonts w:cs="Arial" w:ascii="Arial" w:hAnsi="Arial"/>
          <w:b w:val="false"/>
          <w:i w:val="false"/>
          <w:color w:val="000000"/>
          <w:sz w:val="22"/>
          <w:szCs w:val="22"/>
        </w:rPr>
        <w:t>Теперь родных ножон, избитых на войне,</w:t>
        <w:br/>
        <w:t>     Лишен героя спутник бедный,</w:t>
        <w:br/>
        <w:t>Игрушкой золотой он блещет на стене —</w:t>
        <w:br/>
        <w:t>     Увы, бесславный и безвредный!</w:t>
        <w:br/>
      </w:r>
      <w:r>
        <w:rPr>
          <w:rStyle w:val="Style14"/>
          <w:rFonts w:cs="Arial" w:ascii="Arial" w:hAnsi="Arial"/>
          <w:b w:val="false"/>
          <w:i w:val="false"/>
          <w:color w:val="FF0000"/>
          <w:sz w:val="22"/>
          <w:szCs w:val="22"/>
        </w:rPr>
        <w:t>Впрочем</w:t>
      </w:r>
      <w:r>
        <w:rPr>
          <w:rStyle w:val="Style14"/>
          <w:rFonts w:cs="Arial" w:ascii="Arial" w:hAnsi="Arial"/>
          <w:b w:val="false"/>
          <w:i w:val="false"/>
          <w:color w:val="FF0000"/>
          <w:sz w:val="22"/>
          <w:szCs w:val="22"/>
          <w:lang w:val="en-US"/>
        </w:rPr>
        <w:t xml:space="preserve">, </w:t>
      </w:r>
      <w:r>
        <w:rPr>
          <w:rStyle w:val="Style14"/>
          <w:rFonts w:cs="Arial" w:ascii="Arial" w:hAnsi="Arial"/>
          <w:b w:val="false"/>
          <w:i w:val="false"/>
          <w:color w:val="FF0000"/>
          <w:sz w:val="22"/>
          <w:szCs w:val="22"/>
        </w:rPr>
        <w:t>то</w:t>
      </w:r>
      <w:r>
        <w:rPr>
          <w:rStyle w:val="Style14"/>
          <w:rFonts w:cs="Arial" w:ascii="Arial" w:hAnsi="Arial"/>
          <w:b w:val="false"/>
          <w:i w:val="false"/>
          <w:color w:val="FF0000"/>
          <w:sz w:val="22"/>
          <w:szCs w:val="22"/>
          <w:lang w:val="en-US"/>
        </w:rPr>
        <w:t xml:space="preserve">, </w:t>
      </w:r>
      <w:r>
        <w:rPr>
          <w:rStyle w:val="Style14"/>
          <w:rFonts w:cs="Arial" w:ascii="Arial" w:hAnsi="Arial"/>
          <w:b w:val="false"/>
          <w:i w:val="false"/>
          <w:color w:val="FF0000"/>
          <w:sz w:val="22"/>
          <w:szCs w:val="22"/>
        </w:rPr>
        <w:t>как делает это автор</w:t>
      </w:r>
      <w:r>
        <w:rPr>
          <w:rStyle w:val="Style14"/>
          <w:rFonts w:cs="Arial" w:ascii="Arial" w:hAnsi="Arial"/>
          <w:b w:val="false"/>
          <w:i w:val="false"/>
          <w:color w:val="FF0000"/>
          <w:sz w:val="22"/>
          <w:szCs w:val="22"/>
          <w:lang w:val="en-US"/>
        </w:rPr>
        <w:t xml:space="preserve">, </w:t>
      </w:r>
      <w:r>
        <w:rPr>
          <w:rStyle w:val="Style14"/>
          <w:rFonts w:cs="Arial" w:ascii="Arial" w:hAnsi="Arial"/>
          <w:b w:val="false"/>
          <w:i w:val="false"/>
          <w:color w:val="FF0000"/>
          <w:sz w:val="22"/>
          <w:szCs w:val="22"/>
        </w:rPr>
        <w:t>вызывает уважение.</w:t>
      </w:r>
    </w:p>
    <w:p>
      <w:pPr>
        <w:pStyle w:val="1"/>
        <w:rPr>
          <w:rStyle w:val="Style14"/>
          <w:rFonts w:ascii="Arial" w:hAnsi="Arial" w:cs="Arial"/>
          <w:b w:val="false"/>
          <w:b w:val="false"/>
          <w:i w:val="false"/>
          <w:i w:val="false"/>
          <w:color w:val="FF0000"/>
          <w:sz w:val="22"/>
          <w:szCs w:val="22"/>
          <w:lang w:val="ru-RU"/>
        </w:rPr>
      </w:pPr>
      <w:r>
        <w:rPr/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4. </w:t>
      </w:r>
      <w:r>
        <w:rPr>
          <w:rFonts w:cs="Arial" w:ascii="Arial" w:hAnsi="Arial"/>
          <w:b/>
          <w:sz w:val="28"/>
          <w:szCs w:val="28"/>
        </w:rPr>
        <w:t>Дождись заката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ди таких боятс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сь зака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 цвета меди, россыпь веснушек рыж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снежной коже выдаст тебя, глупыш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таких боятся: камни к худым лодыжк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яжут, бросая в реку, чтоб не сумели выжить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мы не тонут, детка, ведьмы весьма жив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да смывает всех обвинений ре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нем на дно не канешь (если судьбе перечить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ут: в чуме виновна! Сгубят огнём, замучив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ут глазеть, как пламя жадными языка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жет в экстазе тело, проклятое стокра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ынче одну спалили. Помни, дождись зак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ового пепелища сажу бери рукам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ь на себя, танцуя, скинь башмаки и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ес уходи по крышам. Разве тебя осуд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кошка – кошка, верят наивно лю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же тебя узнает за грациозной статью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! !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Легенда таинственной башн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аинственной баш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закатное небо повисло на тонких шпил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улке из шорохов сбился шуршащий 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в старой башне грифоны когда-то ж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-были, кружили над тайным своим гнез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юдяных отражениях стёкол мелькали т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евидимых мощных, когтистых, крылатых 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это и сказки, но в городе свято вер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оочию видел грифонов, тот бога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книжник-аптекарь варил в этой башне зел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йчас здесь бросает прохожих то в жар, то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абиринтах под башней в загадочных подземель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анию спрятан аптекарский страж - гриф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нет небо, смеркается, трогаю мшистый высту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й бисер магических формул скользит со с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д спиртовки скрывает лицо старика —магис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щно-желтым искрятся монеты в горе ко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алхимик меня приглашает сыграть с ним в ша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его, что ни ночь, то незваный-нежданный г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ет мне червонец, какой стороной он ляже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будет. Бросаю, зажмурившись, на ав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но, по птичьи, смыкаются пленки-в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чённым орлом ударяется в пол дубло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ой поры я на страже парю у стены апт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- легенда таинственной башни, я - раб-гриф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чень интересное раскрытие темы в духе Гумилёва. Стихотворение-превращение. На мой взгляд, автору удалось сотворить маленькую магию )), показав нам превращение лирического героя в  грифон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!!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6. </w:t>
      </w:r>
      <w:r>
        <w:rPr>
          <w:rFonts w:cs="Arial" w:ascii="Arial" w:hAnsi="Arial"/>
          <w:b/>
          <w:sz w:val="28"/>
          <w:szCs w:val="28"/>
        </w:rPr>
        <w:t>Листопад. Тихая благодать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стопад. Тихая 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— листопад, я — твой кленовый л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абрис — пульс твоей кардиограмм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жит меня, и ты со мной кружи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-два-три осенне-рыжей г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клиножуравлиный диссонан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апает шагреневую пам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вовсе не было до н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ле нас её похитит пла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а... но сегодня, посмо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а просветлела из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осняке, молитвенно-янтар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улся свет без видимых при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пелая калина не гор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дрышко-сердечко — планетар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й, по какому тонкому краю прошёл здесь автор! Браво! Примите моё восхищени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Как украсть невесту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овь такая безоглядна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украсть невест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Деревья чешут небеса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ы каркают неистово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ерно Бродский написал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Про свист в деревне с атеистам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ями напиталась гряз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но хлюпает околиц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ьзя пройти, не помоля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местные не беспокоя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ет краденый бая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ыганки пляшут у свинарник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ни тут сплошь княжны, а 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шарик, личность ординарн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у-ка, украду княжн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ю брюнеточку нарядну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 сердцу бережно прижм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овь такая безоглядная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кай бегут за нами всле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яся обрезами и вилами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нас не догонят, н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оглядывайся, мил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зёт по грязи вездехо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оня отстаёт в распутиц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воей родне напереко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нас всё сложится и сбудется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целуев до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!!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Любители тихих безрассудств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бители тихих безрассудст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Желты леса, пусты по</w:t>
      </w:r>
      <w:r>
        <w:rPr>
          <w:rFonts w:cs="Arial" w:ascii="Arial" w:hAnsi="Arial"/>
          <w:color w:val="00B050"/>
          <w:sz w:val="22"/>
          <w:szCs w:val="22"/>
        </w:rPr>
        <w:t>ля</w:t>
      </w:r>
      <w:r>
        <w:rPr>
          <w:rFonts w:cs="Arial" w:ascii="Arial" w:hAnsi="Arial"/>
          <w:sz w:val="22"/>
          <w:szCs w:val="22"/>
        </w:rPr>
        <w:t xml:space="preserve"> — ок</w:t>
      </w:r>
      <w:r>
        <w:rPr>
          <w:rFonts w:cs="Arial" w:ascii="Arial" w:hAnsi="Arial"/>
          <w:color w:val="00B050"/>
          <w:sz w:val="22"/>
          <w:szCs w:val="22"/>
        </w:rPr>
        <w:t>тя</w:t>
      </w:r>
      <w:r>
        <w:rPr>
          <w:rFonts w:cs="Arial" w:ascii="Arial" w:hAnsi="Arial"/>
          <w:sz w:val="22"/>
          <w:szCs w:val="22"/>
        </w:rPr>
        <w:t xml:space="preserve">бр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возь тучи снеговые день осенний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ыг</w:t>
      </w:r>
      <w:r>
        <w:rPr>
          <w:rFonts w:cs="Arial" w:ascii="Arial" w:hAnsi="Arial"/>
          <w:color w:val="00B050"/>
          <w:sz w:val="22"/>
          <w:szCs w:val="22"/>
        </w:rPr>
        <w:t>ля</w:t>
      </w:r>
      <w:r>
        <w:rPr>
          <w:rFonts w:cs="Arial" w:ascii="Arial" w:hAnsi="Arial"/>
          <w:sz w:val="22"/>
          <w:szCs w:val="22"/>
        </w:rPr>
        <w:t>дывает, словно дичь в ког</w:t>
      </w:r>
      <w:r>
        <w:rPr>
          <w:rFonts w:cs="Arial" w:ascii="Arial" w:hAnsi="Arial"/>
          <w:color w:val="00B050"/>
          <w:sz w:val="22"/>
          <w:szCs w:val="22"/>
        </w:rPr>
        <w:t>тя</w:t>
      </w:r>
      <w:r>
        <w:rPr>
          <w:rFonts w:cs="Arial" w:ascii="Arial" w:hAnsi="Arial"/>
          <w:sz w:val="22"/>
          <w:szCs w:val="22"/>
        </w:rPr>
        <w:t xml:space="preserve">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ров и непогоды. Запах се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жалой, в лето срезанной травы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пиханной до кры</w:t>
      </w:r>
      <w:r>
        <w:rPr>
          <w:rFonts w:cs="Arial" w:ascii="Arial" w:hAnsi="Arial"/>
          <w:color w:val="00B050"/>
          <w:sz w:val="22"/>
          <w:szCs w:val="22"/>
        </w:rPr>
        <w:t>ш</w:t>
      </w:r>
      <w:r>
        <w:rPr>
          <w:rFonts w:cs="Arial" w:ascii="Arial" w:hAnsi="Arial"/>
          <w:sz w:val="22"/>
          <w:szCs w:val="22"/>
        </w:rPr>
        <w:t>и в сараю</w:t>
      </w:r>
      <w:r>
        <w:rPr>
          <w:rFonts w:cs="Arial" w:ascii="Arial" w:hAnsi="Arial"/>
          <w:color w:val="00B050"/>
          <w:sz w:val="22"/>
          <w:szCs w:val="22"/>
        </w:rPr>
        <w:t>ш</w:t>
      </w:r>
      <w:r>
        <w:rPr>
          <w:rFonts w:cs="Arial" w:ascii="Arial" w:hAnsi="Arial"/>
          <w:sz w:val="22"/>
          <w:szCs w:val="22"/>
        </w:rPr>
        <w:t xml:space="preserve">ку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ыся</w:t>
      </w:r>
      <w:r>
        <w:rPr>
          <w:rFonts w:cs="Arial" w:ascii="Arial" w:hAnsi="Arial"/>
          <w:color w:val="00B050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>елистник, ро</w:t>
      </w:r>
      <w:r>
        <w:rPr>
          <w:rFonts w:cs="Arial" w:ascii="Arial" w:hAnsi="Arial"/>
          <w:color w:val="00B050"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 xml:space="preserve">ь, пырей, ковы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ухом гнезде июльский день засуш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срезан, заскирдован и забы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случая. Когда-нибудь внезап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йдёт мужик и наскоро в охапк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т законсервированный бы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етер, на мороз, на колкий св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ащит клок заждавшейся коров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ронит ежат на хрусткий сне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е вернутся, снег топча неро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пустит солнце хитрую уд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цепит бок мохнатый, невесомы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агудит в унылую гуд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мелиная ленивая исто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а — что октябрьский сеновал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ть-чуть пожухла, выцвела, ослаб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летний день, то впору зимов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то исподволь</w:t>
      </w:r>
      <w:r>
        <w:rPr>
          <w:rFonts w:cs="Arial" w:ascii="Arial" w:hAnsi="Arial"/>
          <w:sz w:val="22"/>
          <w:szCs w:val="22"/>
        </w:rPr>
        <w:t>, то никакого сла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й, какое звучащее здесь стихотворение! Хотела оставить без комментария и не смогла. )) Стихотворение пронизано шорохами, шёпотами, вот уж поистине звучащая тишина. Искреннее спасибо автору за доставленное удовольствие. Очень образно, очень атмосферно. И это при том, что начинает он с абсолютнейшей банальности «желты леса», «пусты поля». Но смотреть здесь надо на другое: как при помощи звуков начинает складываться особая вселенная стихотворе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аше «исподволь», каюсь, меня поначалу смутило, ибо не нашла к нему никакой привязки (глагола), но, к счастью, потом одумалась. )) Показалось, что смогла уловить вашу мысль и согласилась внутренне, что наречие здесь абсолютно самодостато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 горке Ясенёвой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мых теряя безвозвратн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орке Ясенё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Я - старая горлиц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Взлечу на высохшую ветв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И там буду оплакивать своего супруга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В. Шекспир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 ты, осень, сыплешь мне, красивая,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Золотой палитры хохлому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шений прежде не носила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и вовсе ни к ч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имусь на горку Ясенёв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глажу маревую вы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ебя надетою обнов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валюсь - а ты смотри, диви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 взлететь на ветку сизой горл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аголосить, удел кля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юбил ты лето за окол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ь и на руках носить мен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го, хоть жизнь узкоколейк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тилась под гору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ою тебе - ты на жалейке м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ыграй, мой милый, подыгра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жди – осенние  старател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моют кручину доб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ею ни о чём... ни капель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о 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уберег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 xml:space="preserve">2. Задание «Строка-цитата». Константин Бальмонт «Камыши»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в конкурсном стихотворении процитировать любую строку из стихотворения Константина Бальмонта «Камыши»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. Слова и их порядок должны остаться строго без изменений. Пунктуация и заглавные/строчные буквы могут меняться (т. е. по сути участник берёт только сами слова из какой-то строки и их строгий порядок). Взятая авторская строка может быть разбита на две и/или дополнена слева/справа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ю в болотной глуши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Чуть слышно, бесшумно, шуршат камыши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О чем они шепчут? О чем гов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ими г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Мелькают, мигают – и снова их н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снова забрезжил блуждающий св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й камыши шеле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них жабы гнездятся, в них змеи сви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болоте дрожит умирающи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 месяц багровый печаль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тиной запахло. И сырость полз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рясина заманит, сожмет, засос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«Кого? Для чего? – камыши говорят, –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ами горят?»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о месяц печальный безмолв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е знает. Склоняет все ниже сво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, вздох повторяя погибшей души,</w:t>
      </w:r>
    </w:p>
    <w:p>
      <w:pPr>
        <w:pStyle w:val="1"/>
        <w:rPr/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скливо, бесшумно, шуршат камыши.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Самостоятельное усложение задания (к примеру, участник использовал несколько строк) – не является необходимым. Тут уже возникает вопрос – а насколько это повлияло на качество произведения? Если качество произведения не пострадало, участник – герой. В противном случае – неосмотрительный человек.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Притяжение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Зачем огоньки между нами горят?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тя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, как задумчиво падают лис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рщится в лужах ночная 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говоришь о подругах и злиш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не не дослушать про них ник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совпадаем. Как платье и брю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шустрая кошка и раненый гр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ки уткнуться пытаются в р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убы желают с губами игр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радость умеем растягивать в пы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встреча – не встреча, а ловчая с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ли бы, как шарики, взяться за ни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иточку чувства, и парой взлете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ебо седьмое мы оба не ве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дравствует счастье – не здесь, не сей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осень сотрёт нас – не жалко поте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тятся тихо дождинки из гл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м, как дети, расстаться в ито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завтра столкнуться в дверях невпоп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нас друг к другу приводят доро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огоньки между нами горя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Осенний Питер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тиной запахло. И сырость ползет.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Пи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В этой комнате пахло тряпьём и сырой вод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одна в углу говорила мне: "Молодой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Молодой, поди, кому говорю, сюда"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я шел, хотя голова у меня се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</w:rPr>
        <w:t>Иосиф Брод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изой канве - купола </w:t>
      </w:r>
      <w:r>
        <w:rPr>
          <w:rFonts w:cs="Arial" w:ascii="Arial" w:hAnsi="Arial"/>
          <w:color w:val="FF0000"/>
          <w:sz w:val="22"/>
          <w:szCs w:val="22"/>
        </w:rPr>
        <w:t>позолот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color w:val="FF0000"/>
          <w:sz w:val="22"/>
          <w:szCs w:val="22"/>
        </w:rPr>
        <w:t>у этого слова нет формы мн.ч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ями и ветром пронизанный Пите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са</w:t>
      </w:r>
      <w:r>
        <w:rPr>
          <w:rFonts w:cs="Arial" w:ascii="Arial" w:hAnsi="Arial"/>
          <w:color w:val="FF0000"/>
          <w:sz w:val="22"/>
          <w:szCs w:val="22"/>
        </w:rPr>
        <w:t>ет</w:t>
      </w:r>
      <w:r>
        <w:rPr>
          <w:rFonts w:cs="Arial" w:ascii="Arial" w:hAnsi="Arial"/>
          <w:sz w:val="22"/>
          <w:szCs w:val="22"/>
        </w:rPr>
        <w:t xml:space="preserve"> в Неву торопливые письм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 тиной запах</w:t>
      </w:r>
      <w:r>
        <w:rPr>
          <w:rFonts w:cs="Arial" w:ascii="Arial" w:hAnsi="Arial"/>
          <w:color w:val="FF0000"/>
          <w:sz w:val="22"/>
          <w:szCs w:val="22"/>
        </w:rPr>
        <w:t>ло</w:t>
      </w:r>
      <w:r>
        <w:rPr>
          <w:rFonts w:cs="Arial" w:ascii="Arial" w:hAnsi="Arial"/>
          <w:sz w:val="22"/>
          <w:szCs w:val="22"/>
        </w:rPr>
        <w:t>. И сырость полз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А воды Невы эти письма несут – (логический перескок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йно, ненужно. Ведь нет адресата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У листьев, которых нетрудно касать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Пером, но нельзя удержать на весу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( В чём смысл подобного противопоставления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рогла решётки ажурная в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ень кивает знакомому дом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Бухая бомжиха</w:t>
      </w:r>
      <w:r>
        <w:rPr>
          <w:rFonts w:cs="Arial" w:ascii="Arial" w:hAnsi="Arial"/>
          <w:sz w:val="22"/>
          <w:szCs w:val="22"/>
        </w:rPr>
        <w:t>, чему-то смея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Иди-ка сюда!" говорит моло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бовь её злую, как в сказку, пове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Невский проспект, запотевший и плос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писано имя: "Венеция. Бродский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кому здесь запечатать конвер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сизой канве - купола </w:t>
      </w:r>
      <w:r>
        <w:rPr>
          <w:rFonts w:cs="Arial" w:ascii="Arial" w:hAnsi="Arial"/>
          <w:color w:val="FF0000"/>
          <w:lang w:val="ru-RU"/>
        </w:rPr>
        <w:t>позолот</w:t>
      </w:r>
      <w:r>
        <w:rPr>
          <w:rFonts w:cs="Arial" w:ascii="Arial" w:hAnsi="Arial"/>
          <w:lang w:val="ru-RU"/>
        </w:rPr>
        <w:t>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В этой фразе сразу несколько ошибок. Во-первых, слово «позолота» не имеет множественного числа. Во-вторых</w:t>
      </w:r>
      <w:r>
        <w:rPr>
          <w:rFonts w:cs="Arial" w:ascii="Arial" w:hAnsi="Arial"/>
          <w:color w:val="FF0000"/>
          <w:lang w:val="en-US"/>
        </w:rPr>
        <w:t xml:space="preserve">, </w:t>
      </w:r>
      <w:r>
        <w:rPr>
          <w:rFonts w:cs="Arial" w:ascii="Arial" w:hAnsi="Arial"/>
          <w:color w:val="FF0000"/>
          <w:lang w:val="ru-RU"/>
        </w:rPr>
        <w:t>всё-таки позолота куполов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 стихотворении есть логические ошибк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Прочитаем внимательно два первых катрена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изой канве - купола </w:t>
      </w:r>
      <w:r>
        <w:rPr>
          <w:rFonts w:cs="Arial" w:ascii="Arial" w:hAnsi="Arial"/>
          <w:color w:val="FF0000"/>
          <w:sz w:val="22"/>
          <w:szCs w:val="22"/>
        </w:rPr>
        <w:t>позолот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ями и ветром пронизанный Пите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са</w:t>
      </w:r>
      <w:r>
        <w:rPr>
          <w:rFonts w:cs="Arial" w:ascii="Arial" w:hAnsi="Arial"/>
          <w:color w:val="FF0000"/>
          <w:sz w:val="22"/>
          <w:szCs w:val="22"/>
        </w:rPr>
        <w:t>ет</w:t>
      </w:r>
      <w:r>
        <w:rPr>
          <w:rFonts w:cs="Arial" w:ascii="Arial" w:hAnsi="Arial"/>
          <w:sz w:val="22"/>
          <w:szCs w:val="22"/>
        </w:rPr>
        <w:t xml:space="preserve"> в Неву торопливые письм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 тиной запах</w:t>
      </w:r>
      <w:r>
        <w:rPr>
          <w:rFonts w:cs="Arial" w:ascii="Arial" w:hAnsi="Arial"/>
          <w:color w:val="FF0000"/>
          <w:sz w:val="22"/>
          <w:szCs w:val="22"/>
        </w:rPr>
        <w:t>ло</w:t>
      </w:r>
      <w:r>
        <w:rPr>
          <w:rFonts w:cs="Arial" w:ascii="Arial" w:hAnsi="Arial"/>
          <w:sz w:val="22"/>
          <w:szCs w:val="22"/>
        </w:rPr>
        <w:t>. И сырость полз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А воды Невы эти письма несут – (логический перескок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йно, ненужно. Ведь нет адресата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У листьев, которых нетрудно касаться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highlight w:val="yellow"/>
          <w:lang w:val="ru-RU"/>
        </w:rPr>
        <w:t>Пером, но нельзя удержать на вес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 конце первого четверостишия речь сначала идёт о письмах, а потом о тине и сырости. По закону актуального членения второй катрен должен либо развить конечную мысль, либо ввести новую тему, но автор вновь обращается к образу писем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А вот ещё пример. В чём смысл выделенного мною противопоставления? Это как противопоставлять табуретку и жажду. Кто ж спорит, что нетрудно коснуться листьев пером, но почему автор противопоставляет этому невозможность удержать их на весу. И кто сказал</w:t>
      </w:r>
      <w:r>
        <w:rPr>
          <w:rFonts w:cs="Arial" w:ascii="Arial" w:hAnsi="Arial"/>
          <w:color w:val="FF0000"/>
          <w:lang w:val="en-US"/>
        </w:rPr>
        <w:t xml:space="preserve">, </w:t>
      </w:r>
      <w:r>
        <w:rPr>
          <w:rFonts w:cs="Arial" w:ascii="Arial" w:hAnsi="Arial"/>
          <w:color w:val="FF0000"/>
          <w:lang w:val="ru-RU"/>
        </w:rPr>
        <w:t>что это невозможно? Было бы желани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Третий катрен открыто перекликается с выбранным эпиграфом, только «одна» у Бродского превращается в «бухую бомжиху». И почему в любовь её злую обязательно нужно поверить, как в сказку? И почему нужно было заимствовать у поэта именно этот образ, я не понима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 если состояние осеннего Петербурга автору всё-таки передать удалось, то вот связующую нить ассоциаций между собой и Бродским протянуть, на мой взгляд, не получилос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Внутреннее болото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В болоте дрожит умирающий лик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нутреннее болот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выхожу на болото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ая, не ведая, что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наткнуться на твердую г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Не слышно ни зги</w:t>
      </w:r>
      <w:r>
        <w:rPr>
          <w:rFonts w:cs="Arial" w:ascii="Arial" w:hAnsi="Arial"/>
          <w:sz w:val="22"/>
          <w:szCs w:val="22"/>
        </w:rPr>
        <w:t>, и  ни зги не ви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юду кромешная топкая гниль,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и тут появляются резко огни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ожие на добермана  в ночи.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Он</w:t>
      </w:r>
      <w:r>
        <w:rPr>
          <w:rFonts w:cs="Arial" w:ascii="Arial" w:hAnsi="Arial"/>
          <w:sz w:val="22"/>
          <w:szCs w:val="22"/>
        </w:rPr>
        <w:t xml:space="preserve"> жутко реален и так наро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- мой потаенный безудержный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берега бы дотянуть и у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 снаружи, собаки внутри,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прожорливо дышат</w:t>
      </w:r>
      <w:r>
        <w:rPr>
          <w:rFonts w:cs="Arial" w:ascii="Arial" w:hAnsi="Arial"/>
          <w:sz w:val="22"/>
          <w:szCs w:val="22"/>
        </w:rPr>
        <w:t>, срываясь на хри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луоресцирует их силуэ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нут неожиданно -  тут же 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они появляется вдр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понимаю, что сгину к ут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highlight w:val="yellow"/>
        </w:rPr>
        <w:t>Какого рожна?”</w:t>
      </w:r>
      <w:r>
        <w:rPr>
          <w:rFonts w:cs="Arial" w:ascii="Arial" w:hAnsi="Arial"/>
          <w:sz w:val="22"/>
          <w:szCs w:val="22"/>
        </w:rPr>
        <w:t xml:space="preserve"> камыши говор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ывается сердце на сотни цик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пиявки смолкают:  "ты здорово влип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лоте дрожит умирающий лик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Зга (</w:t>
      </w:r>
      <w:hyperlink r:id="rId2">
        <w:r>
          <w:rPr>
            <w:rStyle w:val="InternetLink"/>
            <w:rFonts w:cs="Arial" w:ascii="Arial" w:hAnsi="Arial"/>
            <w:color w:val="FF0000"/>
            <w:shd w:fill="FFFFFF" w:val="clear"/>
            <w:lang w:val="ru-RU"/>
          </w:rPr>
          <w:t>*стьга</w:t>
        </w:r>
      </w:hyperlink>
      <w:r>
        <w:rPr>
          <w:rFonts w:cs="Arial" w:ascii="Arial" w:hAnsi="Arial"/>
          <w:color w:val="FF0000"/>
          <w:shd w:fill="FFFFFF" w:val="clear"/>
        </w:rPr>
        <w:t> </w:t>
      </w:r>
      <w:r>
        <w:rPr>
          <w:rFonts w:cs="Arial" w:ascii="Arial" w:hAnsi="Arial"/>
          <w:color w:val="FF0000"/>
          <w:shd w:fill="FFFFFF" w:val="clear"/>
          <w:lang w:val="ru-RU"/>
        </w:rPr>
        <w:t>«</w:t>
      </w:r>
      <w:hyperlink r:id="rId3">
        <w:r>
          <w:rPr>
            <w:rStyle w:val="InternetLink"/>
            <w:rFonts w:cs="Arial" w:ascii="Arial" w:hAnsi="Arial"/>
            <w:color w:val="FF0000"/>
            <w:shd w:fill="FFFFFF" w:val="clear"/>
            <w:lang w:val="ru-RU"/>
          </w:rPr>
          <w:t>дорога</w:t>
        </w:r>
      </w:hyperlink>
      <w:r>
        <w:rPr>
          <w:rFonts w:cs="Arial" w:ascii="Arial" w:hAnsi="Arial"/>
          <w:color w:val="FF0000"/>
          <w:shd w:fill="FFFFFF" w:val="clear"/>
          <w:lang w:val="ru-RU"/>
        </w:rPr>
        <w:t>,</w:t>
      </w:r>
      <w:r>
        <w:rPr>
          <w:rFonts w:cs="Arial" w:ascii="Arial" w:hAnsi="Arial"/>
          <w:color w:val="FF000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FF0000"/>
            <w:shd w:fill="FFFFFF" w:val="clear"/>
            <w:lang w:val="ru-RU"/>
          </w:rPr>
          <w:t>тропа</w:t>
        </w:r>
      </w:hyperlink>
      <w:r>
        <w:rPr>
          <w:rFonts w:cs="Arial" w:ascii="Arial" w:hAnsi="Arial"/>
          <w:color w:val="FF0000"/>
          <w:shd w:fill="FFFFFF" w:val="clear"/>
          <w:lang w:val="ru-RU"/>
        </w:rPr>
        <w:t>,</w:t>
      </w:r>
      <w:r>
        <w:rPr>
          <w:rFonts w:cs="Arial" w:ascii="Arial" w:hAnsi="Arial"/>
          <w:color w:val="FF000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FF0000"/>
            <w:shd w:fill="FFFFFF" w:val="clear"/>
            <w:lang w:val="ru-RU"/>
          </w:rPr>
          <w:t>стезя</w:t>
        </w:r>
      </w:hyperlink>
      <w:r>
        <w:rPr>
          <w:rFonts w:cs="Arial" w:ascii="Arial" w:hAnsi="Arial"/>
          <w:color w:val="FF0000"/>
          <w:lang w:val="ru-RU"/>
        </w:rPr>
        <w:t>). Употребляется в составе фразеологического оборота. «Не слышно ни зги» - нонсенс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юду кромешная топкая гниль,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и тут появляются резко огни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Вспомнился типичный разговор подростков: «И тут резко появляемся мы, и пошёл такой мордобой». К чему опять это просторечие?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Мне вообще непонятна система образов в этом стихотворении. Она спонтанна, случайна. Складывается впечатление, что автор вообще не знал, о чём писать, и вымучивал своё стихотворение. (Уж простите меня.) Все эти говорящие камыши, разорванное на сотни цикад сердце, умолкшие пиявки, которые при этом произносят фразу: «Ты здорово влип», - совершенно ничего не говорят ни моей душе, ни моему воображени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highlight w:val="yellow"/>
        </w:rPr>
        <w:t>Какого рожна?”</w:t>
      </w:r>
      <w:r>
        <w:rPr>
          <w:rFonts w:cs="Arial" w:ascii="Arial" w:hAnsi="Arial"/>
          <w:sz w:val="22"/>
          <w:szCs w:val="22"/>
        </w:rPr>
        <w:t xml:space="preserve"> камыши говор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ывается сердце на сотни цик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пиявки смолкают:  "ты здорово влип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лоте дрожит умирающий лик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4. </w:t>
      </w:r>
      <w:r>
        <w:rPr>
          <w:rFonts w:cs="Arial" w:ascii="Arial" w:hAnsi="Arial"/>
          <w:b/>
          <w:sz w:val="28"/>
          <w:szCs w:val="28"/>
        </w:rPr>
        <w:t>О чём они?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О чём они шепчут, о чем говорят?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он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они шепчу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говор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действительно любопы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чины, подслащивающие лапшу кетчу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ы, живущие ожиданием ноябр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но так - от попытки к пытк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етно, бестолко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ко и безрадостно, что 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пые коп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вшие откровений слаще морков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оны овечки Дол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глубже копни, и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шь, раньше  мы были не от этого ми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шептались бара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куш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х состоял из розмарина и ми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о не стра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дочитают и не дослушают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и и по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я живу ожидани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купаешь дешёвый томатный со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ливаемся с толп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зданиями, издани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в собственный запах, вкус и гол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Я не смогла оценить этого произведения. На мой взгляд, образы довольно банальны (лапша, кетчуп), идея не нова. Стоило ли оно того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Прости меня, Сказочник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снова забрезжил блуждающий свет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и меня, Сказоч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лёкую сказку войти ли, как преж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камин – и окно в серебр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здрогнули строки – и снова забрезж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стариков-фона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очке узкой, где долги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крыши остры и снега до кол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зорах замёрзших ростками озим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йдёт силуэт на оконном стек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может, не Герда – другая девчонк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нежную муть не увидит са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авняя память очерчена чёт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де-то у самого сердца, на д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разгорится под пляску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а кого-то согреть, прила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Королева безмолвие сте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ужит колючей позёмкой то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 меня, Сказочник, может, не сто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ть босиком в обжигающий сне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рупкая, пробы морозной love 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ает, окрепнет ли к дальней вес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ь виноват, если снова и с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ая-то женщина выйдет в метель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жится «вечность», заветное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зы засветятся – прежние, т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6. </w:t>
      </w:r>
      <w:r>
        <w:rPr>
          <w:rFonts w:cs="Arial" w:ascii="Arial" w:hAnsi="Arial"/>
          <w:b/>
          <w:sz w:val="28"/>
          <w:szCs w:val="28"/>
        </w:rPr>
        <w:t>Настоящее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тиной запахло. И сырость ползёт.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оящ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тиной запахло. И сырость ползёт. Октяб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й неуютный, смурной: ни тепла, ни света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прохожие в парке. – Пускай хотя 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тарные листья напомнят о прошлом л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А я как блаженная – прошлое не со 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, созерцая и дождь, и тумана сли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то весной, очень мутной, больной вес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о узнала, что жизнь у меня – фальшив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радость обманна, тревожен погожий д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будто вирус, не слышу живого ми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а по шаблону. Когда я попала в пле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лать?.. Один посоветовал – медитиру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тралы, записочки, свечи, священный 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ало желаннее солнце, а храм – родн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жизнь невозможно откладывать на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в – перестала… Иду по сырой алл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уюсь дождинками. Капли – почти хруст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небо по лужам расплёскано – загляд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дайте!» – у церкви старушка (даю – не жал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ценны, легки ускользающие мгнове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бес улыбаются Будда и сам Христос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разницы: Бог-то единый, он вне религ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 мир настоящий каков?» – ты задашь вопр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ело отвечу: наполне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ли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7. </w:t>
      </w:r>
      <w:r>
        <w:rPr>
          <w:rFonts w:cs="Arial" w:ascii="Arial" w:hAnsi="Arial"/>
          <w:b/>
          <w:sz w:val="28"/>
          <w:szCs w:val="28"/>
        </w:rPr>
        <w:t>осень-кино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тиной запахло. И сырость ползет.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-к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осторожно, в последней строфе – спойлер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, и сырость полз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абликом квёлым: название – «лето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ное кино исчезает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бюджеты, промоушены, смет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яются кадры, расчерчены д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дают радуги в тёмные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нтябрь – семнадцать мгновений вес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уты последней хорошей погод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или главные роли дождя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райдер, дела, репутация – мокр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лужено лужи на всех площад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тся мелким подобием взмо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ябрь-мелодрама, ноябрь-ну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ы – дыхание призрачной зо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промозгли</w:t>
      </w:r>
      <w:r>
        <w:rPr>
          <w:rFonts w:cs="Arial" w:ascii="Arial" w:hAnsi="Arial"/>
          <w:sz w:val="22"/>
          <w:szCs w:val="22"/>
        </w:rPr>
        <w:t xml:space="preserve"> мозоли, последний ком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итки промокли иголки соснов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адают листья, как падает тень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еновые титры – агония цвет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ет последнюю ноту сир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сень играет актёр Джаред Л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ырость ползёт, и кусачая ть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ью одуванчиков терпкие в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дальше – </w:t>
      </w:r>
      <w:r>
        <w:rPr>
          <w:rFonts w:cs="Arial" w:ascii="Arial" w:hAnsi="Arial"/>
          <w:sz w:val="22"/>
          <w:szCs w:val="22"/>
          <w:highlight w:val="yellow"/>
        </w:rPr>
        <w:t>очкастая книга-з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ёнком свернётся поближе к кам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-книг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8. </w:t>
      </w:r>
      <w:r>
        <w:rPr>
          <w:rFonts w:cs="Arial" w:ascii="Arial" w:hAnsi="Arial"/>
          <w:b/>
          <w:sz w:val="28"/>
          <w:szCs w:val="28"/>
        </w:rPr>
        <w:t>Дожди не помеха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оскливо, бесшумно, шуршат камыши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 не поме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ее утро промокло насквоз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ывается небо </w:t>
      </w:r>
      <w:r>
        <w:rPr>
          <w:rFonts w:cs="Arial" w:ascii="Arial" w:hAnsi="Arial"/>
          <w:sz w:val="22"/>
          <w:szCs w:val="22"/>
          <w:highlight w:val="yellow"/>
        </w:rPr>
        <w:t>бутонами слё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ется город водой и тоск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другами вышли пройтись по Твер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ждь не помеха – шагаем лег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в руках небольшие зон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ные такие, </w:t>
      </w:r>
      <w:r>
        <w:rPr>
          <w:rFonts w:cs="Arial" w:ascii="Arial" w:hAnsi="Arial"/>
          <w:sz w:val="22"/>
          <w:szCs w:val="22"/>
          <w:highlight w:val="yellow"/>
        </w:rPr>
        <w:t>как мы изн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ску, в горошек, с цветами и бе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ют зонты каждой капле окрест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прельщает</w:t>
      </w:r>
      <w:r>
        <w:rPr>
          <w:rFonts w:cs="Arial" w:ascii="Arial" w:hAnsi="Arial"/>
          <w:sz w:val="22"/>
          <w:szCs w:val="22"/>
        </w:rPr>
        <w:t xml:space="preserve"> прозрачная влажность и б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ядом бурлит, убегая, р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но, насколько темна, глуб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и тайны уносит в начало нач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й не досталась девчачья печал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ем любые дожди приру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летнее счастье мгновенно прошл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ко потраченных шёлковых с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ревших, наполненных смыслом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ёмся, стихами почти гово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видится радостным, добрым, просты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-то в далёкой ничей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ливо, бесшумно шуршат камыш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!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узырьковая сага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Полночной порою в болотной глуши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зырьковая сага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Полночной порою в болотной глуш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останемся в девках, наверно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гиблое место и нет ни души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лягушки-царев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ы стрел наловили на лучников взв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им и утробно ворку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яд ли кто смелый по топям дой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ам, ждущим его поцелуя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усты ожида</w:t>
      </w:r>
      <w:r>
        <w:rPr>
          <w:rFonts w:cs="Arial" w:ascii="Arial" w:hAnsi="Arial"/>
          <w:color w:val="FF0000"/>
          <w:sz w:val="22"/>
          <w:szCs w:val="22"/>
        </w:rPr>
        <w:t>нь</w:t>
      </w:r>
      <w:r>
        <w:rPr>
          <w:rFonts w:cs="Arial" w:ascii="Arial" w:hAnsi="Arial"/>
          <w:sz w:val="22"/>
          <w:szCs w:val="22"/>
        </w:rPr>
        <w:t>я счастливого д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, предаваясь разгул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ерница-топь, страстно жижей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ебе женихов не тянул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ша судьба - от зари до зар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 на прощальные их пузыр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есколько обескуражило меня начало этого стихотворения, но потом всё встало на свои места. Монолог, написанный от лица лягушки-царевны. Иронично и грустно. И талантлив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Полуночный джаз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оскливо, бесшумно, шуршат камыши.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уночный дж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осенью гулк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и в переулках танцуют полуночный джа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Лондоном тени,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их хитросплетеньях </w:t>
      </w:r>
      <w:r>
        <w:rPr>
          <w:rFonts w:cs="Arial" w:ascii="Arial" w:hAnsi="Arial"/>
          <w:color w:val="FF0000"/>
          <w:sz w:val="22"/>
          <w:szCs w:val="22"/>
        </w:rPr>
        <w:t>фонарь у аптеки</w:t>
      </w:r>
      <w:r>
        <w:rPr>
          <w:rFonts w:cs="Arial" w:ascii="Arial" w:hAnsi="Arial"/>
          <w:sz w:val="22"/>
          <w:szCs w:val="22"/>
        </w:rPr>
        <w:t xml:space="preserve"> увяз. </w:t>
      </w:r>
      <w:r>
        <w:rPr>
          <w:rFonts w:cs="Arial" w:ascii="Arial" w:hAnsi="Arial"/>
          <w:color w:val="FF0000"/>
          <w:sz w:val="22"/>
          <w:szCs w:val="22"/>
        </w:rPr>
        <w:t>(«привет» от Блок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ные клет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жие редки. Собачья погода. Оз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лезет под кожу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бе же дороже. Сиди, как </w:t>
      </w:r>
      <w:r>
        <w:rPr>
          <w:rFonts w:cs="Arial" w:ascii="Arial" w:hAnsi="Arial"/>
          <w:color w:val="FF0000"/>
          <w:sz w:val="22"/>
          <w:szCs w:val="22"/>
        </w:rPr>
        <w:t>порядочный сноб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куривай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й чай в промежутках меж дымных колечек. Чита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чменная стопка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очень не плохо, раз есть собеседник и... ча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шторенном мир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ыром Девоншире какая-то нечисть жи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манно, безлу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скливо, бесшумно. Шуршат камыши у боло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 ночью болот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жирает кого-то. Врывается вой в тишин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ждать же до л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два пистолета, чтоб в осень как в море ныр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1. </w:t>
      </w:r>
      <w:r>
        <w:rPr>
          <w:rFonts w:cs="Arial" w:ascii="Arial" w:hAnsi="Arial"/>
          <w:b/>
          <w:sz w:val="28"/>
          <w:szCs w:val="28"/>
        </w:rPr>
        <w:t>Бесприютное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Мелькают, мигают – и снова их нет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прию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 и не знаю, зачем и ку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олнца в карманах - едва на пя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ов всё меньше, ответы яс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ни штабелями ложатся на д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ться любовью - придёт, не придё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уместно: не этот, так т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, мигают – и снова их не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ых и разных. И только во с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привели ко мне сотни до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руку жар-птица роняет пер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по-ребячьи целуешь в ви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яви на волос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2. </w:t>
      </w:r>
      <w:r>
        <w:rPr>
          <w:rFonts w:cs="Arial" w:ascii="Arial" w:hAnsi="Arial"/>
          <w:b/>
          <w:sz w:val="28"/>
          <w:szCs w:val="28"/>
        </w:rPr>
        <w:t>Бессонное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снова забрезжил блуждающий свет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о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има, сны приходят всё реже,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меньше понятно, о ком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гнёшь – вот и снова забрезжил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с ночи ещё минус тридцать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о, как в толще во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димы люди и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шумны дома и кусты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й небесной портьере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ветные тени сплелис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снег не причина для в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частливую новую жизнь?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шь поводок без соба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аукнется старая боль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йдешь искать в полумраке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, что такое 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3. </w:t>
      </w:r>
      <w:r>
        <w:rPr>
          <w:rFonts w:cs="Arial" w:ascii="Arial" w:hAnsi="Arial"/>
          <w:b/>
          <w:sz w:val="28"/>
          <w:szCs w:val="28"/>
        </w:rPr>
        <w:t>Монолог Летучего Голландца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снова забрезжил блуждающий свет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нолог Летучего Голланд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столетия режу морскую вол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ёлым форштевне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ая пристань не сни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рванный парус колотится раненой пт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рную мачт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не могу повер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одным берегам – не исполнен поныне об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но любому, что будет исполнен едва 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ь не могу, как кричал капитан мой в запа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е сметь отступат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м плыть до скончания лет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и плыву – не вернуться бродяге д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ни напролёт обречён бороздить оке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зредка чудится ночью, как это ни стра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ршащий песком побережья далёкий при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л сегодня, надеясь, что всё же не бр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авшийся свет маяка – вожделенный, зовущ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лькнул и пог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ьма надвинулась, сделалась гу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а – и снова забрезжил блуждающ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я надежду на то, что приходит фин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мному рейс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ожидает скиталь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инутый порт – в нём позволено будет остать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олько сейчас осознал, как же стар, как смертельно уста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4. </w:t>
      </w:r>
      <w:r>
        <w:rPr>
          <w:rFonts w:cs="Arial" w:ascii="Arial" w:hAnsi="Arial"/>
          <w:b/>
          <w:sz w:val="28"/>
          <w:szCs w:val="28"/>
        </w:rPr>
        <w:t>Навеянное листопадом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О чем они шепчут? О чем говорят</w:t>
      </w:r>
      <w:r>
        <w:rPr>
          <w:rFonts w:cs="Arial" w:ascii="Arial" w:hAnsi="Arial"/>
          <w:b/>
          <w:bCs/>
          <w:i/>
          <w:color w:val="0000FF"/>
        </w:rPr>
        <w:t xml:space="preserve"> (</w:t>
      </w:r>
      <w:r>
        <w:rPr>
          <w:rFonts w:cs="Arial" w:ascii="Arial" w:hAnsi="Arial"/>
          <w:b/>
          <w:bCs/>
          <w:i/>
          <w:color w:val="0000FF"/>
          <w:lang w:val="ru-RU"/>
        </w:rPr>
        <w:t>?</w:t>
      </w:r>
      <w:r>
        <w:rPr>
          <w:rFonts w:cs="Arial" w:ascii="Arial" w:hAnsi="Arial"/>
          <w:b/>
          <w:bCs/>
          <w:i/>
          <w:color w:val="0000FF"/>
        </w:rPr>
        <w:t>)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еянное листопа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штаны и клёны оделись наряд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бросили ивам привет золотист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слышали шелест слетающих листьев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м они шепчут? О чем говорят н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устали от жаркого л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гусениц, пыли, дневной суматох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ризных ветров и тревоги иссох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язни стать прахом невнятного цвет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, может быть, шепчут о небе и пт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енних лучах и свободе полёта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вспомню о детстве, о днях беззабот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дительском доме. Он часто мне с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едка в саду и щенок добродушный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ые шалости, прятки на вишн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так не хватает эмоций давнишн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тать хоть на время светлее и луч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мире от солнца рыжела макуш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было радостным, ясным и нов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утро встречало рассветом медовым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счастья и сдобных ватру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навестить стариков в выход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нцев купить, перекрасить калит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листья убрать, — навалило в избы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Октябрь. Он дорогами ходит мои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5. </w:t>
      </w:r>
      <w:r>
        <w:rPr>
          <w:rFonts w:cs="Arial" w:ascii="Arial" w:hAnsi="Arial"/>
          <w:b/>
          <w:sz w:val="28"/>
          <w:szCs w:val="28"/>
        </w:rPr>
        <w:t>Дети дожд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В них жабы гнездятся, в них змеи свистят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ти дожд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ём, я сегодня тебе покаж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о, на всех наводящее жуть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илисто, топко и вяз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солнце затянуто ря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зине, за высохшим старым пру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землю вгрызается хищный  бет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дна водосточной кана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ой поднимаются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– длинноногие дети дожд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абы гнездятся, в них змеи свист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прячутся скользкие слиз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шумной иссушенной жиз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рыбьем зрачке неподвижной в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ны стрекозы голубые сл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а молочные слё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лака профиль курнос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хнатая тина темнеет на д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уется сонно, а прямо над н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убок комариного ро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тика рыльце сыр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ем же, не бойся, забудь о де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ячей воде растворяется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мяти пыль золот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камни травой прораста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6. </w:t>
      </w:r>
      <w:r>
        <w:rPr>
          <w:rFonts w:cs="Arial" w:ascii="Arial" w:hAnsi="Arial"/>
          <w:b/>
          <w:sz w:val="28"/>
          <w:szCs w:val="28"/>
        </w:rPr>
        <w:t>Трясина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рясина заманит, сожмёт, засосёт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яс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риходила к нему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вартиру, где залежи п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ампа на кухоньке, будто све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но моргала и сл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ёж из окурков, в салатнице – мё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амкой – Бальмонт с чертовщин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рясина заманит, сожмёт, засос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это та же трясин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не было страшно (лихая душа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было как-то до ф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вился, если она не спеш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илась к нему на кол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вали они на этический 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рили всерьёз, без страх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ей говорил: «На конечной – по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прыгнем за две остановк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емя от них ускользало в но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звея, стонало невн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утром на сумочку клал ей клю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озвращала обрат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емен пришедших небылицы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В них жабы гнездятся, в них змеи свистят.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ен пришедших небыл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нёшь в коридор, таинственно-тём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верху навис дешёвый армстро́нг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е руки из крохотных ком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ышится гвалт учёных в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Налево пойдёшь - в них жабы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змеи свистят, - направо пойдё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кнёт вдалеке планктон тунеядц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йка с утра не выбритых  р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злата цепей дородной руса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ахнет любой заезжий Ка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емлют на дне морском зажига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никто не курит вооб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жники сот бетонного у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тные ждут семнадцать ноль-н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ими скрипят испуганно сту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ясь своей невольной в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там бывал, и даже остал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по усам мёд-пиво те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ами не спя, под музыку Брам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юбовью пишу квартальный от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тип подвесного потолк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лач лесной нечист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Полночной порою в болотной глуши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ач лесной нечис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казаньях, в легендах суров пригово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ечисть навек покрывает поз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ушны мы, гадки, страшны и гряз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дям как будто совсем не нуж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правду сказать, не во сне, ная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жасом сам расшиваешь кан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се свои страхи до кучи собр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ин наш, Леший, тебе маргин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алки – блудницы, Кикиморы – ж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-другому попробуй взгляну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роде нетронутой мы хоро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очной порою в болотной глуш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бы тебе, неразумный, призна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– наш дом, экология – м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ахту несём и в жару, и в гроз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каждый чужак – как бельмо на гл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шек своих мы пугаем весь ве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то будет шалить, к тем придёт че-ло-век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 и безжалостен род человеч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е существа называются «нечисть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9. </w:t>
      </w:r>
      <w:r>
        <w:rPr>
          <w:rFonts w:cs="Arial" w:ascii="Arial" w:hAnsi="Arial"/>
          <w:b/>
          <w:sz w:val="28"/>
          <w:szCs w:val="28"/>
        </w:rPr>
        <w:t>Не спитс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Мелькают, мигают – и снова их нет 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пит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и лихо сплетает паук на ок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принц – нет, не я, и принцесса – не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«долго и счастливо» к смерти вприт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к водится в сказках обычных люд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горошины, тыквы и уйма де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 нас в n-ный раз ни фига не срос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овь рогами ноябрь </w:t>
      </w:r>
      <w:r>
        <w:rPr>
          <w:rFonts w:cs="Arial" w:ascii="Arial" w:hAnsi="Arial"/>
          <w:sz w:val="22"/>
          <w:szCs w:val="22"/>
          <w:highlight w:val="yellow"/>
        </w:rPr>
        <w:t>протыкаю как ло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верчиво льну к твоему сапо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ибая лосиную спину в д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не так уж красив, да, не слишком бога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ыть может, был Крёзом сто жизней назад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ы же </w:t>
      </w:r>
      <w:r>
        <w:rPr>
          <w:rFonts w:cs="Arial" w:ascii="Arial" w:hAnsi="Arial"/>
          <w:sz w:val="22"/>
          <w:szCs w:val="22"/>
          <w:highlight w:val="yellow"/>
        </w:rPr>
        <w:t>режешь мне сердце, как режут бифштекс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яв побрякушки и шмотки на сек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а ты с другими танцуешь конь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отрю, задыхаясь от ревности, к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угрюмые стены и сквозь пото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мечты разбиваясь, летят светля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мелькают, мигают – и снова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курками давится новый рассв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го – говорю пауку на окн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Задание «Английский сонет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по заданной твёрдой поэтической форме –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английский сонет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Важные критерии формы, которые были заданы (пояснены) участникам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Сонет − классическая твёрдая форма европейской лирической поэзии, требующая выполнения ряда строгих условий: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1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овно 14 строк</w:t>
      </w:r>
      <w:r>
        <w:rPr>
          <w:rFonts w:eastAsia="SimSun;宋体" w:cs="Arial" w:ascii="Arial" w:hAnsi="Arial"/>
          <w:color w:val="FF0000"/>
          <w:lang w:val="ru-RU" w:eastAsia="zh-CN"/>
        </w:rPr>
        <w:t>, сгруппированных особым образом (в зависимости от вида сонета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2. Схема рифмовки английского сонета −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АВАВ С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DCD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EFEF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GG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(и никакая иная)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здесь заглавная буква не означает именно мужскую рифму, здесь просто схема рифмовки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3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Желательно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соблюдение правила альтернанса 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да, мы поставили "желательно", а не "обязательно"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4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Не допускаются строфные перебросы</w:t>
      </w:r>
      <w:r>
        <w:rPr>
          <w:rFonts w:eastAsia="SimSun;宋体" w:cs="Arial" w:ascii="Arial" w:hAnsi="Arial"/>
          <w:color w:val="FF0000"/>
          <w:lang w:val="ru-RU" w:eastAsia="zh-CN"/>
        </w:rPr>
        <w:t>: каждая строфа должна представлять собой законченное предложение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5. Рифмы должны быть точными, звучным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6. Классический сонетный размер – пятистопный или шестистопный ямб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7. Запрет на повторы значащих слов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8. Неторопливая, строгая интонация, «высокая» лексика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9. Строгие требования к композиции: лирический сонет должен быть выстроен по схеме «тезис – антитезис – синтез», лироэпический – по схеме «завязка – кульминация – развязка»,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и заканчиваться должен т. н. «сонетным замкóм» − основной мыслью, самой сильной и образной, афоризмом, неожиданным выводом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ве последние строки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Английский (шекспировский) сонет считается наиболее простой формой классического сонета. Он состоит из трех катренов и завершающего двустишия, причём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ифмы в нём не повторяются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eastAsia="zh-CN"/>
        </w:rPr>
      </w:pPr>
      <w:r>
        <w:rPr>
          <w:rFonts w:eastAsia="SimSun;宋体" w:cs="Arial" w:ascii="Arial" w:hAnsi="Arial"/>
          <w:color w:val="FF0000"/>
          <w:lang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ию, т.е. соответствие текста стихотворения заданно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поэтической форме</w:t>
      </w:r>
      <w:r>
        <w:rPr>
          <w:rFonts w:cs="Arial" w:ascii="Arial" w:hAnsi="Arial"/>
          <w:b/>
          <w:color w:val="FF0000"/>
          <w:lang w:val="ru-RU"/>
        </w:rPr>
        <w:t xml:space="preserve"> оценивают судьи по шкале 0, +1, +2.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206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color w:val="002060"/>
          <w:sz w:val="28"/>
          <w:szCs w:val="28"/>
          <w:u w:val="single"/>
          <w:lang w:val="ru-RU"/>
        </w:rPr>
        <w:t>В качестве вступления</w:t>
      </w:r>
    </w:p>
    <w:p>
      <w:pPr>
        <w:pStyle w:val="1"/>
        <w:spacing w:lineRule="auto" w:line="360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i/>
          <w:color w:val="002060"/>
          <w:lang w:val="ru-RU"/>
        </w:rPr>
        <w:t>Уважаемые авторы, с самого начала хотелось бы выразить вам своё уважение за то, что, так сказать, замахнулись «на Вильяма нашего Шекспира».  Сонетная форма при всей своей ясности, структурированности относится к числу сложнейших поэтических форм, определяя поэтическое мастерство. Здесь малейшая огреха особенно бросается в глаза, здесь нельзя проигнорировать мельчайшее (на первый взгляд) условие заданной формы.</w:t>
      </w:r>
    </w:p>
    <w:p>
      <w:pPr>
        <w:pStyle w:val="1"/>
        <w:spacing w:lineRule="auto" w:line="360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i/>
          <w:color w:val="002060"/>
          <w:lang w:val="ru-RU"/>
        </w:rPr>
        <w:t>Сонет очень философичен, соответственно, требует неспешной, возвышенной интонации, которая помогает понять логику авторской мысли. Это не портрет, не зарисовка, не пейзаж (хотя элементы этого могут включаться в сонет), это течение мысли.</w:t>
      </w:r>
    </w:p>
    <w:p>
      <w:pPr>
        <w:pStyle w:val="1"/>
        <w:spacing w:lineRule="auto" w:line="360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i/>
          <w:color w:val="002060"/>
          <w:lang w:val="ru-RU"/>
        </w:rPr>
        <w:t>И передать это течение мысли призвана композиция (пресловутый тезис - антитезис – синтез) и особая лексика (книжная, высокая, нейтральная). Как только мы забываем об одном из условий, страдает не просто форма, страдает мысль.</w:t>
      </w:r>
    </w:p>
    <w:p>
      <w:pPr>
        <w:pStyle w:val="1"/>
        <w:spacing w:lineRule="auto" w:line="360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i/>
          <w:color w:val="002060"/>
          <w:lang w:val="ru-RU"/>
        </w:rPr>
        <w:t>Кроме того, хотелось бы отметить, что мысль эта должна соответствовать сонетной форме. Это не просто наши впечатления о ком-то и чём-то, это цепочка размышлений над очень важной для автора философской проблем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  <w:t>Когда твое чело избороздя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  <w:t>Глубокими следами сорок зи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  <w:t>Кто будет помнить царственный наряд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  <w:t>Гнушаясь жалким рубищем твоим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  <w:t>И на вопрос: "Где прячутся сейч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  <w:t>Остатки красоты веселых лет?"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  <w:t>Что скажешь ты? На дне угасших глаз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  <w:t>Но злой насмешкой будет твой отв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  <w:t>Достойней прозвучали бы слов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  <w:t>"Вы посмотрите на моих де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  <w:t>Моя былая свежесть в них жи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  <w:t>В них оправданье старости моей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  <w:t>Пускай с годами стынущая кров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  <w:t>В наследнике твоем пылает вновь!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color w:val="002060"/>
          <w:lang w:val="ru-RU"/>
        </w:rPr>
        <w:t>К чему я, собственно, веду. Просто выдержать схему сонета – ещё не означает написать сонет. Важно соблюсти все условия, передать дух этой формы.</w:t>
      </w:r>
    </w:p>
    <w:p>
      <w:pPr>
        <w:pStyle w:val="1"/>
        <w:spacing w:lineRule="auto" w:line="360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i/>
          <w:color w:val="002060"/>
          <w:lang w:val="ru-RU"/>
        </w:rPr>
        <w:t>Должна отметить, что передать внешнюю структуру сонета смогли все (я имею в виду строфическую организацию), но вот что до остального… Если минимальные требования были соблюдены, то я выставляла 1. Но только несколько работ, на мой взгляд, отразили саму суть сонета. Спешу сказать спасибо авторам</w:t>
      </w:r>
      <w:r>
        <w:rPr>
          <w:rFonts w:cs="Arial" w:ascii="Arial" w:hAnsi="Arial"/>
          <w:i/>
          <w:color w:val="002060"/>
          <w:lang w:val="en-US"/>
        </w:rPr>
        <w:t xml:space="preserve">, </w:t>
      </w:r>
      <w:r>
        <w:rPr>
          <w:rFonts w:cs="Arial" w:ascii="Arial" w:hAnsi="Arial"/>
          <w:i/>
          <w:color w:val="002060"/>
          <w:lang w:val="ru-RU"/>
        </w:rPr>
        <w:t xml:space="preserve">доставившим мне особое удовольствие: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70C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color w:val="0070C0"/>
          <w:sz w:val="28"/>
          <w:szCs w:val="28"/>
        </w:rPr>
        <w:t>North</w:t>
      </w:r>
      <w:r>
        <w:rPr>
          <w:rFonts w:cs="Arial" w:ascii="Arial" w:hAnsi="Arial"/>
          <w:b/>
          <w:color w:val="0070C0"/>
          <w:sz w:val="28"/>
          <w:szCs w:val="28"/>
          <w:lang w:val="ru-RU"/>
        </w:rPr>
        <w:t xml:space="preserve"> &amp; </w:t>
      </w:r>
      <w:r>
        <w:rPr>
          <w:rFonts w:cs="Arial" w:ascii="Arial" w:hAnsi="Arial"/>
          <w:b/>
          <w:color w:val="0070C0"/>
          <w:sz w:val="28"/>
          <w:szCs w:val="28"/>
        </w:rPr>
        <w:t>Zuid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70C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  <w:t>Произведение: 3-15. Женщине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70C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  <w:t>Произведение: 3-16. Больной сонет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70C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Осень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й ветер во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твоего порога – сотни ми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кале рдеет горькое в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знаком сжимающийся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, что было и ког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ой глаза – и ночью не до с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груди тоска - осколок ль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их садах всегда звенит вес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аться – шаги твои лег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вук замирает в </w:t>
      </w:r>
      <w:r>
        <w:rPr>
          <w:rFonts w:cs="Arial" w:ascii="Arial" w:hAnsi="Arial"/>
          <w:sz w:val="22"/>
          <w:szCs w:val="22"/>
          <w:highlight w:val="yellow"/>
        </w:rPr>
        <w:t>зябкой</w:t>
      </w:r>
      <w:r>
        <w:rPr>
          <w:rFonts w:cs="Arial" w:ascii="Arial" w:hAnsi="Arial"/>
          <w:sz w:val="22"/>
          <w:szCs w:val="22"/>
        </w:rPr>
        <w:t xml:space="preserve"> темно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агивают розы лепес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енной на каменной пл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ни случилась бы б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памятью не властны хол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сё-таки слово «зябкий» следует отнести к разговорному стилю, а по заданию следовало использовать книжную, высокую лексик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ой постоялец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остояле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езупречный и невозмути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стью способный удив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, я знаю, должен быть мужчи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дёт в потёмках </w:t>
      </w:r>
      <w:r>
        <w:rPr>
          <w:rFonts w:cs="Arial" w:ascii="Arial" w:hAnsi="Arial"/>
          <w:sz w:val="22"/>
          <w:szCs w:val="22"/>
          <w:highlight w:val="yellow"/>
        </w:rPr>
        <w:t>Ариадны</w:t>
      </w:r>
      <w:r>
        <w:rPr>
          <w:rFonts w:cs="Arial" w:ascii="Arial" w:hAnsi="Arial"/>
          <w:sz w:val="22"/>
          <w:szCs w:val="22"/>
        </w:rPr>
        <w:t xml:space="preserve"> нить. </w:t>
      </w:r>
      <w:r>
        <w:rPr>
          <w:rFonts w:cs="Arial" w:ascii="Arial" w:hAnsi="Arial"/>
          <w:color w:val="FF0000"/>
          <w:sz w:val="22"/>
          <w:szCs w:val="22"/>
        </w:rPr>
        <w:t>(неоправданно сбоит рит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а подъём так скор и непос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… постоянен постоялец 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ку перед завтраком пом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наю, он придёт… ко мне домой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ой станет имя, и по пр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трудности не делит попол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оставив почести и слав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, мистер, что же </w:t>
      </w:r>
      <w:r>
        <w:rPr>
          <w:rFonts w:cs="Arial" w:ascii="Arial" w:hAnsi="Arial"/>
          <w:sz w:val="22"/>
          <w:szCs w:val="22"/>
          <w:highlight w:val="yellow"/>
        </w:rPr>
        <w:t>остаётся</w:t>
      </w:r>
      <w:r>
        <w:rPr>
          <w:rFonts w:cs="Arial" w:ascii="Arial" w:hAnsi="Arial"/>
          <w:sz w:val="22"/>
          <w:szCs w:val="22"/>
        </w:rPr>
        <w:t xml:space="preserve"> В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ордом, то бродягою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Уходит по-английски… как сон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втор старательно соблюдал требования организаторов конкурса по поводу структуры, организации сонета, но не заметил, как смешал более сниженную, нейтральную и высокую лексику (нить Ариадны – потёмки, скор на подъём, бродяга…). Сама идея стихотворения, на мой взгляд, не соответствует сонетной форме.  И куда это уходит по-английски сонет? Сбои ритма в некоторых местах не связаны с поэтическими целями. На месте сбоя нет слов, образов, которые необходимо было бы выделит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Преображение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обра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мощна, по-зимнему бле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ожит весна под ветром одичал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гробах вязнет, ёжится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заема морозным тонким жалом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ей пора вступать в свои прав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га стегая огненною плётк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встрепенулась сонная трав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тал длиннее ночи день короткий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В окутанных теплом стволах </w:t>
      </w:r>
      <w:r>
        <w:rPr>
          <w:rFonts w:cs="Arial" w:ascii="Arial" w:hAnsi="Arial"/>
          <w:sz w:val="22"/>
          <w:szCs w:val="22"/>
          <w:highlight w:val="yellow"/>
        </w:rPr>
        <w:t>дере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кипают соки, ход стократ ускорив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 серый </w:t>
      </w:r>
      <w:r>
        <w:rPr>
          <w:rFonts w:cs="Arial" w:ascii="Arial" w:hAnsi="Arial"/>
          <w:sz w:val="22"/>
          <w:szCs w:val="22"/>
          <w:highlight w:val="yellow"/>
        </w:rPr>
        <w:t>лёд</w:t>
      </w:r>
      <w:r>
        <w:rPr>
          <w:rFonts w:cs="Arial" w:ascii="Arial" w:hAnsi="Arial"/>
          <w:sz w:val="22"/>
          <w:szCs w:val="22"/>
        </w:rPr>
        <w:t xml:space="preserve"> с лица земли </w:t>
      </w:r>
      <w:r>
        <w:rPr>
          <w:rFonts w:cs="Arial" w:ascii="Arial" w:hAnsi="Arial"/>
          <w:sz w:val="22"/>
          <w:szCs w:val="22"/>
          <w:highlight w:val="yellow"/>
        </w:rPr>
        <w:t>стерев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ывает солнце буйный норов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так и человек: дай света луч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И станет из ничтожного могуч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х, и нелёгкую задачку задали организаторы не только авторам, но и судьям. Я имею в виду требование соответствия сонетной форме. На мой взгляд, характер этого стихотворения не достаточно высок: слова типа «вязнет», «ёжится», «норов» (разг.) как-то снижают его пафос, хотя попытка выдержать высокий стиль прослеживаетс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Невидимые нит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идимые ни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, тридцать три зимы наза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окружили нежность и по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называя звёзды науг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тила в небе линии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ом года, разлуки, поез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ы, часовые поя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стихали звуки в провод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начинал стихи тебе пис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нас разделил не оке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уносит времени в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везёт небесный кара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нные нами и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ю я хочу тебя забы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ержит нас невидимая н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Выжившие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живш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йдя </w:t>
      </w:r>
      <w:r>
        <w:rPr>
          <w:rFonts w:cs="Arial" w:ascii="Arial" w:hAnsi="Arial"/>
          <w:sz w:val="22"/>
          <w:szCs w:val="22"/>
          <w:highlight w:val="yellow"/>
        </w:rPr>
        <w:t>товарно-денежный отбор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ак можно оставаться </w:t>
      </w:r>
      <w:r>
        <w:rPr>
          <w:rFonts w:cs="Arial" w:ascii="Arial" w:hAnsi="Arial"/>
          <w:sz w:val="22"/>
          <w:szCs w:val="22"/>
          <w:highlight w:val="yellow"/>
        </w:rPr>
        <w:t>имяреком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ыжили. Но странно до сих по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Любить в кредит, платить за гроб </w:t>
      </w:r>
      <w:r>
        <w:rPr>
          <w:rFonts w:cs="Arial" w:ascii="Arial" w:hAnsi="Arial"/>
          <w:sz w:val="22"/>
          <w:szCs w:val="22"/>
          <w:highlight w:val="yellow"/>
        </w:rPr>
        <w:t>кешбэк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Забился смертью</w:t>
      </w:r>
      <w:r>
        <w:rPr>
          <w:rFonts w:cs="Arial" w:ascii="Arial" w:hAnsi="Arial"/>
          <w:sz w:val="22"/>
          <w:szCs w:val="22"/>
        </w:rPr>
        <w:t xml:space="preserve"> адский пылесос. </w:t>
      </w:r>
      <w:r>
        <w:rPr>
          <w:rFonts w:cs="Arial" w:ascii="Arial" w:hAnsi="Arial"/>
          <w:color w:val="FF0000"/>
          <w:sz w:val="22"/>
          <w:szCs w:val="22"/>
        </w:rPr>
        <w:t>(не слишком удачный образ, так как абстрактное заключено в конкретно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Иваны без родства</w:t>
      </w:r>
      <w:r>
        <w:rPr>
          <w:rFonts w:cs="Arial" w:ascii="Arial" w:hAnsi="Arial"/>
          <w:sz w:val="22"/>
          <w:szCs w:val="22"/>
        </w:rPr>
        <w:t xml:space="preserve"> продали бездну. </w:t>
      </w:r>
      <w:r>
        <w:rPr>
          <w:rFonts w:cs="Arial" w:ascii="Arial" w:hAnsi="Arial"/>
          <w:color w:val="FF0000"/>
          <w:sz w:val="22"/>
          <w:szCs w:val="22"/>
        </w:rPr>
        <w:t>(размытие фразеологизм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сары поломалось коле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менные души: не воскрес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ны о калиновом мосте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рутой блокбастер, с </w:t>
      </w:r>
      <w:r>
        <w:rPr>
          <w:rFonts w:cs="Arial" w:ascii="Arial" w:hAnsi="Arial"/>
          <w:sz w:val="22"/>
          <w:szCs w:val="22"/>
          <w:highlight w:val="yellow"/>
        </w:rPr>
        <w:t>порно и попкорн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лонимся священной пусто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анну воспевая монитор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е писал ещё Шексп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-то же спасёт и этот мир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тилистически, на мой взгляд, стихотворение представляет собой полное месиво: тут тебе и Иваны, не помнящие родства (русская фразеология), и колесо Сансары (индийская философия), и осанна (греч.), а в довершение всего ещё и порно с попкорном. Я не вижу в стихотворении той мысли, которая могла бы объединить все эти стилистические пласт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6. </w:t>
      </w:r>
      <w:r>
        <w:rPr>
          <w:rFonts w:cs="Arial" w:ascii="Arial" w:hAnsi="Arial"/>
          <w:b/>
          <w:sz w:val="28"/>
          <w:szCs w:val="28"/>
        </w:rPr>
        <w:t>Отель Миссис Хадсон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ель Миссис Хад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неодиночество най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ожет самый лучший в мире сы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начит нет других альтернатив –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вать жилплощадь и готовить пищу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разит холодности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тся ей в ответ одни улы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ушка восхищает хитрец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цией серебряной улитк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еле Холмс чуть-чуть пожить хот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ам нашёл почти родную душ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ли подожгут жильцы от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миссис Хадсон чайником потуш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ар и бесконечно одино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тебе – на общий огонё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7. </w:t>
      </w:r>
      <w:r>
        <w:rPr>
          <w:rFonts w:cs="Arial" w:ascii="Arial" w:hAnsi="Arial"/>
          <w:b/>
          <w:sz w:val="28"/>
          <w:szCs w:val="28"/>
        </w:rPr>
        <w:t>К Айседоре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Айседо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двенадцать шли ещё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рга Невой сбегает от зали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болеют веч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жмутся к Англетеру сиротли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илосерден декабря исход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 по коридорам, точно 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 зеркалу никто не подой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ы - помадой Angel - не напиш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усы донимают в Рожде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бросаю пить, Москву и близ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небо выглядит мер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т молебна тучи-одал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мнишь, кучер нас венчал сед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лых голубков - петлёй одно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втор, безусловно, владеет поэтическим словом, владеет хорошо. При всём этом изображаемый предмет никак не вяжется с сонетной формой. Да ещё эти белые голубки в конце выглядят довольно китчево, выпадают из общего образного ряд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 ещё не очень понятно про венчание у седого кучера. Что именно имелось в виду? Дункан и Есенин не венчались, а расписались в ЗАГСе. Сама идея венчания петлей (шарф Дункан, верёвка у Есенина) весьма интересна, но опять же какое отношение к этому имеет кучер… Тогда уж судьба</w:t>
      </w:r>
      <w:r>
        <w:rPr>
          <w:rFonts w:cs="Arial" w:ascii="Arial" w:hAnsi="Arial"/>
          <w:color w:val="FF0000"/>
          <w:lang w:val="en-US"/>
        </w:rPr>
        <w:t>,</w:t>
      </w:r>
      <w:r>
        <w:rPr>
          <w:rFonts w:cs="Arial" w:ascii="Arial" w:hAnsi="Arial"/>
          <w:color w:val="FF0000"/>
          <w:lang w:val="ru-RU"/>
        </w:rPr>
        <w:t xml:space="preserve"> или Бог</w:t>
      </w:r>
      <w:r>
        <w:rPr>
          <w:rFonts w:cs="Arial" w:ascii="Arial" w:hAnsi="Arial"/>
          <w:color w:val="FF0000"/>
          <w:lang w:val="en-US"/>
        </w:rPr>
        <w:t xml:space="preserve">, </w:t>
      </w:r>
      <w:r>
        <w:rPr>
          <w:rFonts w:cs="Arial" w:ascii="Arial" w:hAnsi="Arial"/>
          <w:color w:val="FF0000"/>
          <w:lang w:val="ru-RU"/>
        </w:rPr>
        <w:t>или Жизнь.</w:t>
      </w:r>
    </w:p>
    <w:p>
      <w:pPr>
        <w:pStyle w:val="1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8. </w:t>
      </w:r>
      <w:r>
        <w:rPr>
          <w:rFonts w:cs="Arial" w:ascii="Arial" w:hAnsi="Arial"/>
          <w:b/>
          <w:sz w:val="28"/>
          <w:szCs w:val="28"/>
        </w:rPr>
        <w:t>Сонет №16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ет №16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ишешь мне, что в лето нет возвр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тянуться вечно не мог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ла пора осенних снегопад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лишив надежды на теп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заряешь светом россыпь строч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у и нежность ревностно т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рифты </w:t>
      </w:r>
      <w:r>
        <w:rPr>
          <w:rFonts w:cs="Arial" w:ascii="Arial" w:hAnsi="Arial"/>
          <w:sz w:val="22"/>
          <w:szCs w:val="22"/>
          <w:highlight w:val="yellow"/>
        </w:rPr>
        <w:t>стандартны</w:t>
      </w:r>
      <w:r>
        <w:rPr>
          <w:rFonts w:cs="Arial" w:ascii="Arial" w:hAnsi="Arial"/>
          <w:sz w:val="22"/>
          <w:szCs w:val="22"/>
        </w:rPr>
        <w:t xml:space="preserve">, но узнать твой </w:t>
      </w:r>
      <w:r>
        <w:rPr>
          <w:rFonts w:cs="Arial" w:ascii="Arial" w:hAnsi="Arial"/>
          <w:sz w:val="22"/>
          <w:szCs w:val="22"/>
          <w:highlight w:val="yellow"/>
        </w:rPr>
        <w:t>почерк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сех других смогла бы точно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дальше мы, тем близость неразрыв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назад, в былое, не попасть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о с </w:t>
      </w:r>
      <w:r>
        <w:rPr>
          <w:rFonts w:cs="Arial" w:ascii="Arial" w:hAnsi="Arial"/>
          <w:sz w:val="22"/>
          <w:szCs w:val="22"/>
          <w:highlight w:val="yellow"/>
        </w:rPr>
        <w:t>дикой</w:t>
      </w:r>
      <w:r>
        <w:rPr>
          <w:rFonts w:cs="Arial" w:ascii="Arial" w:hAnsi="Arial"/>
          <w:sz w:val="22"/>
          <w:szCs w:val="22"/>
        </w:rPr>
        <w:t xml:space="preserve"> силой первых летних лив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память возвращает нашу стр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оспоминания нам лег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начинать сначала, с новой встре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!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North &amp; Zuid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North</w:t>
      </w:r>
      <w:r>
        <w:rPr>
          <w:rFonts w:cs="Arial" w:ascii="Arial" w:hAnsi="Arial"/>
          <w:b/>
          <w:u w:val="single"/>
          <w:lang w:val="ru-RU"/>
        </w:rPr>
        <w:t xml:space="preserve"> &amp; </w:t>
      </w:r>
      <w:r>
        <w:rPr>
          <w:rFonts w:cs="Arial" w:ascii="Arial" w:hAnsi="Arial"/>
          <w:b/>
          <w:u w:val="single"/>
        </w:rPr>
        <w:t>Zuid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ём краю уже рыдает ос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ахнет свет вечерний, чуть жив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утан мхом покой дремучих сосе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ырный норд не прекращает 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здесь рассвет, стремясь к картинам ярк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ает гжель в цветные обла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тябрь шлёт роскошные подар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ет пряной зеленью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 же я хочу к тебе на с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там темно, пусть ветры дуют з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Ищу опять в траве счастливый кл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мне пишешь — снега на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шных замков тает чере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я несмелость рушит гор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 вот это стихотворение, пожалуй, очень близко к сонетной форме, по крайней мере, композиционные требования соблюдены жёстко. Явно ощущается эпичная, неторопливая интонация, авторская мысль развивается логично и последовательно. Да</w:t>
      </w:r>
      <w:r>
        <w:rPr>
          <w:rFonts w:cs="Arial" w:ascii="Arial" w:hAnsi="Arial"/>
          <w:color w:val="FF0000"/>
          <w:lang w:val="en-US"/>
        </w:rPr>
        <w:t xml:space="preserve">, </w:t>
      </w:r>
      <w:r>
        <w:rPr>
          <w:rFonts w:cs="Arial" w:ascii="Arial" w:hAnsi="Arial"/>
          <w:color w:val="FF0000"/>
          <w:lang w:val="ru-RU"/>
        </w:rPr>
        <w:t>это хорошо. Очень хорошо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0. </w:t>
      </w:r>
      <w:r>
        <w:rPr>
          <w:rFonts w:cs="Arial" w:ascii="Arial" w:hAnsi="Arial"/>
          <w:b/>
          <w:sz w:val="28"/>
          <w:szCs w:val="28"/>
        </w:rPr>
        <w:t>130-й сонет Потряса Копейкина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en-US"/>
        </w:rPr>
        <w:t xml:space="preserve">(+2, +1, -1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  <w:lang w:val="en-US"/>
        </w:rPr>
        <w:t xml:space="preserve"> -2): </w:t>
      </w:r>
      <w:r>
        <w:rPr>
          <w:rFonts w:cs="Arial" w:ascii="Arial" w:hAnsi="Arial"/>
          <w:b/>
          <w:color w:val="FF0000"/>
          <w:lang w:val="en-US"/>
        </w:rPr>
        <w:t>(</w:t>
      </w:r>
      <w:r>
        <w:rPr>
          <w:rFonts w:cs="Arial" w:ascii="Arial" w:hAnsi="Arial"/>
          <w:b/>
          <w:color w:val="FF0000"/>
          <w:lang w:val="ru-RU"/>
        </w:rPr>
        <w:t>плюс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или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минус</w:t>
      </w:r>
      <w:r>
        <w:rPr>
          <w:rFonts w:cs="Arial" w:ascii="Arial" w:hAnsi="Arial"/>
          <w:b/>
          <w:color w:val="FF0000"/>
          <w:lang w:val="en-US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0-й сонет Потряса Копейк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й стих не свет, быть лампой – непригодный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 рифмы в нем докучны: сон-фасон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сть белый стих и есть верлибр (свободный)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 мой – не бел, и не свободен он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Журнальным текстам, разным и хорошим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го пример, конечно, не чета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рмальный текст обычно стоит гроши –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вы, мой стих не стоит ни черта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ня его мелодика смущает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ак мачты скрип на утлом кораб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Язык его – что речь перед бичами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 не на светском рауте в Крем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И все ж он бесполезнее едва 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сех ваших протеже в "Журнальном зале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Аллюзия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</w:t>
      </w:r>
      <w:r>
        <w:rPr>
          <w:rFonts w:cs="Arial" w:ascii="Arial" w:hAnsi="Arial"/>
          <w:i/>
          <w:sz w:val="22"/>
          <w:szCs w:val="22"/>
          <w:lang w:val="en-US"/>
        </w:rPr>
        <w:t xml:space="preserve"> 130-</w:t>
      </w:r>
      <w:r>
        <w:rPr>
          <w:rFonts w:cs="Arial" w:ascii="Arial" w:hAnsi="Arial"/>
          <w:i/>
          <w:sz w:val="22"/>
          <w:szCs w:val="22"/>
        </w:rPr>
        <w:t>му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онету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Шекспира</w:t>
      </w:r>
      <w:r>
        <w:rPr>
          <w:rFonts w:cs="Arial" w:ascii="Arial" w:hAnsi="Arial"/>
          <w:i/>
          <w:sz w:val="22"/>
          <w:szCs w:val="22"/>
          <w:lang w:val="en-US"/>
        </w:rPr>
        <w:t>: «My mistress' eyes are nothing like the sun...»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1. </w:t>
      </w:r>
      <w:r>
        <w:rPr>
          <w:rFonts w:cs="Arial" w:ascii="Arial" w:hAnsi="Arial"/>
          <w:b/>
          <w:sz w:val="28"/>
          <w:szCs w:val="28"/>
        </w:rPr>
        <w:t>Лилит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ли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падал в безвремень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ее становясь, но не муд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ога новый день просил взай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встретить ту, что жизнь согр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на пришла – моя Ли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ь и холод в образе един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слова меня кострами жг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ыпались в память звоном льдин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смеялась и рвалась из ру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, прозрев, разбил мечту пусту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всегда поверил, что вокр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ели одичалые люту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мой бог не слушает моли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чет над осколками Лил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2. </w:t>
      </w:r>
      <w:r>
        <w:rPr>
          <w:rFonts w:cs="Arial" w:ascii="Arial" w:hAnsi="Arial"/>
          <w:b/>
          <w:sz w:val="28"/>
          <w:szCs w:val="28"/>
        </w:rPr>
        <w:t>Делить – не множить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лить – не множ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дует, что осень золоти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душе – разлад, и в мыслях – </w:t>
      </w:r>
      <w:r>
        <w:rPr>
          <w:rFonts w:cs="Arial" w:ascii="Arial" w:hAnsi="Arial"/>
          <w:sz w:val="22"/>
          <w:szCs w:val="22"/>
          <w:highlight w:val="yellow"/>
        </w:rPr>
        <w:t>каварда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highlight w:val="green"/>
        </w:rPr>
        <w:t>проводах</w:t>
      </w:r>
      <w:r>
        <w:rPr>
          <w:rFonts w:cs="Arial" w:ascii="Arial" w:hAnsi="Arial"/>
          <w:sz w:val="22"/>
          <w:szCs w:val="22"/>
        </w:rPr>
        <w:t xml:space="preserve"> любви поют мне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евшись на </w:t>
      </w:r>
      <w:r>
        <w:rPr>
          <w:rFonts w:cs="Arial" w:ascii="Arial" w:hAnsi="Arial"/>
          <w:sz w:val="22"/>
          <w:szCs w:val="22"/>
          <w:highlight w:val="green"/>
        </w:rPr>
        <w:t>электропровод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ложен я супругой в ранг "опальных"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подушку ночью мысленно </w:t>
      </w:r>
      <w:r>
        <w:rPr>
          <w:rFonts w:cs="Arial" w:ascii="Arial" w:hAnsi="Arial"/>
          <w:sz w:val="22"/>
          <w:szCs w:val="22"/>
          <w:highlight w:val="yellow"/>
        </w:rPr>
        <w:t>реву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хожей, в кухне, в детской, но не в спальне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проходят наши ранде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ен... Привкус воли сладко-горь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ам себе хозяин, враг и 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ал, диван в гостиной, две конфор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лись мне по делу, а не в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ить – не множить. Схлынул шквал страст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же разделить троих детей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десь очень ощущается несоответствие формы и содержания. На мой взгляд, тема, выбранная автором, удачнее была бы реализована в рамках простого стихотворения. Сонет более философичен, возвышен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 автора есть очень интересные находки. Например, в последних строках первого катрена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highlight w:val="green"/>
        </w:rPr>
        <w:t>проводах</w:t>
      </w:r>
      <w:r>
        <w:rPr>
          <w:rFonts w:cs="Arial" w:ascii="Arial" w:hAnsi="Arial"/>
          <w:sz w:val="22"/>
          <w:szCs w:val="22"/>
        </w:rPr>
        <w:t xml:space="preserve"> любви поют мне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евшись на </w:t>
      </w:r>
      <w:r>
        <w:rPr>
          <w:rFonts w:cs="Arial" w:ascii="Arial" w:hAnsi="Arial"/>
          <w:sz w:val="22"/>
          <w:szCs w:val="22"/>
          <w:highlight w:val="green"/>
        </w:rPr>
        <w:t>электропроводах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Это очень украшает стихотворение, делает его интереснее, объёмне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Ночной сонет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нет ночь, и, ощутив бесси</w:t>
      </w:r>
      <w:r>
        <w:rPr>
          <w:rFonts w:cs="Arial" w:ascii="Arial" w:hAnsi="Arial"/>
          <w:color w:val="FF0000"/>
          <w:sz w:val="22"/>
          <w:szCs w:val="22"/>
        </w:rPr>
        <w:t>ль</w:t>
      </w:r>
      <w:r>
        <w:rPr>
          <w:rFonts w:cs="Arial" w:ascii="Arial" w:hAnsi="Arial"/>
          <w:sz w:val="22"/>
          <w:szCs w:val="22"/>
        </w:rPr>
        <w:t xml:space="preserve">е, </w:t>
      </w:r>
      <w:r>
        <w:rPr>
          <w:rFonts w:cs="Arial" w:ascii="Arial" w:hAnsi="Arial"/>
          <w:color w:val="FF0000"/>
          <w:sz w:val="22"/>
          <w:szCs w:val="22"/>
        </w:rPr>
        <w:t>(снижает пафо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остыни надежды пост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сне увидишь мельничные кры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ышишь </w:t>
      </w:r>
      <w:r>
        <w:rPr>
          <w:rFonts w:cs="Arial" w:ascii="Arial" w:hAnsi="Arial"/>
          <w:sz w:val="22"/>
          <w:szCs w:val="22"/>
          <w:highlight w:val="yellow"/>
        </w:rPr>
        <w:t>зов несмазанной двери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(стилистическое несоответстви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поверишь - ветреное вр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скрутило жёрнов, замер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рый дом остался неизменен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highlight w:val="yellow"/>
        </w:rPr>
        <w:t>кличет</w:t>
      </w:r>
      <w:r>
        <w:rPr>
          <w:rFonts w:cs="Arial" w:ascii="Arial" w:hAnsi="Arial"/>
          <w:sz w:val="22"/>
          <w:szCs w:val="22"/>
        </w:rPr>
        <w:t xml:space="preserve"> мать к обеду нарасп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чуть-чуть и счастье повторит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а раза в реку ты </w:t>
      </w:r>
      <w:r>
        <w:rPr>
          <w:rFonts w:cs="Arial" w:ascii="Arial" w:hAnsi="Arial"/>
          <w:sz w:val="22"/>
          <w:szCs w:val="22"/>
          <w:highlight w:val="yellow"/>
        </w:rPr>
        <w:t>отныне вх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только, чаще вглядываясь в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Начнёшь искать</w:t>
      </w:r>
      <w:r>
        <w:rPr>
          <w:rFonts w:cs="Arial" w:ascii="Arial" w:hAnsi="Arial"/>
          <w:sz w:val="22"/>
          <w:szCs w:val="22"/>
        </w:rPr>
        <w:t xml:space="preserve"> закравшуюся ложь. </w:t>
      </w:r>
      <w:r>
        <w:rPr>
          <w:rFonts w:cs="Arial" w:ascii="Arial" w:hAnsi="Arial"/>
          <w:color w:val="FF0000"/>
          <w:sz w:val="22"/>
          <w:szCs w:val="22"/>
        </w:rPr>
        <w:t>(временное несоответствие: настоящее и будущее врем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змятых</w:t>
      </w:r>
      <w:r>
        <w:rPr>
          <w:rFonts w:cs="Arial" w:ascii="Arial" w:hAnsi="Arial"/>
          <w:color w:val="FF0000"/>
          <w:sz w:val="22"/>
          <w:szCs w:val="22"/>
        </w:rPr>
        <w:t xml:space="preserve"> простыней</w:t>
      </w:r>
      <w:r>
        <w:rPr>
          <w:rFonts w:cs="Arial" w:ascii="Arial" w:hAnsi="Arial"/>
          <w:sz w:val="22"/>
          <w:szCs w:val="22"/>
        </w:rPr>
        <w:t xml:space="preserve"> отбросив 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ёшь, что ты чужим вернулся в д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 всё-таки не «простыней», а «простЫнь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 целом понравилось, как выстроено само стихотворение, если не брать во внимание сонетную форму. Очень украшает стихотворение «закольцовка» образов: в первом катрене лирический герой стелет, как простыни, надежды на возвращение в прошлое, а в последнем – отбрасывает ком простынь, поняв, что возвращение в былое невозмож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 3 катрене бросается в глаза временное несоответств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чуть-чуть и счастье повторит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а раза в реку ты </w:t>
      </w:r>
      <w:r>
        <w:rPr>
          <w:rFonts w:cs="Arial" w:ascii="Arial" w:hAnsi="Arial"/>
          <w:sz w:val="22"/>
          <w:szCs w:val="22"/>
          <w:highlight w:val="yellow"/>
        </w:rPr>
        <w:t>отныне вх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только, чаще вглядываясь в лица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highlight w:val="yellow"/>
          <w:lang w:val="ru-RU"/>
        </w:rPr>
        <w:t>Начнёшь искать</w:t>
      </w:r>
      <w:r>
        <w:rPr>
          <w:rFonts w:cs="Arial" w:ascii="Arial" w:hAnsi="Arial"/>
          <w:lang w:val="ru-RU"/>
        </w:rPr>
        <w:t xml:space="preserve"> закравшуюся лож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Лирический герой находится в ситуации прошлого, соответственно, уже видит, ищет ложь в лицах людей, а не начнёт её искать потом. Именно поэтому он и понимает, сразу понимает, почему не нужно возвращаться в прошлое, где ты когда-то был счастлив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Есть стилистические огрехи, к примеру, «зов несмазанной двери». Вот не стыкуется как-то возвышенное «зов» с несмазанной дверью. Тут надо было либо обыгрывать это несоответствие (в качестве специального приёма), либо использовать более нейтральное слов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4. </w:t>
      </w:r>
      <w:r>
        <w:rPr>
          <w:rFonts w:cs="Arial" w:ascii="Arial" w:hAnsi="Arial"/>
          <w:b/>
          <w:sz w:val="28"/>
          <w:szCs w:val="28"/>
        </w:rPr>
        <w:t>Терзания художника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ерзания худож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щутимо времени пе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 прочь нескромности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азнов полон мир, в нём од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й, кто хочет суть его пон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ее с каждым годом мира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иги толще, шире тень гра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даётся старость отложи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 меркнет, приглушая живость л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тинах жизни – сплошь полут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и умножают боль и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юсь, но не в силах  распозн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ты счастья на чужих холс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их полотнах – горечь и борь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ила духа до сих пор слаб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бращает на себя внимание обилие штампов, использованных автором: «песок времени», «мир полон соблазнов», «приметы счастья»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Значимое слово в названии стихотворения («терзания») вступает в диссонанс с размеренной, плавной интонацией. «Терзания» требуют большей экспрессивности. Тогда уж «размышления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!!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5. </w:t>
      </w:r>
      <w:r>
        <w:rPr>
          <w:rFonts w:cs="Arial" w:ascii="Arial" w:hAnsi="Arial"/>
          <w:b/>
          <w:sz w:val="28"/>
          <w:szCs w:val="28"/>
        </w:rPr>
        <w:t>Женщине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щи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мах достойных время не спеш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шествует подобно зрелой да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и царят на Бейкер-ст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ченные многими год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ву джентльмена верят зде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претит дирстокер* этик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ломится назойливый 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боксом, то стрельбой из пистол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ютный мир от хаоса сбереч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илам только женщине обы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чего надёжней хрупких пле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ржат мироздание привыч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хнет мир и воцарится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ей будет некому пом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Дирстокер – название шляпы, которую носил Шерлок Холмс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ласс! Очень понравилось, как автор выдержал баланс между высоким и низким. Вроде бы и много «бытовизмов», которые должны снижать пафос стихотворения, но этого не происходит. Ставлю +2 сразу и ковыряться, выискивая огрехи, не хочу. Сделано изящно и со вкусом (это я о форме). Да</w:t>
      </w:r>
      <w:r>
        <w:rPr>
          <w:rFonts w:cs="Arial" w:ascii="Arial" w:hAnsi="Arial"/>
          <w:color w:val="FF0000"/>
          <w:lang w:val="en-US"/>
        </w:rPr>
        <w:t xml:space="preserve">, </w:t>
      </w:r>
      <w:r>
        <w:rPr>
          <w:rFonts w:cs="Arial" w:ascii="Arial" w:hAnsi="Arial"/>
          <w:color w:val="FF0000"/>
          <w:lang w:val="ru-RU"/>
        </w:rPr>
        <w:t>впрочем</w:t>
      </w:r>
      <w:r>
        <w:rPr>
          <w:rFonts w:cs="Arial" w:ascii="Arial" w:hAnsi="Arial"/>
          <w:color w:val="FF0000"/>
          <w:lang w:val="en-US"/>
        </w:rPr>
        <w:t xml:space="preserve">, </w:t>
      </w:r>
      <w:r>
        <w:rPr>
          <w:rFonts w:cs="Arial" w:ascii="Arial" w:hAnsi="Arial"/>
          <w:color w:val="FF0000"/>
          <w:lang w:val="ru-RU"/>
        </w:rPr>
        <w:t>и содержание не подкачало. ))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Больной сонет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ь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здоров и счастлив, ты живё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я собственного т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хворь, однажды вынув острый но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ет беспощадно и у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ла бы жизнь, как ласковый ру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камней, деревьев и прогал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 рекомендации врач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как-то от болезни помог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ями тревожными вле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жалоб, как положено мужч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уриваешь трубку с таба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умавшись о собственной кончин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д могилой подведут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н сделал для здоровья всё, что мог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Вот так, к концу моего «жюрения» (уж простите мне это слово) – сразу несколько находок. )) Внешне – несоответствие формы и содержания (старческое брюзжание и мысли о высоком). По сути же – с юмором (Боже! Сонет и юмор!!!), интересно и (не побоюсь этого слова, умно). Здесь выбранная сонетная форма играет на замысел, добавляет одновременно иронии и глубины. Не знаю, планировал ли это сам автор, но получилось здорово. Это ваша находк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. Осенний сад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с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держна река, что плещет о при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енчана судьба с потоком хладной Л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онились ветви крон, с которыми встреч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ник много лет белёсые расс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прежде правил бал задорный звучный х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заполонял вселенское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ассажами певцов вело извечный с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онной простоты роскошное убран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учах закатных зорь разливы тиш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тер так же свеж и дышит жаждой в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стья, что былых изысков лиш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ашены в цвета невысказанной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ёрнут пеленой соблазнов и грех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т осенний сад нечитаных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. Марионетка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ионет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ы ясности зимой бывают редк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ясь со сном, хожу с тяжёлой голо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й мне кажется, что я марионет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больше не играет кукло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пя ломоту в непослушном, слабом те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 инерции бреду – куда-нибуд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, когда в колючем крошеве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ит призрачным пунктиром верный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емя любит всё привычное ковер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правила, стирая рубе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олько раз изображала челов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степенно разучилась просто 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глупо сдаться и увязнуть в снежной ва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щупав нити, не решиться оборвать 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Добыча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бы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а заполняет наши д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истовой рекой адренал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ягивая души, как магн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й жаждой, что водой неутол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их дней обычные д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ут свои невидимые се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тры погаснут. Пепел и зо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 сердца </w:t>
      </w:r>
      <w:r>
        <w:rPr>
          <w:rFonts w:cs="Arial" w:ascii="Arial" w:hAnsi="Arial"/>
          <w:sz w:val="22"/>
          <w:szCs w:val="22"/>
          <w:highlight w:val="yellow"/>
        </w:rPr>
        <w:t>сту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размыт</w:t>
      </w:r>
      <w:r>
        <w:rPr>
          <w:rFonts w:cs="Arial" w:ascii="Arial" w:hAnsi="Arial"/>
          <w:sz w:val="22"/>
          <w:szCs w:val="22"/>
        </w:rPr>
        <w:t xml:space="preserve"> и незаме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затрубит привычный 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ётся через будни лай собач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т следы разношенных сап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ждёт охотника удач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креслом  дым табачный снова висне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ю добычу поджидают мыс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Легенд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сочинить стихотворение, в котором будет рассказана какая-либ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известная или выдуманная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Что следует понимать под словом «легенда»?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Участникам было сказано так: давайте сразу же исключим специфические значения этого слова: «вымышленные сведения о себе у того, кто выполняет секретное задание», «поясняющий текст, а также свод условных знаков при карте, плане, схеме», «надпись на монете, медали», «человек со славным прошлым, т. н. живая легенда» и «человек, получивший признание и почёт, к примеру, легенда рока»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 оставим лишь такие значения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широком смысл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- это жанр фольклора, в основе которого лежит фантастический сюжет, воспринимаемый рассказчиками и слушателями как достоверный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Здесь важное отличие легенды от волшебной сказки: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рассказывает о чуде как о достоверном событии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аже если на самом деле это нечто невероятное, мистическое, очень странное или действительно абсолютно выдуманное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Кроме того,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ой называется поэтическое предание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т. е. чаще всего рассказ, переходящий от поколения к поколению в устной форме)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о каких-либо исторических событиях или личностях.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Однако при этом события/личности в легенде нередко преувеличиваются, добавляется много вымысла. И опять-таки для рассказчика/слушателе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это подаётся как достоверное событие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стихотворения заданию, то есть насколько автору удалось в произведении показать легенду, оценивают судьи по шкале 0, +1, +2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Шотландская легенда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отландская леген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*, там где каменный кре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было. Порукой тому моя че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ходил Бонифаций*, святой из Дев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лышал он тихий таинственный п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аилась луна среди туч дожде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нимб появился вокруг голо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видел святой птицы бубри* гнездов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йцо на подстилке болотной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зелёным огнём полыхнуло яй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ий ветер святому ударил в лиц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олов изнутри скорлупу, появил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обликом был не похож на птенц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пёс скалил зубы острее ме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веркая глазами, утробно рыч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нифаций, увидев рожденье баргеста*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ох сжал и с молитвой ударил с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 с визгом умчался в кромешную ть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 с молитвой и посохом сладить ем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нездо поглядел Бонифаций суров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чезло навеки в огне и ды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т из камня сложил в этом месте свя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инул Шотландию ранней вес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о веры понёс он в империю фран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тех пор по ночам слышат жители 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, там где каменный крест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Фокс Тор – болото в графстве Девоншир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онифаций – Священномученик Бонифаций Кредитонский († 754; память 5 июня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убри и баргест – мифические существа английского фольклора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!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. </w:t>
      </w:r>
      <w:r>
        <w:rPr>
          <w:rFonts w:cs="Arial" w:ascii="Arial" w:hAnsi="Arial"/>
          <w:b/>
          <w:sz w:val="28"/>
          <w:szCs w:val="28"/>
        </w:rPr>
        <w:t>Легенда о капибаре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lang w:val="ru-RU"/>
        </w:rPr>
        <w:t xml:space="preserve"> +2,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о капиб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енда ужасна, мрачна и прос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кажет и малый, и старый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ами является в наших места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омный самец капибары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вёт капибар... капибарень... а, чёр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иких безлюдных болотах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росшей низине, где речка течё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отьмах выжидает кого-то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естящая шерсть под луною, как ним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в целом, такие повад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дó смерти каждый смеётся над н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надо тикать без оглядки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ерюга потешно вприпрыжку беж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ка уморительно чеш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идев такое, покуда ты жив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асайся - хоть конный, хоть пеший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смертие (правды от вас не таю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анется, верьте-не верьт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у, кто большую морскую свинь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 насадит на вертел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омерли сó смеху все смельча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утники гибнут безви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бойтесь, коль ночи глух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иться на водосви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А капибара разве не женского рода? )) Сложности с родовой принадлежностью отыграны мастерски. И вообще отлично сделанное стихотворение.  Получила большое удовольствие и повеселила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ара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придёт, сбросит на пол подобие пла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ет на кровать. Станет длинные воло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бнем неспешно расчёсывать, сыпать прокл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ть кошмарами снов. На груди чёрным полоз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льца свернётся и смотрит, как корчась от б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шит с трудом человек под воздействием мор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умереть, ни проснуться она не позво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здоровый к утру превращается в хвор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 с ней не ищут, приходит бесовка не зв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бидишь её, не откупишься жертв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инешь бесследно в болоте за дымкой тум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а, как кошка с мышами, играет со смертны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От судьбы не уйдёшь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 судьбы не уйдёш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ит ставкирка на фоне г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коны, стражи хвостов девичь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елись стаей. Иди, поспорь: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ешь правым – вмиг станешь дич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местный, суровый н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л по  склонам, поросшим л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нятный крик  тяжело ист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в деву под скальным св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стречу вышла (узка тропа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рня будто зачаров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иренно понял: его судьба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я точно границ ре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юбился вусмерть: хоть в рай, хоть в 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чался в церкви законным бр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а  – красивее не сы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дра, хозяйственна и бога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ла верность, любовь нес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их доме солнце и ветер юж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Простыло время, саднили  мгла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яга мужа к чужой подуш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х, жил бы, радовал белы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л детишек золотокудр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умер в расцвете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убила жёнка – она же хульдра*.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Хульдра, или хюльдра (норв. huldra от др.норв. hylja «скрывать») – сказочное существо, выглядит как девушка с коровьим хвостом; персонаж скандинавского фольклор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женни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жен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занавесит окна призрачным флёром тай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ревнем английском замке полночь пробьют ча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евелится женский образ в картине край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йдет из рамок тесных, ног не прикрыв бос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ыло-туманной дымкой будет метаться в за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кое прежде эхо – страхом замрёт в уг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ёт сквозь стены и, простонав уст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– заросшим садом, следом за нею – мг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миная травы, не задевая ве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над землёй струится призрачный силу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к упёрся в небо башней старинно-ветх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б его покинуть, сил у несчастной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ча в карман упрячет лунный затёртый п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вдали рассветно заголосит пету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обратно, преданной мужем Дж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й, не найдя покоя, бродит ночами дух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израк Павла I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Призрак Павла </w:t>
      </w:r>
      <w:r>
        <w:rPr>
          <w:rFonts w:cs="Arial" w:ascii="Arial" w:hAnsi="Arial"/>
          <w:b/>
          <w:u w:val="single"/>
        </w:rPr>
        <w:t>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шие осенние дож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ый час подряд </w:t>
      </w:r>
      <w:r>
        <w:rPr>
          <w:rFonts w:cs="Arial" w:ascii="Arial" w:hAnsi="Arial"/>
          <w:sz w:val="22"/>
          <w:szCs w:val="22"/>
          <w:highlight w:val="yellow"/>
        </w:rPr>
        <w:t>штампуют лу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хлип города печален, парк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у домой. Темнеет госпо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яжёлой шляпе, с бронзовым лицом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 пьедестале </w:t>
      </w:r>
      <w:r>
        <w:rPr>
          <w:rFonts w:cs="Arial" w:ascii="Arial" w:hAnsi="Arial"/>
          <w:sz w:val="22"/>
          <w:szCs w:val="22"/>
          <w:highlight w:val="yellow"/>
        </w:rPr>
        <w:t>тет-а-тет с дворц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ть с дождём не скучно ль? Были дн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ял в любимом парке, и с охо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муштровал гвардейскую пех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л указы... Злобный рок сме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ы на муки странствия в ноч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отни лет мундир легенд влач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холодок по коже, и ша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ть? Бежать?! Не в силах оберну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рехе туч - луны пустое блюд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льс - где-то в пятках, губы шепчут: "Сгинь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ли капли в воздухе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па машет веткой, как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, бесплотный дух, идёшь ко м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ль расслышал сумрачную н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пытке глубже спрятаться в работ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т помыслов, </w:t>
      </w:r>
      <w:r>
        <w:rPr>
          <w:rFonts w:cs="Arial" w:ascii="Arial" w:hAnsi="Arial"/>
          <w:color w:val="FF0000"/>
          <w:sz w:val="22"/>
          <w:szCs w:val="22"/>
        </w:rPr>
        <w:t>сковавших ум в огне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уя ног - к пятну от фона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?! Но знаю - приходил не зр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!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селекции пород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елекции п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стве Девоншир псов бродячих тьма — не козу, так ярочку заде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Баскервиль, выжив из ума, вздумал для дворняжек открыть при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рай убогий, не конуру — первоклассных выписал масте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Щедро сэр оплачивал добрый труд плотников, стекольщиков, маля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тябрю собачий дворец готов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 грех вернулся из Рима сы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в багаж долговых счетов, понял, что наследство сожрали п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 по жизни отпрыск авантюрист - на науку бросил остатки средст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тя в генетику путь тернист - быстро суть поймал ДНК-колец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дя селекции сотый круг - фунтов, сил и времени не жал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бирал для самых свирепых сук напрочь отмороженных кобел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алос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лицу джентльменам рис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тным стал заводчиком младший сэ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ко, что его невзначай загры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скервилье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ьтерь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Люблю творческий подход к раскрытию темы. Это сразу выдаёт талантливого человека. Легенды могут быть и таким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Vl">
    <w:name w:val="vl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4">
    <w:name w:val="Сильное выделение"/>
    <w:basedOn w:val="DefaultParagraphFont"/>
    <w:qFormat/>
    <w:rPr>
      <w:b/>
      <w:bCs/>
      <w:i/>
      <w:iCs/>
      <w:color w:val="4F81BD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tionary.org/w/index.php?title=*&#1089;&#1090;&#1100;&#1075;&#1072;&amp;action=edit&amp;redlink=1" TargetMode="External"/><Relationship Id="rId3" Type="http://schemas.openxmlformats.org/officeDocument/2006/relationships/hyperlink" Target="https://ru.wiktionary.org/wiki/&#1076;&#1086;&#1088;&#1086;&#1075;&#1072;" TargetMode="External"/><Relationship Id="rId4" Type="http://schemas.openxmlformats.org/officeDocument/2006/relationships/hyperlink" Target="https://ru.wiktionary.org/wiki/&#1090;&#1088;&#1086;&#1087;&#1072;" TargetMode="External"/><Relationship Id="rId5" Type="http://schemas.openxmlformats.org/officeDocument/2006/relationships/hyperlink" Target="https://ru.wiktionary.org/wiki/&#1089;&#1090;&#1077;&#1079;&#110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3:21:00Z</dcterms:created>
  <dc:creator>Lis</dc:creator>
  <dc:description/>
  <cp:keywords/>
  <dc:language>en-US</dc:language>
  <cp:lastModifiedBy>Thinkpad</cp:lastModifiedBy>
  <dcterms:modified xsi:type="dcterms:W3CDTF">2019-10-16T15:06:00Z</dcterms:modified>
  <cp:revision>187</cp:revision>
  <dc:subject/>
  <dc:title>Четвёртый межпортальный конкурс</dc:title>
</cp:coreProperties>
</file>